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О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8.02.09 Монтаж, наладка и эксплуат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оборудования промышленных и гражданских 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.02.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, 2022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Style47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специальности 08.02.09 Монтаж, наладка и эксплуатация электрооборудования промышленных и гражданских зданий. (Утвержден</w:t>
        <w:br/>
        <w:t>приказом Министерства образования и науки Российской Федерации от 23 января 2018 г. № 44</w:t>
      </w:r>
      <w:r>
        <w:rPr>
          <w:lang w:val="ru-RU"/>
        </w:rPr>
        <w:t>.</w:t>
      </w:r>
      <w:r>
        <w:rPr/>
        <w:t xml:space="preserve"> Зарегистрировано в Минюсте РФ 9 февраля 2018 г.</w:t>
      </w:r>
      <w:r>
        <w:rPr>
          <w:lang w:val="ru-RU"/>
        </w:rPr>
        <w:t xml:space="preserve"> </w:t>
      </w:r>
      <w:r>
        <w:rPr/>
        <w:t>Регистрационный № 49991</w:t>
      </w:r>
      <w:r>
        <w:rPr>
          <w:lang w:val="ru-RU"/>
        </w:rPr>
        <w:t>).</w:t>
      </w:r>
    </w:p>
    <w:p>
      <w:pPr>
        <w:pStyle w:val="Style47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Федеральн</w:t>
      </w:r>
      <w:r>
        <w:rPr>
          <w:i/>
          <w:lang w:val="ru-RU"/>
        </w:rPr>
        <w:t>ого</w:t>
      </w:r>
      <w:r>
        <w:rPr>
          <w:i/>
        </w:rPr>
        <w:t xml:space="preserve"> государственн</w:t>
      </w:r>
      <w:r>
        <w:rPr>
          <w:i/>
          <w:lang w:val="ru-RU"/>
        </w:rPr>
        <w:t>ого</w:t>
      </w:r>
      <w:r>
        <w:rPr>
          <w:i/>
        </w:rPr>
        <w:t xml:space="preserve"> образовательн</w:t>
      </w:r>
      <w:r>
        <w:rPr>
          <w:i/>
          <w:lang w:val="ru-RU"/>
        </w:rPr>
        <w:t>ого</w:t>
      </w:r>
      <w:r>
        <w:rPr>
          <w:i/>
        </w:rPr>
        <w:t xml:space="preserve"> стандарт</w:t>
      </w:r>
      <w:r>
        <w:rPr>
          <w:i/>
          <w:lang w:val="ru-RU"/>
        </w:rPr>
        <w:t xml:space="preserve">а </w:t>
      </w:r>
      <w:r>
        <w:rPr/>
        <w:t>среднего общего образования</w:t>
      </w:r>
      <w:r>
        <w:rPr>
          <w:lang w:val="ru-RU"/>
        </w:rPr>
        <w:t xml:space="preserve"> </w:t>
      </w:r>
      <w:r>
        <w:rPr/>
        <w:t xml:space="preserve"> (Утвержден приказом Министерства образования и науки Российской Федерации от 17 мая 2012 г. N 413).</w:t>
      </w:r>
    </w:p>
    <w:p>
      <w:pPr>
        <w:pStyle w:val="Style47"/>
        <w:numPr>
          <w:ilvl w:val="0"/>
          <w:numId w:val="3"/>
        </w:numPr>
        <w:spacing w:before="120" w:after="0"/>
        <w:jc w:val="both"/>
        <w:rPr/>
      </w:pPr>
      <w:r>
        <w:rPr>
          <w:i/>
          <w:lang w:val="ru-RU"/>
        </w:rPr>
        <w:t xml:space="preserve">Примерной программы </w:t>
      </w:r>
      <w:r>
        <w:rPr>
          <w:lang w:val="ru-RU"/>
        </w:rPr>
        <w:t>образовательной учебной дисциплины «Физика» для профессиональных образовательных организаций. -М: Издательский центр «Академия», 2015.-25с.</w:t>
      </w:r>
    </w:p>
    <w:p>
      <w:pPr>
        <w:pStyle w:val="Alignrigh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Alignrigh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47"/>
        <w:spacing w:before="12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Style4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left="0" w:hanging="0"/>
        <w:contextualSpacing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7"/>
        <w:widowControl w:val="false"/>
        <w:tabs>
          <w:tab w:val="clear" w:pos="708"/>
          <w:tab w:val="left" w:pos="36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left="0" w:hanging="0"/>
        <w:contextualSpacing/>
        <w:jc w:val="both"/>
        <w:rPr/>
      </w:pPr>
      <w:r>
        <w:rPr/>
        <w:t>Томилов А.В., преподаватель ГАПОУ ТО «Тобольский многопрофильный технику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9 от «31» мая 202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Смирных М.Г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УКТУРА  И СОДЕРЖАНИЕ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ЛОВИЯ РЕАЛИЗАЦИИ РАБОЧЕЙ ПРОГРАММЫ УЧЕБНОЙ ДИСЦИПЛИ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.03.У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1.1. 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ПД.02 Физика, является дополнительной частью общеобразовательного цикла основной образовательной программы в соответствии с ФГОС по специальности 08.02.09 Монтаж, наладка и эксплуатация электрооборудования промышленных и гражданских зд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ПД.02 Физика, обеспечивает формирование общих компетенций по всем видам деятельности ФГОС по специальности 08.02.09 Монтаж, наладка и эксплуатация электрооборудования промышленных и гражданских здан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pacing w:val="-3"/>
        </w:rPr>
        <w:t>ОК 01–</w:t>
      </w:r>
      <w:r>
        <w:rPr>
          <w:rFonts w:cs="Times New Roman" w:ascii="Times New Roman" w:hAnsi="Times New Roman"/>
        </w:rPr>
        <w:t>ОК 11,  ЛР1-ЛР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4110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шать физические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ль и место физики в современной научной картине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изическую сущность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нятия, закономерности, законы и теории; физическую терминологию и символ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меть собственную позицию по отношению к физической информации, получаемой из раз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формируются </w:t>
      </w:r>
      <w:r>
        <w:rPr/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187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дескрипторы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щий себя гражданином и защитником великой стран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3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4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8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9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0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1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1892"/>
      </w:tblGrid>
      <w:tr>
        <w:trPr>
          <w:trHeight w:val="239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302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0</w:t>
            </w:r>
          </w:p>
        </w:tc>
      </w:tr>
      <w:tr>
        <w:trPr>
          <w:trHeight w:val="225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 в форме практической подготовк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57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5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77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</w:rPr>
              <w:t>в форме экзамен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ПД.02. Физи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029"/>
        <w:gridCol w:w="279"/>
        <w:gridCol w:w="1044"/>
        <w:gridCol w:w="2410"/>
      </w:tblGrid>
      <w:tr>
        <w:trPr>
          <w:trHeight w:val="1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ов и тем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1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 о физике как науке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 — фундаментальная наука о природе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Естественнонаучный метод познания, его возможности и границы применимост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еримент и теория в процессе познания природы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рование физических явлений и процесс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ие законы. Границы применимости физических законов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физической картине мир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артина мир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</w:rPr>
              <w:t>Физика в профессии/специальности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 в технике и технологии. Физика в строительных специальностях/профессиях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физики при освоении профессий СПО и специальностей СПО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  и специальность: 08.02.09 Монтаж, наладка и эксплуатация электрооборудования промышленных и гражданских зданий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предметные связи физики с общепрофессиональными дисциплинами и профессиональными модулям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 в электрик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Механ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 </w:t>
            </w:r>
            <w:r>
              <w:rPr>
                <w:rFonts w:cs="Times New Roman" w:ascii="Times New Roman" w:hAnsi="Times New Roman"/>
              </w:rPr>
              <w:t>Кинематика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ханическое движение. Перемещение. Путь. Скорость. Равномерное прямолинейное движение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корение. Равноускоренное движ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бодное пад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жение тела, брошенного под углом к горизонту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вижение по окружност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нематика вращательного движение тел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по кинематик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  <w:r>
              <w:rPr>
                <w:rStyle w:val="1"/>
                <w:b w:val="false"/>
                <w:bCs w:val="false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дина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ерциальные системы отчёта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ление инерции.  Масса. Сила. Законы Ньютон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лы в механике: гравитационные  в том числе и сила тяжести; силы упругости, в том числе сила нормальной реакции опоры и вес тела; силы трения (силы сухого и вязкого трения), в том числе и силы сопротивления сред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по динамик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  <w:r>
              <w:rPr>
                <w:rFonts w:cs="Times New Roman" w:ascii="Times New Roman" w:hAnsi="Times New Roman"/>
                <w:bCs/>
              </w:rPr>
              <w:t xml:space="preserve"> Законы сохранения в меха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пульс. Закон сохранения импульса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ктивное движение. Работа силы. Работа потенциальных сил. Мощность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нергия. Кинетическая энергия. Потенциальная энергия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 сохранения механической энерг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законов сохранен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  <w:r>
              <w:rPr>
                <w:rFonts w:cs="Times New Roman" w:ascii="Times New Roman" w:hAnsi="Times New Roman"/>
                <w:bCs/>
              </w:rPr>
              <w:t xml:space="preserve">  Механические колебания и волны. Зв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ебательное движение. Период и частота колебаний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монические колебания. Свободные колебан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ухающие и вынужденные колебания. Резонанс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новые процессы. Поперечные и продольные волн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овые волны, скорость звук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  <w:r>
              <w:rPr>
                <w:rFonts w:cs="Times New Roman" w:ascii="Times New Roman" w:hAnsi="Times New Roman"/>
              </w:rPr>
              <w:t>. Явление резонанс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Основы молекулярной физики и термодинам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</w:rPr>
              <w:t>Основы молекулярно-кинетической теории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положения молекулярно-кинетической теории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ы и масса молекул и атомов. Броуновское движение. Диффуз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лы и энергия межмолекулярного взаимодействия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и движения молекул и их измер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альный газ. Давление газа. Основное уравнение молекулярно-кинетической теории газ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ература и ее измерение. Газовые законы. Абсолютный нуль температуры. Термодинамическая шкала температур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авнение состояния идеального газа. Молярная газовая постоянна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Исследование  изопроцесс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  <w:r>
              <w:rPr>
                <w:rFonts w:cs="Times New Roman" w:ascii="Times New Roman" w:hAnsi="Times New Roman"/>
                <w:bCs/>
              </w:rPr>
              <w:t xml:space="preserve"> Основы термодинамики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понятия и определения. Внутренняя энергия системы. Внутренняя энергия идеального газа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и теплота как формы передачи энергии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емкость. Удельная теплоемкость. Уравнение теплового баланс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ое начало термодинамики. Адиабатный процесс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цип действия тепловой машины. Тепловые двигатели. КПД теплового двигател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е начало термодинамик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модинамическая шкала температур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лодильные машины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Теплоёмкости тел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</w:t>
            </w:r>
            <w:r>
              <w:rPr>
                <w:rFonts w:cs="Times New Roman" w:ascii="Times New Roman" w:hAnsi="Times New Roman"/>
                <w:bCs/>
              </w:rPr>
              <w:t xml:space="preserve"> Агрегатные состояния вещества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ение вещества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регатные состояния вещества. Агрегатные смеси. Переход из одного агрегатного состояния в друго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газообразных тел. Парообразование и конденсация, испарение. Удельная теплота парообразования. Насыщенный и не насыщенный пар. Влажность воздух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жидких тел. Вязкость. Текучесть. Кипение. Зависимость  температуры кипения от давления. Свойства жидкостей. Поверхностный слой жидкости. Энергия поверхностного слоя. Явления на границе жидкости с твердым телом. Капиллярные явлен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оение твёрдых тел. Аморфное и кристаллическое строение. Свойства твёрдых тел. Плавление и кристаллизац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вое расширение тел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зма её строение. Свойства плазмы.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Измерение влажности воздуха. Изучение теплового расширения твердых тел.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Электродина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</w:rPr>
              <w:t>Электрическое поле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ические заряды. Закон сохранения заряда. Закон Кулона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ическое поле. Напряженность электрического поля. Принцип супер- позиции полей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ил электростатического поля. Потенциал. Разность потен- циалов. Эквипотенциальные поверхности. Связь между напряженностью и разностью потенциалов электрического пол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электрики в электрическом поле. Поляризация диэлектриков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одники в электрическом поле. Конденсаторы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единение кон- денсаторов в батарею. Энергия заряженного конденсатор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ергия электрического пол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.2.</w:t>
            </w:r>
            <w:r>
              <w:rPr>
                <w:rFonts w:cs="Times New Roman" w:ascii="Times New Roman" w:hAnsi="Times New Roman"/>
                <w:bCs/>
              </w:rPr>
              <w:t xml:space="preserve"> Постоянный электрический ток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я, необходимые для возникновения и поддержа- ния электрического тока. Сила тока и плотность тока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он Ома для участка цепи без ЭДС. Зависимость электрического сопротивления от материала, длины и площади поперечного сечения проводника. Зависимость электрического сопротивления проводников от температуры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одвижущая сила источника тока. Закон Ома для полной цепи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е проводников.  Последовательное параллельное соединение проводник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единение источников электрической энергии в батарею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он Джоуля— Ленц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и мощность электрического тока. Тепловое действие ток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Последовательное параллельное соединение проводник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.3.</w:t>
            </w:r>
            <w:r>
              <w:rPr>
                <w:rFonts w:cs="Times New Roman" w:ascii="Times New Roman" w:hAnsi="Times New Roman"/>
                <w:bCs/>
              </w:rPr>
              <w:t xml:space="preserve"> Электрический ток в разных средах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ий ток в металлах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ий ток в электролитах. Закон электролиз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ий ток в вакууме. Термоэлектронная эмисс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ий ток в полупроводниках. Собственная проводимость полупроводников. Полупроводниковые прибор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электрик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мость в плазм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Процесс электролиз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.4.</w:t>
            </w:r>
            <w:r>
              <w:rPr>
                <w:rFonts w:cs="Times New Roman" w:ascii="Times New Roman" w:hAnsi="Times New Roman"/>
                <w:bCs/>
              </w:rPr>
              <w:t xml:space="preserve"> Магнетизм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гнитное поле. Индукция магнитного поля. Линии магнитной индукции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ла действующая на проводник с током в магнитном поле. Закон Ампер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е магнитного поля на движущийся заряд.  Сила Лоренц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нитные свойства вещества. Гипотеза ампера. Ферромагнетик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лектромагнитная индукция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гнитный поток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ыты Фарадея. Явление электромагнитной индукц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 электромагнитной индукц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о Ленц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ДС индукции в движущихся проводниках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хревое электрическое пол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амоиндукция. ЭДС самоиндукц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ергия магнитного пол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6. </w:t>
            </w:r>
            <w:r>
              <w:rPr>
                <w:rFonts w:cs="Times New Roman" w:ascii="Times New Roman" w:hAnsi="Times New Roman"/>
                <w:bCs/>
              </w:rPr>
              <w:t>Электромагнитные колебания и волны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ободные электромагнитные колебания. Превращение энергии в колебательном конту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ухающие электромагнитные колебания. Генератор незатухающих электромагнитных колебаний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нужденные электрические колебания. Переменный ток. Генератор переменного ток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мкостное и индуктивное сопротивления переменного тока. Закон Ома для электрической цепи переменного ток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и мощность переменного тока. Генераторы тока. Трансформаторы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ки высокой частоты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, передача и распределение электроэнерг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Электромагнитное поле как особый вид материи. Электромагнитные волн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братор Герца. Открытый колебательный контур. Изобретение радио А. С. Поповым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электромагнитных волн. Понятие о радиосвяз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ла электромагнитных волн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 Трансформация электрического ток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Оп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. </w:t>
            </w:r>
            <w:r>
              <w:rPr>
                <w:rFonts w:cs="Times New Roman" w:ascii="Times New Roman" w:hAnsi="Times New Roman"/>
                <w:bCs/>
              </w:rPr>
              <w:t>Геометрическая оптика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ческая оптика. 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етовые лучи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 преломления света. Полное внутреннее отражение. 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зма. Формула тонкой линзы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изображения с помощью линзы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C49"/>
                <w:color w:val="000000"/>
                <w:shd w:fill="FFFFFF" w:val="clear"/>
              </w:rPr>
              <w:t> 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з как оптическая систем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тические прибор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Отражение и преломление свет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. </w:t>
            </w:r>
            <w:r>
              <w:rPr>
                <w:rFonts w:cs="Times New Roman" w:ascii="Times New Roman" w:hAnsi="Times New Roman"/>
                <w:bCs/>
              </w:rPr>
              <w:t>Физическая оптика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новые свойства света. 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орость света и методы ее измерения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сперсия свет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ференция свет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герентность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ракция света. Дифракционная решетк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перечность световых волн. Поляризация свет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ьтрафиолетовое и инфракрасное излучения. Рентгеновские лучи. Их природа и свойств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лучение и спектры. Шкала электромагнитных волн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Дисперсия свет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. Квантовая физ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1.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Квантовая оптика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нтовая гипотеза Планка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тоны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фотоэлектрический эффект. Внутренний фотоэффект. Уравнение Эйнштейна для фотоэффект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авление света. Опыты Лебедев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ипы фотоэлемент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рпускулярно-волновой дуализм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2. </w:t>
            </w:r>
            <w:r>
              <w:rPr>
                <w:rFonts w:cs="Times New Roman" w:ascii="Times New Roman" w:hAnsi="Times New Roman"/>
                <w:bCs/>
              </w:rPr>
              <w:t>Строение атома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взглядов на строение вещества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омерности в атомных спектрах водород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Ядерная модель атома. Опыты Э. Резерфорд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дель атома водорода по Н. Бору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вантовые генератор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3.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Физика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атомног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ядра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Естественная радиоактивность. Закон радиоактивного распада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пособы наблюдения и регистрации заряженных частиц. Эффект Вавилова — Черенкова. Строение атомного ядр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ефект массы, энергия связи и устойчивость атомных ядер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Ядерные реакции. Искусственная радиоактивность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еление тяжелых ядер. Цепная ядерная реакция. Управляемая цепная реакция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Ядерный реактор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лучение радиоактивных изотопов и их применение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Биологическое действие радио- активных излучений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лементарные частиц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Фундаментальные взаимодейств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1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1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3.условия реализации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 xml:space="preserve">РАБОЧЕЙ ПРОГРАММЫ </w:t>
      </w:r>
      <w:r>
        <w:rPr>
          <w:rFonts w:cs="Times New Roman" w:ascii="Times New Roman" w:hAnsi="Times New Roman"/>
          <w:caps/>
          <w:sz w:val="22"/>
          <w:szCs w:val="22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.02.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C7"/>
        <w:shd w:fill="FFFFFF" w:val="clear"/>
        <w:spacing w:before="0" w:after="0"/>
        <w:ind w:firstLine="709"/>
        <w:jc w:val="both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Реализация рабочей программы дисциплины требует наличия </w:t>
      </w:r>
      <w:r>
        <w:rPr>
          <w:rStyle w:val="C0"/>
          <w:b/>
          <w:color w:val="000000"/>
          <w:sz w:val="22"/>
          <w:szCs w:val="22"/>
        </w:rPr>
        <w:t>учебного кабинета «физики</w:t>
      </w:r>
      <w:r>
        <w:rPr>
          <w:rStyle w:val="C0"/>
          <w:color w:val="000000"/>
          <w:sz w:val="22"/>
          <w:szCs w:val="22"/>
        </w:rPr>
        <w:t>», оснащенный</w:t>
      </w:r>
    </w:p>
    <w:p>
      <w:pPr>
        <w:pStyle w:val="Style47"/>
        <w:widowControl w:val="false"/>
        <w:tabs>
          <w:tab w:val="clear" w:pos="708"/>
          <w:tab w:val="left" w:pos="688" w:leader="none"/>
        </w:tabs>
        <w:autoSpaceDE w:val="false"/>
        <w:spacing w:lineRule="auto" w:line="228" w:before="0" w:after="0"/>
        <w:ind w:left="403" w:right="121" w:hanging="0"/>
        <w:jc w:val="both"/>
        <w:rPr/>
      </w:pPr>
      <w:r>
        <w:rPr>
          <w:rStyle w:val="C0"/>
          <w:b/>
          <w:color w:val="000000"/>
          <w:sz w:val="22"/>
          <w:szCs w:val="22"/>
        </w:rPr>
        <w:t>оборудованием:</w:t>
      </w:r>
      <w:r>
        <w:rPr>
          <w:rStyle w:val="C0"/>
          <w:color w:val="000000"/>
          <w:sz w:val="22"/>
          <w:szCs w:val="22"/>
        </w:rPr>
        <w:t xml:space="preserve"> </w:t>
      </w:r>
      <w:r>
        <w:rPr>
          <w:bCs/>
          <w:lang w:val="ru-RU" w:eastAsia="ru-RU"/>
        </w:rPr>
        <w:t>посадочные места по количеству обучающихся; рабочее место преподавателя; комплект учебно-наглядных пособий; стенды; образцы; наглядные пособия (комплекты учебных таблиц, плакаты: «Физические вели- чины и фундаментальные константы», «Международная система единиц СИ»,</w:t>
      </w:r>
    </w:p>
    <w:p>
      <w:pPr>
        <w:pStyle w:val="Style47"/>
        <w:widowControl w:val="false"/>
        <w:tabs>
          <w:tab w:val="clear" w:pos="708"/>
          <w:tab w:val="left" w:pos="688" w:leader="none"/>
        </w:tabs>
        <w:autoSpaceDE w:val="false"/>
        <w:spacing w:lineRule="auto" w:line="228" w:before="0" w:after="0"/>
        <w:ind w:left="403" w:right="121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«Периодическая система химических элементов Д. И. Менделеева», портреты выдающихся ученых-физиков и астрономов); демонстрационное оборудование (общего назначения и тематические наборы); лабораторное оборудование (общего назначения и тематические наборы); статические, динамические, демонстрационные и раздаточные модели.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rStyle w:val="C0"/>
          <w:b/>
          <w:color w:val="000000"/>
          <w:sz w:val="22"/>
          <w:szCs w:val="22"/>
        </w:rPr>
        <w:t>техническими средствами обучения:</w:t>
      </w:r>
      <w:r>
        <w:rPr>
          <w:rStyle w:val="C0"/>
          <w:color w:val="000000"/>
          <w:sz w:val="22"/>
          <w:szCs w:val="22"/>
        </w:rPr>
        <w:t xml:space="preserve"> компьютер с лицензионным программным обеспечением, сканер; принтер; интерактивная до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чники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Волькенштейн, В.С. Сборник задач по общему курсу физики / В.С. Волькенштейн. - М.: Наука, 2018.-265 с.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 xml:space="preserve">Сивухин, Д.В. Общий курс физики, т.т. 1-5 / Д.В. Сивухин.- М.: Высшая школа, 2018. - 325 с. 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 xml:space="preserve">Пинский, А. А. Физика : учебник / А.А. Пинский, Г.Ю. Граковский ; под общ. ред. Ю.И. Дика, Н.С. Пурышевой. — 4-е изд., испр. — Москва : ФОРУМ : ИНФРА-М, 2021. — 560 с. 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 xml:space="preserve">Тарасов, О. М. Физика : учебное пособие / О. М. Тарасов. — Москва : ФОРУМ : ИНФРА-М, 2019. — 432 с. 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 xml:space="preserve">Тарасов, О. М. Физика: лабораторные работы с вопросами и заданиями : учебное пособие / О.М. Тарасов. — 2-е изд., испр. и доп. — Москва : ФОРУМ : ИНФРА-М, 2021. — 97 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ые источники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Дмитриева В. Ф. Физика для профессий и специальностей технического профиля: учебник для образовательных учреждений сред. проф. образования. — М., 2014.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Дмитриева В. Ф. Физика для профессий и специальностей технического профиля. Сбор- ник задач: учеб. пособие для образовательных учреждений сред. проф. образования. — М., 2014.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Трофимова Т. И., Фирсов А. В. Физика для профессий и специальностей технического и естественно-научного профилей: Сборник задач. — М., 2013.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Гартман, З. Занимательная физика, или Физика во время прогулки / З. Гартман. - М.: ЛИБРОКОМ, 2017. - 120 c.</w:t>
      </w:r>
    </w:p>
    <w:p>
      <w:pPr>
        <w:pStyle w:val="Style47"/>
        <w:spacing w:before="0" w:after="0"/>
        <w:ind w:left="426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47"/>
        <w:spacing w:before="0" w:after="0"/>
        <w:ind w:left="426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47"/>
        <w:spacing w:before="0" w:after="0"/>
        <w:ind w:left="426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47"/>
        <w:spacing w:before="0" w:after="0"/>
        <w:ind w:left="426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: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Физика. 10 класс: учеб, для общеобразоват. организаций с прил. на электрон, носителе : базовый уровень / Г. Я. Мякишев, Б. Б. Буховцев, Н. Н. Сотский; под ред. Н. А. Парфентьевой.  Книги и учебники онлайн. Доступ http://xn--24-6kct3an.xn--p1ai/index.html.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 xml:space="preserve">Физика. 11 класс : учеб, для общеобразоват. организаций с прил. на электрон, носителе : базовый и профил. уровни / Г. Я. Мякишев, Б. Б. Буховцев, В. М. Чаругин; под ред. Н. А. Парфентьевой. .  Книги и учебники онлайн. Доступ: </w:t>
      </w:r>
      <w:r>
        <w:rPr>
          <w:bCs/>
        </w:rPr>
        <w:t>http://xn--24-6kct3an.xn--p1ai/index.html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>
          <w:lang w:val="ru-RU"/>
        </w:rPr>
        <w:t>Физика. Российская электронная школа. Доступ:</w:t>
      </w:r>
      <w:r>
        <w:rPr/>
        <w:t xml:space="preserve"> </w:t>
      </w:r>
      <w:hyperlink r:id="rId5">
        <w:r>
          <w:rPr>
            <w:rStyle w:val="InternetLink"/>
            <w:lang w:val="ru-RU"/>
          </w:rPr>
          <w:t>https://resh.edu.ru/subject/28/</w:t>
        </w:r>
      </w:hyperlink>
      <w:r>
        <w:rPr>
          <w:lang w:val="ru-RU"/>
        </w:rPr>
        <w:t>.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>
          <w:lang w:val="ru-RU"/>
        </w:rPr>
        <w:t>Физика. ЯКласс. Доступ:</w:t>
      </w:r>
      <w:r>
        <w:rPr/>
        <w:t xml:space="preserve"> </w:t>
      </w:r>
      <w:hyperlink r:id="rId6">
        <w:r>
          <w:rPr>
            <w:rStyle w:val="InternetLink"/>
            <w:lang w:val="ru-RU"/>
          </w:rPr>
          <w:t>https://www.yaklass.ru/p/fizika</w:t>
        </w:r>
      </w:hyperlink>
      <w:r>
        <w:rPr>
          <w:lang w:val="ru-RU"/>
        </w:rPr>
        <w:t>.</w:t>
      </w:r>
    </w:p>
    <w:p>
      <w:pPr>
        <w:pStyle w:val="Style47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инвалидов</w:t>
      </w:r>
      <w:r>
        <w:rPr>
          <w:rFonts w:cs="Times New Roman" w:ascii="Times New Roman" w:hAnsi="Times New Roman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8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8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Д.02.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и место физики в современной научной картине мира;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ет роль и место физики в современной научной картине мира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ую сущность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физическую сущность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закономерности, законы и теории; физическую терминологию и символику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понятия, закономерности, законы и теории; физическую терминологию и символику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собственную позицию по отношению к физической информации, получаемой из разных источни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ирует собственную позицию по отношению к физической информации, получаемой из разных источников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методами научного познания, используемыми в физике: наблюдением, описанием, измерением, экспериментом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ет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физические задачи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физические задачи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etaPlusLF-Regular">
    <w:altName w:val="Courier New"/>
    <w:charset w:val="00"/>
    <w:family w:val="auto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</w:tabs>
      <w:spacing w:before="200" w:after="0"/>
      <w:jc w:val="both"/>
      <w:outlineLvl w:val="6"/>
    </w:pPr>
    <w:rPr>
      <w:rFonts w:ascii="Cambria" w:hAnsi="Cambria" w:cs="Cambria"/>
      <w:bCs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color w:val="231F20"/>
      <w:w w:val="107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100"/>
      <w:sz w:val="21"/>
      <w:szCs w:val="21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color w:val="231F20"/>
      <w:w w:val="100"/>
      <w:sz w:val="21"/>
      <w:szCs w:val="21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bCs/>
      <w:i/>
      <w:iCs/>
      <w:color w:val="404040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37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38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HTML">
    <w:name w:val="Цитата HTML"/>
    <w:qFormat/>
    <w:rPr>
      <w:i/>
      <w:iCs/>
    </w:rPr>
  </w:style>
  <w:style w:type="character" w:styleId="Gl">
    <w:name w:val="gl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4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2pt">
    <w:name w:val="Основной текст (2) + 12 pt;Не полужирный"/>
    <w:qFormat/>
    <w:rPr>
      <w:b/>
      <w:bCs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0">
    <w:name w:val="c0"/>
    <w:basedOn w:val="Style9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basedOn w:val="Style9"/>
    <w:qFormat/>
    <w:rPr/>
  </w:style>
  <w:style w:type="character" w:styleId="8">
    <w:name w:val="Основной текст (8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4pt">
    <w:name w:val="Основной текст (8) +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">
    <w:name w:val="Оглавление1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41">
    <w:name w:val="Базовый Знак"/>
    <w:qFormat/>
    <w:rPr>
      <w:rFonts w:ascii="Times New Roman" w:hAnsi="Times New Roman" w:eastAsia="DejaVu Sans" w:cs="Times New Roman"/>
      <w:sz w:val="24"/>
      <w:szCs w:val="24"/>
      <w:lang w:bidi="ar-SA"/>
    </w:rPr>
  </w:style>
  <w:style w:type="character" w:styleId="Style42">
    <w:name w:val="!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1">
    <w:name w:val="Основной текст 3 Знак"/>
    <w:qFormat/>
    <w:rPr>
      <w:rFonts w:ascii="MetaPlusLF-Regular;Courier New" w:hAnsi="MetaPlusLF-Regular;Courier New" w:eastAsia="Times New Roman" w:cs="Times New Roman"/>
      <w:sz w:val="24"/>
      <w:szCs w:val="20"/>
      <w:lang w:val="de-DE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43">
    <w:name w:val="!Список с точками Знак"/>
    <w:qFormat/>
    <w:rPr>
      <w:rFonts w:ascii="Times New Roman" w:hAnsi="Times New Roman" w:eastAsia="Times New Roman" w:cs="Times New Roman"/>
      <w:lang w:val="en-US"/>
    </w:rPr>
  </w:style>
  <w:style w:type="character" w:styleId="Style44">
    <w:name w:val="Интернет-ссылка"/>
    <w:qFormat/>
    <w:rPr>
      <w:color w:val="000080"/>
      <w:u w:val="singl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Htxt">
    <w:name w:val="htxt"/>
    <w:qFormat/>
    <w:rPr/>
  </w:style>
  <w:style w:type="character" w:styleId="212pt1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6">
    <w:name w:val="Неразрешенное упоминание1"/>
    <w:qFormat/>
    <w:rPr>
      <w:color w:val="808080"/>
      <w:shd w:fill="E6E6E6" w:val="clear"/>
    </w:rPr>
  </w:style>
  <w:style w:type="character" w:styleId="Rg2">
    <w:name w:val="rg2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Century Gothic" w:hAnsi="Century Gothic" w:cs="Century Gothic"/>
      <w:sz w:val="10"/>
      <w:szCs w:val="10"/>
    </w:rPr>
  </w:style>
  <w:style w:type="character" w:styleId="FontStyle55">
    <w:name w:val="Font Style55"/>
    <w:qFormat/>
    <w:rPr>
      <w:rFonts w:ascii="Arial Black" w:hAnsi="Arial Black" w:cs="Arial Black"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yle45">
    <w:name w:val="Название Знак"/>
    <w:qFormat/>
    <w:rPr>
      <w:rFonts w:ascii="Verdana" w:hAnsi="Verdana" w:eastAsia="Times New Roman" w:cs="Verdana"/>
      <w:b/>
      <w:bCs/>
      <w:color w:val="0058A9"/>
    </w:rPr>
  </w:style>
  <w:style w:type="character" w:styleId="Ngbinding">
    <w:name w:val="ng-binding"/>
    <w:qFormat/>
    <w:rPr/>
  </w:style>
  <w:style w:type="character" w:styleId="Zinf">
    <w:name w:val="zinf"/>
    <w:basedOn w:val="Style9"/>
    <w:qFormat/>
    <w:rPr/>
  </w:style>
  <w:style w:type="character" w:styleId="Ecattext">
    <w:name w:val="ecattext"/>
    <w:basedOn w:val="Style9"/>
    <w:qFormat/>
    <w:rPr/>
  </w:style>
  <w:style w:type="character" w:styleId="C18">
    <w:name w:val="c18"/>
    <w:basedOn w:val="Style9"/>
    <w:qFormat/>
    <w:rPr/>
  </w:style>
  <w:style w:type="character" w:styleId="C22">
    <w:name w:val="c22"/>
    <w:basedOn w:val="Style9"/>
    <w:qFormat/>
    <w:rPr/>
  </w:style>
  <w:style w:type="character" w:styleId="C10">
    <w:name w:val="c10"/>
    <w:basedOn w:val="Style9"/>
    <w:qFormat/>
    <w:rPr/>
  </w:style>
  <w:style w:type="character" w:styleId="C36">
    <w:name w:val="c36"/>
    <w:basedOn w:val="Style9"/>
    <w:qFormat/>
    <w:rPr/>
  </w:style>
  <w:style w:type="character" w:styleId="C1">
    <w:name w:val="c1"/>
    <w:basedOn w:val="Style9"/>
    <w:qFormat/>
    <w:rPr/>
  </w:style>
  <w:style w:type="character" w:styleId="C49">
    <w:name w:val="c49"/>
    <w:basedOn w:val="Style9"/>
    <w:qFormat/>
    <w:rPr/>
  </w:style>
  <w:style w:type="character" w:styleId="C31">
    <w:name w:val="c31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55"/>
    <w:next w:val="Normal"/>
    <w:qFormat/>
    <w:pPr>
      <w:spacing w:before="0" w:after="200"/>
    </w:pPr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120" w:after="12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7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eastAsia="Calibri" w:cs="Arial"/>
      <w:sz w:val="16"/>
      <w:szCs w:val="20"/>
      <w:lang w:val="en-US"/>
    </w:rPr>
  </w:style>
  <w:style w:type="paragraph" w:styleId="Style98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rFonts w:eastAsia="Calibri"/>
      <w:sz w:val="28"/>
      <w:szCs w:val="28"/>
      <w:lang w:val="en-US"/>
    </w:rPr>
  </w:style>
  <w:style w:type="paragraph" w:styleId="32">
    <w:name w:val="Список 3"/>
    <w:basedOn w:val="Normal"/>
    <w:qFormat/>
    <w:pPr>
      <w:spacing w:lineRule="auto" w:line="240" w:before="120" w:after="12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210">
    <w:name w:val="Стиль2"/>
    <w:basedOn w:val="Normal"/>
    <w:qFormat/>
    <w:pPr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ind w:hanging="360"/>
      <w:jc w:val="both"/>
    </w:pPr>
    <w:rPr>
      <w:rFonts w:eastAsia="Calibri"/>
      <w:sz w:val="26"/>
      <w:szCs w:val="26"/>
    </w:rPr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6" w:before="0" w:after="0"/>
      <w:ind w:hanging="883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91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523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 w:before="0" w:after="0"/>
      <w:ind w:firstLine="283"/>
    </w:pPr>
    <w:rPr>
      <w:rFonts w:ascii="Times New Roman" w:hAnsi="Times New Roman" w:cs="Times New Roman"/>
      <w:sz w:val="24"/>
      <w:szCs w:val="24"/>
    </w:rPr>
  </w:style>
  <w:style w:type="paragraph" w:styleId="Style10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102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B05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84" w:leader="none"/>
        <w:tab w:val="right" w:pos="9072" w:leader="none"/>
      </w:tabs>
      <w:spacing w:lineRule="auto" w:line="240" w:before="0" w:after="0"/>
      <w:jc w:val="both"/>
    </w:pPr>
    <w:rPr>
      <w:rFonts w:ascii="MetaPlusLF-Regular;Courier New" w:hAnsi="MetaPlusLF-Regular;Courier New" w:cs="MetaPlusLF-Regular;Courier New"/>
      <w:sz w:val="24"/>
      <w:szCs w:val="20"/>
      <w:lang w:val="de-DE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103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04">
    <w:name w:val="Style10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21"/>
    </w:pPr>
    <w:rPr/>
  </w:style>
  <w:style w:type="paragraph" w:styleId="Style10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1">
    <w:name w:val="Основной текст с отступом 311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2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82" w:hanging="0"/>
      <w:outlineLvl w:val="2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esh.edu.ru/subject/28/" TargetMode="External"/><Relationship Id="rId6" Type="http://schemas.openxmlformats.org/officeDocument/2006/relationships/hyperlink" Target="https://www.yaklass.ru/p/fizika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2:00Z</dcterms:created>
  <dc:creator>Препод</dc:creator>
  <dc:description/>
  <cp:keywords/>
  <dc:language>en-US</dc:language>
  <cp:lastModifiedBy>Препод</cp:lastModifiedBy>
  <dcterms:modified xsi:type="dcterms:W3CDTF">2022-10-25T04:54:00Z</dcterms:modified>
  <cp:revision>24</cp:revision>
  <dc:subject/>
  <dc:title/>
</cp:coreProperties>
</file>