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ins w:id="3" w:author="ИРИНА" w:date="2018-11-23T12:55:00Z"/>
        </w:rPr>
      </w:pPr>
      <w:ins w:id="0" w:author="ИРИНА" w:date="2018-11-23T12:55:00Z">
        <w:r>
          <w:rPr>
            <w:rFonts w:cs="Times New Roman" w:ascii="Times New Roman" w:hAnsi="Times New Roman"/>
            <w:b/>
            <w:i/>
            <w:sz w:val="24"/>
            <w:szCs w:val="24"/>
          </w:rPr>
          <w:t>Приложение</w:t>
        </w:r>
      </w:ins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ins w:id="1" w:author="ИРИНА" w:date="2018-11-23T12:55:00Z">
        <w:r>
          <w:rPr>
            <w:rFonts w:cs="Times New Roman" w:ascii="Times New Roman" w:hAnsi="Times New Roman"/>
            <w:b/>
            <w:i/>
            <w:sz w:val="24"/>
            <w:szCs w:val="24"/>
            <w:lang w:val="en-US"/>
          </w:rPr>
          <w:t>III</w:t>
        </w:r>
      </w:ins>
      <w:ins w:id="2" w:author="ИРИНА" w:date="2018-11-23T12:55:00Z">
        <w:r>
          <w:rPr>
            <w:rFonts w:cs="Times New Roman" w:ascii="Times New Roman" w:hAnsi="Times New Roman"/>
            <w:b/>
            <w:i/>
            <w:sz w:val="24"/>
            <w:szCs w:val="24"/>
          </w:rPr>
          <w:t>.1</w:t>
        </w:r>
      </w:ins>
    </w:p>
    <w:p>
      <w:pPr>
        <w:pStyle w:val="Normal"/>
        <w:spacing w:lineRule="auto" w:line="240" w:before="0" w:after="0"/>
        <w:jc w:val="right"/>
        <w:rPr>
          <w:ins w:id="6" w:author="ИРИНА" w:date="2018-11-23T12:55:00Z"/>
        </w:rPr>
      </w:pPr>
      <w:ins w:id="4" w:author="ИРИНА" w:date="2018-11-23T12:55:00Z">
        <w:r>
          <w:rPr>
            <w:rFonts w:cs="Times New Roman" w:ascii="Times New Roman" w:hAnsi="Times New Roman"/>
            <w:i/>
            <w:sz w:val="24"/>
            <w:szCs w:val="24"/>
          </w:rPr>
          <w:t>к ООП по специальности</w:t>
        </w:r>
      </w:ins>
      <w:ins w:id="5" w:author="ИРИНА" w:date="2018-11-23T12:55:00Z">
        <w:r>
          <w:rPr>
            <w:rFonts w:cs="Times New Roman" w:ascii="Times New Roman" w:hAnsi="Times New Roman"/>
            <w:b/>
            <w:i/>
            <w:sz w:val="24"/>
            <w:szCs w:val="24"/>
          </w:rPr>
          <w:t xml:space="preserve"> 08.02.09 Монтаж, наладка и эксплуатация </w:t>
        </w:r>
      </w:ins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ins w:id="8" w:author="ИРИНА" w:date="2018-11-23T12:55:00Z"/>
        </w:rPr>
      </w:pPr>
      <w:ins w:id="7" w:author="ИРИНА" w:date="2018-11-23T12:55:00Z">
        <w:r>
          <w:rPr>
            <w:rFonts w:cs="Times New Roman" w:ascii="Times New Roman" w:hAnsi="Times New Roman"/>
            <w:b/>
            <w:i/>
            <w:sz w:val="24"/>
            <w:szCs w:val="24"/>
          </w:rPr>
          <w:t>электрооборудования промышленных и гражданских зданий</w:t>
        </w:r>
      </w:ins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автоном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юмен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обольский многопрофильный технику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СимПромСтро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_____________/Смирнова О.С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.05 Выполнение работ по профессии 19861 Электромонтер по ремонту и обслуживанию электрообору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льск,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практики ПМ 05. Выполнение работ по профессии 19861 Электромонтер по ремонту и обслуживанию электрооборудования разработана на основе: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профессионального образования среднего профессионального образования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08.02.09. Монтаж, наладка и эксплуатация электрооборудования промышленных и гражданских зданий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го приказом № 44 от 23 января 2018г., зарегистрированного в Минюсте России 09.02.2018 №49991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профессионального образования по профессии 140446.03 Электромонтер по ремонту и обслуживанию электрооборудования, утвержденного приказом Министерства образования и науки Российской Федерации от 02.08.2013 N 802, зарегистрирован Министерством юстици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РАССМОТРЕНА И РЕКОМЕНДОВАНА К УТВЕРЖДЕНИЮ</w:t>
        <w:br/>
        <w:t>на заседании цикловой комиссии педагогических работников технического направления</w:t>
      </w:r>
      <w:r>
        <w:rPr>
          <w:rFonts w:cs="Times New Roman" w:ascii="Times New Roman" w:hAnsi="Times New Roman"/>
          <w:color w:val="000080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Протокол № 9 от 31 мая 2022 г.</w:t>
        <w:br/>
        <w:t>Председатель цикловой комиссии _______________/Смирных М.Г./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Методист__________/Симанова И.Н./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  <w:gridCol w:w="600"/>
      </w:tblGrid>
      <w:tr>
        <w:trPr>
          <w:trHeight w:val="90" w:hRule="atLeast"/>
        </w:trPr>
        <w:tc>
          <w:tcPr>
            <w:tcW w:w="89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спорт программы учебной практики ……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89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 освоения программы учебной практики ………………………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90" w:hRule="atLeast"/>
        </w:trPr>
        <w:tc>
          <w:tcPr>
            <w:tcW w:w="89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тический план и содержание учебной практики ………………………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89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ия реализации программы учебной практики ………………………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90" w:hRule="atLeast"/>
        </w:trPr>
        <w:tc>
          <w:tcPr>
            <w:tcW w:w="890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и оценка результатов освоения учебной практики  …………….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br/>
        <w:t xml:space="preserve">                              </w:t>
        <w:br/>
        <w:t xml:space="preserve">                            </w:t>
        <w:br/>
        <w:t xml:space="preserve">                              </w:t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  ПРОГРАММЫ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.05 Выполнение работ по профессии 19861 Электромонтер по ремонту и обслуживанию электрооборуд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1.1. Область применения программы учебной практи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практики, является частью основной образовательной программы в соответствии с ФГОС 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08.02.09. Монтаж, наладка и эксплуатация электрооборудования промышленных и гражданских здан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2. Цели и задачи учебной практики: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 обучающихся практических профессиональных умений в рамках модулей по основным видам профессиональной деятельности, необходимых для последующего освоения ими общих и профессиональных компетенций по избранной специаль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b/>
          <w:bCs/>
          <w:sz w:val="24"/>
          <w:szCs w:val="24"/>
        </w:rPr>
        <w:t>Требования к результатам освоения учебной практики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хождения производственной практики по видам деятельности обучающийся должен иметь практический опы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6917"/>
      </w:tblGrid>
      <w:tr>
        <w:trPr>
          <w:trHeight w:val="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ВД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ребования к умениям</w:t>
            </w:r>
          </w:p>
        </w:tc>
      </w:tr>
      <w:tr>
        <w:trPr>
          <w:trHeight w:val="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борка, монтаж, регулировка и ремонт узлов и механизмов оборудования, агрегатов, машин, станков и другого электрооборудования промышленных организаций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слесарную обработку, пригонку и пайку деталей и узлов различной сложности в процессе сбор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ять приспособления для сборки и ремон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дефектные ведомости на ремонт электрооборудования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4. Количество часов на освоение рабочей программы учебной практики:</w:t>
      </w:r>
      <w:r>
        <w:rPr>
          <w:rFonts w:cs="Times New Roman" w:ascii="Times New Roman" w:hAnsi="Times New Roman"/>
          <w:sz w:val="24"/>
          <w:szCs w:val="24"/>
        </w:rPr>
        <w:br/>
        <w:t>Всего - 36 час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0"/>
        <w:ind w:left="72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РЕЗУЛЬТАТЫ ОСВОЕНИЯ РАБОЧЕЙ ПРОГРАММЫ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.05 Выполнение работ по профессии 19861 Электромонтер по ремонту и обслуживанию электрооборуд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Результатом освоения рабочей программы учебной практики является сформированность у обучающихся общих и профессиональных компетенций в рамках модулей по основным видам деятельности (ОВД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79"/>
      </w:tblGrid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 результата освоения практики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слесарную обработку, пригонку и пайку деталей и узлов различной сложности в процессе сборки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ять приспособления для сборки и ремонта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1.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дефектные ведомости на ремонт электрооборудования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00" w:hanging="90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00" w:hanging="9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человеческих ценностей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00" w:hanging="9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00" w:hanging="9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00" w:hanging="9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9.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00" w:hanging="9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0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900" w:hanging="9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1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ТЕМАТИЧЕСКИЙ ПЛАН И СОДЕРЖАНИЕ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.05 Выполнение работ по профессии 19861 Электромонтер по ремонту и обслуживанию электрооборудов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br/>
        <w:t>3.1.Тематический план учебной</w:t>
      </w:r>
      <w:r>
        <w:rPr/>
        <w:t xml:space="preserve"> практи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545"/>
        <w:gridCol w:w="1499"/>
        <w:gridCol w:w="3082"/>
        <w:gridCol w:w="1499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  П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я профессиональных модулей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ПМ.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 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тем учебной практики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темам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. Выполнение работ по профессии 19861 Электромонтер по ремонту и обслуживанию электрооборудова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на рабочем мест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убка, резка, опиливание металла, применяемый инстру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9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авка и гибка металла, приспособления и инструмен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Сверление, зенкование, зенкерование, нарезание резьб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9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айки, л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Отработка приёмов работы электромонтажным инструментом, механизация электромонтажных работ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авила разделки проводов и кабелей. Выполнение соединения проводов и кабелей, различными способам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812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монтажа и ремонта осветительных электроустан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кладка и ремонт кабелей и про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борка и сборка электрических двиг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30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звонка» контактов, цепей, соединительных сложных схем мультиметром. «Прозвонка» целостности проводов и кабелей мегоммет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сопротивления изоляции обмоток эл. машин и эл. реле, пускорегулирующие аппар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44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ого зачет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й практики</w:t>
      </w:r>
    </w:p>
    <w:p>
      <w:pPr>
        <w:pStyle w:val="Normal"/>
        <w:spacing w:before="0" w:after="0"/>
        <w:ind w:left="11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3780"/>
        <w:gridCol w:w="960"/>
        <w:gridCol w:w="6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и наименование </w:t>
              <w:br/>
              <w:t xml:space="preserve">профессиональных </w:t>
              <w:br/>
              <w:t xml:space="preserve">модулей и тем </w:t>
              <w:br/>
              <w:t>производственной пр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ых занят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</w:t>
              <w:br/>
              <w:t>часо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М 05. Выполнение работ по профессии 19861 Электромонтер по ремонту и обслуживанию электро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на рабочем мест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рабочем мест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рабочем мест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Рубка, резка, опиливание металла, применяемый инстр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убки, резки, опиливания метал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убка медных, алюминиевых, стальных шин; резка металла, изоляционных материалов, изолированных и неизолированных проводов ручной ножовкой и ножницами по металлу; опиливание изоляционных материалов, текстолита, гетинакса; квадрата натяжного винта для ручного ножовочного станка, изготовление шпонки для вала роторов электрических машин, выполнение измерени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авка и гибка металла, приспособления и инструмен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авки и гибки метал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ы плоскостной разметки, накернивание разметочных линий;  правка и гибка круглого прутка меди, стали; медных, стальных, алюминиевых ш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Сверление, зенкование, зенкерование, нарезание резьб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сверления, зенкования, зенкерования, резьб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верление, зенкование, зенкерование и развертывание отверстий металлических и изоляционных материалов ручным механизированным инструментом и на сверлильном станк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4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айки, л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айки, луж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единение проводов скруткой с последующей пайкой; соединение катушек обмотки статора и фазного ротора электрических машин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5. Отработка приёмов работы электромонтажным инструментом, механизация электромонтажных рабо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и приёмов работы электромонтажным инструментом, механизации электромонтажных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аботки приёмов работы электромонтажным инструментом, механизации электромонтажных рабо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. Правила разделки проводов и кабелей. Выполнение соединения проводов и кабелей, различными способ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разделки проводов и кабелей. Выполнение соединения проводов и кабелей, различными способ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разделки проводов и кабелей. Выполнение соединения проводов и кабелей, различными способами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7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монтажа и ремонта осветительных электроустанов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монтажа и ремонта осветительных электроустанов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монтажа и ремонта осветительных электроустановок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8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кладка и ремонт кабелей и про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рокладки и ремонта кабелей и пров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рокладки и ремонта кабелей и проводов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9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зборка и сборка электрических двигате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разборки и сборки электрических двигателе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разборки и сборки электрических двигателей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0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Прозвонка» контактов, цепей, соединительных сложных схем мультиметром. «Прозвонка» целостности проводов и кабелей мегоммет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«прозвонки» контактов, цепей, соединительных сложных схем мультиметром. «прозвонки» целостности проводов и кабелей мегомметро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«прозвонки» контактов, цепей, соединительных сложных схем мультиметром. «прозвонки» целостности проводов и кабелей мегомметром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рка сопротивления изоляции обмоток эл. машин и эл. реле, пускорегулирующие аппар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роверки сопротивления изоляции обмоток эл. машин и эл. ре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олнение проверки сопротивления изоляции обмоток электрических машин и электрических реле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СЛОВИЯ РЕАЛИЗАЦИИ РАБОЧЕЙ ПРОГРАММЫ 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.05 Выполнение работ по профессии 19861 Электромонтер по ремонту и обслуживанию электрооборудования</w:t>
      </w:r>
    </w:p>
    <w:p>
      <w:pPr>
        <w:pStyle w:val="Normal"/>
        <w:tabs>
          <w:tab w:val="clear" w:pos="708"/>
          <w:tab w:val="left" w:pos="2282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  Требования к минимальному материально-техническому обеспечению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рабочей программы учебной практики предполагает наличие слесарной и электромонтажной мастерских и кабинета материалов и изделий электромеханических устройств, сварки и резки металлов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ащение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борудование, инструменты и приспособления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ольник слесарный;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нейка металлическая;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ангенциркуль;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ла по металлу набор Ø 3-14мм;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оток слесарный; 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ки защитные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чатки;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льник плоский;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льник круглый;  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льник квадратный;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й верстак с тискам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гаечных ключе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ёртка (плоская, крестообразная)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яльники, припой, канифоль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а, кабел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рогубцы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лента, термоусадочные трубк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ски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ллаж металлически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ита разметочная;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тиж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ркуль разметочны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чик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слесарных инструментов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я для выполнения слесарных работ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и заготовки для выполнения слесарных работ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гомметр;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коизмерительные клещи;  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 монтажны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рики диэлектрические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ель-канал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паяльник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едства обучения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чертеже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нструкционных карт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П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.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Информационное обеспечение реализации программы учебной практик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del w:id="9" w:author="ИРИНА" w:date="2018-11-20T12:25:00Z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  <w:sz w:val="24"/>
          <w:szCs w:val="24"/>
        </w:rPr>
        <w:t>ечатные и/или электронные образовательные и информационные ресурсы, для использования в образовательном процессе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1. Печатные из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Акимова Н.А., Котеленец Н.Ф., Сентюрихин Н.И.,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нтаж, техническая эксплуатация и ремонт электрического и  электромеханического оборуд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14-е изд. стер.)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М.: Академия,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>Бодрухина С.С. Правила технической эксплуатации электроустановок потребителей -М.: КноРус, 2016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Бутырин П.А.Электротехника: учебник для учреждений нач. проф. образования/ Под ред. П. А. Бутырин, О. В. Толчеев, Ф. Н. Шакирзянов; под ред. П. А. Бутырина. - 10-е изд., испр. - М.: Издательский центр «Академия», 2018. - 272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ончаров С.В., Кужеков С.Л. , Практическое пособие по электрическим сетям и электрооборудованию - Ростов-на-Дону «Феникс» 2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Кацман М.М. Электрические машины </w:t>
      </w:r>
      <w:r>
        <w:rPr>
          <w:rFonts w:cs="Times New Roman" w:ascii="Times New Roman" w:hAnsi="Times New Roman"/>
          <w:color w:val="000000"/>
          <w:sz w:val="24"/>
          <w:szCs w:val="24"/>
        </w:rPr>
        <w:t>(17-е изд. стер.)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color w:val="000000"/>
          <w:sz w:val="24"/>
          <w:szCs w:val="24"/>
        </w:rPr>
        <w:t>М.: Академия, 2018</w:t>
      </w:r>
      <w:r>
        <w:rPr>
          <w:rFonts w:cs="Times New Roman" w:ascii="Times New Roman" w:hAnsi="Times New Roman"/>
          <w:sz w:val="24"/>
          <w:szCs w:val="24"/>
        </w:rPr>
        <w:t>.-500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цман М.М. Электрические машины: учебник для студ. учреждений сред. проф. образования/ М.М.Кацман – 15-е изд., стер.- М.: Издательский центр «Академия», 2016. - 496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Кацман М.М. Сборник задач по электрическим машинам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(8-е изд. стер.)</w:t>
      </w:r>
      <w:r>
        <w:rPr>
          <w:rFonts w:cs="Times New Roman" w:ascii="Times New Roman" w:hAnsi="Times New Roman"/>
          <w:sz w:val="24"/>
          <w:szCs w:val="24"/>
        </w:rPr>
        <w:t>- М.: Издательский центр «Академия», 2018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8.Кацман М.М.</w:t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Лабораторные работы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по электрическим машинам и электроприводу 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(9-е изд. стер.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М.: Академия, 201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Кацман М.М., Справочник по электрическим машинам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(7-е изд. испр.)</w:t>
      </w:r>
      <w:r>
        <w:rPr>
          <w:rFonts w:cs="Times New Roman" w:ascii="Times New Roman" w:hAnsi="Times New Roman"/>
          <w:sz w:val="24"/>
          <w:szCs w:val="24"/>
        </w:rPr>
        <w:t>- М.: Издательский центр «Академия» 2018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0.Контрольные материалы по электронике и электротехнике: учеб. пособие для студ. учреждений сред. проф. образования /(Ю. Г. Лапынин, В.Ф. Атарщиков, Е. И. Макаренко, А. Н. Макаренко), - 4-е изд., стер. – М.: Издательский центр «Академия», 2019. – 128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1.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Меламед А.М.Правила устройства электроустановок</w:t>
        <w:tab/>
        <w:t>М.: НЦ ЭНАС, 20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Немцов М.В. Электротехника и электроника: учебник  для студ. учреждений сред. проф. образования / М.В. Немцов, М. Л. Немцова. - 2-е изд., стер. - М.: Издательский центр «Академия», 2018. - 480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Немцов М.В. Электротехника и электроника: учебник  для студ. учреждений сред. проф. образования / М.В. Немцов, М. Л. Немцова. - 8-е изд., стер. - М.: Издательский центр «Академия», 2015. - 480 с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14.Москаленко В.В. Электрический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привод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(7-е изд. испр.)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-М.: Академия, 2019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теренко В.М., Мысьянов А.М.,  Технология электромонтажных работ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(15-е изд. стер.)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: 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Академия, 2018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Сибикин Ю.Д.,  Сибикин М.Ю., Монтаж, эксплуатация и ремонт электрооборудования промышленных предприятий и установок - </w:t>
      </w:r>
      <w:r>
        <w:rPr>
          <w:rFonts w:cs="Times New Roman" w:ascii="Times New Roman" w:hAnsi="Times New Roman"/>
          <w:color w:val="000000"/>
          <w:sz w:val="24"/>
          <w:szCs w:val="24"/>
        </w:rPr>
        <w:t>М.: РадиоСофт, 2015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Фуфаева Л,И, Электротехника: учебник  для студ. учреждений сред. проф. образования / Л.И.Фуфаева. - М.: Издательский центр «Академия», 2017. - 384 с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Шишмарев В.Ю. Электротехнические измерения: учебник для студ. учреждений сред. проф. образования/ В.Ю. Шишмарев 2-е изд., стар.- М.: Издательский центр «Академия», 2018. - 304 с.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</w:t>
      </w:r>
      <w:del w:id="10" w:author="ИРИНА" w:date="2018-11-20T12:22:00Z">
        <w:r>
          <w:rPr>
            <w:rFonts w:cs="Times New Roman" w:ascii="Times New Roman" w:hAnsi="Times New Roman"/>
            <w:bCs/>
            <w:kern w:val="2"/>
            <w:sz w:val="24"/>
            <w:szCs w:val="24"/>
          </w:rPr>
          <w:delText xml:space="preserve">         </w:delText>
        </w:r>
      </w:del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4.2.2. Электронные издания (электронные ресурсы)</w:t>
      </w:r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техника [Электронный ресурс ФЦИОР]. </w:t>
      </w:r>
    </w:p>
    <w:p>
      <w:pPr>
        <w:pStyle w:val="Normal"/>
        <w:spacing w:lineRule="auto" w:line="240" w:before="0" w:after="20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cior.edu.ru/catalog/meta/5/mc/discipline%20NPO/mi/5.240407.01/p/page.html?fv-type=I&amp;fv-class=OMS</w:t>
        </w:r>
      </w:hyperlink>
    </w:p>
    <w:p>
      <w:pPr>
        <w:pStyle w:val="Normal"/>
        <w:numPr>
          <w:ilvl w:val="0"/>
          <w:numId w:val="5"/>
        </w:numPr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)  - Система требований: 450 М</w:t>
      </w:r>
      <w:r>
        <w:rPr>
          <w:rFonts w:cs="Times New Roman" w:ascii="Times New Roman" w:hAnsi="Times New Roman"/>
          <w:sz w:val="24"/>
          <w:szCs w:val="24"/>
          <w:lang w:val="en-US"/>
        </w:rPr>
        <w:t>Hz</w:t>
      </w:r>
      <w:r>
        <w:rPr>
          <w:rFonts w:cs="Times New Roman" w:ascii="Times New Roman" w:hAnsi="Times New Roman"/>
          <w:sz w:val="24"/>
          <w:szCs w:val="24"/>
        </w:rPr>
        <w:t xml:space="preserve">, 128 МВ </w:t>
      </w:r>
      <w:r>
        <w:rPr>
          <w:rFonts w:cs="Times New Roman" w:ascii="Times New Roman" w:hAnsi="Times New Roman"/>
          <w:sz w:val="24"/>
          <w:szCs w:val="24"/>
          <w:lang w:val="en-US"/>
        </w:rPr>
        <w:t>RAM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, 102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768,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sME</w:t>
      </w:r>
      <w:r>
        <w:rPr>
          <w:rFonts w:cs="Times New Roman" w:ascii="Times New Roman" w:hAnsi="Times New Roman"/>
          <w:sz w:val="24"/>
          <w:szCs w:val="24"/>
        </w:rPr>
        <w:t>/2000/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>. – Загл. с этикетки диск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ins w:id="11" w:author="ИРИНА" w:date="2018-11-20T12:20:00Z">
        <w:r>
          <w:rPr>
            <w:rFonts w:cs="Times New Roman" w:ascii="Times New Roman" w:hAnsi="Times New Roman"/>
            <w:sz w:val="24"/>
            <w:szCs w:val="24"/>
          </w:rPr>
          <w:t xml:space="preserve">Информационный портал. (Режим доступа): URL:  </w:t>
        </w:r>
      </w:ins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www.elektroshema.ru</w:t>
        </w:r>
      </w:hyperlink>
      <w:ins w:id="12" w:author="ИРИНА" w:date="2018-11-20T12:22:00Z">
        <w:r>
          <w:rPr>
            <w:rFonts w:cs="Times New Roman" w:ascii="Times New Roman" w:hAnsi="Times New Roman"/>
            <w:color w:val="0000FF"/>
            <w:sz w:val="24"/>
            <w:szCs w:val="24"/>
            <w:u w:val="none"/>
          </w:rPr>
          <w:t xml:space="preserve"> </w:t>
        </w:r>
      </w:ins>
    </w:p>
    <w:p>
      <w:pPr>
        <w:pStyle w:val="Normal"/>
        <w:numPr>
          <w:ilvl w:val="0"/>
          <w:numId w:val="5"/>
        </w:numPr>
        <w:spacing w:lineRule="auto" w:line="240" w:before="0" w:after="200"/>
        <w:ind w:left="720" w:firstLine="142"/>
        <w:jc w:val="left"/>
        <w:rPr>
          <w:rFonts w:ascii="Times New Roman" w:hAnsi="Times New Roman" w:cs="Times New Roman"/>
          <w:sz w:val="24"/>
          <w:szCs w:val="24"/>
        </w:rPr>
      </w:pPr>
      <w:del w:id="13" w:author="ИРИНА" w:date="2018-11-20T12:21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  <w:ins w:id="14" w:author="ИРИНА" w:date="2018-11-20T12:20:00Z">
        <w:r>
          <w:rPr>
            <w:rFonts w:cs="Times New Roman" w:ascii="Times New Roman" w:hAnsi="Times New Roman"/>
            <w:sz w:val="24"/>
            <w:szCs w:val="24"/>
          </w:rPr>
          <w:t xml:space="preserve">Информационный портал. (Режим доступа): URL: </w:t>
        </w:r>
      </w:ins>
      <w:del w:id="15" w:author="ИРИНА" w:date="2018-11-20T12:20:00Z">
        <w:r>
          <w:rPr>
            <w:rFonts w:cs="Times New Roman" w:ascii="Times New Roman" w:hAnsi="Times New Roman"/>
            <w:sz w:val="24"/>
            <w:szCs w:val="24"/>
          </w:rPr>
          <w:delText xml:space="preserve"> </w:delText>
        </w:r>
      </w:del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electro.ru/Products.html?fn_tab2doc=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/>
        <w:ind w:left="426" w:hanging="360"/>
        <w:jc w:val="left"/>
        <w:rPr>
          <w:rFonts w:ascii="Times New Roman" w:hAnsi="Times New Roman" w:cs="Times New Roman"/>
          <w:sz w:val="24"/>
          <w:szCs w:val="24"/>
          <w:del w:id="20" w:author="ИРИНА" w:date="2018-11-20T12:21:00Z"/>
        </w:rPr>
      </w:pPr>
      <w:del w:id="16" w:author="ИРИНА" w:date="2018-11-20T12:21:00Z">
        <w:r>
          <w:rPr>
            <w:rFonts w:eastAsia="Times New Roman" w:cs="Times New Roman" w:ascii="Times New Roman" w:hAnsi="Times New Roman"/>
            <w:sz w:val="24"/>
            <w:szCs w:val="24"/>
          </w:rPr>
          <w:delText xml:space="preserve"> </w:delText>
        </w:r>
      </w:del>
      <w:r>
        <w:rPr>
          <w:rFonts w:cs="Times New Roman" w:ascii="Times New Roman" w:hAnsi="Times New Roman"/>
          <w:sz w:val="24"/>
          <w:szCs w:val="24"/>
        </w:rPr>
        <w:t>5</w:t>
      </w:r>
      <w:del w:id="17" w:author="ИРИНА" w:date="2018-11-20T12:21:00Z">
        <w:r>
          <w:rPr>
            <w:rFonts w:cs="Times New Roman" w:ascii="Times New Roman" w:hAnsi="Times New Roman"/>
            <w:sz w:val="24"/>
            <w:szCs w:val="24"/>
          </w:rPr>
          <w:delText xml:space="preserve">. </w:delText>
        </w:r>
      </w:del>
      <w:ins w:id="18" w:author="ИРИНА" w:date="2018-11-20T12:21:00Z">
        <w:r>
          <w:rPr>
            <w:rFonts w:cs="Times New Roman" w:ascii="Times New Roman" w:hAnsi="Times New Roman"/>
            <w:sz w:val="24"/>
            <w:szCs w:val="24"/>
          </w:rPr>
          <w:t xml:space="preserve">Информационный портал. (Режим доступа): URL:    </w:t>
        </w:r>
      </w:ins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ctricalschool.info/spravochnik/electroteh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ins w:id="19" w:author="ИРИНА" w:date="2018-11-20T12:23:00Z">
        <w:r>
          <w:rPr>
            <w:rFonts w:cs="Times New Roman" w:ascii="Times New Roman" w:hAnsi="Times New Roman"/>
            <w:sz w:val="24"/>
            <w:szCs w:val="24"/>
          </w:rPr>
          <w:t xml:space="preserve"> </w:t>
        </w:r>
      </w:ins>
    </w:p>
    <w:p>
      <w:pPr>
        <w:pStyle w:val="Normal"/>
        <w:widowControl/>
        <w:numPr>
          <w:ilvl w:val="0"/>
          <w:numId w:val="5"/>
        </w:numPr>
        <w:bidi w:val="0"/>
        <w:spacing w:lineRule="auto" w:line="240" w:before="0" w:after="200"/>
        <w:ind w:left="426" w:hanging="360"/>
        <w:jc w:val="left"/>
        <w:rPr>
          <w:rFonts w:ascii="Times New Roman" w:hAnsi="Times New Roman" w:cs="Times New Roman"/>
          <w:sz w:val="24"/>
          <w:szCs w:val="24"/>
          <w:ins w:id="23" w:author="ИРИНА" w:date="2018-11-20T12:23:00Z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ins w:id="21" w:author="ИРИНА" w:date="2018-11-20T12:22:00Z">
        <w:r>
          <w:rPr>
            <w:rFonts w:cs="Times New Roman" w:ascii="Times New Roman" w:hAnsi="Times New Roman"/>
            <w:sz w:val="24"/>
            <w:szCs w:val="24"/>
          </w:rPr>
          <w:t xml:space="preserve">Информационный портал. (Режим доступа): URL:    </w:t>
        </w:r>
      </w:ins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electrolibrary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electrik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  <w:lang w:val="en-US"/>
          </w:rPr>
          <w:t>htm</w:t>
        </w:r>
      </w:hyperlink>
      <w:ins w:id="22" w:author="ИРИНА" w:date="2018-11-20T12:23:00Z">
        <w:r>
          <w:rPr>
            <w:rFonts w:cs="Times New Roman" w:ascii="Times New Roman" w:hAnsi="Times New Roman"/>
            <w:bCs/>
            <w:color w:val="0000FF"/>
            <w:sz w:val="24"/>
            <w:szCs w:val="24"/>
            <w:u w:val="none"/>
          </w:rPr>
          <w:t xml:space="preserve">  </w:t>
        </w:r>
      </w:ins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мире электричества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ltray.com/in_world2.php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01.01.201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тевая версия обучающей программы «Электротехника и электроника» [Электронный ресурс]; Учебно-методический компьютерный комплекс. – Саратов. Корпорация «Диполь», - 2012. – 1 электрон. Диск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bCs/>
          <w:sz w:val="24"/>
          <w:szCs w:val="24"/>
        </w:rPr>
        <w:t>) – Система требований: 450 М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Hz</w:t>
      </w:r>
      <w:r>
        <w:rPr>
          <w:rFonts w:cs="Times New Roman" w:ascii="Times New Roman" w:hAnsi="Times New Roman"/>
          <w:bCs/>
          <w:sz w:val="24"/>
          <w:szCs w:val="24"/>
        </w:rPr>
        <w:t xml:space="preserve">, 128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B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M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bCs/>
          <w:sz w:val="24"/>
          <w:szCs w:val="24"/>
        </w:rPr>
        <w:t>, 1024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4"/>
        </w:rPr>
        <w:t>768</w:t>
      </w:r>
      <w:r>
        <w:rPr>
          <w:rFonts w:cs="Times New Roman" w:ascii="Times New Roman" w:hAnsi="Times New Roman"/>
          <w:sz w:val="24"/>
          <w:szCs w:val="24"/>
        </w:rPr>
        <w:t xml:space="preserve">, ОС </w:t>
      </w:r>
      <w:r>
        <w:rPr>
          <w:rFonts w:cs="Times New Roman" w:ascii="Times New Roman" w:hAnsi="Times New Roman"/>
          <w:sz w:val="24"/>
          <w:szCs w:val="24"/>
          <w:lang w:val="en-US"/>
        </w:rPr>
        <w:t>WindosME</w:t>
      </w:r>
      <w:r>
        <w:rPr>
          <w:rFonts w:cs="Times New Roman" w:ascii="Times New Roman" w:hAnsi="Times New Roman"/>
          <w:sz w:val="24"/>
          <w:szCs w:val="24"/>
        </w:rPr>
        <w:t>/2000/</w:t>
      </w:r>
      <w:r>
        <w:rPr>
          <w:rFonts w:cs="Times New Roman" w:ascii="Times New Roman" w:hAnsi="Times New Roman"/>
          <w:sz w:val="24"/>
          <w:szCs w:val="24"/>
          <w:lang w:val="en-US"/>
        </w:rPr>
        <w:t>X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Vista</w:t>
      </w:r>
      <w:r>
        <w:rPr>
          <w:rFonts w:cs="Times New Roman" w:ascii="Times New Roman" w:hAnsi="Times New Roman"/>
          <w:sz w:val="24"/>
          <w:szCs w:val="24"/>
        </w:rPr>
        <w:t xml:space="preserve">. – Загл. с этикетки диска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acis-dipol.ru/elektrotexnika-i-elektronika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электротехник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stoom.ru/content/category/4/15/8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01.01.2017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электротехники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radio-schemy.ru/beginner/lesson-radio/485-lesson4-radio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ы электротехники. Электронный учебник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motor-remont.ru/books/2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01.01.201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для Электрика [Электронный ресурс]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ectricalschool.info/electrote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та обращения: 01.01.201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техника для начинающих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eleczon.ru/class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01.01.201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ктротехника. Наглядные  пособия (электронный вариант, 2011г.) </w:t>
      </w:r>
      <w:r>
        <w:rPr>
          <w:rFonts w:cs="Times New Roman" w:ascii="Times New Roman" w:hAnsi="Times New Roman"/>
          <w:sz w:val="24"/>
          <w:szCs w:val="24"/>
        </w:rPr>
        <w:t xml:space="preserve">[Электронный ресурс].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URL: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ph4s.ru/book_elektroteh.html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обращения: 01.01.2017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ГОСТ 16110 – 82, СТСЭВ 1103 – 78. Трансформаторы силовые. Термины и опред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ГОСТ 16364.1 – 85 СТ СЭВ 4438 – 83. Двигатели асинхронные. Общие технические услов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ГОСТ 16264.2 – 85. Двигатели синхронные. Общие технические усло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ГОСТ 16264.4 – 85. Двигатели постоянного тока бесконтактные. Общие технические усло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ГОСТ Р 50571.15-97 Электроустановки зданий. Глава 52. Электропровод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/>
      </w:pPr>
      <w:r>
        <w:rPr>
          <w:rFonts w:cs="Times New Roman" w:ascii="Times New Roman" w:hAnsi="Times New Roman"/>
          <w:sz w:val="24"/>
          <w:szCs w:val="24"/>
        </w:rPr>
        <w:t>ГОСТ 21.614-88. СПДС. Изображения условные графические электрооборудования и проводок на плана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0571.10-96 Заземляющие устройства и защитные проводни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Р 51628-2000 Щитки распределительные для жилых зданий. Общие технические услов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 21.101-97 СПДС «Основные требования к проектной и рабочей документации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П 3.05.06-85. Электротехнические устройства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outlineLvl w:val="0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Браун М., Раутани Дж., Пэтил Д. Диагностика и поиск неисправностей электрооборудования и цепей управления</w:t>
        <w:tab/>
        <w:t>М.: Додэка-XXI, 2007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Быстрицкий Г.Ф. Энергосиловое оборудование промышленных предприятий: Учебное пособие -М.: Издательский центр «Академия» 2003.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ллозье Т.,  Федулло Д.  Энциклопедия электрика - М:, Омега, </w:t>
      </w:r>
      <w:r>
        <w:rPr>
          <w:rFonts w:cs="Times New Roman" w:ascii="Times New Roman" w:hAnsi="Times New Roman"/>
          <w:color w:val="000000"/>
          <w:sz w:val="24"/>
          <w:szCs w:val="24"/>
        </w:rPr>
        <w:t>200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3. Общие требования к организации учебной практики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практика проводится мастерами производственного обучения в мастерских рассредоточено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4. Кадровое обеспечение учебной практики 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тера производственного обучения, осуществляющие руководство учебной практикой обучающихся, должны иметь  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 Требования к организации практики обучающихся инвалидов и обучающихся с ограниченными возможностями здоровь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валидов и лиц с ОВЗ форма проведения практики, виды работ, задания  и место прохождения устанавливаются с учетом особенностей психофизического развития, индивидуальных возможностей и состояния здоровья. При определении учитываются рекомендации данные по результатам медико-социальной экспертизы, содержащейся в индивидуальной программе реабилитации инвалида, относительно рекомендованных условий и видов труда.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 № 685н «Об утверждении основных требований к оснащению (оборудованию) специальных рабочих мест для трудоустройства инвалидов и с учетом нарушенных функций и ограничений жизнедеятельности» (зарегистрирован Минюст РФ 2 апреля 2014г., №31801).</w:t>
      </w:r>
    </w:p>
    <w:p>
      <w:pPr>
        <w:pStyle w:val="Normal"/>
        <w:numPr>
          <w:ilvl w:val="0"/>
          <w:numId w:val="8"/>
        </w:numPr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РОЛЬ И ОЦЕНКА РЕЗУЛЬТАТОВ ОСВОЕНИЯ ПРОГРАММЫ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Й ПР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.05 Выполнение работ по профессии 19861 Электромонтер по ремонту и обслуживанию электрооборудова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 учебной практики в рамках профессиональных модулей обучающиеся проходят промежуточную аттестацию в форме дифференцированного зач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0"/>
      </w:tblGrid>
      <w:tr>
        <w:trPr>
          <w:trHeight w:val="87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  <w:br/>
              <w:t>(освоенные умения в рамках ВПД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 и методы контроля и оценки результатов обучения</w:t>
            </w:r>
          </w:p>
        </w:tc>
      </w:tr>
      <w:tr>
        <w:trPr>
          <w:trHeight w:val="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ять слесарную обработку, пригонку и пайку деталей и узлов различной сложности в процессе сбор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ять приспособления для сборки и ремонт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являть и устранять дефекты во время эксплуатации оборудования и при проверке его в процессе ремонт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дефектные ведомости на ремонт электрооборудования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</w:rPr>
              <w:t>экспертное наблюдение и оценка выполнения практических заданий, самостоятельной работ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ая практическая работ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дифференцированный зачет</w:t>
            </w:r>
          </w:p>
          <w:p>
            <w:pPr>
              <w:pStyle w:val="Normal"/>
              <w:spacing w:before="0" w:after="200"/>
              <w:ind w:left="420" w:hanging="0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catalog/meta/5/mc/discipline NPO/mi/5.240407.01/p/page.html?fv-type=I&amp;fv-class=OMS" TargetMode="External"/><Relationship Id="rId3" Type="http://schemas.openxmlformats.org/officeDocument/2006/relationships/hyperlink" Target="http://www.elektroshema.ru/" TargetMode="External"/><Relationship Id="rId4" Type="http://schemas.openxmlformats.org/officeDocument/2006/relationships/hyperlink" Target="http://www.ielectro.ru/Products.html?fn_tab2doc=4" TargetMode="External"/><Relationship Id="rId5" Type="http://schemas.openxmlformats.org/officeDocument/2006/relationships/hyperlink" Target="http://electricalschool.info/spravochnik/electroteh/" TargetMode="External"/><Relationship Id="rId6" Type="http://schemas.openxmlformats.org/officeDocument/2006/relationships/hyperlink" Target="http://electrolibrary.info/electrik.htm" TargetMode="External"/><Relationship Id="rId7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8" Type="http://schemas.openxmlformats.org/officeDocument/2006/relationships/hyperlink" Target="http://www.eltray.com/in_world2.php" TargetMode="External"/><Relationship Id="rId9" Type="http://schemas.openxmlformats.org/officeDocument/2006/relationships/hyperlink" Target="http://tacis-dipol.ru/elektrotexnika-i-elektronika/" TargetMode="External"/><Relationship Id="rId10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11" Type="http://schemas.openxmlformats.org/officeDocument/2006/relationships/hyperlink" Target="http://stoom.ru/content/category/4/15/83" TargetMode="External"/><Relationship Id="rId12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13" Type="http://schemas.openxmlformats.org/officeDocument/2006/relationships/hyperlink" Target="http://www.radio-schemy.ru/beginner/lesson-radio/485-lesson4-radio.html" TargetMode="External"/><Relationship Id="rId14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15" Type="http://schemas.openxmlformats.org/officeDocument/2006/relationships/hyperlink" Target="http://www.motor-remont.ru/books/2/" TargetMode="External"/><Relationship Id="rId16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17" Type="http://schemas.openxmlformats.org/officeDocument/2006/relationships/hyperlink" Target="http://electricalschool.info/electroteh" TargetMode="External"/><Relationship Id="rId18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19" Type="http://schemas.openxmlformats.org/officeDocument/2006/relationships/hyperlink" Target="http://www.eleczon.ru/class.html" TargetMode="External"/><Relationship Id="rId20" Type="http://schemas.openxmlformats.org/officeDocument/2006/relationships/hyperlink" Target="../../C:%5C&#1047;&#1077;&#1083;&#1077;&#1085;&#1089;&#1082;&#1072;&#1103;%20&#1057;&#1042;%5C&#1058;&#1054;&#1055;%2050%5C35.02.16%20&#1069;&#1082;&#1089;&#1087;&#1083;&#1091;&#1072;&#1090;&#1072;&#1094;&#1080;&#1103;%20&#1080;%20&#1088;&#1077;&#1084;&#1086;&#1085;&#1090;%20&#1089;&#1077;&#1083;&#1100;&#1089;&#1082;&#1086;&#1093;&#1086;&#1079;&#1103;&#1081;&#1089;&#1090;&#1074;&#1077;&#1085;&#1085;&#1086;&#1081;%20&#1090;&#1077;&#1093;&#1085;&#1080;&#1082;&#1080;%5C&#1056;&#1059;&#1052;&#1050;%5C&#1087;&#1088;&#1086;&#1075;&#1088;&#1072;&#1084;&#1084;&#1099;%5C&#8211;" TargetMode="External"/><Relationship Id="rId21" Type="http://schemas.openxmlformats.org/officeDocument/2006/relationships/hyperlink" Target="http://www.ph4s.ru/book_elektroteh.html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02:00Z</dcterms:created>
  <dc:creator>KRIS</dc:creator>
  <dc:description/>
  <cp:keywords/>
  <dc:language>en-US</dc:language>
  <cp:lastModifiedBy>Препод</cp:lastModifiedBy>
  <cp:lastPrinted>2021-06-07T16:09:00Z</cp:lastPrinted>
  <dcterms:modified xsi:type="dcterms:W3CDTF">2022-06-23T08:26:00Z</dcterms:modified>
  <cp:revision>158</cp:revision>
  <dc:subject/>
  <dc:title/>
</cp:coreProperties>
</file>