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</w:t>
      </w:r>
      <w:ins w:id="0" w:author="ИРИНА" w:date="2018-11-23T12:55:00Z">
        <w:r>
          <w:rPr>
            <w:b/>
            <w:i/>
            <w:lang w:val="en-US"/>
          </w:rPr>
          <w:t>III</w:t>
        </w:r>
      </w:ins>
      <w:ins w:id="1" w:author="ИРИНА" w:date="2018-11-23T12:55:00Z">
        <w:r>
          <w:rPr>
            <w:b/>
            <w:i/>
          </w:rPr>
          <w:t>.1</w:t>
        </w:r>
      </w:ins>
    </w:p>
    <w:p>
      <w:pPr>
        <w:pStyle w:val="Normal"/>
        <w:jc w:val="right"/>
        <w:rPr/>
      </w:pPr>
      <w:r>
        <w:rPr>
          <w:i/>
          <w:sz w:val="22"/>
          <w:szCs w:val="22"/>
        </w:rPr>
        <w:t>к ООП по специальности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08.02.09. Монтаж, наладка и эксплуатация электрооборуд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мышленных и гражданских з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</w:rPr>
      </w:pPr>
      <w:r>
        <w:rPr/>
        <w:t>ГАПОУ ТО «Тобольский многопрофи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«___» ______________________202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08.02.09. Монтаж, наладка и эксплуатация электрооборудования промышленных и гражданских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УП.4.01. Организация деятельности производственного подразделения электромонтажной организаци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чая программа учебной практики разработана на основе:</w:t>
      </w:r>
    </w:p>
    <w:p>
      <w:pPr>
        <w:pStyle w:val="Normal"/>
        <w:rPr>
          <w:i/>
          <w:i/>
        </w:rPr>
      </w:pPr>
      <w:r>
        <w:rPr>
          <w:i/>
        </w:rPr>
        <w:t xml:space="preserve">- Федерального государственного образовательного стандарта </w:t>
      </w:r>
      <w:r>
        <w:rPr/>
        <w:t>среднего профессионального образования среднего профессионального образования по специальности 08.02.09. Монтаж, наладка и эксплуатация электрооборудования промышленных и гражданских зданий, утвержденного приказом № 44 от 23 января 2018г., зарегистрированного в Минюсте России 09.02.2018 № 49991.</w:t>
      </w:r>
    </w:p>
    <w:p>
      <w:pPr>
        <w:pStyle w:val="Normal"/>
        <w:rPr/>
      </w:pPr>
      <w:r>
        <w:rPr/>
        <w:t>- примерной основной программы по специальности 08.02.09. Монтаж, наладка и эксплуатация электрооборудования промышленных и гражданских 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Халитова Р.Д., преподаватель 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«РАССМОТРЕНО»</w:t>
      </w:r>
      <w:r>
        <w:rPr>
          <w:b/>
        </w:rPr>
        <w:t xml:space="preserve"> </w:t>
        <w:br/>
      </w:r>
      <w:r>
        <w:rPr/>
        <w:t>на заседании цикловой комиссии технического направления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>Протокол № 9 от 31 июня 2022г.</w:t>
        <w:br/>
        <w:t>Председатель цикловой комиссии ______________________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Согласовано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одист_____________/И.Н.Симанова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      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 И СОДЕРЖАНИЕ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</w:t>
      </w:r>
      <w:r>
        <w:rPr>
          <w:b/>
        </w:rPr>
        <w:t>ОБЩАЯ ХАРАКТЕРИСТИКА РАБОЧЕЙ ПРОГРАММЫ</w:t>
      </w:r>
      <w:r>
        <w:rPr>
          <w:b/>
          <w:bCs/>
          <w:sz w:val="27"/>
          <w:szCs w:val="27"/>
        </w:rPr>
        <w:br/>
      </w:r>
      <w:r>
        <w:rPr>
          <w:b/>
          <w:bCs/>
          <w:szCs w:val="27"/>
        </w:rPr>
        <w:t>УЧЕБНОЙ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УП.4.01. Организация деятельности производственного подразделения электромонтажной организации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Область применения программы</w:t>
      </w:r>
      <w:r>
        <w:rPr/>
        <w:t>:</w:t>
      </w:r>
    </w:p>
    <w:p>
      <w:pPr>
        <w:pStyle w:val="Normal"/>
        <w:jc w:val="both"/>
        <w:rPr/>
      </w:pPr>
      <w:r>
        <w:rPr/>
        <w:t>Учебная практика</w:t>
      </w:r>
      <w:r>
        <w:rPr>
          <w:b/>
          <w:bCs/>
        </w:rPr>
        <w:t xml:space="preserve"> УП.4.01. Организация деятельности производственного подразделения электромонтажной организации</w:t>
      </w:r>
      <w:r>
        <w:rPr/>
        <w:t xml:space="preserve"> является частью основной профессиональной образовательной программы в соответствии с ФГОС среднего профессионального образования по специальности 08.02.09. Монтаж, наладка и эксплуатация электрооборудования промышленных и гражданских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ая практика </w:t>
      </w:r>
      <w:r>
        <w:rPr>
          <w:b/>
        </w:rPr>
        <w:t>УП.4.01. Организация деятельности производственного подразделения электромонтажной организации</w:t>
      </w:r>
      <w:r>
        <w:rPr/>
        <w:t xml:space="preserve"> обеспечивает формирование профессиональных и общих компетенций по всем видам деятельности ФГОС по специальности 08.02.09. Монтаж, наладка и эксплуатация электрооборудования промышленных и гражданских зд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Особое</w:t>
      </w:r>
      <w:r>
        <w:rPr/>
        <w:t xml:space="preserve"> значение дисциплина имеет при формировании и развитии </w:t>
      </w:r>
      <w:r>
        <w:rPr>
          <w:spacing w:val="-3"/>
        </w:rPr>
        <w:t>ОК 1 –11, ПК 1.1 –1.3, ПК 2.1 – 2.4, ПК 3.1 – 3.4, ПК 4.1 – 4.4, ПК 5.1 –5.4, ЛР 1 – 12, ЛР 13 – 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2. Цели и задачи учебной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модулей ОПОП С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Требования к результатам освоения учебной практики:</w:t>
      </w:r>
    </w:p>
    <w:p>
      <w:pPr>
        <w:pStyle w:val="Normal"/>
        <w:autoSpaceDE w:val="false"/>
        <w:jc w:val="both"/>
        <w:rPr/>
      </w:pPr>
      <w:r>
        <w:rPr/>
        <w:t>В результате прохождения учебной практики по видам профессиональной деятельности обучающийся долже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827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ПК, 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меть практический опыт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мет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Знать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 организации деятельности электромонтажной </w:t>
            </w:r>
            <w:r>
              <w:rPr>
                <w:spacing w:val="-2"/>
                <w:sz w:val="20"/>
                <w:szCs w:val="20"/>
              </w:rPr>
              <w:t>брига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составления см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контроля качества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проектирования электромонтажны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 xml:space="preserve">- разрабатывать и проводить мероприятия по приемке и складированию материалов, конструкций, по рациональному использованию строительных машин и энергетических установок, транспортных средств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организовывать подготовку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составлять графики проведения электромонтажных, эксплуатационных, ремонтных и пуско-наладоч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контролировать и оценивать деятельность членов бригады и подразделения в цел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оценивать качество выполненных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проводить корректирующие действ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составлять калькуляции затрат на производство и реализацию продук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составлять сметную документацию, используя нормативно-справочную литератур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рассчитывать основные показатели производительности тру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проводить различные виды инструктажа по технике безопас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осуществлять допуск к работам в действующих электроустановк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организовать рабочее место в соответствии с правилами техники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структуру и функционирование электромонтажной организ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методы управления трудовым коллективом и структурными подразделениям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способы стимулирования работы членов бригад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методы контроля качества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правила технической эксплуатации и техники безопасности при выполнении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правила техники безопасности при работе в действующих электроустановк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виды и периодичность проведения инструктаж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состав, порядок разработки, согласования и утверждения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виды износа основных фондов и их оцен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основы организации, нормирования и оплаты тру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34" w:hanging="0"/>
              <w:rPr>
                <w:spacing w:val="-1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  <w:shd w:fill="FFFFFF" w:val="clear"/>
              </w:rPr>
              <w:t>- издержки производства и себестоимость продук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</w:rPr>
      </w:pPr>
      <w:r>
        <w:rPr>
          <w:b/>
        </w:rPr>
        <w:t>В рамках программы учебной дисциплины формируются личностные результа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73632186"/>
            <w:bookmarkEnd w:id="0"/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Р 16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Распределение результатов освоения ПМ между МДК и практиками для проведения их контр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920"/>
      </w:tblGrid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ы ПМ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своения ПМ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ДК.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рганизация деятельности электромонтажного подразделе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организовывать подготовку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 составлять графики проведения электромонтажных, эксплуатационных, ремонтных и пуско-наладоч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 оценивать качество выполненных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структуру и функционирование электромонтажн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  методы управления трудовым коллективом и структурными подраздел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 способы стимулирования работы членов брига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 методы контроля качества электромонтажных работ;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ДК.4.2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Экономика организации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составлять калькуляции затрат на производство и реализацию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составлять сметную документацию, используя нормативно-справочную литерату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рассчитывать основные показатели производительности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нать:</w:t>
            </w:r>
          </w:p>
          <w:p>
            <w:pPr>
              <w:pStyle w:val="Normal"/>
              <w:suppressAutoHyphens w:val="true"/>
              <w:ind w:right="34" w:hanging="0"/>
              <w:rPr>
                <w:sz w:val="20"/>
              </w:rPr>
            </w:pPr>
            <w:r>
              <w:rPr>
                <w:sz w:val="20"/>
              </w:rPr>
              <w:t>- состав, порядок разработки, согласования и утверждения проектно-сметной документации;</w:t>
            </w:r>
          </w:p>
          <w:p>
            <w:pPr>
              <w:pStyle w:val="Normal"/>
              <w:suppressAutoHyphens w:val="true"/>
              <w:ind w:right="34" w:hanging="0"/>
              <w:rPr>
                <w:sz w:val="20"/>
              </w:rPr>
            </w:pPr>
            <w:r>
              <w:rPr>
                <w:sz w:val="20"/>
              </w:rPr>
              <w:t>- виды износа основных фондов и их оценка;</w:t>
            </w:r>
          </w:p>
          <w:p>
            <w:pPr>
              <w:pStyle w:val="Normal"/>
              <w:suppressAutoHyphens w:val="true"/>
              <w:ind w:right="34" w:hanging="0"/>
              <w:rPr>
                <w:sz w:val="20"/>
              </w:rPr>
            </w:pPr>
            <w:r>
              <w:rPr>
                <w:sz w:val="20"/>
              </w:rPr>
              <w:t>- основы организации, нормирования и оплаты труда;</w:t>
            </w:r>
          </w:p>
          <w:p>
            <w:pPr>
              <w:pStyle w:val="Normal"/>
              <w:suppressAutoHyphens w:val="true"/>
              <w:ind w:right="34" w:hanging="0"/>
              <w:rPr>
                <w:sz w:val="20"/>
              </w:rPr>
            </w:pPr>
            <w:r>
              <w:rPr>
                <w:sz w:val="20"/>
              </w:rPr>
              <w:t>- издержки производства и себестоимость продукции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П.4.01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изводственная практика по организации деятельности производственного подразделения электромонтажной организации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color w:val="000000"/>
                <w:spacing w:val="-1"/>
                <w:sz w:val="20"/>
              </w:rPr>
              <w:t xml:space="preserve">- </w:t>
            </w:r>
            <w:r>
              <w:rPr>
                <w:sz w:val="20"/>
              </w:rPr>
              <w:t>организации деятельности электромонтажной брига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составления см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контроля качества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проектирования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- разрабатывать и проводить мероприятия по приемке и складированию материалов, конструкций, по рациональному использованию строительных машин и энергетических установок, транспортных сред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организовывать подготовку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 составлять графики проведения электромонтажных, эксплуатационных, ремонтных и пуско-наладоч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 контролировать и оценивать деятельность членов бригады и подразделения в це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 оценивать качество выполненных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 проводить корректирующие действ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составлять калькуляции затрат на производство и реализацию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составлять сметную документацию, используя нормативно-справочную литерату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рассчитывать основные показатели производительности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проводить различные виды инструктажа по технике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осуществлять допуск к работам в действующих электроустанов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 организовать рабочее место в соответствии с правилами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использовать современные технологии менедж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организовывать работу подчине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мотивировать исполнителей на повышение качества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ринимать эффективные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1. Организовывать работу производственного подраз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2. Контролировать качество выполнения электро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3. Участвовать в расчетах основных технико-экономических показ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4. Обеспечивать соблюдение правил техники безопасности при выполнении электромонтажных и наладочных работ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М 4. Организация деятельности производственного подразделения электромонтаж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Результатом освоения профессионального модуля является овладение обучающимися </w:t>
      </w:r>
      <w:r>
        <w:rPr>
          <w:b/>
        </w:rPr>
        <w:t>видом</w:t>
      </w:r>
      <w:r>
        <w:rPr>
          <w:color w:val="FF0000"/>
        </w:rPr>
        <w:t xml:space="preserve"> </w:t>
      </w:r>
      <w:r>
        <w:rPr>
          <w:b/>
        </w:rPr>
        <w:t>профессиональной деятельности</w:t>
      </w:r>
      <w:r>
        <w:rPr/>
        <w:t xml:space="preserve">: </w:t>
      </w:r>
      <w:r>
        <w:rPr>
          <w:b/>
          <w:spacing w:val="7"/>
        </w:rPr>
        <w:t>Организация деятельности производственного</w:t>
      </w:r>
      <w:r>
        <w:rPr>
          <w:b/>
          <w:color w:val="000000"/>
          <w:spacing w:val="7"/>
        </w:rPr>
        <w:t xml:space="preserve"> подразделения электромонтажной организации</w:t>
      </w:r>
      <w:r>
        <w:rPr>
          <w:b/>
          <w:color w:val="000000"/>
          <w:spacing w:val="2"/>
        </w:rPr>
        <w:t xml:space="preserve"> </w:t>
      </w:r>
      <w:r>
        <w:rPr/>
        <w:t>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026"/>
      </w:tblGrid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5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7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7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</w:rPr>
              <w:t>Организовывать работу производственного подразделения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онтролировать качество выполнения электромонтажных работ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аствовать в расчетах основных технико-экономических показателей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Обеспечивать соблюдение правил техники безопасности при выполнении электромонтажных и наладоч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РАБОЧЕЙ ПРОГРАММЫ УЧЕБНОЙ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УП.4.01. Организация деятельности производственного подразделения электромонтажной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 Тематический план учебной практик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center"/>
        <w:tblInd w:w="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59"/>
        <w:gridCol w:w="2118"/>
        <w:gridCol w:w="851"/>
        <w:gridCol w:w="10064"/>
        <w:gridCol w:w="1276"/>
      </w:tblGrid>
      <w:tr>
        <w:trPr>
          <w:trHeight w:val="2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 наименования профессиональных моду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 по УП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тем учебной практики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по темам</w:t>
            </w:r>
          </w:p>
        </w:tc>
      </w:tr>
      <w:tr>
        <w:trPr>
          <w:trHeight w:val="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.2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ПМ.4.01. </w:t>
            </w:r>
            <w:r>
              <w:rPr>
                <w:b/>
                <w:bCs/>
                <w:sz w:val="20"/>
                <w:szCs w:val="20"/>
              </w:rPr>
              <w:t>Организация деятельности производственного подразделения электромонтажной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4.01. Организация деятельности производственного подразделения электромонтажной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жданских зда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зработка и проведение мероприятий по приемке и складированию материалов, констру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2. Разработка и проведение мероприятий по рациональному использованию оборудования при эксплуатации, монтаже и ремонте  (строительных машин, энергетических установок, транспортных средст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ставление графиков проведения электромонтажных, ремонтных, пуско-наладочных  и эксплуатационных работ подразд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нтроль и оценка деятельности членов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онтроль и оценка технологической последовательности электромонтажных рабо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6. Проведение инструктажей по ТБ. Планирование работы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7. Участие в планировании и организации работы структурного подразд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Участие в управлении работой структурного подразделения Анализ процесса работы структурного подразд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Выполнение расчетов основных технико-экономических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Составления сметной докумен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оставление калькуляции затрат на производство и реализацию продук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Расчет основных показателей производительности тру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Содержание 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8789"/>
        <w:gridCol w:w="567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и наименование </w:t>
              <w:br/>
              <w:t xml:space="preserve">ПМ и тем </w:t>
              <w:br/>
              <w:t>учеб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  <w:b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</w:rPr>
              <w:t>УП.4.01. 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мероприятий по приемке и складированию материалов,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мероприятий по приемке и складированию материалов, конструкц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</w:t>
            </w:r>
            <w:r>
              <w:rPr>
                <w:bCs/>
                <w:sz w:val="20"/>
                <w:szCs w:val="20"/>
              </w:rPr>
              <w:t>о разработке и проведении мероприятий по приемке и складированию материалов, конструк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разработке и проведении мероприятий по приемке и складированию материалов, конструк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>
                <w:bCs/>
                <w:sz w:val="20"/>
                <w:szCs w:val="20"/>
              </w:rPr>
              <w:t xml:space="preserve"> разработки и проведения мероприятий по приемке и складированию материалов, конструк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разработке и проведении мероприятий по приемке и складированию материалов, конструк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и проведение мероприятий по приемке и складированию материалов, конструк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мероприятий по рациональному использованию оборудования при эксплуатации, монтаже и ремонте  (строительных машин, энергетических установок, транспор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мероприятий по рациональному использованию оборудования при эксплуатации, монтаже и ремонте  (строительных машин, энергетических установок, транспортных средств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разработке и проведении мероприятий по рациональному использованию оборудования при эксплуатации, монтаже и ремонте  (строительных машин, энергетических установок, транспортных средст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разработке и проведении мероприятий по рациональному использованию оборудования при эксплуатации, монтаже и ремонте  (строительных машин, энергетических установок, транспортных средст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разработки и проведения мероприятий по рациональному использованию оборудования при эксплуатации, монтаже и ремонте  (строительных машин, энергетических установок, транспортных средст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разработке и проведении мероприятий по рациональному использованию оборудования при эксплуатации, монтаже и ремонте  (строительных машин, энергетических установок, транспортных средст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Разработка и проведение мероприятий по рациональному использованию оборудования при эксплуатации, монтаже и ремонте  (строительных машин, энергетических установок, транспортных средст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ставление графиков проведения электромонтажных, ремонтных, пуско-наладочных  и эксплуатационных работ подразд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ставление графиков проведения электромонтажных, ремонтных, пуско-наладочных  и эксплуатационных работ подразде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составлении графиков проведения электромонтажных, ремонтных, пуско-наладочных  и эксплуатационных работ подразд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составлении графиков проведения электромонтажных, ремонтных, пуско-наладочных  и эксплуатационных работ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составления графиков проведения электромонтажных, ремонтных, пуско-наладочных  и эксплуатационных работ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Техника безопасности при составл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рафиков проведения электромонтажных, ремонтных, пуско-наладочных  и эксплуатационных работ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>Составление графиков проведения электромонтажных, ремонтных, пуско-наладочных  и эксплуатационных работ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ма 4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нтроль и оценка деятельности членов подразд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нтроль и оценка деятельности членов подразде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Понятие о контроле и оценке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деятельности членов подразд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контроле и оцен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ятельности членов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контроля и оцен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ятельности членов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контроле и оценке деятельности членов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>Контроль и оценка деятельности членов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нтроль и оценка технологической последовательности электромонтажн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нтроль и оценка технологической последовательности электромонтажных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контроле и оценке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технологической последовательности электромонтаж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контроле и оцен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ологической последовательности электромонтаж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контроля и оцен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ологической последовательности электромонтаж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Техника безопасности при контроле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 оценке технологической последовательности электромонтаж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 Контроль и оценка технологической последовательности электромонтаж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инструктажей по ТБ. Планирование работы по охране тру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инструктажей по ТБ. Планирование работы по охране тру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</w:t>
            </w:r>
            <w:r>
              <w:rPr>
                <w:sz w:val="20"/>
              </w:rPr>
              <w:t>проведении инструктажей по ТБ, планировании работы по охран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проведении инструктажей по ТБ, планировании работы по охране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sz w:val="20"/>
              </w:rPr>
              <w:t>проведения инструктажей по ТБ, планирования работы по охране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Техника безопасности при проведении инструктажей по ТБ, планировании работы по охране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 Проведение инструктажей по ТБ. Планирование работы по охране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частие в планировании и организации работы структурного подразделения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 планировании и организации работы структурного подразде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планировании и организации работы структурного подразд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sz w:val="20"/>
              </w:rPr>
              <w:t>планировании и организации работы структурного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планирования и организации работы структурного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планировании и организации работы структурного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>Участие в планировании и организации работы структурного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 управлении работой структурного подразделения Анализ процесса работы структурного подразд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 управлении работой структурного подразделения. Анализ процесса работы структурного подразде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б управлении работой структурного подразделения, об анализе процесса работы структурного подразд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управлении работой структурного подразделения , при анализе процесса работы структурного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управления работой структурного подразделения, анализа процесса работы структурного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управлении работой структурного подразделения, анализе процесса работы структурного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>Участие в управлении работой структурного подразделения Анализ процесса работы структурного подраз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расчетов основных технико-экономически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расчетов основных технико-экономических показател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выполнении расчетов основных технико-экономически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выполнении расчетов основных технико-экономических показат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расчетов основных технико-экономических показат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выполнении расчетов основных технико-экономических показат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>Выполнение расчетов основных технико-экономических показат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ма 10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оставления сметной документации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ставления сметной документ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составлении сметной докумен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составлении сметной докумен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составления сметной докумен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составлении сметной докумен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>Составления сметной докумен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ма 1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ставление калькуляции затрат на производство и реализацию продук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ставление калькуляции затрат на производство и реализацию продук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о </w:t>
            </w:r>
            <w:r>
              <w:rPr>
                <w:bCs/>
                <w:sz w:val="20"/>
                <w:szCs w:val="20"/>
              </w:rPr>
              <w:t>составлении калькуляции затрат на производство и реализацию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лькуляции затрат на производство и реализацию проду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с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лькуляции затрат на производство и реализацию проду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 составл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алькуляции затрат на производство и реализацию проду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>Составление калькуляции затрат на производство и реализацию проду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ма 1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счет основных показателей производительности тру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счет основных показателей производительности тру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1 –11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1.3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2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3.1 – 3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4.1 –4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5.1 –5.4, </w:t>
            </w:r>
          </w:p>
          <w:p>
            <w:pPr>
              <w:pStyle w:val="Normal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 –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Р 13 –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расчете основных показателей производительности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расчете основных показателей производительности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расчета основных показателей производительности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Техника безопасности при расчете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сновных показателей производительности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5. Расчет основных показателей производительности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3. УСЛОВИЯ РЕАЛИЗАЦИИ РАБОЧЕЙ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Й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УП.4.01. Организация деятельности производственного подразделения электромонтажной организации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3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учебной практики предполагает наличие учебных мастерских и/или учебных лабораторий, а также на предприятии/организации на основе прямых договоров с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еализация программы дисциплины требует </w:t>
      </w:r>
      <w:r>
        <w:rPr>
          <w:b/>
          <w:bCs/>
          <w:i/>
        </w:rPr>
        <w:t>наличия: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аборатории: </w:t>
      </w:r>
    </w:p>
    <w:p>
      <w:pPr>
        <w:pStyle w:val="Default"/>
        <w:numPr>
          <w:ilvl w:val="0"/>
          <w:numId w:val="2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х машин; </w:t>
      </w:r>
    </w:p>
    <w:p>
      <w:pPr>
        <w:pStyle w:val="Default"/>
        <w:numPr>
          <w:ilvl w:val="0"/>
          <w:numId w:val="2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хники и основ электроники; </w:t>
      </w:r>
    </w:p>
    <w:p>
      <w:pPr>
        <w:pStyle w:val="Default"/>
        <w:numPr>
          <w:ilvl w:val="0"/>
          <w:numId w:val="2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оборудования промышленных и гражданских зданий; </w:t>
      </w:r>
    </w:p>
    <w:p>
      <w:pPr>
        <w:pStyle w:val="Default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</w:rPr>
        <w:t xml:space="preserve">монтажа, эксплуатации и ремонта электрооборудования промышленных и гражданских зданий; </w:t>
      </w:r>
    </w:p>
    <w:p>
      <w:pPr>
        <w:pStyle w:val="Default"/>
        <w:numPr>
          <w:ilvl w:val="0"/>
          <w:numId w:val="2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я промышленных и гражданских зданий; </w:t>
      </w:r>
    </w:p>
    <w:p>
      <w:pPr>
        <w:pStyle w:val="Default"/>
        <w:numPr>
          <w:ilvl w:val="0"/>
          <w:numId w:val="2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ки электрооборудования; </w:t>
      </w:r>
    </w:p>
    <w:p>
      <w:pPr>
        <w:pStyle w:val="Default"/>
        <w:numPr>
          <w:ilvl w:val="0"/>
          <w:numId w:val="2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х технологий; </w:t>
      </w:r>
    </w:p>
    <w:p>
      <w:pPr>
        <w:pStyle w:val="Default"/>
        <w:numPr>
          <w:ilvl w:val="0"/>
          <w:numId w:val="2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х средств обучения. </w:t>
      </w:r>
    </w:p>
    <w:p>
      <w:pPr>
        <w:pStyle w:val="Default"/>
        <w:ind w:left="70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стерские: </w:t>
      </w:r>
    </w:p>
    <w:p>
      <w:pPr>
        <w:pStyle w:val="Default"/>
        <w:numPr>
          <w:ilvl w:val="0"/>
          <w:numId w:val="7"/>
        </w:numPr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ные; </w:t>
      </w:r>
    </w:p>
    <w:p>
      <w:pPr>
        <w:pStyle w:val="Default"/>
        <w:numPr>
          <w:ilvl w:val="0"/>
          <w:numId w:val="7"/>
        </w:numPr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ажные; </w:t>
      </w:r>
    </w:p>
    <w:p>
      <w:pPr>
        <w:pStyle w:val="Default"/>
        <w:numPr>
          <w:ilvl w:val="0"/>
          <w:numId w:val="7"/>
        </w:numPr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ческие; </w:t>
      </w:r>
    </w:p>
    <w:p>
      <w:pPr>
        <w:pStyle w:val="Default"/>
        <w:numPr>
          <w:ilvl w:val="0"/>
          <w:numId w:val="7"/>
        </w:numPr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е.</w:t>
      </w:r>
    </w:p>
    <w:p>
      <w:pPr>
        <w:pStyle w:val="Default"/>
        <w:ind w:left="70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лы: </w:t>
      </w:r>
    </w:p>
    <w:p>
      <w:pPr>
        <w:pStyle w:val="Default"/>
        <w:numPr>
          <w:ilvl w:val="0"/>
          <w:numId w:val="4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, читальный зал с выходом в сеть Интерне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Cs/>
        </w:rPr>
      </w:pPr>
      <w:r>
        <w:rPr/>
        <w:t>актовый зал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>Реализация программы учебной практики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tabs>
          <w:tab w:val="clear" w:pos="708"/>
          <w:tab w:val="left" w:pos="709" w:leader="none"/>
          <w:tab w:val="left" w:pos="2282" w:leader="none"/>
        </w:tabs>
        <w:ind w:firstLine="709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tabs>
          <w:tab w:val="clear" w:pos="708"/>
          <w:tab w:val="left" w:pos="709" w:leader="none"/>
          <w:tab w:val="left" w:pos="2282" w:leader="none"/>
        </w:tabs>
        <w:ind w:firstLine="709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3.2. Общие требования к организации образовательного процес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чебная практика проводится мастером производственного обучения или преподавателями профессионального цикла либо руководителем практики от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Учебная практика проводится </w:t>
      </w:r>
      <w:r>
        <w:rPr>
          <w:color w:val="000000"/>
          <w:u w:val="single"/>
        </w:rPr>
        <w:t>концентрированно</w:t>
      </w:r>
      <w:r>
        <w:rPr>
          <w:color w:val="000000"/>
        </w:rPr>
        <w:t xml:space="preserve"> по модулю после освоения теоретической части. Объем учебной практики 6 часов в день, 6-ти дневной рабочей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е обучающиеся, направленные для прохождения учебной практики, проходят инструктаж по технике безопасности, электробезопасности и пожарной безопасности на рабочих местах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 xml:space="preserve">3.3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>Мастера производственного обучения, осуществляющие  руководство учебной практикой обучающихся,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228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3.4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КОНТРОЛЬ И ОЦЕНКА РЕЗУЛЬТАТОВ ОСВОЕНИЯ ПРОГРАММЫ УЧЕБНОЙ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УП.4.01. Организация деятельности производственного подразделения электромонтажной орган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учебной практики в рамках профессиональных модулей обучающиеся проходят промежуточную аттестацию в форме дифференциального зачет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освоенные умения в рамках ВП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- разрабатывать и проводить мероприятия по приемке и складированию материалов, конструкций, по рациональному использованию строительных машин и энергетических установок, транспортных средств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организовывать подготовку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составлять графики проведения электромонтажных, эксплуатационных, ремонтных и пуско-наладоч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контролировать и оценивать деятельность членов бригады и подразделения в цел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оценивать качество выполненных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проводить корректирующие действ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составлять калькуляции затрат на производство и реализацию продук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составлять сметную документацию, используя нормативно-справочную литератур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рассчитывать основные показатели производительности тру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проводить различные виды инструктажа по технике безопас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осуществлять допуск к работам в действующих электроустановк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 организовать рабочее место в соответствии с правилами техники безопас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>экспертное наблюдение и оценка выполнения практических заданий, лабораторной и самостояте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</w:rPr>
            </w:pPr>
            <w:r>
              <w:rPr>
                <w:sz w:val="20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</w:rPr>
              <w:t>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4"/>
    <w:qFormat/>
    <w:rPr/>
  </w:style>
  <w:style w:type="character" w:styleId="Style1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2">
    <w:name w:val="Список 2"/>
    <w:basedOn w:val="List"/>
    <w:qFormat/>
    <w:pPr>
      <w:tabs>
        <w:tab w:val="clear" w:pos="708"/>
        <w:tab w:val="left" w:pos="3345" w:leader="none"/>
      </w:tabs>
      <w:spacing w:before="0" w:after="0"/>
      <w:ind w:left="1800" w:hanging="360"/>
      <w:contextualSpacing w:val="fals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next w:val="WW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">
    <w:name w:val="WW-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7:00Z</dcterms:created>
  <dc:creator>Преподаватель</dc:creator>
  <dc:description/>
  <cp:keywords/>
  <dc:language>en-US</dc:language>
  <cp:lastModifiedBy>Препод</cp:lastModifiedBy>
  <cp:lastPrinted>2019-06-03T14:00:00Z</cp:lastPrinted>
  <dcterms:modified xsi:type="dcterms:W3CDTF">2022-10-26T04:42:00Z</dcterms:modified>
  <cp:revision>114</cp:revision>
  <dc:subject/>
  <dc:title/>
</cp:coreProperties>
</file>