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3" w:author="ИРИНА" w:date="2018-11-23T12:55:00Z"/>
        </w:rPr>
      </w:pPr>
      <w:ins w:id="0" w:author="ИРИНА" w:date="2018-11-23T12:55:00Z">
        <w:r>
          <w:rPr>
            <w:b/>
            <w:i/>
          </w:rPr>
          <w:t>Приложение</w:t>
        </w:r>
      </w:ins>
      <w:r>
        <w:rPr>
          <w:b/>
          <w:i/>
        </w:rPr>
        <w:t xml:space="preserve"> </w:t>
      </w:r>
      <w:ins w:id="1" w:author="ИРИНА" w:date="2018-11-23T12:55:00Z">
        <w:r>
          <w:rPr>
            <w:b/>
            <w:i/>
            <w:lang w:val="en-US"/>
          </w:rPr>
          <w:t>III</w:t>
        </w:r>
      </w:ins>
      <w:ins w:id="2" w:author="ИРИНА" w:date="2018-11-23T12:55:00Z">
        <w:r>
          <w:rPr>
            <w:b/>
            <w:i/>
          </w:rPr>
          <w:t>.1</w:t>
        </w:r>
      </w:ins>
    </w:p>
    <w:p>
      <w:pPr>
        <w:pStyle w:val="Normal"/>
        <w:jc w:val="right"/>
        <w:rPr>
          <w:ins w:id="6" w:author="ИРИНА" w:date="2018-11-23T12:55:00Z"/>
        </w:rPr>
      </w:pPr>
      <w:ins w:id="4" w:author="ИРИНА" w:date="2018-11-23T12:55:00Z">
        <w:r>
          <w:rPr>
            <w:i/>
          </w:rPr>
          <w:t>к ООП по специальности</w:t>
        </w:r>
      </w:ins>
      <w:ins w:id="5" w:author="ИРИНА" w:date="2018-11-23T12:55:00Z">
        <w:r>
          <w:rPr>
            <w:b/>
            <w:i/>
          </w:rPr>
          <w:t xml:space="preserve"> 08.02.09 Монтаж, наладка и эксплуатация </w:t>
        </w:r>
      </w:ins>
    </w:p>
    <w:p>
      <w:pPr>
        <w:pStyle w:val="Normal"/>
        <w:jc w:val="right"/>
        <w:rPr>
          <w:b/>
          <w:b/>
          <w:i/>
          <w:i/>
          <w:ins w:id="8" w:author="ИРИНА" w:date="2018-11-23T12:55:00Z"/>
        </w:rPr>
      </w:pPr>
      <w:ins w:id="7" w:author="ИРИНА" w:date="2018-11-23T12:55:00Z">
        <w:r>
          <w:rPr>
            <w:b/>
            <w:i/>
          </w:rPr>
          <w:t>электрооборудования промышленных и гражданских зданий</w:t>
        </w:r>
      </w:ins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юменской  области</w:t>
      </w:r>
    </w:p>
    <w:p>
      <w:pPr>
        <w:pStyle w:val="Normal"/>
        <w:jc w:val="center"/>
        <w:rPr>
          <w:b/>
          <w:b/>
        </w:rPr>
      </w:pPr>
      <w:r>
        <w:rPr/>
        <w:t>«Тобольский многопрофи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ОО «СимПромСтрой»</w:t>
      </w:r>
    </w:p>
    <w:p>
      <w:pPr>
        <w:pStyle w:val="Normal"/>
        <w:rPr/>
      </w:pPr>
      <w:r>
        <w:rPr/>
        <w:t>Директор_____________/Смирнова О.С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УП.03.01 ОРГАНИЗАЦИЯ И ВЫПОЛНЕНИЕ РАБОТ ПО МОНТАЖУ И НАЛАДКЕ ЭЛЕКТРИЧЕСКИХ СЕТЕЙ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больск, 2022</w:t>
      </w:r>
      <w:r>
        <w:br w:type="page"/>
      </w:r>
    </w:p>
    <w:p>
      <w:pPr>
        <w:pStyle w:val="Normal"/>
        <w:rPr/>
      </w:pPr>
      <w:r>
        <w:rPr/>
        <w:t>Рабочая программа учебной практики разработана на осно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среднего профессионального образования по специальности</w:t>
      </w:r>
      <w:r>
        <w:rPr>
          <w:b/>
        </w:rPr>
        <w:t xml:space="preserve"> 08.02.09. Монтаж, наладка и эксплуатация электрооборудования промышленных и гражданских зданий,</w:t>
      </w:r>
      <w:r>
        <w:rPr/>
        <w:t xml:space="preserve"> утвержденного приказом № 44 от 23 января 2018г., зарегистрированного в Минюсте России 09.02.2018 №49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Халитов Д.С., преподаватель 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АССМОТРЕНА И РЕКОМЕНДОВАНА К УТВЕРЖДЕНИЮ</w:t>
        <w:br/>
        <w:t>на заседании цикловой комиссии педагогических работников технического направления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  <w:t>Протокол № 9 от 31 мая 2022 г.</w:t>
        <w:br/>
        <w:t>Председатель цикловой комиссии _______________/М.Г.Смирны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:</w:t>
      </w:r>
    </w:p>
    <w:p>
      <w:pPr>
        <w:pStyle w:val="Normal"/>
        <w:rPr/>
      </w:pPr>
      <w:r>
        <w:rPr/>
        <w:t>Методист___________/И.Н.Сим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456"/>
      </w:tblGrid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1. Паспорт программы учебной практики ……………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2. Результаты освоения программы учебной практики …………………………………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3. Тематический план и содержание учебной практики 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4. Условия реализации программы учебной практики …………………………………...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5. Контроль и оценка результатов освоения учебной практики ……………………...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. ПАСПОРТ РАБОЧЕЙ ПРОГРАММЫ </w:t>
        <w:br/>
        <w:t>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.03.01. Организация и выполнение работ по монтажу и наладке электрических сетей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1. Область применения программы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szCs w:val="18"/>
        </w:rPr>
        <w:t xml:space="preserve">Рабочая программа учебной практики является частью основной образовательной программы в соответствии с ФГОС СПО </w:t>
      </w:r>
      <w:r>
        <w:rPr/>
        <w:t>по специальности</w:t>
      </w:r>
      <w:r>
        <w:rPr>
          <w:b/>
        </w:rPr>
        <w:t xml:space="preserve"> 08.02.09. Монтаж, наладка и эксплуатация электрооборудования промышленных и гражданских зданий, </w:t>
      </w:r>
      <w:r>
        <w:rPr/>
        <w:t xml:space="preserve">утвержденного приказом № 44 от 23 января 20184г., зарегистрированного в Минюсте России 09.02.2018 № 49991, и является частью </w:t>
      </w:r>
      <w:r>
        <w:rPr>
          <w:b/>
        </w:rPr>
        <w:t xml:space="preserve">ПМ.3. </w:t>
      </w:r>
      <w:r>
        <w:rPr>
          <w:b/>
          <w:bCs/>
        </w:rPr>
        <w:t xml:space="preserve">Организация и выполнение работ по монтажу и наладке электрических сетей </w:t>
      </w:r>
      <w:r>
        <w:rPr>
          <w:bCs/>
        </w:rPr>
        <w:t xml:space="preserve">в части освоения основного вида деятельности (ВД): </w:t>
      </w:r>
      <w:r>
        <w:rPr>
          <w:b/>
          <w:bCs/>
        </w:rPr>
        <w:t>Организация и выполнение работ по монтажу и наладке электрических сетей</w:t>
      </w:r>
      <w:r>
        <w:rPr>
          <w:bCs/>
        </w:rPr>
        <w:t xml:space="preserve"> и соответствующих профессиональных компетенций (ПК)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ПК 3.1. Организовывать и производить монтаж воздушных и кабельных линий с соблюдением технологической последовательности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ПК 3.2. Организовывать и производить наладку и испытания устройств воздушных и кабельных линий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3.3. Участвовать в проектировании электрических сетей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2. Цели и задачи учебной практики: </w:t>
      </w:r>
      <w:r>
        <w:rPr/>
        <w:t xml:space="preserve"> </w:t>
      </w:r>
    </w:p>
    <w:p>
      <w:pPr>
        <w:pStyle w:val="Normal"/>
        <w:jc w:val="both"/>
        <w:rPr/>
      </w:pPr>
      <w:r>
        <w:rPr/>
        <w:t>Формирование у обучающихся первоначальных практических профессиональных умений в рамках модулей ООП СПО по основным видам</w:t>
      </w:r>
      <w:r>
        <w:rPr>
          <w:color w:val="FF0000"/>
        </w:rPr>
        <w:t xml:space="preserve"> </w:t>
      </w:r>
      <w:r>
        <w:rPr/>
        <w:t xml:space="preserve">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3. Требования к результатам освоения учебной практик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обучающийся должен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меть практический опыт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142"/>
        <w:rPr>
          <w:szCs w:val="20"/>
        </w:rPr>
      </w:pPr>
      <w:r>
        <w:rPr>
          <w:szCs w:val="20"/>
        </w:rPr>
        <w:t>организации и выполнения монтажа и наладки электрических с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firstLine="142"/>
        <w:rPr>
          <w:szCs w:val="20"/>
        </w:rPr>
      </w:pPr>
      <w:r>
        <w:rPr>
          <w:szCs w:val="20"/>
        </w:rPr>
        <w:t xml:space="preserve">участия в проектировании электрических сетей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меть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ставлять отдельные разделы проекта производства рабо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нализировать нормативные правовые акты при составлении технологических карт 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онтаж воздушных и кабельных ли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анализировать нормативные правовые акты при составлении технологических карт н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монтаж электрических се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полнять монтаж воздушных и кабельных линий в соответствии с проектом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роизводства работ, рабочими чертежами, требованиями нормативных документов 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хники безопас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полнять приемо-сдаточные испыт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формлять протоколы по завершению испыт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полнять работы по проверке и настройке устройств воздушных и кабельных ли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полнять расчет электрических нагрузок электрических сетей, осуществлять выбо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оковедущих частей на разных уровнях напря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полнять проектную документацию с использованием персонального компьютер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ладать ПК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3.1. Организовывать и производить монтаж воздушных и кабельных линий с соблюдением технологической последовательности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3.2. Организовывать и производить наладку и испытания устройств воздушных и кабельных линий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3.3. Участвовать в проектировании электрически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4. Количество часов на освоение рабочей программы учебной практики:</w:t>
      </w:r>
    </w:p>
    <w:p>
      <w:pPr>
        <w:pStyle w:val="Normal"/>
        <w:jc w:val="both"/>
        <w:rPr/>
      </w:pPr>
      <w:r>
        <w:rPr/>
        <w:t xml:space="preserve">4 семестр – </w:t>
      </w:r>
      <w:r>
        <w:rPr>
          <w:b/>
        </w:rPr>
        <w:t>72</w:t>
      </w:r>
      <w:r>
        <w:rPr/>
        <w:t xml:space="preserve"> часа,</w:t>
      </w:r>
    </w:p>
    <w:p>
      <w:pPr>
        <w:pStyle w:val="Normal"/>
        <w:jc w:val="both"/>
        <w:rPr/>
      </w:pPr>
      <w:r>
        <w:rPr/>
        <w:t xml:space="preserve">5 семестр – </w:t>
      </w:r>
      <w:r>
        <w:rPr>
          <w:b/>
        </w:rPr>
        <w:t>72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  <w:t>Всего - </w:t>
      </w:r>
      <w:r>
        <w:rPr>
          <w:b/>
        </w:rPr>
        <w:t>144</w:t>
      </w:r>
      <w:r>
        <w:rPr/>
        <w:t xml:space="preserve"> ча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2. РЕЗУЛЬТАТЫ</w:t>
      </w:r>
      <w:r>
        <w:rPr>
          <w:b/>
          <w:bCs/>
          <w:color w:val="000000"/>
          <w:szCs w:val="28"/>
        </w:rPr>
        <w:t xml:space="preserve"> ОСВОЕНИЯ РАБОЧЕ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Cs w:val="28"/>
        </w:rPr>
        <w:t xml:space="preserve">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.03.01. Организация и выполнение работ по монтажу и наладке электрических сете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зультатом освоения рабочей программы учебной практики является сформированность у обучающихся первоначальных практических профессиональных умений в рамках модулей ООП ППССЗ по основным видам деятельности (ВД):</w:t>
      </w:r>
      <w:r>
        <w:rPr/>
        <w:t xml:space="preserve"> </w:t>
      </w:r>
      <w:r>
        <w:rPr>
          <w:b/>
          <w:bCs/>
        </w:rPr>
        <w:t>Организация и выполнение работ по монтажу и наладке электрических се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134"/>
        <w:gridCol w:w="8505"/>
      </w:tblGrid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езультата освоения практики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3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овывать и производить монтаж воздушных и кабельных линий с соблюдением технологической последовательности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3.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овывать и производить наладку и испытания устройств воздушных и кабельных линий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3.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Участвовать в проектировании электрических сет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bookmarkStart w:id="0" w:name="2"/>
      <w:bookmarkStart w:id="1" w:name="2a970f9c6c9743397cce54ee253057ca9c6c6d97"/>
      <w:bookmarkEnd w:id="0"/>
      <w:bookmarkEnd w:id="1"/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ТЕМАТИЧЕСКИЙ ПЛАН И СОДЕРЖАНИЕ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.3.01. Организация и выполнение работ по монтажу и наладке электрических сете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 Тематический план учебной практик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left"/>
        <w:tblInd w:w="-5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59"/>
        <w:gridCol w:w="2118"/>
        <w:gridCol w:w="851"/>
        <w:gridCol w:w="10064"/>
        <w:gridCol w:w="1276"/>
      </w:tblGrid>
      <w:tr>
        <w:trPr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 наименования профессиональных моду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 по УП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я тем учебной практики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по темам</w:t>
            </w:r>
          </w:p>
        </w:tc>
      </w:tr>
      <w:tr>
        <w:trPr>
          <w:trHeight w:val="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</w:rPr>
              <w:t>ПК 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</w:rPr>
              <w:t>ПК 3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</w:rPr>
              <w:t>ПК 3.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П.3.01. Организация и выполнение работ по монтажу и наладке электрических сетей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41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Инструктаж по ТВ и ОТ. Организация и выполнение работ по монтажу и наладке эл. сетей. </w:t>
            </w:r>
          </w:p>
          <w:p>
            <w:pPr>
              <w:pStyle w:val="Normal"/>
              <w:ind w:firstLine="2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проводов СИП.</w:t>
            </w:r>
          </w:p>
          <w:p>
            <w:pPr>
              <w:pStyle w:val="Normal"/>
              <w:ind w:firstLine="267"/>
              <w:rPr/>
            </w:pPr>
            <w:r>
              <w:rPr>
                <w:bCs/>
                <w:sz w:val="20"/>
                <w:szCs w:val="20"/>
              </w:rPr>
              <w:t xml:space="preserve">1) Организация и выполнение работ по монтажу и наладке электрических сетей. Монтаж проводов СИП. 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Монтаж и наладка </w:t>
            </w:r>
            <w:r>
              <w:rPr>
                <w:sz w:val="20"/>
                <w:szCs w:val="16"/>
              </w:rPr>
              <w:t xml:space="preserve">кабельных, воздушных линий, комплектных трансформаторных подстанций (КТП) и 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в соответствии с проектом производства работ. </w:t>
            </w:r>
          </w:p>
          <w:p>
            <w:pPr>
              <w:pStyle w:val="Normal"/>
              <w:numPr>
                <w:ilvl w:val="0"/>
                <w:numId w:val="0"/>
              </w:numPr>
              <w:ind w:firstLine="267"/>
              <w:outlineLvl w:val="0"/>
              <w:rPr/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2)  Выполнение работ по проверке и настройке электрооборудования. </w:t>
            </w:r>
          </w:p>
          <w:p>
            <w:pPr>
              <w:pStyle w:val="Normal"/>
              <w:numPr>
                <w:ilvl w:val="0"/>
                <w:numId w:val="0"/>
              </w:numPr>
              <w:ind w:firstLine="267"/>
              <w:outlineLvl w:val="0"/>
              <w:rPr>
                <w:rFonts w:eastAsia="Calibri"/>
                <w:bCs/>
                <w:sz w:val="20"/>
                <w:szCs w:val="16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3)  Выполнение приемо-сдаточных испытаний электрооборудования, оформление протоколов  по завершению испытаний. </w:t>
            </w:r>
          </w:p>
          <w:p>
            <w:pPr>
              <w:pStyle w:val="Normal"/>
              <w:ind w:firstLine="267"/>
              <w:rPr/>
            </w:pPr>
            <w:r>
              <w:rPr>
                <w:rFonts w:eastAsia="Calibri"/>
                <w:bCs/>
                <w:sz w:val="20"/>
                <w:szCs w:val="16"/>
              </w:rPr>
              <w:t xml:space="preserve">4) Разработка отдельных разделов проекта производства работ по технологии монтажа и наладки </w:t>
            </w:r>
            <w:r>
              <w:rPr>
                <w:sz w:val="20"/>
                <w:szCs w:val="16"/>
              </w:rPr>
              <w:t xml:space="preserve">кабельных, воздушных линий, комплектных трансформаторных подстанций (КТП) и комплектных распределительных устройств (КРУ) </w:t>
            </w:r>
          </w:p>
          <w:p>
            <w:pPr>
              <w:pStyle w:val="Normal"/>
              <w:ind w:firstLine="267"/>
              <w:rPr/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5) Составление технологических карт на монтаж </w:t>
            </w:r>
            <w:r>
              <w:rPr>
                <w:sz w:val="20"/>
                <w:szCs w:val="16"/>
              </w:rPr>
              <w:t xml:space="preserve">кабельных, воздушных линий, комплектных трансформаторных подстанций (КТП) и 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</w:t>
            </w:r>
          </w:p>
          <w:p>
            <w:pPr>
              <w:pStyle w:val="Normal"/>
              <w:numPr>
                <w:ilvl w:val="0"/>
                <w:numId w:val="0"/>
              </w:numPr>
              <w:ind w:firstLine="267"/>
              <w:outlineLvl w:val="0"/>
              <w:rPr>
                <w:rFonts w:eastAsia="Calibri"/>
                <w:bCs/>
                <w:sz w:val="20"/>
                <w:szCs w:val="16"/>
              </w:rPr>
            </w:pPr>
            <w:r>
              <w:rPr>
                <w:rFonts w:eastAsia="Calibri"/>
                <w:bCs/>
                <w:sz w:val="20"/>
                <w:szCs w:val="16"/>
              </w:rPr>
              <w:t xml:space="preserve">6) Подготовка проектной документации на объект с использованием персонального компьют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snapToGrid w:val="false"/>
              <w:ind w:left="341" w:right="57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right="57" w:hanging="0"/>
              <w:rPr/>
            </w:pPr>
            <w:r>
              <w:rPr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. Разделка, разметка СИП. Монтаж  крепёжных устрой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60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Монтаж заземляющего устройства Т.П. трансформаторной подстан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60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Выполнение работ по проверке и настройки электро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60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Измерение сопротивления: заземляющего устройства изоляции электропроводок и Р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60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 Испытания осветительных электроустановок, испытание пускорегулирующей аппа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60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 Оформление протоколов проверки и испытаний. Проверка соответствия электрооборудования чертежам, схемам, техническим условия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60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 Заполнение протоколов и актов испытаний монтажа скрытой электропрово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60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Контрольная проверка электродвигателя, подшипников, коллектора, контактных колец, щёткодержателей. Проверка состояния изоляции измерительных трансформаторо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41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0. Монтаж схемы автоматического включения резер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60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Расчёт токов короткого замыкания в сети напряжения 1000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41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 Соединение одно-и многопроволочных жил с помощью опресовки с применением кабельных наконеч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41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3. Исследование защиты осветительной се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60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 Фазировка кабелей с помощью телефонной труб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41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 Составление технологических карт на монтаж кабельных, воздушных линий в кирпичных зда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41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Составление технологических карт на монтаж комплектных трансформаторных подстанций (КТП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60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 Составление технологических карт на монтаж комплектных распределительных устройств (КРУ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41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8. Подготовка проектной документации на объект с использованием персонального компьют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4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Содержание учебной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"/>
        <w:gridCol w:w="2126"/>
        <w:gridCol w:w="8789"/>
        <w:gridCol w:w="850"/>
        <w:gridCol w:w="1134"/>
      </w:tblGrid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и наименование </w:t>
              <w:br/>
              <w:t xml:space="preserve">ПМ и тем </w:t>
              <w:br/>
              <w:t>учеб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уемые ОК, ПК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УП.03.01. Организация и выполнение работ по монтажу и наладке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 ТБ. Технология выполнения электромонтажных работ. Чтение чертежей, принципиальных схем, технологических карт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1" w:leader="none"/>
              </w:tabs>
              <w:ind w:left="341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труктаж по ТВ и ОТ. Организация и выполнение работ по монтажу и наладке эл. сетей.</w:t>
            </w:r>
          </w:p>
          <w:p>
            <w:pPr>
              <w:pStyle w:val="Normal"/>
              <w:ind w:firstLine="267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проводов СИП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</w:t>
            </w:r>
            <w:r>
              <w:rPr>
                <w:bCs/>
                <w:sz w:val="20"/>
                <w:szCs w:val="20"/>
              </w:rPr>
              <w:t>об инструктаж по ТБ; о технологии выполнения электромонтажных работ; о чтении чертежей, принципиальных схем, технологических кар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чтении чертежей, принципиальных схем, технологических кар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>
                <w:bCs/>
                <w:sz w:val="20"/>
                <w:szCs w:val="20"/>
              </w:rPr>
              <w:t xml:space="preserve"> выполнения чтении чертежей, принципиальных схем, технологических кар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Инструктаж по ТБ. Технология выполнения электромонтажных работ. Чтение чертежей, принципиальных схем, технологических кар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ка, разметка СИП. Монтаж  крепёжных устройст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монтаж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монтаж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монтаж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монтаж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заземляющего устройства Т.П. трансформаторной подстанци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 </w:t>
            </w:r>
            <w:r>
              <w:rPr>
                <w:bCs/>
                <w:sz w:val="20"/>
                <w:szCs w:val="20"/>
              </w:rPr>
              <w:t>заземляющих устройст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элементов </w:t>
            </w:r>
            <w:r>
              <w:rPr>
                <w:bCs/>
                <w:sz w:val="20"/>
                <w:szCs w:val="20"/>
              </w:rPr>
              <w:t>заземляющих устрой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заземляющего устройств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абот по проверке и настройки электрооборудова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электрооборудования. Определение целостности электрообору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тройки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электромонтажных работ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е сопротивления заземляющего устройства изоляции электропроводок и РУ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инструкции электроизмерительной аппаратуры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при работе Мегаомметр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целостности изоляции электропроводок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ытания осветительных электроустановок, испытание пускорегулирующей аппаратуры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ительная аппаратура. Монтаж и коммутац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ускорегулирующей аппаратуры. Коммутация и испытания электроустанов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отоколов проверки и испытаний. Проверка соответствия электрооборудования чертежам, схемам, техническим условиям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формление протоколов проверки и испытан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хем и чертежей согласно техническим условия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ответствия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полнение протоколов и актов испытаний монтажа скрытой электропроводк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хнической документацие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протоколов испытаний монтажа скрытой электропровод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актов по сдаче объект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проверка электродвигателя, подшипников, коллектора, контактных колец, щёткодержателей. Проверка состояния изоляции измерительных трансформатор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электродвигателя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одшипников, коллектора,  контактных колец и щеткодержателе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изоляции измерительных трансформатор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нтаж схемы автоматического включения резерв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онтажным работам. Проверка инструментов и обору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оборудования в ЩУ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 оборудования согласно принципиальной схем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токов короткого замыкания в сети напряжения 1000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оков потребл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оборудования согласно потребляемым токам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оков короткого замыкания в сети напряжением 1000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единение одно-и многопроволочных жил с помощью опресовки с применением кабельных наконечников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оединения провод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совка кабелей с применением кабельных наконечников.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3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ние защиты осветительной сет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аппаратура осветительных установок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</w:tc>
      </w:tr>
      <w:tr>
        <w:trPr>
          <w:trHeight w:val="26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тация осветительной аппаратуры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4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зировка кабелей с помощью телефонной трубк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белей прозвонк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ередование фаз с помощью телефонной трубк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ровка кабелей в соответствии с выполненной работо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5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х карт на монтаж кабельных, воздушных линий в кирпичных зданиях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кабельных лин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</w:tc>
      </w:tr>
      <w:tr>
        <w:trPr>
          <w:trHeight w:val="49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хнологических карт воздушных ли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6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х карт на монтаж комплектных трансформаторных подстанций (КТП)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х карт на монтаж комплектных трансформаторных подстанций (КТП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7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х карт на монтаж комплектных распределительных устройств (КРУ)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технологических карт на монтаж комплектных распределительных устройств (КРУ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8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 - 9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1 - 3.3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УСЛОВИЯ РЕАЛИЗАЦИИ РАБОЧЕЙ ПРОГРАММЫ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ЧЕБНОЙ ПРАКТИКИ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</w:rPr>
      </w:pPr>
      <w:r>
        <w:rPr>
          <w:b/>
        </w:rPr>
        <w:t>УП.03.01. Организация и выполнение работ по монтажу и наладке электрических сетей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Реализация программы учебной практики предполагает наличие учебных мастерских и/или учебных лабораторий, а также на предприятии/организации на основе прямых договоров с ОУ.</w:t>
        <w:br/>
      </w:r>
      <w:r>
        <w:rPr>
          <w:bCs/>
        </w:rPr>
        <w:t xml:space="preserve">Реализация программы дисциплины требует </w:t>
      </w:r>
      <w:r>
        <w:rPr>
          <w:b/>
          <w:bCs/>
          <w:i/>
        </w:rPr>
        <w:t>наличия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аборатории: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х машин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ехники и основ электроники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оборудования промышленных и гражданских зданий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а, эксплуатации и ремонта электрооборудования промышленных и гражданских зданий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набжения промышленных и гражданских зданий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дки электрооборудования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х технологий; </w:t>
      </w:r>
    </w:p>
    <w:p>
      <w:pPr>
        <w:pStyle w:val="Default"/>
        <w:numPr>
          <w:ilvl w:val="0"/>
          <w:numId w:val="3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х средств обучения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стерские: </w:t>
      </w:r>
    </w:p>
    <w:p>
      <w:pPr>
        <w:pStyle w:val="Default"/>
        <w:numPr>
          <w:ilvl w:val="0"/>
          <w:numId w:val="11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ные; </w:t>
      </w:r>
    </w:p>
    <w:p>
      <w:pPr>
        <w:pStyle w:val="Default"/>
        <w:numPr>
          <w:ilvl w:val="0"/>
          <w:numId w:val="11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нтажные; </w:t>
      </w:r>
    </w:p>
    <w:p>
      <w:pPr>
        <w:pStyle w:val="Default"/>
        <w:numPr>
          <w:ilvl w:val="0"/>
          <w:numId w:val="11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ческие; </w:t>
      </w:r>
    </w:p>
    <w:p>
      <w:pPr>
        <w:pStyle w:val="Default"/>
        <w:numPr>
          <w:ilvl w:val="0"/>
          <w:numId w:val="11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е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лы: </w:t>
      </w:r>
    </w:p>
    <w:p>
      <w:pPr>
        <w:pStyle w:val="Default"/>
        <w:numPr>
          <w:ilvl w:val="0"/>
          <w:numId w:val="6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, читальный зал с выходом в сеть Интерн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/>
        <w:t>актовый за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Реализация программы учебной практики предполаг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br/>
      </w:r>
      <w:r>
        <w:rPr>
          <w:b/>
        </w:rPr>
        <w:t>4.2. Информационное обеспечение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rPr>
                <w:color w:val="FF0000"/>
              </w:rPr>
            </w:pPr>
            <w:r>
              <w:rPr/>
              <w:t>Акимова Н.А.Монтаж, техническая эксплуатация и ремонт электрического и электромеханического оборудования : учебник для студ. учреждений сред. проф.образования/ Н. А. Акимова, Н. Ф, Котеленец, Н. И. Сентюрихин; под общ. ред. Н. Ф. Котеленца . - 12-е изд., стер. – М.: Издательский центр «Академия»,  2020. – 304 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ConsPlusCell"/>
              <w:widowControl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Н.А. Монтаж,  техническая эксплуатация и ремонт электрического и электромеханического оборудования: учеб. пособие для студ. сред. проф. образования/ Н.А. Акимова, Н.Ф. Котеленец, Н.И. Сентюрихин; под ред. Н.. Котеленца. – 5-е изд., перераб. и доп. – М.: Издательский центр «Академия», 2018. – 304 с.</w:t>
            </w:r>
          </w:p>
          <w:p>
            <w:pPr>
              <w:pStyle w:val="ConsPlusCell"/>
              <w:widowControl/>
              <w:ind w:left="720"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adaread.com/?book=15189&amp;pg=1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имова Н.А. Монтаж,  техническая эксплуатация и ремонт электрического и электромеханического оборудования: учеб. пособие для студ. сред. проф. образования/ Н.. Акимова, Н.Ф. Котеленец, Н.И. Сентюрихин; под ред. Н.. Котеленца. – 10-е изд., испр. – М.: Издательский центр «Академия», 2019. – 304 с. </w:t>
            </w:r>
            <w:r>
              <w:rPr>
                <w:rFonts w:eastAsia="Symbol" w:cs="Symbol" w:ascii="Symbol" w:hAnsi="Symbol"/>
                <w:sz w:val="24"/>
                <w:szCs w:val="24"/>
              </w:rPr>
              <w:t>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</w:t>
            </w:r>
            <w:r>
              <w:rPr>
                <w:rFonts w:eastAsia="Symbol" w:cs="Symbol" w:ascii="Symbol" w:hAnsi="Symbol"/>
                <w:sz w:val="24"/>
                <w:szCs w:val="24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ConsPlusCell"/>
              <w:widowControl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ацман,  М.М. Электрические машины: Учебник для сред. проф. образова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2-е изд., перераб. и до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: Высш. шк., 1990. - 463 с.: ил. </w:t>
            </w:r>
          </w:p>
          <w:p>
            <w:pPr>
              <w:pStyle w:val="ConsPlusCell"/>
              <w:widowControl/>
              <w:ind w:left="720"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wirpx.com/file/92064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rPr/>
            </w:pPr>
            <w:r>
              <w:rPr>
                <w:bCs/>
              </w:rPr>
              <w:t>Кацман М.М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Сборник задач по электрическим машинам: учеб. пособие для студ. учреждений сред. проф. образования / М.М.Кацман. — 7_е изд., стер. — М. : Издательский центр «Академия», 2018. — 160 с.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Электронный ресурс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autoSpaceDE w:val="false"/>
              <w:rPr>
                <w:bCs/>
              </w:rPr>
            </w:pPr>
            <w:r>
              <w:rPr>
                <w:bCs/>
              </w:rPr>
              <w:t>Кацман М.М.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Лабораторные работы по электрическим машинам и электрическому приводу : учеб. пособие для студ. образоват. учреждений сред. проф. образования / М.М.Кацман. — 7-е изд., стер. — М. : Издательский центр «Академия», 2017. — 256 с.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Электронный ресурс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/>
              <w:t>Нестеренко В. М. Технология электромонтажных работ: учеб. пособие для студ. учреждений проф. образования/ В. М. Нестеренко, А. М. Мысьянов. - 12-е изд., стер. - М.: Издательский центр «Академия», 2020- 592 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иказ Министерства энергетики РФ от 13 января 2003 г. N 6 «Об утверждении Правил технической эксплуатации электроустановок потребителей»</w:t>
            </w:r>
          </w:p>
          <w:p>
            <w:pPr>
              <w:pStyle w:val="ConsPlusCell"/>
              <w:widowControl/>
              <w:ind w:left="720"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base.garant.ru/12129664/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 xml:space="preserve">Правила устройства электроустановок (ПУЭ). Издание седьмое, 2009. </w:t>
            </w:r>
          </w:p>
          <w:p>
            <w:pPr>
              <w:pStyle w:val="ConsPlusCell"/>
              <w:widowControl/>
              <w:ind w:left="720"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docamix.ru/load/45-1-0-188</w:t>
              </w:r>
            </w:hyperlink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Сибикин Ю.Д. Техническое обслуживание,  ремонт электрооборудования и сетей промышленных предприятий. В 2 кн. Кн.1: учебник для учреждений нач.проф.образования/ Ю.Д. Сибикин. – 8-е изд., испр. – М.: </w:t>
            </w:r>
            <w:r>
              <w:rPr/>
              <w:t xml:space="preserve">Издательский центр «Академия», 2013. — 208 с.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Электронный ресурс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7-е изд., испр. – М.: </w:t>
            </w:r>
            <w:r>
              <w:rPr/>
              <w:t xml:space="preserve">Издательский центр «Академия», 2012. — 240 с.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Электронный ресурс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bCs/>
              </w:rPr>
              <w:t xml:space="preserve">Сибикин Ю.Д. Электробезопасность при эксплуатации электроустановок промышленных предприятий: учебное пособие для учреждений нач.проф.образования/ Ю.Д. Сибикин, М.Ю. Сибикин.– 2-е изд., испр. – М.: </w:t>
            </w:r>
            <w:r>
              <w:rPr/>
              <w:t xml:space="preserve">Издательский центр «Академия», 2004. — 240 с.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Электронный ресурс</w:t>
            </w:r>
            <w:r>
              <w:rPr>
                <w:rFonts w:eastAsia="Symbol" w:cs="Symbol" w:ascii="Symbol" w:hAnsi="Symbol"/>
              </w:rPr>
              <w:t>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ConsPlusCell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кин Ю, Д. Техническое обслуживание, ремонт электрооборудования и сетей промышленных предприятий в 2 кн. Кн. 2: учебник для учреждений нач. проф. образования / Ю. Д. Сибикин.- 8-е изд., испр. – М.: Издательский центр «Академия», 2013. – 208 с.</w:t>
            </w:r>
          </w:p>
        </w:tc>
      </w:tr>
      <w:tr>
        <w:trPr>
          <w:trHeight w:val="268" w:hRule="atLeast"/>
          <w:cantSplit w:val="true"/>
        </w:trPr>
        <w:tc>
          <w:tcPr>
            <w:tcW w:w="10065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Якобсон И.А. Испытания и проверки при наладке электрооборудования. М.: Энергоатомиздат, 1988. - 120 с.: ил.</w:t>
            </w:r>
          </w:p>
          <w:p>
            <w:pPr>
              <w:pStyle w:val="ConsPlusCell"/>
              <w:widowControl/>
              <w:ind w:left="72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twirpx.com/file/78827/</w:t>
              </w:r>
            </w:hyperlink>
          </w:p>
        </w:tc>
      </w:tr>
    </w:tbl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ind w:firstLine="709"/>
        <w:rPr/>
      </w:pPr>
      <w:r>
        <w:rPr/>
        <w:t xml:space="preserve">1. Поляков Ю. Н.Справочник электрика. - Изд-во «Феникс»; Р-на-Дону, 2010 </w:t>
      </w:r>
    </w:p>
    <w:p>
      <w:pPr>
        <w:pStyle w:val="Normal"/>
        <w:ind w:firstLine="709"/>
        <w:rPr/>
      </w:pPr>
      <w:r>
        <w:rPr/>
        <w:t xml:space="preserve">2. Акимова Н. А. Монтаж, техническая эксплуатация и ремонт электрического и электромеханического оборудования.- Изд-во «Академия»; М, 2013 </w:t>
      </w:r>
    </w:p>
    <w:p>
      <w:pPr>
        <w:pStyle w:val="Normal"/>
        <w:ind w:firstLine="709"/>
        <w:rPr/>
      </w:pPr>
      <w:r>
        <w:rPr/>
        <w:t xml:space="preserve">3. Правила устройства электроустановок. -  Изд-во Сибир. универ.; Новосибирск, 2009 </w:t>
      </w:r>
    </w:p>
    <w:p>
      <w:pPr>
        <w:pStyle w:val="Normal"/>
        <w:ind w:firstLine="709"/>
        <w:rPr>
          <w:kern w:val="2"/>
        </w:rPr>
      </w:pPr>
      <w:r>
        <w:rPr>
          <w:kern w:val="2"/>
        </w:rPr>
        <w:t xml:space="preserve">4. Лыкин А. В.Электрические системы и сети. - М.: «Логос»; 2008 </w:t>
      </w:r>
    </w:p>
    <w:p>
      <w:pPr>
        <w:pStyle w:val="Normal"/>
        <w:ind w:firstLine="709"/>
        <w:rPr/>
      </w:pPr>
      <w:r>
        <w:rPr/>
        <w:t xml:space="preserve">5. Составитель Костенко Е. М. Монтаж, техническое обслуживание и ремонт промышленного и бытового электрооборудования. – М.:Изд-во «ЭНАС 2008 </w:t>
      </w:r>
    </w:p>
    <w:p>
      <w:pPr>
        <w:pStyle w:val="Normal"/>
        <w:ind w:firstLine="709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4050" w:leader="none"/>
        </w:tabs>
        <w:ind w:firstLine="709"/>
        <w:rPr/>
      </w:pPr>
      <w:r>
        <w:rPr/>
        <w:t>6. Профилактические испытания электрических сетей: [электронный ресурс].-электронная статья.-режим доступа к статье izmereniesoprotivleniya.ru›Profilakticheskie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  <w:t>4.3. Общие требования к организации образовательного процес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Учебная практика проводится мастером производственного обучения или преподавателями профессионального цикла либо руководителем практики от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Учебная практика проводится  </w:t>
      </w:r>
      <w:r>
        <w:rPr>
          <w:color w:val="000000"/>
          <w:u w:val="single"/>
        </w:rPr>
        <w:t>концентрированно</w:t>
      </w:r>
      <w:r>
        <w:rPr>
          <w:color w:val="000000"/>
        </w:rPr>
        <w:t>  по модулю после освоения теоретической части междисциплинарного курса. Объем учебной практики 6 часов в день, 6-ти дневной рабочей недели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се обучающиеся, направленные для прохождения учебной практики, проходят инструктаж по технике безопасности, электробезопасности и пожарной безопасности на рабочих местах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ind w:firstLine="567"/>
        <w:jc w:val="both"/>
        <w:rPr/>
      </w:pPr>
      <w:r>
        <w:rPr/>
        <w:t>Мастера производственного обучения, осуществляющие  руководство учебной практикой обучающихся,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5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/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КОНТРОЛЬ И ОЦЕНКА РЕЗУЛЬТАТОВ ОСВОЕНИЯ ПРОГРАММЫ УЧЕБ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.03.01. Организация и выполнение работ по монтажу и наладке электрических с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учебной практики, в рамках профессиональных модулей обучающиеся проходят промежуточную аттестацию в форме дифференциального зачет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умения в рамках ВП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>
          <w:trHeight w:val="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ВПД: Организация и выполнение работ по монтажу и наладке электрических сете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меет практический опыт: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/>
            </w:pPr>
            <w:r>
              <w:rPr/>
              <w:t>организации и выполнения монтажа и наладки электрических сет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/>
            </w:pPr>
            <w:r>
              <w:rPr/>
              <w:t xml:space="preserve">участия в проектировании электрических сет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ет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ставлять отдельные разделы проекта производства работ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овать нормативные правовые акты при составлении технологических карт на монтаж воздушных и кабельных ли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анализировать нормативные правовые акты при составлении технологических карт на монтаж электрических сете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ыполнять монтаж воздушных и кабельных линий в соответствии с проектом производства работ, рабочими чертежами, требованиями нормативных документов и техники безопасности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ыполнять приемо-сдаточные испыта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формлять протоколы по завершению испыта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ыполнять работы по проверке и настройке устройств воздушных и кабельных линий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ыполнять расчет электрических нагрузок электрических сетей, осуществлять выбор токоведущих частей на разных уровнях напряж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выполнять проектную документацию с использованием персонального компьюте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ладает ПК: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3.1. Организовывать и производить монтаж воздушных и кабельных линий с соблюдением технологической последовательнос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К 3.2. Организовывать и производить наладку и испытания устройств воздушных и кабельных ли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 3.3. Участвовать в проектировании электрических сете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Cs/>
                <w:iCs/>
              </w:rPr>
              <w:t>экспертное наблюдение и оценка выполнения практических заданий, лабораторной и самостоятельной работы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/>
              <w:t>дифференциальный заче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firstLine="284"/>
      <w:outlineLvl w:val="0"/>
    </w:pPr>
    <w:rPr>
      <w:kern w:val="2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2"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2"/>
    <w:qFormat/>
    <w:rPr/>
  </w:style>
  <w:style w:type="character" w:styleId="1">
    <w:name w:val="Заголовок 1 Знак"/>
    <w:qFormat/>
    <w:rPr>
      <w:kern w:val="2"/>
      <w:sz w:val="24"/>
      <w:szCs w:val="24"/>
      <w:lang w:eastAsia="zh-CN"/>
    </w:rPr>
  </w:style>
  <w:style w:type="character" w:styleId="5">
    <w:name w:val="Заголовок 5 Знак"/>
    <w:qFormat/>
    <w:rPr>
      <w:b/>
      <w:bCs/>
      <w:i/>
      <w:iCs/>
      <w:kern w:val="2"/>
      <w:sz w:val="26"/>
      <w:szCs w:val="26"/>
      <w:lang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2">
    <w:name w:val="Список 2"/>
    <w:basedOn w:val="List"/>
    <w:qFormat/>
    <w:pPr>
      <w:tabs>
        <w:tab w:val="clear" w:pos="708"/>
        <w:tab w:val="left" w:pos="3345" w:leader="none"/>
      </w:tabs>
      <w:spacing w:before="0" w:after="0"/>
      <w:ind w:left="1800" w:hanging="360"/>
      <w:contextualSpacing w:val="fals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padaread.com/?book=15189&amp;pg=1" TargetMode="External"/><Relationship Id="rId7" Type="http://schemas.openxmlformats.org/officeDocument/2006/relationships/hyperlink" Target="http://www.twirpx.com/file/920644/" TargetMode="External"/><Relationship Id="rId8" Type="http://schemas.openxmlformats.org/officeDocument/2006/relationships/hyperlink" Target="http://base.garant.ru/12129664/" TargetMode="External"/><Relationship Id="rId9" Type="http://schemas.openxmlformats.org/officeDocument/2006/relationships/hyperlink" Target="http://docamix.ru/load/45-1-0-188" TargetMode="External"/><Relationship Id="rId10" Type="http://schemas.openxmlformats.org/officeDocument/2006/relationships/hyperlink" Target="http://www.twirpx.com/file/78827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7:00Z</dcterms:created>
  <dc:creator>Преподаватель</dc:creator>
  <dc:description/>
  <cp:keywords/>
  <dc:language>en-US</dc:language>
  <cp:lastModifiedBy>Препод</cp:lastModifiedBy>
  <cp:lastPrinted>2021-06-07T16:03:00Z</cp:lastPrinted>
  <dcterms:modified xsi:type="dcterms:W3CDTF">2022-10-26T04:35:00Z</dcterms:modified>
  <cp:revision>194</cp:revision>
  <dc:subject/>
  <dc:title/>
</cp:coreProperties>
</file>