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 xml:space="preserve">Приложение   </w:t>
        </w:r>
      </w:ins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01.01. Организация и выполнение работ по эксплуатации и ремонту электроустановок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22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учебной практики 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Халитова Р.Д., преподаватель ГАПОУ ТО «Тобольский многопрофильный техникум»,</w:t>
      </w:r>
    </w:p>
    <w:p>
      <w:pPr>
        <w:pStyle w:val="Normal"/>
        <w:rPr/>
      </w:pPr>
      <w:r>
        <w:rPr/>
        <w:t>Халилов Р.Р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 г.</w:t>
        <w:br/>
        <w:t>Председатель цикловой комиссии __________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учебной практики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учеб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учебной практики 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учеб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учебной практики 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1. ПАСПОРТ ПРОГРАММЫ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.01.01. Организация и выполнение работ по эксплуатации и ремонту электроустановок</w:t>
      </w:r>
    </w:p>
    <w:p>
      <w:pPr>
        <w:pStyle w:val="Normal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/>
      </w:pPr>
      <w:r>
        <w:rPr/>
        <w:t xml:space="preserve">Рабочая программа учебной практики является частью основной образовательной программы в соответствии с ФГОС среднего профессионального образования по </w:t>
      </w:r>
      <w:r>
        <w:rPr>
          <w:b/>
        </w:rPr>
        <w:t xml:space="preserve"> специальности 08.02.09. Монтаж, наладка и эксплуатация электрооборудования промышленных и гражданских зданий, </w:t>
      </w:r>
      <w:r>
        <w:rPr/>
        <w:t>утвержденного приказом № 44 от 23 января 2018г., зарегистрированного в Минюсте России 09.02.2018 № 49991,</w:t>
      </w:r>
      <w:r>
        <w:rPr>
          <w:b/>
        </w:rPr>
        <w:t xml:space="preserve"> </w:t>
      </w:r>
      <w:r>
        <w:rPr/>
        <w:t xml:space="preserve">в части освоения </w:t>
      </w:r>
      <w:r>
        <w:rPr>
          <w:b/>
        </w:rPr>
        <w:t>основного вида деятельности (ВД)</w:t>
      </w:r>
      <w:r>
        <w:rPr/>
        <w:t xml:space="preserve">: </w:t>
      </w:r>
      <w:r>
        <w:rPr>
          <w:b/>
        </w:rPr>
        <w:t>организация и выполнение работ по эксплуатации и ремонту электроустаново</w:t>
      </w:r>
      <w:r>
        <w:rPr/>
        <w:t xml:space="preserve">к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jc w:val="both"/>
        <w:rPr/>
      </w:pPr>
      <w:r>
        <w:rPr/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jc w:val="both"/>
        <w:rPr/>
      </w:pPr>
      <w:r>
        <w:rPr/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jc w:val="both"/>
        <w:rPr/>
      </w:pPr>
      <w:r>
        <w:rPr/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jc w:val="both"/>
        <w:rPr/>
      </w:pPr>
      <w:r>
        <w:rPr/>
        <w:t>ПК 1.4. Организовывать и осуществлять техническое обслуживание устройств релейной защиты и автомат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 Требования к результатам освоения учебной практики:</w:t>
      </w:r>
    </w:p>
    <w:p>
      <w:pPr>
        <w:pStyle w:val="Normal"/>
        <w:autoSpaceDE w:val="false"/>
        <w:jc w:val="both"/>
        <w:rPr/>
      </w:pPr>
      <w:r>
        <w:rPr/>
        <w:t xml:space="preserve">В результате прохождения производственной практики по видам профессиональной деятельности </w:t>
      </w:r>
      <w:r>
        <w:rPr>
          <w:b/>
          <w:i/>
        </w:rPr>
        <w:t>обучающийся</w:t>
      </w:r>
      <w:r>
        <w:rPr/>
        <w:t xml:space="preserve"> </w:t>
      </w:r>
      <w:r>
        <w:rPr>
          <w:b/>
          <w:i/>
        </w:rPr>
        <w:t>долже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numPr>
          <w:ilvl w:val="0"/>
          <w:numId w:val="8"/>
        </w:numPr>
        <w:autoSpaceDE w:val="false"/>
        <w:ind w:left="0" w:firstLine="284"/>
        <w:jc w:val="both"/>
        <w:rPr/>
      </w:pPr>
      <w:r>
        <w:rPr/>
        <w:t>организации и выполнения работ по эксплуатации и ремонту электроустановок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оформлять документацию для организации работ и по результатам испытаний в действующих электроустановках с учетом требований техники безопасности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осуществлять коммутацию в электроустановках по принципиальным схемам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читать и выполнять рабочие чертежи электроустановок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производить электрические измерения на различных этапах эксплуатации электроустановок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планировать работу бригады по эксплуатации электроустановок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контролировать режимы работы электроустановок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выявлять и устранять неисправности электроустановок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планировать мероприятия по выявлению и устранению неисправностей с соблюдением требований техники безопасности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планировать и проводить профилактические осмотры электрооборудования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планировать ремонтные работы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выполнять ремонт электроустановок с соблюдением требований техники безопасности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контролировать качество проведения ремонтных работ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определять токи и напряжения срабатывания реле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читать принципиальные схемы устройств релейной защиты и автоматики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осуществлять техническое обслуживание устройств релейной защиты и автоматики;</w:t>
      </w:r>
    </w:p>
    <w:p>
      <w:pPr>
        <w:pStyle w:val="Normal"/>
        <w:numPr>
          <w:ilvl w:val="0"/>
          <w:numId w:val="10"/>
        </w:numPr>
        <w:autoSpaceDE w:val="false"/>
        <w:ind w:left="0" w:firstLine="284"/>
        <w:jc w:val="both"/>
        <w:rPr/>
      </w:pPr>
      <w:r>
        <w:rPr/>
        <w:t>планировать и проводить профилактические осмотры устройств релейной защиты и автоматик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 ПК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К 1.1. Организовывать и осуществлять эксплуатацию электроустановок промышленных и гражданских зданий.</w:t>
      </w:r>
    </w:p>
    <w:p>
      <w:pPr>
        <w:pStyle w:val="Normal"/>
        <w:ind w:firstLine="709"/>
        <w:jc w:val="both"/>
        <w:rPr/>
      </w:pPr>
      <w:r>
        <w:rPr/>
        <w:t>ПК 1.2. Организовывать и производить работы по выявлению неисправностей электроустановок промышленных и гражданских зданий.</w:t>
      </w:r>
    </w:p>
    <w:p>
      <w:pPr>
        <w:pStyle w:val="Normal"/>
        <w:ind w:firstLine="709"/>
        <w:jc w:val="both"/>
        <w:rPr/>
      </w:pPr>
      <w:r>
        <w:rPr/>
        <w:t>ПК 1.3. Организовывать и производить ремонт электроустановок промышленных и гражданских зданий.</w:t>
      </w:r>
    </w:p>
    <w:p>
      <w:pPr>
        <w:pStyle w:val="Normal"/>
        <w:ind w:firstLine="709"/>
        <w:jc w:val="both"/>
        <w:rPr/>
      </w:pPr>
      <w:r>
        <w:rPr/>
        <w:t>ПК 1.4. Организовывать и осуществлять техническое обслуживание устройств релейной защиты и автомати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учебной практики:</w:t>
      </w:r>
    </w:p>
    <w:p>
      <w:pPr>
        <w:pStyle w:val="Normal"/>
        <w:jc w:val="both"/>
        <w:rPr/>
      </w:pPr>
      <w:r>
        <w:rPr/>
        <w:t>Всего - </w:t>
      </w:r>
      <w:r>
        <w:rPr>
          <w:b/>
        </w:rPr>
        <w:t>72</w:t>
      </w:r>
      <w:r>
        <w:rPr/>
        <w:t xml:space="preserve">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РЕЗУЛЬТАТЫ</w:t>
      </w:r>
      <w:r>
        <w:rPr>
          <w:b/>
          <w:bCs/>
          <w:color w:val="000000"/>
          <w:szCs w:val="28"/>
        </w:rPr>
        <w:t xml:space="preserve"> ОСВОЕНИЯ РАБОЧЕ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УЧЕБНОЙ ПРАКТИКИ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П.01.01. Организация и выполнение работ по эксплуатации и ремонту электроустановок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ОП ППССЗ по основным видам деятельности (ВД):</w:t>
      </w:r>
      <w:r>
        <w:rPr/>
        <w:t xml:space="preserve"> </w:t>
      </w:r>
      <w:r>
        <w:rPr>
          <w:color w:val="000000"/>
        </w:rPr>
        <w:t>организация и выполнение работ по эксплуатации и ремонту электроустанов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К 1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существлять эксплуатацию электроустановок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К 1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работы по выявлению неисправностей электроустановок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</w:rPr>
              <w:t>ПК 1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ремонт электроустановок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1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осуществлять техническое обслуживание устройств релейной защиты и автоматик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ИЙ ПЛАН 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1.01. Организация и выполнение работ по эксплуатации и ремонту электроустановок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 Тематический план учеб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П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производствен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3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.1. ПП.1.03. Организация и выполнение работ по эксплуатации и ремонту электроустаново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П.1.03. Организация и выполнение работ по эксплуатации и ремонту электроустанов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Оформление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Чтение и выполнение рабочих чертежей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Планирование работы бригады по эксплуатации электроустановок и эксплуатация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 Электрические измерения на различных этапах эксплуатации электроустан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Планирование и проведение профилактических осмотров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Переключение в электроустановках по принципиальным сх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 Контроль режимов работы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 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 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 Контроль качества проведения ремонтных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 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 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3.2. Содержание 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производствен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1.01. Организация и выполнение работ по эксплуатации и ремонту электро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для организации работ в действующих электроустановках с учетом требований техники без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документации для организации работ в действующих электроустановках с учетом требований техники безопасно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б оформлении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оформлении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оформления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 Оформление документации для организации работ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Чтение и выполнение рабочих чертежей электроустано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выполнение рабочих чертежей электроустано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Понятие о чтении и выполнение рабочих чертежей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ении и выполнение рабочих чертежей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чтения и выполнения рабочих чертежей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Чтение и выполнение рабочих чертежей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Планирование работы бригады по эксплуатации электроустановок и эксплуатация электроустанов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бригады по эксплуатации электроустановок и эксплуатация электроустановок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я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ирование работы бригады по эксплуатации электроустановок и эксплуатация электроустанов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Электрические измерения на различных этапах эксплуатации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измерения на различных этапах эксплуатации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электрических измерениях на различных этапах эксплуатации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электрических измерениях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электрических измерений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выполнении электрических измерений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лектрические измерения на различных этапах эксплуатации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Планирование и проведение профилактических осмотров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е профилактических осмотров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планировании и проведении профилактических осмотров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и проведении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я и проведения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ланировании и проведении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и проведение профилактических осмотров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Переключение в электроустановках по принципиальным схем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ение в электроустановках по принципиальным схема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ключении в электроустановках по принципиальным схема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еключении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/>
              <w:t xml:space="preserve"> выполнения </w:t>
            </w:r>
            <w:r>
              <w:rPr>
                <w:sz w:val="20"/>
                <w:szCs w:val="20"/>
              </w:rPr>
              <w:t>переключении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ереключении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ереключение в электроустановках по принципиальным схема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Контроль режимов работы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ежимов работы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е режимов работы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контроле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контроля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контроле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режимов работы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мероприятий по выявлению и устранению неисправностей с соблюдением требований техники безопасности; выявлении и устранении неисправностей электро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и мероприятий по выявлению и устранению неисправностей с соблюдением требований техники безопасности;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планирования мероприятий по выявлению и устранению неисправностей с соблюдением требований техники безопасности; выявления и устранения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ланировании мероприятий по выявлению и устранению неисправностей с соблюдением требований техники безопасности; выявлении и устранении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мероприятий по выявлению и устранению неисправностей с соблюдением требований техники безопасности. Выявление и устранение неисправностей электроустанов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е ремонтных работ; выполнении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е ремонтных работ; выполнении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нирования ремонтных работ; выполнения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планировании ремонтных работ; выполнении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нирование ремонтных работ. Выполнение ремонта электроустановок с соблюдение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ма 10. Контроль качества проведения ремонтных работ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проведения ремонтных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е качества проведения ремонтных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нтроле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контроля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контроле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качества проведения ремонтных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 оформлении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формлении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оформления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документации по результатам испытаний в действующих электроустановках с учетом требований техники безопас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 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онных и технических мероприятиях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рганизационных и технических мероприятиях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организационных и технических мероприятиях при эксплуатации и ремонте электрических машин и трансформатор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</w:t>
            </w:r>
            <w:r>
              <w:rPr>
                <w:sz w:val="20"/>
              </w:rPr>
              <w:t xml:space="preserve"> при </w:t>
            </w:r>
            <w:r>
              <w:rPr>
                <w:sz w:val="20"/>
                <w:szCs w:val="20"/>
              </w:rPr>
              <w:t>организационных и технических мероприятиях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Организационные и технические мероприятия при эксплуатации и ремонте электрических машин и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4. УСЛОВИЯ РЕАЛИЗАЦИИ РАБОЧЕЙ ПРОГРАММЫ</w:t>
      </w:r>
    </w:p>
    <w:p>
      <w:pPr>
        <w:pStyle w:val="Normal"/>
        <w:jc w:val="center"/>
        <w:rPr/>
      </w:pPr>
      <w:r>
        <w:rPr>
          <w:b/>
          <w:bCs/>
        </w:rPr>
        <w:t>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УП.01.01. Организация и выполнение работ по эксплуатации и ремонту электроустановок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учеб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9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9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9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9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4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программы производственной практик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2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ебная практика проводится руководителем практики в мастерских и лабораториях рассредоточ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се обучающиеся, направленные для прохождения учебной практики, проходят инструктаж по технике безопасности, электробезопасности и пожарной безопасности на рабочих местах организ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3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  <w:t>Мастера производственного обучения, осуществляющие  руководство учеб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1.01. Организация и выполнение работ по эксплуатации и ремонту электроустан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от организаци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учебной практики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 в рамках В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и выполнение работ по эксплуатации и ремонту электроустановок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формлять документацию для организации работ и по результатам испытаний в действующих электроустановках с учетом требований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существлять коммутацию в электроустановках по принципиальным схем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читать и выполнять рабочие чертежи электроустан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роизводить электрические измерения на различных этапах эксплуатации электроустан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работу бригады по эксплуатации электроустан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онтролировать режимы работы электроустан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являть и устранять неисправности электроустанов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мероприятия по выявлению и устранению неисправностей с соблюдением требований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и проводить профилактические осмотры электро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ремонтные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нять ремонт электроустановок с соблюдением требований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контролировать качество проведения ремонт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ределять токи и напряжения срабатывания ре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читать принципиальные схемы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существлять техническое обслуживание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планировать и проводить профилактические осмотры устройств релейной защиты и автоматик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22-04-13T13:42:00Z</cp:lastPrinted>
  <dcterms:modified xsi:type="dcterms:W3CDTF">2022-06-23T08:24:00Z</dcterms:modified>
  <cp:revision>129</cp:revision>
  <dc:subject/>
  <dc:title/>
</cp:coreProperties>
</file>