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</w:ins>
      <w:ins w:id="1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  <w:lang w:val="en-US"/>
          </w:rPr>
          <w:t>III</w:t>
        </w:r>
      </w:ins>
      <w:ins w:id="2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>.1</w:t>
        </w:r>
      </w:ins>
    </w:p>
    <w:p>
      <w:pPr>
        <w:pStyle w:val="Normal"/>
        <w:spacing w:lineRule="auto" w:line="240" w:before="0" w:after="0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rFonts w:cs="Times New Roman" w:ascii="Times New Roman" w:hAnsi="Times New Roman"/>
            <w:i/>
            <w:sz w:val="24"/>
            <w:szCs w:val="24"/>
          </w:rPr>
          <w:t>к ООП по специальности</w:t>
        </w:r>
      </w:ins>
      <w:ins w:id="5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 xml:space="preserve"> 08.02.09 Монтаж, наладка и эксплуатация </w:t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ins w:id="8" w:author="ИРИНА" w:date="2018-11-23T12:55:00Z"/>
        </w:rPr>
      </w:pPr>
      <w:ins w:id="7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>электрооборудования промышленных и гражданских зданий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Пром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/Смирнова О.С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больск,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М 05. Выполнение работ по профессии 19861 Электромонтер по ремонту и обслуживанию электрооборудования разработана на основ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08.02.09. Монтаж, наладка и эксплуатация электрооборудования промышленных и гражданских зданий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, утвержденного приказом Министерства образования и науки Российской Федерации от 02.08.2013 N 802, зарегистрирован Министерством юсти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9 от 31 мая 2022 г.</w:t>
        <w:br/>
        <w:t>Председатель цикловой комиссии _______________/Смирных М.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тодист__________/Симанова И.Н.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600"/>
      </w:tblGrid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программы производственной практики 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своения программы производственной практики 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н и содержание производственной практики 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программы производственной практики 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освоения производственной практики  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 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, является частью основной образовательной программы в соответствии с ФГОС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08.02.09. Монтаж, наладка и эксплуатация электрооборудования промышленных и гражданских 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изводствен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производственной практи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по видам деятельности обучающийся должен иметь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>
          <w:trHeight w:val="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дефектные ведомости на ремонт электрооборуд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личество часов на освоение рабочей программы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Ы ОСВОЕНИЯ РАБОЧЕЙ ПРОГРАММЫ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ом освоения рабочей программы производственной практики является сформированность у обучающихся общих и профессиональных компетенций в рамках модулей по основным видам профессиональной деятельности (ВП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человеческих ценност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ИЙ ПЛАН И СОДЕРЖАНИЕ                                      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/>
      </w:pPr>
      <w:r>
        <w:rPr/>
        <w:br/>
        <w:t>3.1.Тематический план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45"/>
        <w:gridCol w:w="1499"/>
        <w:gridCol w:w="3082"/>
        <w:gridCol w:w="14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 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я профессиональных модулей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М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тем производственной практики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тем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рабочем мест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убка, резка, опиливание металла, применяемый инстру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ка и гибка металла, приспособления и инстру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верление, зенкование, зенкерование, нарезание резьб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тработка приёмов работы электромонтажным инструментом, механизация электромонтажных рабо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авила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адка и ремонт кабелей и 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орка и сборка электрических двиг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звонка» контактов, цепей, соединительных сложных схем мультиметром. «Прозвонка» целостности проводов и кабелей мегом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противления изоляции обмоток эл. машин и эл. реле, пускорегулирующие ап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изводственной практик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  <w:gridCol w:w="960"/>
        <w:gridCol w:w="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производствен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  <w:br/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рабочем мес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убка, резка, опиливание металла, применяемый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бки, резки, опиливания мет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ка медных, алюминиевых, стальных шин; резка металла, изоляционных материалов, изолированных и неизолированных проводов ручной ножовкой и ножницами по металлу; опиливание изоляционных материалов, текстолита, гетинакса; квадрата натяжного винта для ручного ножовочного станка, изготовление шпонки для вала роторов электрических машин, выполнение измер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ка и гибка металла, приспособления и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ки и гибки мет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плоскостной разметки, накернивание разметочных линий;  правка и гибка круглого прутка меди, стали; медных, стальных, алюминиевых ш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верление, зенкование, зенкерование, нарезание резь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ерления, зенкования, зенкерования, резь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ление, зенкование, зенкерование и развертывание отверстий металлических и изоляционных материалов ручным механизированным инструментом и на сверлильном стан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проводов скруткой с последующей пайкой; соединение катушек обмотки статора и фазного ротора электрических маш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тработка приёмов работы электромонтажным инструментом, механизация электромонтажны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и приёмов работы электромонтажным инструментом, механизации электромонтаж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и приёмов работы электромонтажным инструментом, механизации электромонтажных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авила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азделки проводов и кабелей. Выполнение соединения проводов и кабелей, различными способ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адка и ремонт кабелей и 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кладки и ремонта кабелей и пров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кладки и ремонта кабелей и пров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орка и сборка электрических двиг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зборки и сборки электрических двиг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зборки и сборки электрических двигат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звонка» контактов, цепей, соединительных сложных схем мультиметром. «Прозвонка» целостности проводов и кабелей мегом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«прозвонки» контактов, цепей, соединительных сложных схем мультиметром. «прозвонки» целостности проводов и кабелей мегоммет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«прозвонки» контактов, цепей, соединительных сложных схем мультиметром. «прозвонки» целостности проводов и кабелей мегомметр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противления изоляции обмоток эл. машин и эл. реле, пускорегулирующие ап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верки сопротивления изоляции обмоток эл. машин и эл. р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верки сопротивления изоляции обмоток электрических машин и электрических ре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РАБОЧЕЙ ПРОГРАММЫ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 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производственной практики предполагает наличие слесарной и электромонтажной мастерских и кабинета материалов и изделий электромеханических устройств, сварки и резки метал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удование, инструменты и приспособл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ьник слесарный;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 металлическая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енциркуль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ла по металлу набор Ø 3-14мм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к слесарный;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защитны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ки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плоский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круглый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квадратный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й верстак с тискам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аечных ключ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ёртка (плоская, крестообразная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ики, припой, канифоль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, кабел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убцы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ента, термоусадочные трубк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ски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металлическ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разметочная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тиж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 разметочны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лесарных инструментов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ыполнения слесарных рабо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заготовки для выполнения слесарных рабо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омметр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оизмерительные клещи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монтажны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 диэлектрически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-кана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аяльни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ства обуч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ертеж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кционных кар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del w:id="9" w:author="ИРИНА" w:date="2018-11-20T12:25:00Z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 Печатные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Акимова Н.А., Котеленец Н.Ф., Сентюрихин Н.И.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, техническая эксплуатация и ремонт электрического и  электромеханическ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4-е изд. стер.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адемия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ухина С.С. Правила технической эксплуатации электроустановок потребителей -М.: КноРус,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8. - 272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нчаров С.В., Кужеков С.Л. , Практическое пособие по электрическим сетям и электрооборудованию - Ростов-на-Дону «Феникс»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цман М.М. Электрические машины </w:t>
      </w:r>
      <w:r>
        <w:rPr>
          <w:rFonts w:cs="Times New Roman" w:ascii="Times New Roman" w:hAnsi="Times New Roman"/>
          <w:color w:val="000000"/>
          <w:sz w:val="24"/>
          <w:szCs w:val="24"/>
        </w:rPr>
        <w:t>(17-е изд. стер.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адемия, 2018</w:t>
      </w:r>
      <w:r>
        <w:rPr>
          <w:rFonts w:cs="Times New Roman" w:ascii="Times New Roman" w:hAnsi="Times New Roman"/>
          <w:sz w:val="24"/>
          <w:szCs w:val="24"/>
        </w:rPr>
        <w:t>.-50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цман М.М. Сборник задач по электрическим машина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8-е изд. стер.)</w:t>
      </w:r>
      <w:r>
        <w:rPr>
          <w:rFonts w:cs="Times New Roman" w:ascii="Times New Roman" w:hAnsi="Times New Roman"/>
          <w:sz w:val="24"/>
          <w:szCs w:val="24"/>
        </w:rPr>
        <w:t>- М.: Издательский центр «Академия»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.Кацман М.М.</w:t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электрическим машинам и электроприводу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(9-е изд. стер.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.: Академия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цман М.М., Справочник по электрическим машина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7-е изд. испр.)</w:t>
      </w:r>
      <w:r>
        <w:rPr>
          <w:rFonts w:cs="Times New Roman" w:ascii="Times New Roman" w:hAnsi="Times New Roman"/>
          <w:sz w:val="24"/>
          <w:szCs w:val="24"/>
        </w:rPr>
        <w:t>- М.: Издательский центр «Академия» 201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4. – 12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1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еламед А.М.Правила устройства электроустановок</w:t>
        <w:tab/>
        <w:t>М.: НЦ ЭНАС,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4.Москаленко В.В. Электрически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вод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7-е изд. испр.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М.: Академия, 20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енко В.М., Мысьянов А.М.,  Технология электромонтажных раб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15-е изд. стер.)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кадемия, 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Сибикин Ю.Д.,  Сибикин М.Ю., Монтаж, эксплуатация и ремонт электрооборудования промышленных предприятий и установок - </w:t>
      </w:r>
      <w:r>
        <w:rPr>
          <w:rFonts w:cs="Times New Roman" w:ascii="Times New Roman" w:hAnsi="Times New Roman"/>
          <w:color w:val="000000"/>
          <w:sz w:val="24"/>
          <w:szCs w:val="24"/>
        </w:rPr>
        <w:t>М.: РадиоСофт,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уфаева Л,И, Электротехника: учебник  для студ. учреждений сред. проф. образования / Л.И.Фуфаева. - М.: Издательский центр «Академия», 2017. - 384 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9. - 304 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del w:id="10" w:author="ИРИНА" w:date="2018-11-20T12:22:00Z">
        <w:r>
          <w:rPr>
            <w:rFonts w:cs="Times New Roman" w:ascii="Times New Roman" w:hAnsi="Times New Roman"/>
            <w:bCs/>
            <w:kern w:val="2"/>
            <w:sz w:val="24"/>
            <w:szCs w:val="24"/>
          </w:rPr>
          <w:delText xml:space="preserve">         </w:delText>
        </w:r>
      </w:del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[Электронный ресурс ФЦИОР]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talog/meta/5/mc/discipline%20NPO/mi/5.240407.01/p/page.html?fv-type=I&amp;fv-class=OM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  - Система требований: 450 М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, 128 МВ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10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768,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sME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>. – Загл. с этикетки дис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ins w:id="11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</w:t>
        </w:r>
      </w:ins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ktroshema.ru</w:t>
        </w:r>
      </w:hyperlink>
      <w:ins w:id="12" w:author="ИРИНА" w:date="2018-11-20T12:22:00Z">
        <w:r>
          <w:rPr>
            <w:rFonts w:cs="Times New Roman" w:ascii="Times New Roman" w:hAnsi="Times New Roman"/>
            <w:color w:val="0000FF"/>
            <w:sz w:val="24"/>
            <w:szCs w:val="24"/>
            <w:u w:val="none"/>
          </w:rPr>
          <w:t xml:space="preserve">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142"/>
        <w:jc w:val="left"/>
        <w:rPr>
          <w:rFonts w:ascii="Times New Roman" w:hAnsi="Times New Roman" w:cs="Times New Roman"/>
          <w:sz w:val="24"/>
          <w:szCs w:val="24"/>
        </w:rPr>
      </w:pPr>
      <w:del w:id="13" w:author="ИРИНА" w:date="2018-11-20T12:2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ins w:id="14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</w:t>
        </w:r>
      </w:ins>
      <w:del w:id="15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electro.ru/Products.html?fn_tab2doc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left"/>
        <w:rPr>
          <w:rFonts w:ascii="Times New Roman" w:hAnsi="Times New Roman" w:cs="Times New Roman"/>
          <w:sz w:val="24"/>
          <w:szCs w:val="24"/>
          <w:del w:id="20" w:author="ИРИНА" w:date="2018-11-20T12:21:00Z"/>
        </w:rPr>
      </w:pPr>
      <w:del w:id="16" w:author="ИРИНА" w:date="2018-11-20T12:2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17" w:author="ИРИНА" w:date="2018-11-20T12:21:00Z">
        <w:r>
          <w:rPr>
            <w:rFonts w:cs="Times New Roman" w:ascii="Times New Roman" w:hAnsi="Times New Roman"/>
            <w:sz w:val="24"/>
            <w:szCs w:val="24"/>
          </w:rPr>
          <w:delText xml:space="preserve">3. </w:delText>
        </w:r>
      </w:del>
      <w:ins w:id="18" w:author="ИРИНА" w:date="2018-11-20T12:21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  </w:t>
        </w:r>
      </w:ins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ctricalschool.info/spravochnik/electrote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ins w:id="19" w:author="ИРИНА" w:date="2018-11-20T12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200"/>
        <w:ind w:left="426" w:hanging="360"/>
        <w:jc w:val="left"/>
        <w:rPr>
          <w:rFonts w:ascii="Times New Roman" w:hAnsi="Times New Roman" w:cs="Times New Roman"/>
          <w:sz w:val="24"/>
          <w:szCs w:val="24"/>
          <w:ins w:id="23" w:author="ИРИНА" w:date="2018-11-20T12:23:00Z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ins w:id="21" w:author="ИРИНА" w:date="2018-11-20T12:22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 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lectrolibrar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lectri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m</w:t>
        </w:r>
      </w:hyperlink>
      <w:ins w:id="22" w:author="ИРИНА" w:date="2018-11-20T12:23:00Z">
        <w:r>
          <w:rPr>
            <w:rFonts w:cs="Times New Roman" w:ascii="Times New Roman" w:hAnsi="Times New Roman"/>
            <w:bCs/>
            <w:color w:val="0000FF"/>
            <w:sz w:val="24"/>
            <w:szCs w:val="24"/>
            <w:u w:val="none"/>
          </w:rPr>
          <w:t xml:space="preserve">  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ире электричеств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tray.com/in_world2.ph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</w:rPr>
        <w:t>) – Система требований: 450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bCs/>
          <w:sz w:val="24"/>
          <w:szCs w:val="24"/>
        </w:rPr>
        <w:t xml:space="preserve">, 12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</w:rPr>
        <w:t>, 10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768</w:t>
      </w:r>
      <w:r>
        <w:rPr>
          <w:rFonts w:cs="Times New Roman" w:ascii="Times New Roman" w:hAnsi="Times New Roman"/>
          <w:sz w:val="24"/>
          <w:szCs w:val="24"/>
        </w:rPr>
        <w:t xml:space="preserve">,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sME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. – Загл. с этикетки дис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cis-dipol.ru/elektrotexnika-i-elektronika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oom.ru/content/category/4/15/8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adio-schemy.ru/beginner/lesson-radio/485-lesson4-radio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. Электронный учебник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otor-remont.ru/books/2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ля Электрика [Электронный ресурс]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ctricalschool.info/electrote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техника для начинающих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eczon.ru/class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техника. Наглядные  пособия (электронный вариант, 2011г.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4s.ru/book_elektroteh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110 – 82, СТСЭВ 1103 – 78. Трансформаторы силовые. Термины и опре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364.1 – 85 СТ СЭВ 4438 – 83. Двигатели асинхронные. Общие технические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264.2 – 85. Двигатели синхронные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264.4 – 85. Двигатели постоянного тока бесконтактные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Р 50571.15-97 Электроустановки зданий. Глава 52. Электропрово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21.614-88. СПДС. Изображения условные графические электрооборудования и проводок на пл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0571.10-96 Заземляющие устройства и защитные провод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628-2000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1.101-97 СПДС «Основные требования к проектной и рабочей документ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3.05.06-85. Электротехнические устройст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раун М., Раутани Дж., Пэтил Д. Диагностика и поиск неисправностей электрооборудования и цепей управления</w:t>
        <w:tab/>
        <w:t>М.: Додэка-XXI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ыстрицкий Г.Ф. Энергосиловое оборудование промышленных предприятий: Учебное пособие -М.: Издательский центр «Академия» 2003.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лозье Т.,  Федулло Д.  Энциклопедия электрика - М:, Омега,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Общие требования к организации производствен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мастерами производственного обучения на предприятиях электротехнического профиля сосредоточенно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Кадровое обеспечение производственного процесса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, осуществляющие руководство производственной практикой обучающихся, 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ОЦЕНКА РЕЗУЛЬТАТОВ ОСВОЕНИЯ ПРОГРАММЫ ПРОИЗВОДСТВЕННОЙ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производствен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дефектные ведомости на ремонт электрооборудова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и оценка выполнения практических заданий,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прак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mc/discipline NPO/mi/5.240407.01/p/page.html?fv-type=I&amp;fv-class=OMS" TargetMode="External"/><Relationship Id="rId3" Type="http://schemas.openxmlformats.org/officeDocument/2006/relationships/hyperlink" Target="http://www.elektroshema.ru/" TargetMode="External"/><Relationship Id="rId4" Type="http://schemas.openxmlformats.org/officeDocument/2006/relationships/hyperlink" Target="http://www.ielectro.ru/Products.html?fn_tab2doc=4" TargetMode="External"/><Relationship Id="rId5" Type="http://schemas.openxmlformats.org/officeDocument/2006/relationships/hyperlink" Target="http://electricalschool.info/spravochnik/electroteh/" TargetMode="External"/><Relationship Id="rId6" Type="http://schemas.openxmlformats.org/officeDocument/2006/relationships/hyperlink" Target="http://electrolibrary.info/electrik.htm" TargetMode="External"/><Relationship Id="rId7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8" Type="http://schemas.openxmlformats.org/officeDocument/2006/relationships/hyperlink" Target="http://www.eltray.com/in_world2.php" TargetMode="External"/><Relationship Id="rId9" Type="http://schemas.openxmlformats.org/officeDocument/2006/relationships/hyperlink" Target="http://tacis-dipol.ru/elektrotexnika-i-elektronika/" TargetMode="External"/><Relationship Id="rId1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1" Type="http://schemas.openxmlformats.org/officeDocument/2006/relationships/hyperlink" Target="http://stoom.ru/content/category/4/15/83" TargetMode="External"/><Relationship Id="rId12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3" Type="http://schemas.openxmlformats.org/officeDocument/2006/relationships/hyperlink" Target="http://www.radio-schemy.ru/beginner/lesson-radio/485-lesson4-radio.html" TargetMode="External"/><Relationship Id="rId1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5" Type="http://schemas.openxmlformats.org/officeDocument/2006/relationships/hyperlink" Target="http://www.motor-remont.ru/books/2/" TargetMode="External"/><Relationship Id="rId1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7" Type="http://schemas.openxmlformats.org/officeDocument/2006/relationships/hyperlink" Target="http://electricalschool.info/electroteh" TargetMode="External"/><Relationship Id="rId1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9" Type="http://schemas.openxmlformats.org/officeDocument/2006/relationships/hyperlink" Target="http://www.eleczon.ru/class.html" TargetMode="External"/><Relationship Id="rId2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1" Type="http://schemas.openxmlformats.org/officeDocument/2006/relationships/hyperlink" Target="http://www.ph4s.ru/book_elektroteh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2:00Z</dcterms:created>
  <dc:creator>KRIS</dc:creator>
  <dc:description/>
  <cp:keywords/>
  <dc:language>en-US</dc:language>
  <cp:lastModifiedBy>Препод</cp:lastModifiedBy>
  <cp:lastPrinted>2021-06-07T16:22:00Z</cp:lastPrinted>
  <dcterms:modified xsi:type="dcterms:W3CDTF">2022-06-23T08:28:00Z</dcterms:modified>
  <cp:revision>159</cp:revision>
  <dc:subject/>
  <dc:title/>
</cp:coreProperties>
</file>