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>Приложение</w:t>
        </w:r>
      </w:ins>
      <w:r>
        <w:rPr>
          <w:b/>
          <w:i/>
        </w:rPr>
        <w:t xml:space="preserve"> </w:t>
      </w:r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ПП.01.01. Организация и выполнение работ по эксплуатации и ремонту электроустановок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, 2022</w:t>
      </w:r>
      <w:r>
        <w:br w:type="page"/>
      </w:r>
    </w:p>
    <w:p>
      <w:pPr>
        <w:pStyle w:val="Normal"/>
        <w:rPr/>
      </w:pPr>
      <w:r>
        <w:rPr/>
        <w:t>Рабочая программа производственной практики разработана на осн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Халитова Р.Д., преподаватель ГАПОУ ТО «Тобольский многопрофильный техникум»,</w:t>
      </w:r>
    </w:p>
    <w:p>
      <w:pPr>
        <w:pStyle w:val="Normal"/>
        <w:rPr/>
      </w:pPr>
      <w:r>
        <w:rPr/>
        <w:t>Халилов Р.Р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г.</w:t>
        <w:br/>
        <w:t>Председатель цикловой комиссии ___________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Методист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456"/>
      </w:tblGrid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1. Паспорт программы производственной практики 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2. Результаты освоения программы производствен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3. Тематический план и содержание производственной практики 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4. Условия реализации программы производствен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5. Контроль и оценка результатов освоения производственной практики 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                         </w:t>
      </w:r>
      <w:r>
        <w:rPr/>
        <w:br/>
        <w:t xml:space="preserve">                              </w:t>
        <w:br/>
        <w:t xml:space="preserve">                            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ПАСПОРТ РАБОЧЕЙ ПРОГРАММЫ </w:t>
        <w:br/>
        <w:t>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П.01.01. Организация и выполнение работ по эксплуатации и ремонту электроустановок</w:t>
      </w:r>
    </w:p>
    <w:p>
      <w:pPr>
        <w:pStyle w:val="Normal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 является частью основной образовательной программы в соответствии с ФГОС среднего профессионального образования </w:t>
      </w:r>
      <w:r>
        <w:rPr>
          <w:b/>
        </w:rPr>
        <w:t xml:space="preserve">по специальности 08.02.09 Монтаж, наладка и эксплуатация электрооборудования промышленных и гражданских зданий, </w:t>
      </w:r>
      <w:r>
        <w:rPr/>
        <w:t>утвержденного приказом № 44 от 23 января 20184г., зарегистрированного в Минюсте России 09.02.2018 № 49991,</w:t>
      </w:r>
      <w:r>
        <w:rPr>
          <w:b/>
        </w:rPr>
        <w:t xml:space="preserve"> </w:t>
      </w:r>
      <w:r>
        <w:rPr/>
        <w:t xml:space="preserve">в части освоения </w:t>
      </w:r>
      <w:r>
        <w:rPr>
          <w:b/>
        </w:rPr>
        <w:t>основного вида деятельности (ОВД): организация и выполнение работ по эксплуатации и ремонту электроустановок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jc w:val="both"/>
        <w:rPr/>
      </w:pPr>
      <w:r>
        <w:rPr/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jc w:val="both"/>
        <w:rPr/>
      </w:pPr>
      <w:r>
        <w:rPr/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jc w:val="both"/>
        <w:rPr/>
      </w:pPr>
      <w:r>
        <w:rPr/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jc w:val="both"/>
        <w:rPr/>
      </w:pPr>
      <w:r>
        <w:rPr/>
        <w:t>ПК 1.4. Организовывать и осуществлять техническое обслуживание устройств релейной защиты и автома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ОП СПО по основным видам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3.Требования к результатам освоения учебной практики:</w:t>
      </w:r>
    </w:p>
    <w:p>
      <w:pPr>
        <w:pStyle w:val="Normal"/>
        <w:autoSpaceDE w:val="false"/>
        <w:jc w:val="both"/>
        <w:rPr/>
      </w:pPr>
      <w:r>
        <w:rPr/>
        <w:t xml:space="preserve">В результате прохождения производственной практики по основным видам деятельности </w:t>
      </w:r>
      <w:r>
        <w:rPr>
          <w:b/>
          <w:i/>
        </w:rPr>
        <w:t>обучающийся</w:t>
      </w:r>
      <w:r>
        <w:rPr/>
        <w:t xml:space="preserve"> </w:t>
      </w:r>
      <w:r>
        <w:rPr>
          <w:b/>
          <w:i/>
        </w:rPr>
        <w:t>должен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numPr>
          <w:ilvl w:val="0"/>
          <w:numId w:val="11"/>
        </w:numPr>
        <w:autoSpaceDE w:val="false"/>
        <w:ind w:left="0" w:firstLine="284"/>
        <w:jc w:val="both"/>
        <w:rPr/>
      </w:pPr>
      <w:r>
        <w:rPr/>
        <w:t>организации и выполнения работ по эксплуатации и ремонту электроустановок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оформлять документацию для организации работ и по результатам испытаний в действующих электроустановках с учетом требований техники безопасности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осуществлять коммутацию в электроустановках по принципиальным схемам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читать и выполнять рабочие чертежи электроустановок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производить электрические измерения на различных этапах эксплуатации электроустановок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планировать работу бригады по эксплуатации электроустановок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контролировать режимы работы электроустановок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выявлять и устранять неисправности электроустановок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планировать мероприятия по выявлению и устранению неисправностей с соблюдением требований техники безопасности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планировать и проводить профилактические осмотры электрооборудования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планировать ремонтные работы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выполнять ремонт электроустановок с соблюдением требований техники безопасности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контролировать качество проведения ремонтных работ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определять токи и напряжения срабатывания реле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читать принципиальные схемы устройств релейной защиты и автоматики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осуществлять техническое обслуживание устройств релейной защиты и автоматики;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/>
        <w:t>планировать и проводить профилактические осмотры устройств релейной защиты и автомат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дать ПК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ind w:firstLine="709"/>
        <w:jc w:val="both"/>
        <w:rPr/>
      </w:pPr>
      <w:r>
        <w:rPr/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ind w:firstLine="709"/>
        <w:jc w:val="both"/>
        <w:rPr/>
      </w:pPr>
      <w:r>
        <w:rPr/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ind w:firstLine="709"/>
        <w:jc w:val="both"/>
        <w:rPr/>
      </w:pPr>
      <w:r>
        <w:rPr/>
        <w:t>ПК 1.4. Организовывать и осуществлять техническое обслуживание устройств релейной защиты и автомати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 Количество часов на освоение рабочей программы учебной практики:</w:t>
      </w:r>
    </w:p>
    <w:p>
      <w:pPr>
        <w:pStyle w:val="Normal"/>
        <w:jc w:val="both"/>
        <w:rPr/>
      </w:pPr>
      <w:r>
        <w:rPr/>
        <w:t>Всего - </w:t>
      </w:r>
      <w:r>
        <w:rPr>
          <w:b/>
        </w:rPr>
        <w:t>144</w:t>
      </w:r>
      <w:r>
        <w:rPr/>
        <w:t xml:space="preserve"> часа.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межуточной аттес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фференц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фференцированный зач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 14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РЕЗУЛЬТАТЫ</w:t>
      </w:r>
      <w:r>
        <w:rPr>
          <w:b/>
          <w:bCs/>
          <w:color w:val="000000"/>
          <w:szCs w:val="28"/>
        </w:rPr>
        <w:t xml:space="preserve"> ОСВОЕНИЯ РАБОЧЕ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ПРОИЗВОДСТВЕННОЙ ПРАКТИК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П.01.01. Организация и выполнение работ по эксплуатации и ремонту электроустановок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ей ОПОП ППССЗ по основным видам деятельности (ВД):</w:t>
      </w:r>
      <w:r>
        <w:rPr/>
        <w:t xml:space="preserve"> </w:t>
      </w:r>
      <w:r>
        <w:rPr>
          <w:color w:val="000000"/>
        </w:rPr>
        <w:t>организация и выполнение работ по эксплуатации и ремонту электроустанов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34"/>
        <w:gridCol w:w="8505"/>
      </w:tblGrid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езультата освоения практики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К 1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существлять эксплуатацию электроустановок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К 1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К 1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ремонт электроустановок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1.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существлять техническое обслуживание устройств релейной защиты и автоматик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0" w:name="2"/>
      <w:bookmarkStart w:id="1" w:name="2a970f9c6c9743397cce54ee253057ca9c6c6d97"/>
      <w:bookmarkEnd w:id="0"/>
      <w:bookmarkEnd w:id="1"/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МАТИЧЕСКИЙ ПЛАН И СОДЕРЖА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01.01. Организация и выполнение работ по эксплуатации и ремонту электроустановок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 Тематический план производственной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семестр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П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тем производственной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1. ПП.1.03. Организация и выполнение работ по эксплуатации и ремонту электроустаново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.1.03. Организация и выполнение работ по эксплуатации и ремонту электроустанов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Инструктаж по технике безопасности на рабочем месте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электрооборудования до 1000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Организационные и технические мероприятия при эксплуатации и ремонте электрических аппаратов и устройств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филактические осмотры электроустановок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рганизационные и технические мероприятия при эксплуатации и ремонте электрических аппаратов и устройств: контроль режимов работы электроустановок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Организационные и технические мероприятия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Техническое обслуживание электрооборудования выше 1000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Организационные и технические мероприятия при эксплуатации и ремонте кабельной линии 10 кВ в траншее, блоках, на опорных конструкциях, в тоннеле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филактические осмотры электроустанов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Организационные и технические мероприятия при эксплуатации и ремонте кабельной линии 10 кВ в траншее, блоках, на опорных конструкциях, в тоннеле: контроль режимов работы электроустановок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Организационные и технические мероприятия при эксплуатации и ремонте кабельной линии 10 кВ в траншее, блоках, на опорных конструкциях, в тоннеле: выявление и устранение неисправностей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Техническое обслуживание технологическ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10.Организационные и технические мероприятия при эксплуатации и электрооборудования промышленных и гражданских зданий:</w:t>
            </w:r>
            <w:r>
              <w:rPr>
                <w:sz w:val="20"/>
              </w:rPr>
              <w:t xml:space="preserve"> профилактические осмотры электроустановок 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sz w:val="20"/>
              </w:rPr>
              <w:t>11.Организационные и технические мероприятия при эксплуатации и электрооборудования промышленных и гражданских зданий: контроль режимов работы электроустановок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sz w:val="20"/>
              </w:rPr>
              <w:t>12.Организационные и технические мероприятия при эксплуатации и электрооборудования промышленных и гражданских зданий: выявление и устранение неисправностей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семестр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П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тем производственной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1. ПП.1.03. Организация и выполнение работ по эксплуатации и ремонту электроустаново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.1.03. Организация и выполнение работ по эксплуатации и ремонту электроустанов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Оформление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и выполнение рабочих чертежей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Планирование работы бригады по эксплуатации электроустановок и эксплуатация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Электрические измерения на различных этапах эксплуатации электроустан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Планирование и проведение профилактических осмотров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ереключение в электроустановках по принципиальным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Контроль режимов работы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Контроль качества проведения ремонтных рабо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 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держание 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еместр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789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  <w:t>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1.03. Организация и выполнение работ по эксплуатации и ремонту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рабочем месте. Техническое обслуживание электрооборудования до 1000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рабочем месте. Техническое обслуживание электрооборудования до 1000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аж по технике безопасности на рабочем мест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нятие </w:t>
            </w:r>
            <w:r>
              <w:rPr>
                <w:bCs/>
                <w:sz w:val="20"/>
                <w:szCs w:val="20"/>
              </w:rPr>
              <w:t>об Техническое обслуживание электрооборудования до 1000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техническом обслуживании электрооборудования до 1000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</w:t>
            </w:r>
            <w:r>
              <w:rPr>
                <w:bCs/>
                <w:sz w:val="20"/>
                <w:szCs w:val="20"/>
              </w:rPr>
              <w:t xml:space="preserve"> выполнения технического обслуживания электрооборудования до 1000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Техника безопасности при техническом обслуживании электрооборудования до 1000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ехническое обслуживание электрооборудования до 1000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рганизационные и технические мероприятия при эксплуатации и ремонте электрических аппаратов и устройств: профилактические осмотры электроустано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технические мероприятия при эксплуатации и ремонте электрических аппаратов и устройств: профилактические осмотры электроустанов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ремонте электрических аппаратов и устройств: профилактических осмотрах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 при организационных и технических мероприятиях при эксплуатации и ремонте электрических аппаратов и устройств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ила выполнения организационных и технических мероприятиях при эксплуатации и ремонте электрических аппаратов и устройств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ремонте электрических аппаратов и устройств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онные и технические мероприятия при эксплуатации и ремонте электрических аппаратов и устройств: профилактические осмотр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рганизационные и технические мероприятия при эксплуатации и ремонте электрических аппаратов и устройств: контроль режимов работы электроустановок;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технические мероприятия при эксплуатации и ремонте электрических аппаратов и устройств: контроль режимов работы электроустановок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ремонте электрических аппаратов и устройств: контроле режимов работы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ремонте электрических аппаратов и устройств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ремонте электрических аппаратов и устройств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ремонте электрических аппаратов и устройств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онные и технические мероприятия при эксплуатации и ремонте электрических аппаратов и устройств: контроль режимов работы электроустановок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технические мероприятия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технические мероприятия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рганизационные и технические мероприятия при эксплуатации и ремонте электрических аппаратов и устройств: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ическое обслуживание электрооборудования выше 1000В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ическое обслуживание электрооборудования выше 1000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 техническом обслуживании электрооборудования выше 1000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техническом обслуживании электрооборудования выше 1000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вила выполнения технического обслуживания электрооборудования выше 1000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техническом обслуживании электрооборудования выше 1000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ическое обслуживание электрооборудования выше 1000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онные и технические мероприятия при эксплуатации и ремонте кабельной линии 10 кВ в траншее, блоках, на опорных конструкциях, в тоннеле: профилактические осмотры электроустановок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онные и технические мероприятия при эксплуатации и ремонте кабельной линии 10 кВ в траншее, блоках, на опорных конструкциях, в тоннеле: профилактические осмотры электроустановок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ремонте кабельной линии 10 кВ в траншее, блоках, на опорных конструкциях, в тоннеле: профилактических осмотрах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ремонте кабельной линии 10 кВ в траншее, блоках, на опорных конструкциях, в тоннеле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ремонте кабельной линии 10 кВ в траншее, блоках, на опорных конструкциях, в тоннеле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ремонте кабельной линии 10 кВ в траншее, блоках, на опорных конструкциях, в тоннеле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рганизационные и технические мероприятия при эксплуатации и ремонте кабельной линии 10 кВ в траншее, блоках, на опорных конструкциях, в тоннеле: профилактические осмотр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рганизационные и технические мероприятия при эксплуатации и ремонте кабельной линии 10 кВ в траншее, блоках, на опорных конструкциях, в тоннеле: контроль режимов работы электроустановок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рганизационные и технические мероприятия при эксплуатации и ремонте кабельной линии 10 кВ в траншее, блоках, на опорных конструкциях, в тоннеле: контроль режимов работы электроустановок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ремонте кабельной линии 10 кВ в траншее, блоках, на опорных конструкциях, в тоннеле: контроле режимов работы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ремонте кабельной линии 10 кВ в траншее, блоках, на опорных конструкциях, в тоннеле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ремонте кабельной линии 10 кВ в траншее, блоках, на опорных конструкциях, в тоннеле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ремонте кабельной линии 10 кВ в траншее, блоках, на опорных конструкциях, в тоннеле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рганизационные и технические мероприятия при эксплуатации и ремонте кабельной линии 10 кВ в траншее, блоках, на опорных конструкциях, в тоннеле: контроль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рганизационные и технические мероприятия при эксплуатации и ремонте кабельной линии 10 кВ в траншее, блоках, на опорных конструкциях, в тоннеле: выявление и устранение неисправностей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Организационные и технические мероприятия при эксплуатации и ремонте кабельной линии 10 кВ в траншее, блоках, на опорных конструкциях, в тоннеле: выявление и устранение неисправностей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ремонте кабельной линии 10 кВ в траншее, блоках, на опорных конструкциях, в тоннеле: выявлении и устранении неисправностей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ремонте кабельной линии 10 кВ в траншее, блоках, на опорных конструкциях, в тоннеле: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ремонте кабельной линии 10 кВ в траншее, блоках, на опорных конструкциях, в тоннеле: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ремонте кабельной линии 10 кВ в траншее, блоках, на опорных конструкциях, в тоннеле: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рганизационные и технические мероприятия при эксплуатации и ремонте кабельной линии 10 кВ в траншее, блоках, на опорных конструкциях, в тоннеле: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ехническое обслуживание технологического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ехническое обслуживание технологического оборуд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 техническом обслуживании технологического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техническом обслуживании технологическ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вила выполнения технического обслуживания технологическ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ка безопасности при техническом обслуживании технологическ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Техническое обслуживание технологическ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рганизационные и технические мероприятия при эксплуатации и электрооборудования промышленных и гражданских зданий: профилактические осмотры электроустано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рганизационные и технические мероприятия при эксплуатации и электрооборудования промышленных и гражданских зданий: профилактические осмотры электроустанов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электрооборудования промышленных и гражданских зданий: профилактических осмотрах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электрооборудования промышленных и гражданских зданий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электрооборудования промышленных и гражданских зданий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электрооборудования промышленных и гражданских зданий: профилактических осмотрах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онные и технические мероприятия при эксплуатации и электрооборудования промышленных и гражданских зданий: профилактические осмотр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рганизационные и технические мероприятия при эксплуатации и электрооборудования промышленных и гражданских зданий: контроль режимов работы электроустановок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рганизационные и технические мероприятия при эксплуатации и электрооборудования промышленных и гражданских зданий: контроль режимов работы электроустановок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электрооборудования промышленных и гражданских зданий: контроле режимов работы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электрооборудования промышленных и гражданских зданий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электрооборудования промышленных и гражданских зданий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электрооборудования промышленных и гражданских зданий: контроле режимов работы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рганизационные и технические мероприятия при эксплуатации и электрооборудования промышленных и гражданских зданий: контроль режимов работы электроустановок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рганизационные и технические мероприятия при эксплуатации и электрооборудования промышленных и гражданских зданий: выявление и устранение неисправностей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рганизационные и технические мероприятия при эксплуатации и электрооборудования промышленных и гражданских зданий: выявление и устранение неисправностей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б организационных и технических мероприятиях при эксплуатации и электрооборудования промышленных и гражданских зданий: выявлении и устранении неисправностей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электрооборудования промышленных и гражданских зданий: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организационных и технических мероприятиях при эксплуатации и электрооборудования промышленных и гражданских зданий: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рганизационных и технических мероприятиях при эксплуатации и электрооборудования промышленных и гражданских зданий: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рганизационные и технические мероприятия при эксплуатации и электрооборудования промышленных и гражданских зданий: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местр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789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  <w:t>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1.03. Организация и выполнение работ по эксплуатации и ремонту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для организации работ в действующих электроустановках с учетом требований техники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ции для организации работ в действующих электроустановках с учетом требований техники безопас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</w:t>
            </w:r>
            <w:r>
              <w:rPr>
                <w:bCs/>
                <w:sz w:val="20"/>
                <w:szCs w:val="20"/>
              </w:rPr>
              <w:t>об оформлении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оформлении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bCs/>
                <w:sz w:val="20"/>
                <w:szCs w:val="20"/>
              </w:rPr>
              <w:t xml:space="preserve"> оформления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 Оформление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Чтение и выполнение рабочих чертежей электроустано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ыполнение рабочих чертежей электроустанов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Понятие о чтении и выполнение рабочих чертежей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ении и выполнение рабочих чертежей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чтения и выполнения рабочих чертежей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тение и выполнение рабочих чертежей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ланирование работы бригады по эксплуатации электроустановок и эксплуатация электроустано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бригады по эксплуатации электроустановок и эксплуатация электроустанов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я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ирование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Электрические измерения на различных этапах эксплуатации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змерения на различных этапах эксплуатации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электрических измерениях на различных этапах эксплуатации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электрических измерениях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электрических измерений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выполнении электрических измерений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ические измерения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ланирование и проведение профилактических осмотров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профилактических осмотров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планировании и проведении профилактических осмотров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и проведении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я и проведения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ланировании и проведении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ереключение в электроустановках по принципиальным схем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в электроустановках по принципиальным схема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ключении в электроустановках по принципиальным схема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ключении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/>
              <w:t xml:space="preserve"> выполнения </w:t>
            </w:r>
            <w:r>
              <w:rPr>
                <w:sz w:val="20"/>
                <w:szCs w:val="20"/>
              </w:rPr>
              <w:t>переключении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ереключении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ключение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Контроль режимов работы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жимов работы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е режимов работы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контроле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контроля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контроле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мероприятий по выявлению и устранению неисправностей с соблюдением требований техники безопасности; выявлении и устранении неисправностей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мероприятий по выявлению и устранению неисправностей с соблюдением требований техники безопасности;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планирования мероприятий по выявлению и устранению неисправностей с соблюдением требований техники безопасности; выявления и устранения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ланировании мероприятий по выявлению и устранению неисправностей с соблюдением требований техники безопасности;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е ремонтных работ; выполнении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е ремонтных работ; выполнении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я ремонтных работ; выполнения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ланировании ремонтных работ; выполнении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ема 10. Контроль качества проведения ремонтных работ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ведения ремонтных рабо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е качества проведения ремонтных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е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контроля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контроле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б оформлении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формлении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оформления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онных и технических мероприятиях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организационных и технических мероприятиях при эксплуатации и ремонте электрических машин и трансформаторо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</w:t>
            </w:r>
            <w:r>
              <w:rPr>
                <w:sz w:val="20"/>
              </w:rPr>
              <w:t xml:space="preserve"> при </w:t>
            </w:r>
            <w:r>
              <w:rPr>
                <w:sz w:val="20"/>
                <w:szCs w:val="20"/>
              </w:rPr>
              <w:t>организационных и технических мероприятиях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2 и 3 семес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УСЛОВИЯ РЕАЛИЗАЦИИ РАБОЧЕЙ ПРОГРАММ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РОИЗВОДСТВЕННОЙ ПРАКТИКИ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ПП.01.01. Организация и выполнение работ по эксплуатации и ремонту электроустановок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производственной практики предполагает наличие учебных мастерских и/или учебных лабораторий, а также на предприятии/организации на основе прямых договоров с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</w:t>
      </w:r>
      <w:r>
        <w:rPr>
          <w:b/>
          <w:bCs/>
          <w:i/>
        </w:rPr>
        <w:t>наличия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ии: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машин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и и основ электроники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оборудования промышленных и гражданских здан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а, эксплуатации и ремонта электрооборудования промышленных и гражданских здан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я промышленных и гражданских здан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ки электрооборудования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технолог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средств обучени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ие: </w:t>
      </w:r>
    </w:p>
    <w:p>
      <w:pPr>
        <w:pStyle w:val="Default"/>
        <w:numPr>
          <w:ilvl w:val="0"/>
          <w:numId w:val="12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ные; </w:t>
      </w:r>
    </w:p>
    <w:p>
      <w:pPr>
        <w:pStyle w:val="Default"/>
        <w:numPr>
          <w:ilvl w:val="0"/>
          <w:numId w:val="12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ажные; </w:t>
      </w:r>
    </w:p>
    <w:p>
      <w:pPr>
        <w:pStyle w:val="Default"/>
        <w:numPr>
          <w:ilvl w:val="0"/>
          <w:numId w:val="12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; </w:t>
      </w:r>
    </w:p>
    <w:p>
      <w:pPr>
        <w:pStyle w:val="Default"/>
        <w:numPr>
          <w:ilvl w:val="0"/>
          <w:numId w:val="12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лы: </w:t>
      </w:r>
    </w:p>
    <w:p>
      <w:pPr>
        <w:pStyle w:val="Default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, читальный зал с выходом в сеть Интерн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/>
        <w:t>актовый за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программы производственной практики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r>
        <w:rPr/>
        <w:br/>
      </w:r>
      <w:r>
        <w:rPr>
          <w:b/>
          <w:bCs/>
        </w:rPr>
        <w:t>4</w:t>
      </w:r>
      <w:r>
        <w:rPr>
          <w:b/>
          <w:bCs/>
          <w:sz w:val="24"/>
          <w:szCs w:val="24"/>
        </w:rPr>
        <w:t>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  <w:del w:id="9" w:author="ИРИНА" w:date="2018-11-20T12:25:00Z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4</w:t>
      </w:r>
      <w:r>
        <w:rPr>
          <w:b/>
          <w:sz w:val="24"/>
          <w:szCs w:val="24"/>
        </w:rPr>
        <w:t>.2.1. Печатные издания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</w:t>
      </w:r>
      <w:r>
        <w:rPr/>
        <w:t>1.</w:t>
      </w:r>
      <w:r>
        <w:rPr>
          <w:sz w:val="24"/>
          <w:szCs w:val="24"/>
        </w:rPr>
        <w:t xml:space="preserve">Акимова Н.А., Котеленец Н.Ф., Сентюрихин Н.И., </w:t>
      </w:r>
      <w:r>
        <w:rPr>
          <w:bCs/>
          <w:sz w:val="24"/>
          <w:szCs w:val="24"/>
        </w:rPr>
        <w:t xml:space="preserve">Монтаж, техническая эксплуатация и ремонт электрического и  электромеханического оборудования </w:t>
      </w:r>
      <w:r>
        <w:rPr>
          <w:color w:val="000000"/>
          <w:sz w:val="24"/>
          <w:szCs w:val="24"/>
        </w:rPr>
        <w:t xml:space="preserve">(14-е изд. стер.). 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.: Академия, 2017</w:t>
      </w:r>
    </w:p>
    <w:p>
      <w:pPr>
        <w:pStyle w:val="Normal"/>
        <w:rPr/>
      </w:pPr>
      <w:r>
        <w:rPr/>
        <w:t>2.</w:t>
      </w:r>
      <w:r>
        <w:rPr>
          <w:color w:val="000000"/>
          <w:sz w:val="24"/>
          <w:szCs w:val="24"/>
        </w:rPr>
        <w:t>Бодрухина С.С. Правила технической эксплуатации электроустановок потребителей -М.: КноРус, 2016</w:t>
      </w:r>
    </w:p>
    <w:p>
      <w:pPr>
        <w:pStyle w:val="Normal"/>
        <w:rPr/>
      </w:pPr>
      <w:r>
        <w:rPr/>
        <w:t>3.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8. - 272с.</w:t>
      </w:r>
    </w:p>
    <w:p>
      <w:pPr>
        <w:pStyle w:val="Normal"/>
        <w:jc w:val="both"/>
        <w:rPr/>
      </w:pPr>
      <w:r>
        <w:rPr/>
        <w:t>4.</w:t>
      </w:r>
      <w:r>
        <w:rPr>
          <w:sz w:val="24"/>
          <w:szCs w:val="24"/>
        </w:rPr>
        <w:t>Гончаров С.В., Кужеков С.Л. , Практическое пособие по электрическим сетям и электрооборудованию - Ростов-на-Дону «Феникс» 20</w:t>
      </w:r>
      <w:r>
        <w:rPr>
          <w:color w:val="000000"/>
          <w:sz w:val="24"/>
          <w:szCs w:val="24"/>
        </w:rPr>
        <w:t>1</w:t>
      </w:r>
      <w:r>
        <w:rPr/>
        <w:t>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5.</w:t>
      </w:r>
      <w:r>
        <w:rPr>
          <w:sz w:val="24"/>
          <w:szCs w:val="24"/>
        </w:rPr>
        <w:t xml:space="preserve">Кацман М.М. Электрические машины </w:t>
      </w:r>
      <w:r>
        <w:rPr>
          <w:color w:val="000000"/>
          <w:sz w:val="24"/>
          <w:szCs w:val="24"/>
        </w:rPr>
        <w:t>(17-е изд. стер.)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М.: Академия, 2018</w:t>
      </w:r>
      <w:r>
        <w:rPr>
          <w:sz w:val="24"/>
          <w:szCs w:val="24"/>
        </w:rPr>
        <w:t>.</w:t>
      </w:r>
      <w:r>
        <w:rPr/>
        <w:t>-500с.</w:t>
      </w:r>
    </w:p>
    <w:p>
      <w:pPr>
        <w:pStyle w:val="Normal"/>
        <w:jc w:val="both"/>
        <w:rPr/>
      </w:pPr>
      <w:r>
        <w:rPr/>
        <w:t>6.Кацман М.М. Электрические машины: учебник для студ. учреждений сред. проф. образования/ М.М.Кацман – 15-е изд., стер.- М.: Издательский центр «Академия», 2016. - 496с.</w:t>
      </w:r>
    </w:p>
    <w:p>
      <w:pPr>
        <w:pStyle w:val="Normal"/>
        <w:rPr/>
      </w:pPr>
      <w:r>
        <w:rPr/>
        <w:t>7.</w:t>
      </w:r>
      <w:r>
        <w:rPr>
          <w:sz w:val="24"/>
          <w:szCs w:val="24"/>
        </w:rPr>
        <w:t xml:space="preserve">Кацман М.М. Сборник задач по электрическим машинам </w:t>
      </w:r>
      <w:r>
        <w:rPr>
          <w:bCs/>
          <w:color w:val="000000"/>
          <w:kern w:val="2"/>
          <w:sz w:val="24"/>
          <w:szCs w:val="24"/>
        </w:rPr>
        <w:t>(8-е изд. стер.)</w:t>
      </w:r>
      <w:r>
        <w:rPr>
          <w:sz w:val="24"/>
          <w:szCs w:val="24"/>
        </w:rPr>
        <w:t>- М.: Издательский центр «Академия», 201</w:t>
      </w:r>
      <w:r>
        <w:rPr/>
        <w:t>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kern w:val="2"/>
        </w:rPr>
        <w:t>8.</w:t>
      </w:r>
      <w:r>
        <w:rPr>
          <w:bCs/>
          <w:kern w:val="2"/>
          <w:sz w:val="24"/>
          <w:szCs w:val="24"/>
        </w:rPr>
        <w:t>Кацман М.М.</w:t>
        <w:tab/>
      </w:r>
      <w:r>
        <w:rPr>
          <w:bCs/>
          <w:color w:val="000000"/>
          <w:kern w:val="2"/>
          <w:sz w:val="24"/>
          <w:szCs w:val="24"/>
        </w:rPr>
        <w:t>Лабораторные работы</w:t>
      </w:r>
      <w:r>
        <w:rPr>
          <w:bCs/>
          <w:kern w:val="2"/>
          <w:sz w:val="24"/>
          <w:szCs w:val="24"/>
        </w:rPr>
        <w:t xml:space="preserve"> по электрическим машинам и электроприводу  </w:t>
      </w:r>
      <w:r>
        <w:rPr>
          <w:bCs/>
          <w:color w:val="000000"/>
          <w:kern w:val="2"/>
          <w:sz w:val="24"/>
          <w:szCs w:val="24"/>
        </w:rPr>
        <w:t xml:space="preserve">(9-е изд. стер.) </w:t>
      </w:r>
      <w:r>
        <w:rPr>
          <w:bCs/>
          <w:kern w:val="2"/>
          <w:sz w:val="24"/>
          <w:szCs w:val="24"/>
        </w:rPr>
        <w:t>М.: Академия, 2016</w:t>
      </w:r>
    </w:p>
    <w:p>
      <w:pPr>
        <w:pStyle w:val="Normal"/>
        <w:rPr/>
      </w:pPr>
      <w:r>
        <w:rPr/>
        <w:t>9.</w:t>
      </w:r>
      <w:r>
        <w:rPr>
          <w:sz w:val="24"/>
          <w:szCs w:val="24"/>
        </w:rPr>
        <w:t xml:space="preserve">Кацман М.М., Справочник по электрическим машинам </w:t>
      </w:r>
      <w:r>
        <w:rPr>
          <w:bCs/>
          <w:color w:val="000000"/>
          <w:kern w:val="2"/>
          <w:sz w:val="24"/>
          <w:szCs w:val="24"/>
        </w:rPr>
        <w:t>(7-е изд. испр.)</w:t>
      </w:r>
      <w:r>
        <w:rPr>
          <w:sz w:val="24"/>
          <w:szCs w:val="24"/>
        </w:rPr>
        <w:t>- М.: Издательский центр «Академия» 201</w:t>
      </w:r>
      <w:r>
        <w:rPr/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8. – 128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1.</w:t>
      </w:r>
      <w:r>
        <w:rPr>
          <w:bCs/>
          <w:color w:val="000000"/>
          <w:kern w:val="2"/>
          <w:sz w:val="24"/>
          <w:szCs w:val="24"/>
        </w:rPr>
        <w:t>Меламед А.М.Правила устройства электроустановок</w:t>
        <w:tab/>
        <w:t>М.: НЦ ЭНАС,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5. - 480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4.</w:t>
      </w:r>
      <w:r>
        <w:rPr>
          <w:bCs/>
          <w:kern w:val="2"/>
          <w:sz w:val="24"/>
          <w:szCs w:val="24"/>
        </w:rPr>
        <w:t>Москаленко В.В. Электрический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ивод</w:t>
      </w:r>
      <w:r>
        <w:rPr>
          <w:bCs/>
          <w:color w:val="000000"/>
          <w:kern w:val="2"/>
          <w:sz w:val="24"/>
          <w:szCs w:val="24"/>
        </w:rPr>
        <w:t xml:space="preserve"> (7-е изд. испр.) </w:t>
      </w:r>
      <w:r>
        <w:rPr>
          <w:bCs/>
          <w:kern w:val="2"/>
          <w:sz w:val="24"/>
          <w:szCs w:val="24"/>
        </w:rPr>
        <w:t>-М.: Академия, 201</w:t>
      </w:r>
      <w:r>
        <w:rPr>
          <w:bCs/>
          <w:kern w:val="2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Нестеренко В.М., Мысьянов А.М.,  Технология электромонтажных работ </w:t>
      </w:r>
      <w:r>
        <w:rPr>
          <w:bCs/>
          <w:kern w:val="2"/>
          <w:sz w:val="24"/>
          <w:szCs w:val="24"/>
        </w:rPr>
        <w:t>(15-е изд. стер.)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М.: </w:t>
      </w:r>
      <w:r>
        <w:rPr>
          <w:bCs/>
          <w:color w:val="000000"/>
          <w:kern w:val="2"/>
          <w:sz w:val="24"/>
          <w:szCs w:val="24"/>
        </w:rPr>
        <w:t>Академия,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</w:t>
      </w:r>
      <w:r>
        <w:rPr>
          <w:sz w:val="24"/>
          <w:szCs w:val="24"/>
        </w:rPr>
        <w:t xml:space="preserve">Сибикин Ю.Д.,  Сибикин М.Ю., Монтаж, эксплуатация и ремонт электрооборудования промышленных предприятий и установок - </w:t>
      </w:r>
      <w:r>
        <w:rPr>
          <w:color w:val="000000"/>
          <w:sz w:val="24"/>
          <w:szCs w:val="24"/>
        </w:rPr>
        <w:t>М.: РадиоСофт, 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Фуфаева Л,И, Электротехника: учебник  для студ. учреждений сред. проф. образования / Л.И.Фуфаева. - М.: Издательский центр «Академия», 2017. - 384 с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/>
        <w:t>17.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8. - 304 с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 xml:space="preserve">      </w:t>
      </w:r>
      <w:del w:id="10" w:author="ИРИНА" w:date="2018-11-20T12:19:00Z">
        <w:r>
          <w:rPr>
            <w:bCs/>
            <w:kern w:val="2"/>
            <w:sz w:val="24"/>
            <w:szCs w:val="24"/>
          </w:rPr>
          <w:delText xml:space="preserve"> </w:delText>
        </w:r>
      </w:del>
      <w:del w:id="11" w:author="ИРИНА" w:date="2018-11-20T12:22:00Z">
        <w:r>
          <w:rPr>
            <w:bCs/>
            <w:kern w:val="2"/>
            <w:sz w:val="24"/>
            <w:szCs w:val="24"/>
          </w:rPr>
          <w:delText xml:space="preserve">           </w:delText>
        </w:r>
      </w:del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4</w:t>
      </w:r>
      <w:r>
        <w:rPr>
          <w:b/>
          <w:sz w:val="24"/>
          <w:szCs w:val="24"/>
        </w:rPr>
        <w:t>.2.2. Электронные издания (электронные ресурсы)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 xml:space="preserve">Электротехника [Электронный ресурс ФЦИОР]. </w:t>
      </w:r>
      <w:hyperlink r:id="rId6">
        <w:r>
          <w:rPr>
            <w:rStyle w:val="InternetLink"/>
          </w:rPr>
          <w:t>http://fcior.edu.ru/catalog/meta/5/mc/discipline%20NPO/mi/5.240407.01/p/page.html?fv-type=I&amp;fv-class=OMS</w:t>
        </w:r>
      </w:hyperlink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 - Система требований: 450 М</w:t>
      </w:r>
      <w:r>
        <w:rPr>
          <w:lang w:val="en-US"/>
        </w:rPr>
        <w:t>Hz</w:t>
      </w:r>
      <w:r>
        <w:rPr/>
        <w:t xml:space="preserve">, 128 МВ </w:t>
      </w:r>
      <w:r>
        <w:rPr>
          <w:lang w:val="en-US"/>
        </w:rPr>
        <w:t>RAM</w:t>
      </w:r>
      <w:r>
        <w:rPr/>
        <w:t xml:space="preserve">,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1024</w:t>
      </w:r>
      <w:r>
        <w:rPr>
          <w:lang w:val="en-US"/>
        </w:rPr>
        <w:t>x</w:t>
      </w:r>
      <w:r>
        <w:rPr/>
        <w:t xml:space="preserve">768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. – Загл. с этикетки диск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firstLine="142"/>
        <w:contextualSpacing/>
        <w:jc w:val="both"/>
        <w:rPr>
          <w:sz w:val="24"/>
          <w:szCs w:val="24"/>
        </w:rPr>
      </w:pPr>
      <w:ins w:id="12" w:author="ИРИНА" w:date="2018-11-20T12:20:00Z">
        <w:r>
          <w:rPr/>
          <w:t xml:space="preserve">Информационный портал. (Режим доступа): URL:  </w:t>
        </w:r>
      </w:ins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elektroshema.ru</w:t>
        </w:r>
      </w:hyperlink>
      <w:ins w:id="13" w:author="ИРИНА" w:date="2018-11-20T12:22:00Z">
        <w:r>
          <w:rPr>
            <w:color w:val="0000FF"/>
            <w:u w:val="none"/>
          </w:rPr>
          <w:t xml:space="preserve">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ind w:left="720" w:firstLine="142"/>
        <w:jc w:val="left"/>
        <w:rPr>
          <w:sz w:val="24"/>
          <w:szCs w:val="24"/>
        </w:rPr>
      </w:pPr>
      <w:del w:id="14" w:author="ИРИНА" w:date="2018-11-20T12:21:00Z">
        <w:r>
          <w:rPr>
            <w:sz w:val="24"/>
            <w:szCs w:val="24"/>
          </w:rPr>
          <w:delText xml:space="preserve"> </w:delText>
        </w:r>
      </w:del>
      <w:ins w:id="15" w:author="ИРИНА" w:date="2018-11-20T12:20:00Z">
        <w:r>
          <w:rPr/>
          <w:t xml:space="preserve">Информационный портал. (Режим доступа): URL: </w:t>
        </w:r>
      </w:ins>
      <w:del w:id="16" w:author="ИРИНА" w:date="2018-11-20T12:20:00Z">
        <w:r>
          <w:rPr>
            <w:sz w:val="24"/>
            <w:szCs w:val="24"/>
          </w:rPr>
          <w:delText xml:space="preserve"> </w:delText>
        </w:r>
      </w:del>
      <w:hyperlink r:id="rId8">
        <w:r>
          <w:rPr>
            <w:rStyle w:val="InternetLink"/>
            <w:sz w:val="24"/>
            <w:szCs w:val="24"/>
          </w:rPr>
          <w:t>http://www.ielectro.ru/Products.html?fn_tab2doc=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360"/>
        <w:jc w:val="left"/>
        <w:rPr>
          <w:del w:id="21" w:author="ИРИНА" w:date="2018-11-20T12:21:00Z"/>
        </w:rPr>
      </w:pPr>
      <w:del w:id="17" w:author="ИРИНА" w:date="2018-11-20T12:21:00Z">
        <w:r>
          <w:rPr>
            <w:sz w:val="24"/>
            <w:szCs w:val="24"/>
          </w:rPr>
          <w:delText xml:space="preserve"> </w:delText>
        </w:r>
      </w:del>
      <w:del w:id="18" w:author="ИРИНА" w:date="2018-11-20T12:21:00Z">
        <w:r>
          <w:rPr>
            <w:sz w:val="24"/>
            <w:szCs w:val="24"/>
          </w:rPr>
          <w:delText xml:space="preserve">3. </w:delText>
        </w:r>
      </w:del>
      <w:ins w:id="19" w:author="ИРИНА" w:date="2018-11-20T12:21:00Z">
        <w:r>
          <w:rPr/>
          <w:t xml:space="preserve">Информационный портал. (Режим доступа): URL:    </w:t>
        </w:r>
      </w:ins>
      <w:hyperlink r:id="rId9">
        <w:r>
          <w:rPr>
            <w:rStyle w:val="InternetLink"/>
            <w:sz w:val="24"/>
            <w:szCs w:val="24"/>
          </w:rPr>
          <w:t>http://electricalschool.info/spravochnik/electroteh/</w:t>
        </w:r>
      </w:hyperlink>
      <w:r>
        <w:rPr>
          <w:sz w:val="24"/>
          <w:szCs w:val="24"/>
        </w:rPr>
        <w:t xml:space="preserve"> </w:t>
      </w:r>
      <w:ins w:id="20" w:author="ИРИНА" w:date="2018-11-20T12:23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9"/>
        </w:numPr>
        <w:bidi w:val="0"/>
        <w:spacing w:lineRule="auto" w:line="240" w:before="0" w:after="200"/>
        <w:ind w:left="426" w:hanging="360"/>
        <w:jc w:val="left"/>
        <w:rPr>
          <w:ins w:id="24" w:author="ИРИНА" w:date="2018-11-20T12:23:00Z"/>
        </w:rPr>
      </w:pPr>
      <w:r>
        <w:rPr/>
        <w:t>4.</w:t>
      </w:r>
      <w:ins w:id="22" w:author="ИРИНА" w:date="2018-11-20T12:22:00Z">
        <w:r>
          <w:rPr/>
          <w:t xml:space="preserve">Информационный портал. (Режим доступа): URL:    </w:t>
        </w:r>
      </w:ins>
      <w:r>
        <w:rPr>
          <w:bCs/>
          <w:sz w:val="24"/>
          <w:szCs w:val="24"/>
        </w:rPr>
        <w:t xml:space="preserve"> </w:t>
      </w:r>
      <w:hyperlink r:id="rId10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electrolibrary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electrik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m</w:t>
        </w:r>
      </w:hyperlink>
      <w:ins w:id="23" w:author="ИРИНА" w:date="2018-11-20T12:23:00Z">
        <w:r>
          <w:rPr>
            <w:bCs/>
            <w:color w:val="0000FF"/>
            <w:u w:val="none"/>
          </w:rPr>
          <w:t xml:space="preserve">  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В мире электричества </w:t>
      </w:r>
      <w:r>
        <w:rPr/>
        <w:t xml:space="preserve">[Электронный ресурс]. </w:t>
      </w:r>
      <w:hyperlink r:id="rId11">
        <w:r>
          <w:rPr>
            <w:rStyle w:val="InternetLink"/>
          </w:rPr>
          <w:t>URL:</w:t>
        </w:r>
      </w:hyperlink>
      <w:r>
        <w:rPr/>
        <w:t xml:space="preserve"> </w:t>
      </w:r>
      <w:r>
        <w:rPr>
          <w:bCs/>
        </w:rPr>
        <w:t xml:space="preserve"> </w:t>
      </w:r>
      <w:hyperlink r:id="rId12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 – Система требований: 450 М</w:t>
      </w:r>
      <w:r>
        <w:rPr>
          <w:bCs/>
          <w:lang w:val="en-US"/>
        </w:rPr>
        <w:t>Hz</w:t>
      </w:r>
      <w:r>
        <w:rPr>
          <w:bCs/>
        </w:rPr>
        <w:t xml:space="preserve">, 128 </w:t>
      </w:r>
      <w:r>
        <w:rPr>
          <w:bCs/>
          <w:lang w:val="en-US"/>
        </w:rPr>
        <w:t>MB</w:t>
      </w:r>
      <w:r>
        <w:rPr>
          <w:bCs/>
        </w:rPr>
        <w:t xml:space="preserve"> </w:t>
      </w:r>
      <w:r>
        <w:rPr>
          <w:bCs/>
          <w:lang w:val="en-US"/>
        </w:rPr>
        <w:t>RAM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, 1024</w:t>
      </w:r>
      <w:r>
        <w:rPr>
          <w:lang w:val="en-US"/>
        </w:rPr>
        <w:t>x</w:t>
      </w:r>
      <w:r>
        <w:rPr>
          <w:bCs/>
        </w:rPr>
        <w:t>768</w:t>
      </w:r>
      <w:r>
        <w:rPr/>
        <w:t xml:space="preserve">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. – Загл. с этикетки диска </w:t>
      </w:r>
      <w:hyperlink r:id="rId13">
        <w:r>
          <w:rPr>
            <w:rStyle w:val="InternetLink"/>
          </w:rPr>
          <w:t>http://tacis-dipol.ru/elektrotexnika-i-elektronika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bCs/>
        </w:rPr>
        <w:t xml:space="preserve">Основы электротехники </w:t>
      </w:r>
      <w:r>
        <w:rPr/>
        <w:t xml:space="preserve">[Электронный ресурс]. </w:t>
      </w:r>
      <w:hyperlink r:id="rId14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15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 xml:space="preserve"> </w:t>
      </w:r>
      <w:r>
        <w:rPr/>
        <w:t>(дата обращения: 01.01.2017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bCs/>
        </w:rPr>
        <w:t xml:space="preserve">Основы электротехники </w:t>
      </w:r>
      <w:r>
        <w:rPr/>
        <w:t xml:space="preserve">[Электронный ресурс]. </w:t>
      </w:r>
      <w:hyperlink r:id="rId16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17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Основы электротехники. Электронный учебник </w:t>
      </w:r>
      <w:r>
        <w:rPr/>
        <w:t xml:space="preserve">[Электронный ресурс]. </w:t>
      </w:r>
      <w:hyperlink r:id="rId18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/>
        <w:t xml:space="preserve">Школа для Электрика [Электронный ресурс]. </w:t>
      </w:r>
      <w:hyperlink r:id="rId20">
        <w:r>
          <w:rPr>
            <w:rStyle w:val="InternetLink"/>
          </w:rPr>
          <w:t>URL:</w:t>
        </w:r>
      </w:hyperlink>
      <w:r>
        <w:rPr/>
        <w:t xml:space="preserve"> </w:t>
      </w:r>
      <w:hyperlink r:id="rId21">
        <w:r>
          <w:rPr>
            <w:rStyle w:val="InternetLink"/>
          </w:rPr>
          <w:t>http://electricalschool.info/electroteh</w:t>
        </w:r>
      </w:hyperlink>
      <w:r>
        <w:rPr/>
        <w:t xml:space="preserve"> (дата обращения: 01.01.20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 для начинающих </w:t>
      </w:r>
      <w:r>
        <w:rPr/>
        <w:t xml:space="preserve">[Электронный ресурс]. </w:t>
      </w:r>
      <w:hyperlink r:id="rId22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3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. Наглядные  пособия (электронный вариант, 2011г.) </w:t>
      </w:r>
      <w:r>
        <w:rPr/>
        <w:t xml:space="preserve">[Электронный ресурс]. </w:t>
      </w:r>
      <w:hyperlink r:id="rId24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 (конспекты лекций) </w:t>
      </w:r>
      <w:r>
        <w:rPr/>
        <w:t xml:space="preserve">[Электронный ресурс]. </w:t>
      </w:r>
      <w:hyperlink r:id="rId26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7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284"/>
        <w:rPr>
          <w:b w:val="false"/>
          <w:b w:val="false"/>
          <w:bCs/>
          <w:sz w:val="24"/>
          <w:szCs w:val="24"/>
        </w:rPr>
      </w:pPr>
      <w:r>
        <w:rPr>
          <w:bCs/>
        </w:rPr>
        <w:t xml:space="preserve">Электротехника (конспекты) </w:t>
      </w:r>
      <w:r>
        <w:rPr/>
        <w:t xml:space="preserve">[Электронный ресурс]. </w:t>
      </w:r>
      <w:hyperlink r:id="rId28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 </w:t>
      </w:r>
      <w:r>
        <w:rPr/>
        <w:t>(дата обращения: 01.01.2017).</w:t>
      </w:r>
      <w:r>
        <w:rPr>
          <w:bCs/>
        </w:rPr>
        <w:t xml:space="preserve">  </w:t>
      </w: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110 – 82, СТСЭВ 1103 – 78. Трансформаторы силовые. Термины и определен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364.1 – 85 СТ СЭВ 4438 – 83. Двигатели асинхронные. Общие технические условия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264.2 – 85. Двигатели синхронные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264.4 – 85. Двигатели постоянного тока бесконтактные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Р 50571.15-97 Электроустановки зданий. Глава 52. Электропроводки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21.614-88. СПДС. Изображения условные графические электрооборудования и проводок на планах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Р 50571.10-96 Заземляющие устройства и защитные проводники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Р 51628-2000 Щитки распределительные для жилых зданий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21.101-97 СПДС «Основные требования к проектной и рабочей документации»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СНиП 3.05.06-85. Электротехнические устройства  </w:t>
      </w:r>
    </w:p>
    <w:p>
      <w:pPr>
        <w:pStyle w:val="Normal"/>
        <w:numPr>
          <w:ilvl w:val="0"/>
          <w:numId w:val="1"/>
        </w:numPr>
        <w:ind w:left="567" w:hanging="425"/>
        <w:outlineLvl w:val="0"/>
        <w:rPr/>
      </w:pPr>
      <w:r>
        <w:rPr>
          <w:bCs/>
          <w:color w:val="000000"/>
          <w:kern w:val="2"/>
          <w:sz w:val="24"/>
          <w:szCs w:val="24"/>
        </w:rPr>
        <w:t>Браун М., Раутани Дж., Пэтил Д. Диагностика и поиск неисправностей электрооборудования и цепей управления</w:t>
        <w:tab/>
        <w:t>М.: Додэка-XXI, 2007</w:t>
      </w:r>
    </w:p>
    <w:p>
      <w:pPr>
        <w:pStyle w:val="Normal"/>
        <w:numPr>
          <w:ilvl w:val="0"/>
          <w:numId w:val="1"/>
        </w:numPr>
        <w:ind w:left="567" w:hanging="425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Быстрицкий Г.Ф. Энергосиловое оборудование промышленных предприятий: Учебное пособие -М.: Издательский центр «Академия» 2003.                                  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24"/>
          <w:szCs w:val="24"/>
        </w:rPr>
        <w:t xml:space="preserve">Галлозье Т.,  Федулло Д.  Энциклопедия электрика - М:, Омега, </w:t>
      </w:r>
      <w:r>
        <w:rPr>
          <w:color w:val="000000"/>
          <w:sz w:val="24"/>
          <w:szCs w:val="24"/>
        </w:rPr>
        <w:t>200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del w:id="26" w:author="ИРИНА" w:date="2018-11-20T12:25:00Z"/>
        </w:rPr>
      </w:pPr>
      <w:del w:id="25" w:author="ИРИНА" w:date="2018-11-20T12:25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изводственная практика проводится руководителем практики от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изводственная практика проводится </w:t>
      </w:r>
      <w:r>
        <w:rPr>
          <w:color w:val="000000"/>
          <w:u w:val="single"/>
        </w:rPr>
        <w:t>концентрированно</w:t>
      </w:r>
      <w:r>
        <w:rPr>
          <w:color w:val="000000"/>
        </w:rPr>
        <w:t> по модулю после освоения теоретической части и учебной практики. Объем учебной практики 6 часов в день, 6-ти дневной рабочей нед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се обучающиеся, направленные для прохождения производственной практики, проходят инструктаж по технике безопасности, электробезопасности и пожарной безопасности на рабочих местах организ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567"/>
        <w:jc w:val="both"/>
        <w:rPr/>
      </w:pPr>
      <w:r>
        <w:rPr/>
        <w:t>Мастера производственного обучения, осуществляющие  руководство производственной практикой обучающихся,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И ОЦЕНКА РЕЗУЛЬТАТОВ ОСВОЕНИЯ ПРОГРАММЫ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01.01. Организация и выполнение работ по эксплуатации и ремонту электроустан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производственной практики осуществляется руководителем практики от организаци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производственной практики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и выполнение работ по эксплуатации и ремонту электроустаново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формлять документацию для организации работ и по результатам испытаний в действующих электроустановках с учетом требований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существлять коммутацию в электроустановках по принципиальным сх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читать и выполнять рабочие чертежи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оизводить электрические измерения на различных этапах эксплуатации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работу бригады по эксплуатации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онтролировать режимы работы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являть и устранять неисправности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мероприятия по выявлению и устранению неисправностей с соблюдением требований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и проводить профилактические осмотры эл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ремонтные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нять ремонт электроустановок с соблюдением требований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онтролировать качество проведения ремонт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ределять токи и напряжения срабатывания ре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читать принципиальные схемы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существлять техническое обслуживание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и проводить профилактические осмотры устройств релейной защиты и автомати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</w:rPr>
              <w:t>экспертное наблюдение и оценка выполнения практических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cior.edu.ru/catalog/meta/5/mc/discipline NPO/mi/5.240407.01/p/page.html?fv-type=I&amp;fv-class=OMS" TargetMode="External"/><Relationship Id="rId7" Type="http://schemas.openxmlformats.org/officeDocument/2006/relationships/hyperlink" Target="http://www.elektroshema.ru/" TargetMode="External"/><Relationship Id="rId8" Type="http://schemas.openxmlformats.org/officeDocument/2006/relationships/hyperlink" Target="http://www.ielectro.ru/Products.html?fn_tab2doc=4" TargetMode="External"/><Relationship Id="rId9" Type="http://schemas.openxmlformats.org/officeDocument/2006/relationships/hyperlink" Target="http://electricalschool.info/spravochnik/electroteh/" TargetMode="External"/><Relationship Id="rId10" Type="http://schemas.openxmlformats.org/officeDocument/2006/relationships/hyperlink" Target="http://electrolibrary.info/electrik.htm" TargetMode="External"/><Relationship Id="rId11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2" Type="http://schemas.openxmlformats.org/officeDocument/2006/relationships/hyperlink" Target="http://www.eltray.com/in_world2.php" TargetMode="External"/><Relationship Id="rId13" Type="http://schemas.openxmlformats.org/officeDocument/2006/relationships/hyperlink" Target="http://tacis-dipol.ru/elektrotexnika-i-elektronika/" TargetMode="External"/><Relationship Id="rId14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5" Type="http://schemas.openxmlformats.org/officeDocument/2006/relationships/hyperlink" Target="http://stoom.ru/content/category/4/15/83" TargetMode="External"/><Relationship Id="rId1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7" Type="http://schemas.openxmlformats.org/officeDocument/2006/relationships/hyperlink" Target="http://www.radio-schemy.ru/beginner/lesson-radio/485-lesson4-radio.html" TargetMode="External"/><Relationship Id="rId1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9" Type="http://schemas.openxmlformats.org/officeDocument/2006/relationships/hyperlink" Target="http://www.motor-remont.ru/books/2/" TargetMode="External"/><Relationship Id="rId2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1" Type="http://schemas.openxmlformats.org/officeDocument/2006/relationships/hyperlink" Target="http://electricalschool.info/electroteh" TargetMode="External"/><Relationship Id="rId22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3" Type="http://schemas.openxmlformats.org/officeDocument/2006/relationships/hyperlink" Target="http://www.eleczon.ru/class.html" TargetMode="External"/><Relationship Id="rId24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5" Type="http://schemas.openxmlformats.org/officeDocument/2006/relationships/hyperlink" Target="http://www.ph4s.ru/book_elektroteh.html" TargetMode="External"/><Relationship Id="rId2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7" Type="http://schemas.openxmlformats.org/officeDocument/2006/relationships/hyperlink" Target="http://www.for-stydents.ru/details/elektrotehnika.-konspekt-lekciy.html" TargetMode="External"/><Relationship Id="rId2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9" Type="http://schemas.openxmlformats.org/officeDocument/2006/relationships/hyperlink" Target="http://www.ceccuu.net/modules/news/article.php?storyid=1015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</cp:lastModifiedBy>
  <cp:lastPrinted>2022-04-13T13:51:00Z</cp:lastPrinted>
  <dcterms:modified xsi:type="dcterms:W3CDTF">2022-06-23T08:26:00Z</dcterms:modified>
  <cp:revision>133</cp:revision>
  <dc:subject/>
  <dc:title/>
</cp:coreProperties>
</file>