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>Приложение II.</w:t>
      </w:r>
      <w:r>
        <w:rPr>
          <w:b/>
          <w:color w:val="1F497D"/>
        </w:rPr>
        <w:t>7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к ООП СПО по специальности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 xml:space="preserve">08.02.09. Монтаж, наладка и эксплуатация электрооборудования </w:t>
      </w:r>
    </w:p>
    <w:p>
      <w:pPr>
        <w:pStyle w:val="Normal"/>
        <w:widowControl w:val="false"/>
        <w:autoSpaceDE w:val="false"/>
        <w:ind w:left="851" w:hanging="567"/>
        <w:jc w:val="right"/>
        <w:rPr/>
      </w:pPr>
      <w:r>
        <w:rPr/>
        <w:t xml:space="preserve">промышленных и гражданских зданий     </w:t>
      </w:r>
    </w:p>
    <w:p>
      <w:pPr>
        <w:pStyle w:val="Normal"/>
        <w:widowControl w:val="false"/>
        <w:autoSpaceDE w:val="false"/>
        <w:ind w:left="851" w:hanging="567"/>
        <w:rPr/>
      </w:pPr>
      <w:r>
        <w:rPr/>
      </w:r>
    </w:p>
    <w:p>
      <w:pPr>
        <w:pStyle w:val="Normal"/>
        <w:jc w:val="right"/>
        <w:rPr>
          <w:rStyle w:val="FontStyle90"/>
          <w:bCs/>
          <w:sz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2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ОУП.07 </w:t>
      </w:r>
      <w:r>
        <w:rPr>
          <w:bCs/>
        </w:rPr>
        <w:t xml:space="preserve">Основы безопасности жизнедеятельности </w:t>
      </w:r>
      <w:r>
        <w:rPr/>
        <w:t xml:space="preserve">разработана </w:t>
      </w:r>
    </w:p>
    <w:p>
      <w:pPr>
        <w:pStyle w:val="Style3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 соответствии с требованиями:</w:t>
      </w:r>
    </w:p>
    <w:p>
      <w:pPr>
        <w:pStyle w:val="Style3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ГОС СОО (Приказ Минобрнауки РФ от 17.05.2012 №513)</w:t>
      </w:r>
    </w:p>
    <w:p>
      <w:pPr>
        <w:pStyle w:val="Style3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ГОС СПО  по специальности 08.02.09 Монтаж, наладка и эксплуатация электрооборудования промышленных и гражданских зданий (Приказ Минобрнауки РФ от 23.01.2018 №44, зарегистрирован в Минюст России от 09.02.2018 г. № 49991)</w:t>
      </w:r>
    </w:p>
    <w:p>
      <w:pPr>
        <w:pStyle w:val="Style3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 учетом:</w:t>
      </w:r>
    </w:p>
    <w:p>
      <w:pPr>
        <w:pStyle w:val="Style37"/>
        <w:numPr>
          <w:ilvl w:val="0"/>
          <w:numId w:val="4"/>
        </w:numPr>
        <w:spacing w:lineRule="auto" w:line="276" w:before="0" w:after="200"/>
        <w:ind w:left="426" w:firstLine="567"/>
        <w:contextualSpacing/>
        <w:jc w:val="both"/>
        <w:rPr/>
      </w:pPr>
      <w:r>
        <w:rPr/>
        <w:t>ПООП СОО (Протокол ФУМО от 28.06.2016 №2/16-з)</w:t>
      </w:r>
    </w:p>
    <w:p>
      <w:pPr>
        <w:pStyle w:val="Style37"/>
        <w:numPr>
          <w:ilvl w:val="0"/>
          <w:numId w:val="4"/>
        </w:numPr>
        <w:spacing w:lineRule="auto" w:line="276" w:before="0" w:after="200"/>
        <w:ind w:left="426" w:firstLine="567"/>
        <w:contextualSpacing/>
        <w:jc w:val="both"/>
        <w:rPr/>
      </w:pPr>
      <w:r>
        <w:rPr/>
        <w:t>примерной программы учебного предмета «Основы безопасности жизнедеятельности» (Протокол № 3 от 21.07.2015 ФГАУ «ФИРО»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10 от 08 июня 2022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условия реализации РАБОЧЕЙ ПРОГРАММЫ </w:t>
            </w:r>
            <w:r>
              <w:rPr/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 xml:space="preserve">по </w:t>
      </w:r>
      <w:r>
        <w:rPr/>
        <w:t xml:space="preserve">специальности </w:t>
      </w:r>
      <w:r>
        <w:rPr>
          <w:b/>
        </w:rPr>
        <w:t>08.02.09. Монтаж, наладка и эксплуатация электрооборудования промышленных и гражданских зда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ый 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ООП СПО учебный предмет БД.07 Основы безопасности жизнедеятельности входят в состав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БД.07 Основы безопасности жизнедеятельности является общеобразовательным учебным предметом предметной области Физическая культура, экология и ОБЖ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/>
      </w:pPr>
      <w:r>
        <w:rPr/>
        <w:t>личнос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, качеств, обеспе</w:t>
              <w:softHyphen/>
              <w:t>чивающих защищенность жизненно важных интересов личности от внешних и внутренних угр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соблюдать нормы здорового образа жизни, осо</w:t>
              <w:softHyphen/>
              <w:t>знанно выполнять правила безопасности жизнедеятель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воей жизни вредных привычек (курения, пьянства и т. д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сохранению окружающей природ</w:t>
              <w:softHyphen/>
              <w:t>ной среды, личному здоровью, как к индивидуальной и общественной цен</w:t>
              <w:softHyphen/>
              <w:t>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действий в опасных и чрезвычайных ситуациях природ</w:t>
              <w:softHyphen/>
              <w:t>ного, техногенного и социального характер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а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формулировать личные понятия о безопасности; ана</w:t>
              <w:softHyphen/>
      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стоятельно определять цели и задачи по безопасно</w:t>
              <w:softHyphen/>
      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</w:t>
              <w:softHyphen/>
              <w:t>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      <w:softHyphen/>
              <w:t>точников и новых информационных технолог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 и способности слушать собеседни</w:t>
              <w:softHyphen/>
              <w:t>ка, понимать его точку зрения, признавать право другого человека на иное мн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заимодействовать с окружающими, выполнять раз</w:t>
              <w:softHyphen/>
              <w:t>личные социальные роли во время и при ликвидации последствий чрезвы</w:t>
              <w:softHyphen/>
              <w:t>чайных ситу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ситуаций по ха</w:t>
              <w:softHyphen/>
              <w:t>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      <w:softHyphen/>
              <w:t>кретной опасной ситуации с учетом реально складывающейся обстановки и индивидуальных возможност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явления и события природного, тех</w:t>
              <w:softHyphen/>
      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      <w:softHyphen/>
              <w:t>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нформировать о результатах своих наблюдений, участво</w:t>
              <w:softHyphen/>
              <w:t>вать в дискуссии, отстаивать свою точку зрения, находить компромиссное решение в различ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устройства и принципов действия бытовых приборов и дру</w:t>
              <w:softHyphen/>
              <w:t>гих технических средств, используемых в повседневной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культуре безопасности жизнедеятель</w:t>
              <w:softHyphen/>
      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      <w:softHyphen/>
      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я основ государственной системы, российского законодатель</w:t>
              <w:softHyphen/>
              <w:t>ства, направленного на защиту населения от внешних и внутренних угроз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      <w:softHyphen/>
              <w:t>ного по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здоровом образе жизни как о средстве обе</w:t>
              <w:softHyphen/>
              <w:t>спечения духовного, физического и социального благополучия лич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распространенных опасных и чрезвычайных ситуаций при</w:t>
              <w:softHyphen/>
              <w:t>родного, техногенного и социального характе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факторов, пагубно влияющих на здоровье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мер защиты (в том числе в области гражданской обо</w:t>
              <w:softHyphen/>
              <w:t>роны) правил поведения в условиях опасных и чрезвычайных ситуаций;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      <w:softHyphen/>
              <w:t>личные информационные источни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      <w:softHyphen/>
              <w:t>дневной жизни и в различных опасных и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освоение знания основ обороны государства и воинской служб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      <w:softHyphen/>
      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      <w:softHyphen/>
              <w:t>нения с военной службы и пребывания в запас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медицинских знаний и оказания первой помощи постра</w:t>
              <w:softHyphen/>
      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 результате изучения учебного предмета обучающийся должен освоить общие компетен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0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и иностранном языках;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89"/>
        <w:gridCol w:w="1129"/>
        <w:gridCol w:w="1526"/>
        <w:gridCol w:w="1462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задачи 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1F4E79"/>
              </w:rPr>
              <w:t>специалиста.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теоретические положения предмета, опреде</w:t>
              <w:softHyphen/>
              <w:t>ления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среда обитания», «биосфера», «опасность», «риск», «безопасност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</w:t>
            </w:r>
          </w:p>
        </w:tc>
      </w:tr>
      <w:tr>
        <w:trPr>
          <w:trHeight w:val="12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33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0,13,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8,9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7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й реформ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Военнослужащий – специалист, в совершенстве владеющий оружием и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го расчет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ициальный государственный символ России и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циальная 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 xml:space="preserve">ков (эмблем, символов)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ую 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 xml:space="preserve">оруженного защитни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3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68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</w:p>
          <w:p>
            <w:pPr>
              <w:pStyle w:val="Style9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7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10</w:t>
            </w:r>
          </w:p>
        </w:tc>
      </w:tr>
      <w:tr>
        <w:trPr>
          <w:trHeight w:val="17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-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2-10-26T04:24:00Z</dcterms:modified>
  <cp:revision>125</cp:revision>
  <dc:subject/>
  <dc:title>Приложение 3</dc:title>
</cp:coreProperties>
</file>