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</w:rPr>
        <w:t>II.</w:t>
      </w:r>
      <w:r>
        <w:rPr>
          <w:rFonts w:eastAsia="Calibri" w:cs="Times New Roman" w:ascii="Times New Roman" w:hAnsi="Times New Roman"/>
          <w:color w:val="1F497D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.02.09 Монтаж, наладка и эксплуатация электрооборуд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ых и гражданских зд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чебного предмета ОУП.02 Литература разрабо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  СОО (Приказ от 17.05.2012 № 4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</w:t>
      </w:r>
      <w:r>
        <w:rPr>
          <w:rFonts w:cs="Times New Roman" w:ascii="Times New Roman" w:hAnsi="Times New Roman"/>
          <w:sz w:val="24"/>
        </w:rPr>
        <w:t>по профессии/специальности 08.02.09 Монтаж, наладка и эксплуатация электрооборудования промышленных и гражданских 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каз от 23.01.2018 № 44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 СОО (Протокол ФУМО от 28.06.2016 №2/16-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аседании цикловой комиссии общеобразовательны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10 от «28» июня 2021 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икловой комиссии ______________ / Коломоец Ю.Г.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ст ______________/Симанова И.Н./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БЩАЯ ХАРАКТЕРИСТИКА РАБОЧЕЙ ПРОГРАММЫ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программы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ОБЩАЯ ХАРАКТЕРИСТИКА РАБОЧЕЙ ПРОГРАММЫ УЧЕБНОГО ПРЕДМЕТА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УП.02 Литератур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го предмета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4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есто учебного предмета в структуре основной профессиональной образовате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ходит в общеобразовательный цикл подготовки специалистов среднего звена по специальности </w:t>
      </w:r>
      <w:r>
        <w:rPr>
          <w:rFonts w:cs="Times New Roman" w:ascii="Times New Roman" w:hAnsi="Times New Roman"/>
          <w:sz w:val="24"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дисциплины – требования к результатам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программы учебного предмета ОУП.02 Литература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ценностного отношения к родной литературе как хранителю культу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ключение в культурно-языковое поле своего народа;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учебного предмета ОУП.02 Литература обеспечивает достижение студентам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х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0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апредметных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10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х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9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различных видов анализа литературных произведени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</w:t>
              <w:softHyphen/>
              <w:t>тированных устных и письменных высказываниях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жанрово-родовой специфик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ими компетенциями, включавш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 и клиен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 ОУП.02 Литература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8646"/>
        <w:gridCol w:w="803"/>
        <w:gridCol w:w="993"/>
        <w:gridCol w:w="2340"/>
        <w:gridCol w:w="11"/>
        <w:gridCol w:w="12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74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ворчество А.С. Пушкина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иски смысла бытия, внутренней свободы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Идея преемственности поколен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napToGrid w:val="false"/>
              <w:spacing w:before="0" w:after="0"/>
              <w:ind w:left="402" w:hanging="357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стихотворений А.С. Пушки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ворчество М.Ю. Лермонт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и жизненный путь М.Ю. Лермонт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, мотивы и образы ранней лирики М.Ю. Лермон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и художественное своеобразие творчества М.Ю. Лермонтова петербургского и кавказского период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 и обществ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стихотворений М.Ю. Лермонт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ворчество Н.В. Гоголя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и творческий путь Н.В. Гогол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2" w:hanging="1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Нос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Портрет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тическая работа с текстом повести Н.В. Гоголя «Портрет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19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мская вой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ичеств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И.К. Айвазовский, В.М. Васнецов, В.Г. Перов, И.Е. Репин, В.И. Суриков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астера русского реалистического пейзажа (И.И. Левитан, В.Д. Поленов, А.К. Саврасов, И.И. Шишкин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дружество русских композиторов «Могучая кучка» (М.А. Балакирев, М.П. Мусорский, А.И. Бородин, Н.А. Римский-Корсаков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тие реалистических традиций в прозе (И.С. Тургенев, И.А. Гончаров, Л.Н. Толстой, Ф.М. Достоевский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И. Писарев «Реалист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Н. Островско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1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енный и творческий путь А.Н. Островског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0" w:hanging="12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гроз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1" w:hanging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ки о драме «Гроз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И.А. Гончар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путь и творческая биография И.А. Гончар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 Ильи Ильича как художественно-философский центр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льц и Облом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лое и будущее Росс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И.С. Тургене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И.С. Тургене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28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2" w:hanging="58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7" w:hanging="3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47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53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3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7" w:hanging="7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И. Тютче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Ф.И. Тютч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, общественно-политическая и любовная лирика Ф.И. Тютч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 лирики Ф.И. Тютч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А. Фет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4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4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55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4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, мотивы и художественное своеобразие лирики А.А. Фе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5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Н.А. Некрас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Н.А. Некрас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тем, мотивов и образов поэзии Н.А. Некрас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счасть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6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идеи лирики Н.А. Некрас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Н.С. Леск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Н.С. Леск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Ивана Фляг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ове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" w:firstLine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23" w:firstLine="8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тво М.Е. 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М.Е. Салтыкова-Щедрина.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, тематика и проблематика сказок М.Е. Салтыкова-Щедрин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градоначальников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нтиутопи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М. Достоев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Ф.М. Достоевског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0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7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8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Л.Н. Толстого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й и творческий путь Л.Н. Толстог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32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идеал семьи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9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0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А.П. Чехова. Периодизация творчества Чехова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торство Ч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журналах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 – репортер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рассказ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8" w:hanging="106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ображения «маленького человека» в прозе А.П. Ч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ургия Чехов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ов и МХА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62" w:hanging="10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нализ рассказа А.П. Чехова «Ионыч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Литера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6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526" w:hanging="14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И.А. Бунин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оэтического мира И.А.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ая особенность стиля И.А.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любви в творчестве И.А. Бунина, ее новиз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3-1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рассказа И.А. Бунина «Господин из Сан-Франциско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И. Куприн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омантизма и их влияние на творчество А.И. Куп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зм любви в творчестве А.И. Купри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898" w:hanging="18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5-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повести «Гранатовый браслет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зия нач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7-18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эзия В. Брюсова и К. Бальмон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9-20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лирики и поэмы А.А. Блока «Двенадцать»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21-2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3-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лирики В.В. Маяковского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5" w:hanging="9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5-2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лирики С.А. Есенина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0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7" w:hanging="15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27-2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29-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этический мир О.Э. Мандельштам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31-32:</w:t>
            </w:r>
            <w:r>
              <w:rPr>
                <w:rFonts w:cs="Times New Roman" w:ascii="Times New Roman" w:hAnsi="Times New Roman"/>
                <w:sz w:val="20"/>
              </w:rPr>
              <w:t xml:space="preserve"> «Изображение гражданской войны в книге рассказов «Конарм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М.И. Цветаевой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йно-тематические особенности поэзии М. Цветаево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:33-3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этический мир М. Цветае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П. Платон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5-3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нализ рассказа «В прекрасном и яростном мир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М.А. Булгак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лановость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образ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шалаимские глав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анд и его окружени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7" w:hanging="119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37-38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39-40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М.А. Шолохов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жан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мпозиц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ригория Меле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е судьб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4" w:hanging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1-42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spacing w:lineRule="auto" w:line="240" w:before="0" w:after="0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3-4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черты литературы русского зарубежья 1920-1930-х годов (творчество И. Шмелева, Б. Зайцева, В. Набокова, Г. Газданова, Б. Поплавского)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опыта сталинских репрессий и ВОВ в литературе (творчество Б. Ширяева, Д. Кленовского, И. Елагин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диссидентского движения в СССР (творчество И. Бродского, А. Синявского, Г. Владимова)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биографии В.В, Набоков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ашеньки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финала романа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45-46: «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з лирики и поэмы «Реквием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ма 2.18.</w:t>
            </w:r>
            <w:r>
              <w:rPr>
                <w:sz w:val="20"/>
                <w:szCs w:val="20"/>
                <w:lang w:val="ru-RU" w:eastAsia="ru-RU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стическое и романтическое изображение войны в прозе (рассказы Л. Соболева, В. Кожевникова, Паустовского, М. Шолохова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9" w:hanging="16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47-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блемы человеческого бытия, добра и зла, эгоизма и жизненного подвига, противоборства созидающих и разрушающих сил (произведения Э. Казакевича, В. Некрасова, А. Бека, Б. Горбатова)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9" w:hanging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49-5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этический мир Б.Л. Пастернак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51-52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Анализ стихотворений А.Т. Твардовск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№52-53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Анализ поэмы «По праву памяти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 1950–1980-х г.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54-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Колымские рассказы» В.Т. Шаламова»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56-5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повести А.И. Солженицына «Один день Ивана Денисович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9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58-5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удожественные особенности прозы В. Шукшин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60-6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ирика Р. Гамзатова и Н.М. Рубцов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раз жизни и творчества А. Вампил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равственная проблематика пьес А. Вампил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тверждение добра, любви – главный пафос драматургии А. Вампилов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62-6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– П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ОК10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18" w:hanging="4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Технические средства обучения</w:t>
      </w:r>
      <w:r>
        <w:rPr>
          <w:rFonts w:eastAsia="Calibri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левизо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Акустическая систем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К с лицензионным программным обеспечением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Основные источники: 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2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Дополнительные источники: </w:t>
      </w:r>
    </w:p>
    <w:p>
      <w:pPr>
        <w:pStyle w:val="28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ухих И.Н. Литература в 11 классе: книга для учителя.  – М.: Академия, 2010г.</w:t>
      </w:r>
    </w:p>
    <w:p>
      <w:pPr>
        <w:pStyle w:val="28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ухих И.Н. Литература: учебник для 10 класса: в 2 ч. – М.: Академия, 2013г.</w:t>
      </w:r>
    </w:p>
    <w:p>
      <w:pPr>
        <w:pStyle w:val="28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ухих И.Н. Литература: учебник для 11 класса: в 2 ч. – М.: Академия, 2012г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 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ПРЕДМ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УП.02 Литератур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1440" w:hanging="1406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стетическое отношение к м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¬тированных устных и письменных высказыв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навыками анализа текста с учетом их жанрово-родовой специ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сознание художественной картины жизни, созданной в литературном произведении, в единстве эмоционального личностного вос¬приятия и интеллектуального поним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341"/>
        <w:gridCol w:w="262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по своей профессии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ть навыками самоанализа и самооценки на основе наблюдений за собственной речью,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,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, сформированность представлений о системе стилей языка художественной литера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Проявлять гражданско-патриотическую позицию, демонстрировать осознан-ное поведение на основе традиционных общечеловеческих ценност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гражданско-патриотическую позицию, демонстрировать осознан-ное поведение на основе традиционных общечеловеческих ценнос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оклад/сообщ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Пользоваться профессиональной документацией на государственном и иностранных языка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риентируетс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окументацией на государственном и иностранных язык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тературный процесс 20-х годов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ображение правды жизни в пьесе М. Горького «На дне» и ее философский смысл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образие поэтического мира И.А. Бунин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2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Литература конца 1980-2000-х годов (обзор)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ысл названия романа И.С. Тургенева «Отцы и дет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мотивы лирики Б.Л. Пастернак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3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 периода Великой Отечественной войны и первых послевоенных лет (обзо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 России в повести Н.С. Лескова «Очарованный странник»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этический мир М. Цветаевой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4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литературное зарубежье (обзор)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разы Понтия Пилата и Иешуа Га-Ноцри в романе «Мастер и Маргарита»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дейно-тематические особенности поэзии О.Э. Мандельштам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5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и течения художественной прозы 1950-1980-х го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агедия «стомильонного народа» в поэме А.А. Ахматовой «Реквием»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тво В.Т. Шаламова («Колымские рассказы»)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6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зор творчества  А. Твардовского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Григория Мелехова в романе-эпопее «Тихий Дон» М.А. Шолохова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Родины в лирике Н.А. Некрасов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7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раматургия 1950-10980-х годов (обзор)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ые традиции в изображении человека из народа в образах Ивана Денисовича в произведении «Один день Ивана Денисович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любви в творчестве С.А. Есенин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8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Петербурга в романе Ф.М. Достоевского «Преступление и наказание»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рическое сознание А. Фета в пейзажной лири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биографические повести М. Горького «Детство», «В людях», «Мои университеты»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9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а 1930-х – начала 1940-х г.г. (обзор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еобразие жанра «Мастера и Маргариты» М.А. Булгаков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 родины, тревога за судьбу России в лирике А. Блока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0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блема традиций и новаторства в литературе начала ХХ века. Символизм. Акмеизм. Футуриз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е отношение к герою романа И.А. Гончарова «Обломов»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 и личность автора в стихах о любви В.В. Маяковског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1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равственные и социальные проблемы в рассказах А.И. Куприна на примере «Гранатовый брасле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ософская проблематика лирики Ф.И. Тютче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ема интеллигентного человека в творчестве А.П. Чехова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2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особенности языка и стиля поэзии Н.А. Некрасо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аров – «лицо трагическое» по роману И.С. Тургенева «Отцы и дети»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ия Раскольникова и ее крушение в романе Ф.М. Достоевского «Преступление и наказание»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3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пейзажа в романе И.С. Тургенева «Отцы и дети»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ольц и Обломов в романе И.А. Гончарова «Обломов»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мволика снов в романе Ф.М. Достоевского «Преступление и наказание»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39">
    <w:name w:val="Заголовок Знак"/>
    <w:qFormat/>
    <w:rPr>
      <w:rFonts w:ascii="Times New Roman" w:hAnsi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6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4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7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04:00Z</dcterms:created>
  <dc:creator>пользователь</dc:creator>
  <dc:description/>
  <cp:keywords/>
  <dc:language>en-US</dc:language>
  <cp:lastModifiedBy>Препод</cp:lastModifiedBy>
  <cp:lastPrinted>2019-10-21T22:15:00Z</cp:lastPrinted>
  <dcterms:modified xsi:type="dcterms:W3CDTF">2021-10-04T05:17:00Z</dcterms:modified>
  <cp:revision>29</cp:revision>
  <dc:subject/>
  <dc:title/>
</cp:coreProperties>
</file>