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eastAsia="Calibri" w:cs="Times New Roman" w:ascii="Times New Roman" w:hAnsi="Times New Roman"/>
          <w:color w:val="44546A"/>
          <w:sz w:val="24"/>
          <w:szCs w:val="24"/>
        </w:rPr>
        <w:t>II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 ООП СПО по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.02.09 Монтаж, наладка и эксплуатация электрооборуд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ых и гражданских зд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чебного предмета ОУП.01 Русский язык разрабо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  СОО (Приказ от 17.05.2012 № 4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</w:t>
      </w:r>
      <w:r>
        <w:rPr>
          <w:rFonts w:cs="Times New Roman" w:ascii="Times New Roman" w:hAnsi="Times New Roman"/>
          <w:sz w:val="24"/>
        </w:rPr>
        <w:t>по специальности 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23.01.2018 № 44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 СОО (Протокол ФУМО от 28.06.2016 №2/16-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аседании цикловой комиссии общеобразовательны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10 от «28» июня 2021 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</w:rPr>
        <w:t>ОБЩАЯ ХАРАКТЕРИСТИКА РАБОЧЕЙ ПРОГРАММЫ УЧЕБНОГО ПРЕДМЕТ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П.01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ходит в общеобразовательный цикл подготовки специалистов среднего звена по специальности </w:t>
      </w:r>
      <w:r>
        <w:rPr>
          <w:rFonts w:cs="Times New Roman" w:ascii="Times New Roman" w:hAnsi="Times New Roman"/>
          <w:sz w:val="24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, ПР и Л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8"/>
        </w:rPr>
        <w:t>Цели и задачи предмета – требования к результатам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учебного предмета ОУП.01 Русский язык обеспечивает достижение студентам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- личност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роли родного языка как основы успешной социализации лич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</w:t>
              <w:softHyphen/>
              <w:t>стижения поставленных коммуникативных зада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тапредмет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4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;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поведения в различных ситуациях межличност</w:t>
              <w:softHyphen/>
              <w:t>ного и межкультурного общ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- предмет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е средства адекватно цели общения и речевой ситуа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ими компетенциями, включавш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 и клиен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8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П.01 Русский язы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письменного экзамен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 ОУП.01 Русский язык</w:t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12"/>
        <w:gridCol w:w="50"/>
        <w:gridCol w:w="66"/>
        <w:gridCol w:w="9666"/>
        <w:gridCol w:w="905"/>
        <w:gridCol w:w="2484"/>
        <w:gridCol w:w="13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обще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начение русского языка при освоении специальности 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4"/>
              </w:rPr>
              <w:t>Официально-деловой стиль речи, его признаки, назначение и жанры официально-делового стиля: заявление, доверенность, расписка, резю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 и основные жанры публицистического стил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Основы ораторского искусства. Особенности построения публичного выступления. Подготовка публич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выразительных сред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Текст как произведение речи. Признаки, структура текста. Тема, основная мысль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 Соединение в тексте различных типо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Л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е единицы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 фон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и закрытый слог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фра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B05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рфоэпические нормы: произносительные и нормы ударения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монимы, синонимы, антонимы, паронимы и их употребление 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ация и антите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B05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фразеологизмов в речи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шибки в употреблении фразеологических единиц и их испра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Лексические нормы</w:t>
            </w:r>
            <w:r>
              <w:rPr>
                <w:color w:val="0070C0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ем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. Словообразование знаменательных частей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этимолог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существи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прилага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числительных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Употребление местоим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pacing w:val="-1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Местоимение как средство связи предлож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>профессиональном кон</w:t>
            </w:r>
            <w:r>
              <w:rPr>
                <w:color w:val="0070C0"/>
                <w:spacing w:val="-10"/>
                <w:sz w:val="20"/>
                <w:szCs w:val="20"/>
              </w:rPr>
              <w:t>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глагола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инонимия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  <w:lang w:val="ru-RU" w:eastAsia="ru-RU"/>
              </w:rPr>
              <w:t>«Правописание 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бразование деепричастий совершенного и несовершенного вид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авописание НЕ с дее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отребление дее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Особенности построения предложений с деепричастиями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инонимия дее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  <w:lang w:val="ru-RU" w:eastAsia="ru-RU"/>
              </w:rPr>
              <w:t>«Правописание дее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мматические признаки нареч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епени сравнения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авописание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Употребление наречия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нонимия наречий при характеристике признака действ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  <w:lang w:val="ru-RU" w:eastAsia="ru-RU"/>
              </w:rPr>
              <w:t>Использование местоименных наречий для связи предложений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  <w:lang w:val="ru-RU" w:eastAsia="ru-RU"/>
              </w:rPr>
              <w:t>«Правописание нареч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Группы слов категории состояния, их функции в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тличие слов категории состояния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ужебные части речи 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тличие союзов тоже, также, чтобы, зато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т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стое предложение 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огическое ударение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ль второстепенных членов предложения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дносоставные предложения с главным членом в форме сказуем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предел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ние бессоюзных сложных предложений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алог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0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УП.01 Русский язык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3.1. Для реализации программы учебного предмета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bCs/>
          <w:i/>
          <w:u w:val="single"/>
        </w:rPr>
        <w:t>Русского языка и литературы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13 шт., рабочее место преподавателя – 1 шт., компьютерный стол, шкафы книжные, доска,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ПК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проектор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еков В.Ф., Крючков С.Е., Чешко Л.А. Русский язык 10-11: Рекомендовано Министерством образования и науки РФ, Москва, «Просвещение», 20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сборник упражнений: учеб.пособие для нач. и сред. проф. образования/ Т.М.Воителева.-3-е изд.,-М.: Издательский центр "Академия", 2017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Heading1"/>
        <w:spacing w:before="0" w:after="0"/>
        <w:rPr>
          <w:rStyle w:val="Style41"/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 </w:t>
      </w:r>
      <w:r>
        <w:rPr>
          <w:rStyle w:val="Style41"/>
          <w:rFonts w:eastAsia="Calibri" w:cs="Times New Roman" w:ascii="Times New Roman" w:hAnsi="Times New Roman"/>
          <w:b/>
          <w:sz w:val="24"/>
          <w:szCs w:val="24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vanov-portal.ru/abramov1.html</w:t>
        </w:r>
      </w:hyperlink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Style w:val="Style41"/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Марк Григорьевич Блау </w:t>
      </w:r>
      <w:r>
        <w:rPr>
          <w:rFonts w:cs="Times New Roman" w:ascii="Times New Roman" w:hAnsi="Times New Roman"/>
          <w:b w:val="false"/>
          <w:sz w:val="24"/>
          <w:szCs w:val="24"/>
        </w:rPr>
        <w:t>Судьба эпонимов. 300 историй происхождения слов. Словарь-справочни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ольшой орфографический словарь русского языка: Более 106 000 слов /Под ред. С. Г. Бархударова, И. Ф. Протченко и Л. И. Скворцова. — 3-е изд., испр. и доп. — М.: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дательство Оникс»: ООО «Издательство «Мир и Образование», 2007. — 11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Божко Н.М. Русский язык. 10–11 классы. Сборник элективных курсов. Волгоград, 2007г.–139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Гольцова Н.Г., Шамшин И.В. Русский язык. 10-11 кл. М., Русское слово, 2006г. – 4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Ладыженская Т.А. Развивайте дар слова. М.: Просвещение, 1990г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Лекант П.А. Современный русский язык, учебник: допущено Министерством образования РФ, издательство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учкова Л.И. ЕГЭ 2009. Русский язык. Типовые тестовые задания. М.: Экзамен, 2009г. – 12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Сенина Н.А. Русский язык. Подготовка к ЕГЭ-2015. Вступительные испытания: Учебно-методическое пособие. Ростов н/Д, 2014 г. – 4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Трошева Т.Б. Тесты по русскому языку: синтаксис: учеб.пособие. Пермь, 2007 г. – 108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 Цыбулько И.П. Единый государственный экзамен: Русский язык. Репетитор. М. Просвещение, 2005г.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 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Предм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УП.01 Русский язык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517"/>
        <w:gridCol w:w="282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вычитывать разные виды информации; строить рассуждения с целью анализа проделанной работы. Характеризовать на отдельных примерах взаимосвязь языка, культуры и истории народа — носителя языка; приводить примеры, которые доказывают, что изучение языка позволяет лучше узнать историю и культуру страны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, ответы на вопросы; самостоятельная и групповая работа по заданиям учебника,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нимание роли родного языка как основы успешной социализации лич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</w:t>
              <w:softHyphen/>
              <w:t>стижения поставленных коммуникативных зада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41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sz w:val="24"/>
                <w:szCs w:val="20"/>
              </w:rPr>
              <w:t>Метапредметные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владение нормами речевого поведения в различных ситуациях межличност</w:t>
              <w:softHyphen/>
              <w:t>ного и межкультурного общ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34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3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sz w:val="24"/>
                <w:szCs w:val="20"/>
              </w:rPr>
              <w:t>Предметные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языковые средства адекватно цели общения и речевой ситу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 xml:space="preserve">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>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</w:t>
              <w:softHyphen/>
              <w:t>знаков, характеристик, фактов и т.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 вычитывать разные виды информации; высказывать свою точку зрения по проблеме текста; анализировать речь с точки зрения правильности, точности, вы</w:t>
              <w:softHyphen/>
              <w:t>разительности, уместности употребления языковых средст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</w:tc>
      </w:tr>
      <w:tr>
        <w:trPr>
          <w:trHeight w:val="5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на отдельных примерах взаимосвязь языка, культуры и истории народа — носителя языка;  анализировать пословицы и поговорки о русском языке; приводить примеры, которые доказывают, что изучение языка позволяет лучше узнать историю и культуру страны; преобразовывать информацию; строить рассуждение о роли русского языка в жизни человека, в его профессиональной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удирование; чтение и комментированное чтение; участие в бесед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эвристической беседе.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оценивание и взаимооценивание; редактирование текста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01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принимать решения в стандартных и нестандартных ситуациях и нести за них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т повышение личностного и квалификацион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 и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являет ответственность за работу подчиненных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ОК 10. Пользоваться профессиональной документацией на государственном и иностранных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Демонстрирует 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Экзаменационный те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К какому виду относится предложение "Стемнело, на улицах зажглись фонари"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ложноподчинен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Бессоюз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носочинен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 разными видами свя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от долгий, нисколько (НЕ)ПОНЯТНЫЙ чужим ушам разговор сблизил Олега и Наст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(НЕ)СОМНЕВАЯСЬ в своём решении ни минуты, Аркаша вышел из до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асилию (НЕ)ДОСТАВАЛО смелости признаться себе самому, что уже пора отступить, сд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(НЕ)ЗАРОСШИЙ камышом берег привлёк нас, и мы решили переночевать зде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Меня оскорбило (НЕ)ВЕЖЛИВОЕ замечание приятеля, а то, каким ледяным тоном оно было сдел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а берегу реки (1) склонившись над самой водой (2) росла старая ива; сгорбленная и поникшая (3) она будто скорбела – так, как скорбят матери (4) по погибшим на войне (5) сыновь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айдите пример с ошибкой в образовании формы с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четырьмястами строчк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двух тысячи восьм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выше шестисот семидесяти тысяч километ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естьюстами учени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азовите основную причину нарушения точности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огда слово, характерное для одного стиля, употребляется в друг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огда слово употребляется в полном соответствии со своим знач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когда теряется эффективность употребления с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слово употребляется не в соответствии со своим знач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Отредактируйте предложение: исправьте лексическую ошибку, исключив лишнее слово. Выпишите это сл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Установите соответствие между грамматическими ошибками и предложениями, в которых они допущены: к каждой позиции первого столбца под</w:t>
      </w:r>
      <w:r>
        <w:rPr/>
        <w:t>берите соответствующую позицию из второго столб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мматические ошиб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) неправильный выбор предложно-падежной формы существительног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  М. Веллер пишет: «Шукшин не судит героев, а понимает их, и это даёт двойственный взгляд о предмете рассказ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) нарушение в построении предложения с несогласованным прилож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 Долгое время вопрос о датировке поэмы Есенина «Чёрном человеке» оставался дискуссион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) неправильное построение предложения с деепричастным оборотом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 Закончив все сборы, по громкой связи было объявлено о том, что на первом этаже корпуса №1 состоится общая заключительная встре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) неправильное построение предложения с причастным оборот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 В мировой литературе есть огромное количество произведений, посвящённым женщ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) нарушение в построении предложения с однородными член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ab/>
              <w:t>5. Платонов в повести «Котлован» не только ведёт спор с философией Нового времени на уровне содержания, но и на уровне форм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8.</w:t>
        <w:tab/>
        <w:t>Укажите неверное утвер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особленными называются главные члены пред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бособленные члены предложения содержат добавочное сообщение, пояснение, уточ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особленными называются второстепенные члены предложения, которые выделяются по смыслу и интонацион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бособленное предложение – это предложение, в состав которого входят обособленные члены пред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9.</w:t>
        <w:tab/>
        <w:t>Что не обозначает числительно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Числ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оли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орядок при счё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Врем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0.</w:t>
        <w:tab/>
        <w:t>Найдите верное утвер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лова ограниченного употребления используются только в устной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Слова ограниченного употребления не включают в толковые словар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Нет правильного от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лова ограниченного употребления включают в толковые словари со специальными поме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1.</w:t>
        <w:tab/>
        <w:t>Как называются типы предложений по наличию главных членов в грамматической основ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двусоставные и односостав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остые и слож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распространенные и неравспространен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двусоставные и прост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2.</w:t>
        <w:tab/>
        <w:t>В каком предложении вместо слова ледовый нужно употреблять слово ледяно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Невозможно описать яркость и красочность полярного ледового мор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н произнес эти слова ледовым гол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зменение ледовых условий в арктических морях представляет большой научн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Ладожское озеро было ледовой трассой, которая несла жизнь ленинград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3.</w:t>
        <w:tab/>
        <w:t>Укажите пример, в котором нормы формообразования не наруш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вончее колокольч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новые драйве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счезну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казался более худш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4.</w:t>
        <w:tab/>
        <w:t>В каком слове на месте пропуска пишется две буквы Н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вся...ое печень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ане...ый молодой офиц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ни помолвле...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рифмова...ые стро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5.</w:t>
        <w:tab/>
        <w:t>В каком варианте ответа правильно указаны все цифры, на месте которых пишется две буквы НН? История самая обыкнове(1)ая. Но вы, кажется, скло(2)ы придавать ей преувеличе(3)ое зна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2,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1,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1,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1, 2,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6.</w:t>
        <w:tab/>
        <w:t>В каком ряду во всех словах пропущена одна и та же бук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изв...яние, отр...сль, благотв...ри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...путация, кр...терий, м...таф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пас...ность, запас...ливый, совес...лив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...гилист, обл...гация, обж...г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7.</w:t>
        <w:tab/>
        <w:t>В каком ряду во всех словах имеются корни с чередующимися гласным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ан...маться, разр...статься, прик...снов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...вняться, пром...кашка, пот...ря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утв...рь, несг...раемый, исп...лн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з...рница, переж...вания, предл...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8.</w:t>
        <w:tab/>
        <w:t>В каком ряду во всех словах пропущены двойные согласны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ар...икатура, бар...икада, тер...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им...унитет, драм...а, монограм...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диаграм...а, грам...отность, грам...а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ес...имизм, прогрес..., прес...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9.</w:t>
        <w:tab/>
        <w:t>В словах какого ряда пишется одна и та же бук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...людия, пр...забавный, пр...хотлив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...стойный, пр...пятствие, пр...скорб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р...вет, пр...лежный, пр...ят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р...бор, пр...смиреть, пр...успе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0.</w:t>
        <w:tab/>
        <w:t>В каком ряду в обоих словах на месте пропуска пишется буква 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ид...шь, знач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иш...шь, обижа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шепч...шь, слыш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ел...шь, замеч...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1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В каком ряду во всех словах на месте пропуска пишется буква 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мешной медвеж...нок, парч...вая скатерть, оцинкованный ж...ло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ехать с ноч...вкой, копч...ный окорок, прож...рливый щ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безобидный пауч...к, густая чащ...ба, грош...вая покуп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устрая девч...нка, песц...вый воротник, варëная сгущ...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2.</w:t>
        <w:tab/>
        <w:t>Какое из данных слов состоит из приставки, корня, одного суффикса и оконч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оле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-французс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ередов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ригород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3.</w:t>
        <w:tab/>
        <w:t>Каков способ образования слова "подлёдный"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иставочно-суффиксаль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иставоч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уффикса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4.</w:t>
        <w:tab/>
        <w:t>В каком ряду в обоих словах на месте пропуска пишется 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ят..десят тысяч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знаком..тесь, птич..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таи туч.., улыбаеш..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т..езд, сем..с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5.</w:t>
        <w:tab/>
        <w:t>В каком слове все согласные звуки тверды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аф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варт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нтерь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звез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6.</w:t>
        <w:tab/>
        <w:t>В каком слове букв больше, чем звук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дравству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мая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ъё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ю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7.</w:t>
        <w:tab/>
        <w:t>Укажите пример с ошибкой в образовании формы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имняя Олимпиада в Сочи намечена на две тысячи четырнадцат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 ошибке от состава был отцеплен вагон с сорока пассажи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ри личном общении первое впечатление о человеке, как правило, складывается в течение первых тридцати - сорока секу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арые липы росли по обоим сторонам у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8.</w:t>
        <w:tab/>
        <w:t>Укажите грамматически правильное продолжение предложения. Завидев на горизонте остров, 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... было решено обследовать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... он сначала показался мираж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.... на воду были спущены ло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... вперёдсмотрящий доложил капитану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9.</w:t>
        <w:tab/>
        <w:t>Укажите правильную морфологическую характеристику слова ОХАЯ в предложении задания.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деепричастие совершенного ви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действительное причас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деепричастие несовершенного ви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радательное причас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0.</w:t>
        <w:tab/>
        <w:t>В каком варианте ответа правильно указаны все цифры, на месте которых пишется НН?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1,2,4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1,4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1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1,2,3.4,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1.</w:t>
        <w:tab/>
        <w:t>Какое предложение содержит антоним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Храните деньги не в стеклянных банках, а в государственных бан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Грустя, и плача, и смеясь, звенят ручьи моих стихов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Застучали первые капли дождя, и вскоре начался ли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а хорошем шоссе кавалерия отставала от мотопехоты, но в лесисто-болотистой местности конница могла наступать с вполне сравнимым с мотопехотой темп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2.</w:t>
        <w:tab/>
        <w:t>Какое из перечисленных предложений содержит фразеологиз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И вот на поле грозной сечи ночная пала т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се дворовые постройки северного крестьянского дома находились под одной крыш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 четырёх часов Невский проспект пуст, но с наступлением сумерек опять ожив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тольц часто уезжал из Петербурга, и Обломов опять ввергался весь по уши в своё одиночество и уны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3.</w:t>
        <w:tab/>
        <w:t>Укажите пример с ошибкой в образовании формы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Где-то далеко идут грибные дож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Не тратьте время попу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Вряд ли лимонное дерево вырастет в цветочном горш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Вовнутрь пещеры забраться сложно: вход завален камн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4.</w:t>
        <w:tab/>
        <w:t>Укажите правильное объяснение пунктуации в предложении: На скамейку кто-нибудь присаживался ( ) и начинался неторопливый разгов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остое предложение с однородными членами, перед союзом И нужна запят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остое предложение с однородными членами, перед союзом И запятая не нуж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ное предложение, перед союзом И запятая не нуж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ложное предложение, перед союзом И запятая нуж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5.</w:t>
        <w:tab/>
        <w:t>Какое из предложений сложносочинённо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В комнате было тихо, темно и очень душ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Горе у друга - мы спешили ему на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Я то ввязывался во дворе в драку, то уходил без спросу в гости, то разбивал лампу или банку с варень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емецкие солдаты вытянулись и замерли, а русский солдат неторопливо шёл сквозь строй оцепеневших врагов и ничего не ви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6.</w:t>
        <w:tab/>
        <w:t>Укажите верное определение: Сложное предложение - это предлож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сложнённое однородными член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котором есть все виды второстепенных чле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остоящее из двух или нескольких простых предложений, соединённых в одно целое по смыслу и интонацион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остоящее не более чем из двух простых предлож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7.</w:t>
        <w:tab/>
        <w:t>Какое из приведённых сложных предложений состоит из трёх предикативных частей? (знаки препинания не расставлены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Уж проходят караваны через те скалы где носились лишь туманы да цари ор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саду поселилась осень но листья нашей берёзы оставались зелёными и жив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олнца не видно а полуденное небо озарено розовым веером лучей серебрящим зелень деревь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мы вышли из вокзала синеватый свет уже брезжил над Феодосией и вокруг с каждой минутой становилось всё свет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8.</w:t>
        <w:tab/>
        <w:t>Укажите верное суждение. Предложения, входящие в состав сложноподчинённого пред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ъединены только подчинительной связь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бъединены только с помощью подчинительных союзов и интон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ъединены только по смысл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бъединены на основе подчинительной связи с помощью подчинительных союзов, союзных слов и интон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9.</w:t>
        <w:tab/>
        <w:t>Укажите предложение без пунктуационной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Я не выполню, того что обещ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Запишу некоторые правила, которые помогут вам в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Затем он наметил что он, должен сделать за время своего пребывания в дере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мы доберёмся до дома никто не з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40.</w:t>
        <w:tab/>
        <w:t>В каком слове ударение падает на первый слог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рем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мастерс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балов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ухонный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" w:hAnsi="PragmaticaC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vanov-portal.ru/abramov1.htm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4:00Z</dcterms:created>
  <dc:creator>пользователь</dc:creator>
  <dc:description/>
  <cp:keywords/>
  <dc:language>en-US</dc:language>
  <cp:lastModifiedBy>Препод</cp:lastModifiedBy>
  <cp:lastPrinted>2018-11-08T08:33:00Z</cp:lastPrinted>
  <dcterms:modified xsi:type="dcterms:W3CDTF">2021-10-05T04:51:00Z</dcterms:modified>
  <cp:revision>46</cp:revision>
  <dc:subject/>
  <dc:title/>
</cp:coreProperties>
</file>