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b/>
          <w:b/>
          <w:i/>
          <w:i/>
        </w:rPr>
      </w:pPr>
      <w:r>
        <w:rPr>
          <w:b/>
          <w:i/>
        </w:rPr>
        <w:t>Приложение II.</w:t>
      </w:r>
      <w:r>
        <w:rPr>
          <w:b/>
          <w:i/>
          <w:color w:val="1F497D"/>
        </w:rPr>
        <w:t>11</w:t>
      </w:r>
    </w:p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>по специальности среднего профессионального образования</w:t>
      </w:r>
    </w:p>
    <w:p>
      <w:pPr>
        <w:pStyle w:val="Normal"/>
        <w:jc w:val="right"/>
        <w:rPr/>
      </w:pPr>
      <w:r>
        <w:rPr>
          <w:b/>
        </w:rPr>
        <w:t xml:space="preserve">08.02.07 </w:t>
      </w:r>
      <w:r>
        <w:rPr>
          <w:rFonts w:eastAsia="Times New Roman"/>
          <w:b/>
          <w:color w:val="000000"/>
        </w:rPr>
        <w:t>Монтаж и эксплуатация внутренних сантехнических устройств, кондиционирования воздуха и вентиляции (техник)</w:t>
      </w:r>
    </w:p>
    <w:p>
      <w:pPr>
        <w:pStyle w:val="Heading1"/>
        <w:ind w:firstLine="284"/>
        <w:jc w:val="righ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Департамент образования и науки Тюменской области</w:t>
      </w:r>
    </w:p>
    <w:p>
      <w:pPr>
        <w:pStyle w:val="Normal"/>
        <w:spacing w:lineRule="auto" w:line="360"/>
        <w:jc w:val="center"/>
        <w:rPr>
          <w:rFonts w:eastAsia="Times New Roman"/>
          <w:i/>
          <w:i/>
        </w:rPr>
      </w:pPr>
      <w:r>
        <w:rPr>
          <w:rFonts w:eastAsia="Times New Roman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УПВ.03.У ФИЗ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ind w:firstLine="708"/>
        <w:jc w:val="both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Тобольск, 202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абочая программа учебного предмета разработана на основе:</w:t>
      </w:r>
    </w:p>
    <w:p>
      <w:pPr>
        <w:pStyle w:val="Style36"/>
        <w:numPr>
          <w:ilvl w:val="0"/>
          <w:numId w:val="3"/>
        </w:numPr>
        <w:suppressAutoHyphens w:val="true"/>
        <w:spacing w:before="120" w:after="0"/>
        <w:jc w:val="both"/>
        <w:textAlignment w:val="baseline"/>
        <w:rPr/>
      </w:pPr>
      <w:r>
        <w:rPr/>
        <w:t>ФГОС СПО по специальности 08.02.07 Монтаж и эксплуатация внутренних сантехнических устройств, кондиционирования воздуха и вентиляции (техник), (утв. приказом Министерства образования и науки Российской Федерации от 15 января 2018 г. № 30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ГОС СОО  (утвержденный Приказом Министерства образования и науки Российской Федерации от 17 мая 2012 г. №413»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мерной программы общеобразовательной учебной дисциплины «Физика» для профессиональных образовательных организаций  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. </w:t>
      </w:r>
    </w:p>
    <w:p>
      <w:pPr>
        <w:pStyle w:val="Normal"/>
        <w:ind w:left="348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348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348" w:hanging="0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ind w:left="348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сударственное автономное профессиональное образовательное учреждение Тюменской области «Тобольский многопрофильный техникум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Заливина В.В., преподаватель филиала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>«Рассмотрено»</w:t>
      </w:r>
      <w:r>
        <w:rPr/>
        <w:t xml:space="preserve"> на заседании цикловой комиссии </w:t>
      </w:r>
    </w:p>
    <w:p>
      <w:pPr>
        <w:pStyle w:val="Normal"/>
        <w:rPr/>
      </w:pPr>
      <w:r>
        <w:rPr/>
        <w:t>Протокол № 10 от «28» июня 2021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21"/>
      </w:tblGrid>
      <w:tr>
        <w:trPr>
          <w:trHeight w:val="294" w:hRule="atLeast"/>
        </w:trPr>
        <w:tc>
          <w:tcPr>
            <w:tcW w:w="774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ГО ПРЕДМЕТ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72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69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866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УПВ.03.У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FF0000"/>
        </w:rPr>
      </w:pPr>
      <w:r>
        <w:rPr>
          <w:color w:val="000000"/>
        </w:rPr>
        <w:t>Рабочая программа учебного предмета разработана на основе</w:t>
      </w:r>
      <w:r>
        <w:rPr>
          <w:color w:val="FF0000"/>
        </w:rPr>
        <w:t xml:space="preserve"> </w:t>
      </w:r>
      <w:r>
        <w:rPr>
          <w:color w:val="000000"/>
        </w:rPr>
        <w:t>примерной программы общеобразовательной учебной дисциплины «Физика» для профессиональных образовательных организаций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грамма учебного предмета может быть использована</w:t>
      </w:r>
      <w:r>
        <w:rPr>
          <w:b/>
        </w:rPr>
        <w:t xml:space="preserve"> </w:t>
      </w:r>
      <w:r>
        <w:rPr/>
        <w:t>при обучении студентов в образовательных учреждениях СПО естественнонаучного профиля на базе основного общего образования.</w:t>
      </w:r>
    </w:p>
    <w:p>
      <w:pPr>
        <w:pStyle w:val="Style91"/>
        <w:widowControl/>
        <w:spacing w:lineRule="auto" w:line="240"/>
        <w:ind w:firstLine="567"/>
        <w:jc w:val="both"/>
        <w:rPr/>
      </w:pPr>
      <w:r>
        <w:rPr/>
        <w:t>Программа учебного предмета физика может быть использована при обучении студентов по специальностям СПО, а также в дополнительном профессиональном образовании в рамках реализации программ переподготовки, повышении квалификации кадров по направлению 08.02.01 Строительство и эксплуатация зданий и сооружений.</w:t>
      </w:r>
    </w:p>
    <w:p>
      <w:pPr>
        <w:pStyle w:val="Style91"/>
        <w:widowControl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учебный предмет входит в общеобразовательный цикл.</w:t>
      </w:r>
    </w:p>
    <w:p>
      <w:pPr>
        <w:pStyle w:val="Normal"/>
        <w:rPr/>
      </w:pPr>
      <w:r>
        <w:rPr/>
      </w:r>
    </w:p>
    <w:p>
      <w:pPr>
        <w:pStyle w:val="Style36"/>
        <w:spacing w:before="120" w:after="0"/>
        <w:ind w:left="0" w:hanging="0"/>
        <w:rPr/>
      </w:pPr>
      <w:r>
        <w:rPr>
          <w:b/>
        </w:rPr>
        <w:t xml:space="preserve">1.3. Цель и планируемые результаты освоения </w:t>
      </w:r>
      <w:r>
        <w:rPr/>
        <w:t xml:space="preserve">дисциплин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3827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К, 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.</w:t>
            </w:r>
          </w:p>
          <w:p>
            <w:pPr>
              <w:pStyle w:val="Normal"/>
              <w:rPr/>
            </w:pPr>
            <w:r>
              <w:rPr/>
              <w:t>ОК2.</w:t>
            </w:r>
          </w:p>
          <w:p>
            <w:pPr>
              <w:pStyle w:val="Normal"/>
              <w:rPr/>
            </w:pPr>
            <w:r>
              <w:rPr/>
              <w:t>ОК4</w:t>
            </w:r>
          </w:p>
          <w:p>
            <w:pPr>
              <w:pStyle w:val="Normal"/>
              <w:rPr/>
            </w:pPr>
            <w:r>
              <w:rPr/>
              <w:t>ОК5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  <w:t>ОК7</w:t>
            </w:r>
          </w:p>
          <w:p>
            <w:pPr>
              <w:pStyle w:val="Normal"/>
              <w:rPr/>
            </w:pPr>
            <w:r>
              <w:rPr/>
              <w:t>ОК8</w:t>
            </w:r>
          </w:p>
          <w:p>
            <w:pPr>
              <w:pStyle w:val="Normal"/>
              <w:rPr/>
            </w:pPr>
            <w:r>
              <w:rPr/>
              <w:t>ОК 9.</w:t>
            </w:r>
          </w:p>
          <w:p>
            <w:pPr>
              <w:pStyle w:val="Normal"/>
              <w:rPr/>
            </w:pPr>
            <w:r>
              <w:rPr/>
              <w:t>ОК 10.</w:t>
            </w:r>
          </w:p>
          <w:p>
            <w:pPr>
              <w:pStyle w:val="Normal"/>
              <w:rPr/>
            </w:pPr>
            <w:r>
              <w:rPr/>
              <w:t>ПК 1.3.</w:t>
            </w:r>
          </w:p>
          <w:p>
            <w:pPr>
              <w:pStyle w:val="Normal"/>
              <w:rPr/>
            </w:pPr>
            <w:r>
              <w:rPr/>
              <w:t>ПК 1.4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 2.4.</w:t>
            </w:r>
          </w:p>
          <w:p>
            <w:pPr>
              <w:pStyle w:val="Normal"/>
              <w:rPr/>
            </w:pPr>
            <w:r>
              <w:rPr/>
              <w:t>ПК 4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</w:t>
            </w:r>
            <w:r>
              <w:rPr>
                <w:spacing w:val="-6"/>
              </w:rPr>
              <w:t>описывать и объяснять физические явления и свойства тел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иводить примеры, показывающие, что</w:t>
            </w:r>
            <w:r>
              <w:rPr>
                <w:b/>
              </w:rPr>
              <w:t>:</w:t>
            </w:r>
            <w:r>
              <w:rPr/>
              <w:t xml:space="preserve"> наблюдения и эксперимент являются основой для выдвижения гипотез и теорий, позволяют проверить истинность теоретических вывод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объяснять известные явления природы и научные факты,  предсказывать еще неизвестные явления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иводить примеры практического использования физических знаний</w:t>
            </w:r>
            <w:r>
              <w:rPr>
                <w:b/>
              </w:rPr>
              <w:t xml:space="preserve">: </w:t>
            </w:r>
            <w:r>
              <w:rPr/>
      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оспринимать и на основе полученных знаний самостоятельно оценивать информацию, содержащуюся в сообщениях СМИ,  Интернете, научно-популярных статьях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спользовать приобретенные знания и умения в практической деятельности и повседневной жизни: для обеспечения безопасности жизнедеятельности в процессе использования транспортных средств, бытовых электроприборов, средств  радио- и телекоммуникационной связи; оценки влияния на организм человека и другие организмы загрязнения окружающей среды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фундаментальные физические законы и принципы, лежащие в основе современной физической картины мира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наиболее важные открытия в области физики, оказавшие определяющее влияние на развитие техники и технологии; методы  научного познания прир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Цели и задачи дисциплины – требования к результатам освоения дисциплины на основе ФГОС СОО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Содержание программы УПВ.03 Физика направлено на достижение следующих </w:t>
      </w:r>
      <w:r>
        <w:rPr>
          <w:rFonts w:eastAsia="Times New Roman"/>
          <w:b/>
          <w:bCs/>
        </w:rPr>
        <w:t>целе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и использовать физические знания; оценивать достоверность естественно-научной информации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воспитание убежденности в возможности познания законов природы,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-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 и возможность применения знаний при решении задач, возникающих в последующей профессиона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Освоение содержания учебной дисциплины ПД 02. Физика обеспечивает достижение студентами следующих </w:t>
      </w:r>
      <w:r>
        <w:rPr>
          <w:rFonts w:eastAsia="Times New Roman"/>
          <w:b/>
          <w:bCs/>
        </w:rPr>
        <w:t>результа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  <w:b/>
          <w:bCs/>
          <w:i/>
          <w:iCs/>
        </w:rPr>
        <w:t>личностных</w:t>
      </w:r>
      <w:r>
        <w:rPr>
          <w:rFonts w:eastAsia="Times New Roman"/>
          <w:b/>
          <w:bCs/>
        </w:rPr>
        <w:t>: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выстраивать конструктивные взаимоотношения в команде по решению общих задач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  <w:b/>
          <w:bCs/>
          <w:i/>
          <w:iCs/>
        </w:rPr>
        <w:t>метапредметных</w:t>
      </w:r>
      <w:r>
        <w:rPr>
          <w:rFonts w:eastAsia="Times New Roman"/>
          <w:b/>
          <w:bCs/>
        </w:rPr>
        <w:t>: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анализировать и представлять информацию в различных видах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  <w:b/>
          <w:bCs/>
          <w:i/>
          <w:iCs/>
        </w:rPr>
        <w:t>предметных</w:t>
      </w:r>
      <w:r>
        <w:rPr>
          <w:rFonts w:eastAsia="Times New Roman"/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сформированность умения решать физические задачи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6"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6"/>
        </w:rPr>
        <w:t>- описывать и объяснять физические явления и свойства тел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водить примеры, показывающие, что</w:t>
      </w:r>
      <w:r>
        <w:rPr>
          <w:b/>
        </w:rPr>
        <w:t>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водить примеры практического использования физических знаний</w:t>
      </w:r>
      <w:r>
        <w:rPr>
          <w:b/>
        </w:rPr>
        <w:t xml:space="preserve">: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спринимать и на основе полученных знаний самостоятельно оценивать информацию, содержащуюся в сообщениях СМИ,  Интернете, научно-популярных статьях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пользовать приобретенные знания и умения в практической деятельности и повседневной жизни: для обеспечения безопасности жизнедеятельности в процессе использования транспортных средств, бытовых электроприборов, средств  радио- и телекоммуникационной связи; оценки влияния на организм человека и другие организмы загрязнения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фундаментальные физические законы и принципы, лежащие в основе современной физической картины мира;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иболее важные открытия в области физики, оказавшие определяющее влияние на развитие техники и технологии; методы  научного познания прир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УПВ.03.У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9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Промежуточная аттестация в форме:                   Экзамена (2 семестр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0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hanging="0"/>
        <w:rPr/>
      </w:pPr>
      <w:r>
        <w:rPr>
          <w:b/>
        </w:rPr>
        <w:t xml:space="preserve">2.2. Тематический план и содержание учебного предмета </w:t>
      </w:r>
      <w:r>
        <w:rPr>
          <w:b/>
          <w:caps/>
        </w:rPr>
        <w:t>УПВ.03.у Ф</w:t>
      </w:r>
      <w:r>
        <w:rPr>
          <w:b/>
        </w:rPr>
        <w:t>изика</w:t>
      </w:r>
    </w:p>
    <w:p>
      <w:pPr>
        <w:pStyle w:val="Normal"/>
        <w:rPr/>
      </w:pPr>
      <w:r>
        <w:rPr/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"/>
        <w:gridCol w:w="19"/>
        <w:gridCol w:w="8291"/>
        <w:gridCol w:w="1314"/>
        <w:gridCol w:w="1842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position w:val="6"/>
                <w:sz w:val="20"/>
                <w:szCs w:val="20"/>
                <w:lang w:val="en-US"/>
              </w:rPr>
              <w:t>1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position w:val="6"/>
                <w:sz w:val="20"/>
                <w:szCs w:val="20"/>
                <w:lang w:val="en-US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position w:val="6"/>
                <w:sz w:val="20"/>
                <w:szCs w:val="2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position w:val="6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Введение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Физика и методы научного позна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Раздел 1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Механика с элементами теории относитель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Кинематика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</w:rPr>
              <w:t>1.1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</w:rPr>
              <w:t>Механическое движени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</w:rPr>
              <w:t>1.1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</w:rPr>
              <w:t>Относительность движения. Система отсчёт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1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Механический принцип относительности. Классический закон сложения скоростей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Практическая работа №1 Решение графических задач по теме «Механическое движение»</w:t>
            </w:r>
            <w:r>
              <w:rPr>
                <w:b/>
                <w:bCs/>
                <w:position w:val="6"/>
                <w:sz w:val="20"/>
                <w:szCs w:val="20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Внеаудиторная самостоятельная работа обучающихся:</w:t>
            </w:r>
          </w:p>
          <w:p>
            <w:pPr>
              <w:pStyle w:val="Normal"/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- Подготовить реферат: «Физические величины и явления, используемые в устройстве автомобиля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Тема 1.2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Динамика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position w:val="6"/>
                <w:sz w:val="20"/>
                <w:szCs w:val="20"/>
              </w:rPr>
              <w:t>1.2.1.</w:t>
            </w:r>
            <w:r>
              <w:rPr>
                <w:position w:val="6"/>
                <w:sz w:val="20"/>
                <w:szCs w:val="20"/>
              </w:rPr>
              <w:t xml:space="preserve"> 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  <w:highlight w:val="lightGray"/>
              </w:rPr>
              <w:t>Законы Ньютон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2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Масса. Понятие релятивисткой массы.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Виды сил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 xml:space="preserve">Лабораторная работа №1 </w:t>
            </w:r>
            <w:r>
              <w:rPr>
                <w:b/>
                <w:position w:val="6"/>
                <w:sz w:val="20"/>
                <w:szCs w:val="20"/>
              </w:rPr>
              <w:t>«</w:t>
            </w:r>
            <w:r>
              <w:rPr>
                <w:position w:val="6"/>
                <w:sz w:val="20"/>
                <w:szCs w:val="20"/>
              </w:rPr>
              <w:t>Изучение движения тела по окружности под действием сил</w:t>
            </w:r>
          </w:p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упругости и тяжести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Практическая работа№1 Решение задач на применение законов Ньютон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Практическая работа№2 Решение графических задач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Тема 1.3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Законы сохранения в механике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3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Импульс тела. Закон сохранения импульса. Реактивное движение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3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Работа, мощность, механическая энергия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3.3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.Закон сохранения механической   энергии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3.4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Закон взаимосвязи массы и энергии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Практическое занятие №3.Решение задач на применение закона сохранения импульса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ое занятие №4.Решение задач на применение закона сохранения механической энергии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position w:val="6"/>
                <w:sz w:val="20"/>
                <w:szCs w:val="20"/>
              </w:rPr>
              <w:t>Самостоятельная работа обучающихся:  решение задач по теме «Механик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bCs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Раздел 2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Молекулярная физика и термодинам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bCs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Основы  МКТ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Основные положения МКТ. Масса и размеры молекул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2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Идеальный газ. Давление газа. Основное уравнение МКТ газов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  <w:highlight w:val="lightGray"/>
              </w:rPr>
              <w:t>Температура и тепловое равновеси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4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Уравнение Менделеева – Клапейрона.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5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Изопроцессы и их графики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2</w:t>
            </w:r>
            <w:r>
              <w:rPr>
                <w:b/>
                <w:position w:val="6"/>
                <w:sz w:val="20"/>
                <w:szCs w:val="20"/>
              </w:rPr>
              <w:t xml:space="preserve">. </w:t>
            </w:r>
            <w:r>
              <w:rPr>
                <w:position w:val="6"/>
                <w:sz w:val="20"/>
                <w:szCs w:val="20"/>
              </w:rPr>
              <w:t>«Исследование одного из изопроцессов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Основы термодинамики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2.2.1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Внутренняя энергия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2.2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Законы термодинамики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2.3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Тепловые машины. КПД теплового двигателя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2.3.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Агрегатные состояния вещества и их фазовые переходы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2.3.1. 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войства паров. Насыщенный пар. Влажность воздух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3.2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оверхностное натяжение, смачивание, капиллярное явлени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3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войство твёрдых тел. Плавление и кристаллизация. Кристаллические и аморфные тела. Закон Гука. Свойства твёрдых тел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3 «Определение относительной влажности воздуха»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4 «Измерение среднего диаметра капилляра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position w:val="6"/>
                <w:sz w:val="20"/>
                <w:szCs w:val="20"/>
              </w:rPr>
              <w:t>Лабораторные работы</w:t>
            </w:r>
            <w:r>
              <w:rPr>
                <w:position w:val="6"/>
                <w:sz w:val="20"/>
                <w:szCs w:val="20"/>
              </w:rPr>
              <w:t xml:space="preserve"> №5 «Определение модуля Юнга»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Контрольная работа №1 « Молекулярная физика</w:t>
            </w:r>
            <w:r>
              <w:rPr>
                <w:b/>
                <w:position w:val="6"/>
                <w:sz w:val="20"/>
                <w:szCs w:val="20"/>
              </w:rPr>
              <w:t>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Раздел 3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Основы электродинам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1.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лектрическое поле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3.1.1. 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  <w:highlight w:val="lightGray"/>
              </w:rPr>
              <w:t>Электрический заряд.  Закон Кулон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1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ое поле и его напряжённость, потенциал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1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инцип суперпозиции полей. Графическое изображение полей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1.4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емкость. Конденсаторы и их применение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№5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 xml:space="preserve">Решение задач на применение принципа суперпозиции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6.Решение задач на вычисление потенциала электрического пол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Практическая работа №7.Решение задач на вычисление электроёмкости конденсатора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2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Законы постоянного тока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3.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остоянный электрический ток и его характеристика. Условия существования тока. Закон Ома для участка цепи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2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торонние силы. ЭДС. Закон Ома для полной цепи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2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оследовательное и параллельное соединения и их законы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2.4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  <w:highlight w:val="lightGray"/>
              </w:rPr>
              <w:t>Работа и мощность тока. Тепловое действие ток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6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Определение удельного сопротивления проводника»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 №7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Определение ЭДС источника и его внутреннего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сопротивления»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 №8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Последовательное и параллельное соединения»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 №9 «Исследование мощности, потребляемой лампой»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Практическая работа№8. Решение задач на применение закона Ом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№9. Решение задач на последовательное и параллельное соединение проводников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Практическая работа №10. Решение задач на вычисление работы, мощности и количества теплоты, выделяемого при прохождении электрическ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3.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лектрический ток в различных средах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3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ий ток в металлах, полупроводниках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3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ий ток в полупроводниках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3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ий ток в жидкостях,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3.4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ий ток в  газах. Плазма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№11. Рещение задач на применение закона электролиз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Контрольная работа №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4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Магнитное поле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4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Магнитное поле тока. Закон Ампера. Сила Лоренц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4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Магнитные свойства веществ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№12. Решение задач на нахождение сил Ампера и Лоренц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Лабораторная работа № 10 </w:t>
            </w:r>
            <w:r>
              <w:rPr>
                <w:bCs/>
                <w:position w:val="6"/>
                <w:sz w:val="20"/>
                <w:szCs w:val="20"/>
              </w:rPr>
              <w:t>«Наблюдение действия магнитного поля на ток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5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лектромагнитная индукция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5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магнитная индукция. Вихревое электрическое поле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5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Закон электромагнитной индукции. Правило Ленца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5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амоиндукция. Энергия магнитного поля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 11 «Изучение явления электромагнитной индукци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3. Решение задач на применение закона электромагнитной индук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Составить  вопросы  по теме </w:t>
            </w:r>
            <w:r>
              <w:rPr>
                <w:b/>
                <w:position w:val="6"/>
                <w:sz w:val="20"/>
                <w:szCs w:val="20"/>
              </w:rPr>
              <w:t>«</w:t>
            </w:r>
            <w:r>
              <w:rPr>
                <w:position w:val="6"/>
                <w:sz w:val="20"/>
                <w:szCs w:val="20"/>
              </w:rPr>
              <w:t>Электромагнитная индукция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Контрольная работа №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Раздел 4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Колебания и волн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4.1.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Механические колебания и волны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1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  <w:highlight w:val="lightGray"/>
              </w:rPr>
              <w:t>Механические колебания. Механические колебания и их характеристики. Механический резонанс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2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Волны и их характеристики. Виды волн, уравнение плоской волны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4. Решение графических задач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5.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Решение задач на определение основных параметров гармонического колебательного движения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6</w:t>
            </w:r>
            <w:r>
              <w:rPr>
                <w:b/>
                <w:position w:val="6"/>
                <w:sz w:val="20"/>
                <w:szCs w:val="20"/>
              </w:rPr>
              <w:t xml:space="preserve">. </w:t>
            </w:r>
            <w:r>
              <w:rPr>
                <w:position w:val="6"/>
                <w:sz w:val="20"/>
                <w:szCs w:val="20"/>
              </w:rPr>
              <w:t>Решение задач на определение основных параметров волнового движен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12 «Определение ускорения свободного падения при помощи маятник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лектромагнитные колебания и волны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4.2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магнитные колебания. Формула Томсона. Автоколебания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2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еременный ток и его характеристики. Генератор переменного тока. Трансформатор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2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магнитные волны и их свойства. Открытый колебательный контур. Физические основы радиосвязи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4.3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Волновая оптика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магнитная теория света. Скорость света. Световой поток и освещённость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Законы отражения и преломления свет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инзы. Формула тонкой линзы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4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Интерференция, дифракция, дисперсия и поляризация свет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5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Виды спектров. Спектральный анализ. Шкала электромагнитных излучений. Тепловое излучение, его характеристики. Закон Стефана - Больцман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13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Определение показателя преломления стекла»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14 «Наблюдение дифракции света»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№15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Наблюдение интерференции и поляризации света»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№16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Наблюдение сплошного и линейчатого спектров»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Контрольная работа №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Раздел 5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Квантовая физ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5.1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Квантовая оптика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1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Гипотеза Планка. Фотон. Внешний и внутренний фотоэффект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1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Давление света. Корпускулярно - волновой дуализм. Химическое действие свет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5.2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Физика атома и атомного ядра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5.2.1. 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Квантовые постулаты Бора. Модель атома Томсона и Резерфорд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2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пособы регистрации заряженных частиц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2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Радиоактивность. Закон радиоактивного распада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2.4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остав атомных ядер. Ядерные силы. Энергия связи, дефект масс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2.5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  <w:highlight w:val="lightGray"/>
              </w:rPr>
              <w:t>Ядерные реакции. Деление тяжёлых ядер. Ядерный реактор. Цепная ядерная реакция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 17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Изучение треков заряженных частиц по готовым фотографиям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5.3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рмоядерный синтез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3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Термоядерный синтез и условия его осуществления. Баланс энергии при термоядерных реакциях. Проблема термоядерной энергетик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Раздел 6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Современная научная картина м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6.1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Современная научная картина  мира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.1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овременная научная картина мира и её этапы. Научные гипотезы. Физические законы и границы их применимост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здать проект «</w:t>
            </w:r>
            <w:r>
              <w:rPr>
                <w:position w:val="6"/>
                <w:sz w:val="20"/>
                <w:szCs w:val="20"/>
              </w:rPr>
              <w:t>Современная научная картина мир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Контрольная работа №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кзамен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Обязательная аудитор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position w:val="6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position w:val="6"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i/>
                <w:i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Максимальная учебная  нагруз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УПВ.03.У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учебного предмета требует наличия </w:t>
      </w:r>
      <w:r>
        <w:rPr>
          <w:b/>
          <w:bCs/>
        </w:rPr>
        <w:t>учебного кабинета «Физ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Физ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ъемные модели металлической кристаллической реше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чебно-методической комплект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36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hd w:fill="FFFFFF" w:val="clear"/>
        </w:rPr>
        <w:t xml:space="preserve">Дмитриева В.Ф. Физика для профессий и специальностей технического профиля: учебник для образовательных учреждений начального и среднего профессионального образования/ В.Ф.Дмитриева. </w:t>
      </w:r>
      <w:r>
        <w:rPr>
          <w:b/>
        </w:rPr>
        <w:t>–</w:t>
      </w:r>
      <w:r>
        <w:rPr>
          <w:rStyle w:val="StrongEmphasis"/>
          <w:b w:val="false"/>
          <w:shd w:fill="FFFFFF" w:val="clear"/>
        </w:rPr>
        <w:t xml:space="preserve"> 3-е изд., стер. М., 201</w:t>
      </w:r>
      <w:r>
        <w:rPr>
          <w:rStyle w:val="StrongEmphasis"/>
          <w:b w:val="false"/>
          <w:shd w:fill="FFFFFF" w:val="clear"/>
          <w:lang w:val="ru-RU"/>
        </w:rPr>
        <w:t>9</w:t>
      </w:r>
      <w:r>
        <w:rPr>
          <w:rStyle w:val="StrongEmphasis"/>
          <w:b w:val="false"/>
          <w:shd w:fill="FFFFFF" w:val="clear"/>
        </w:rPr>
        <w:t>.</w:t>
      </w:r>
      <w:r>
        <w:rPr>
          <w:b/>
        </w:rPr>
        <w:t>–</w:t>
      </w:r>
      <w:r>
        <w:rPr>
          <w:rStyle w:val="StrongEmphasis"/>
          <w:b w:val="false"/>
          <w:shd w:fill="FFFFFF" w:val="clear"/>
        </w:rPr>
        <w:t>448 с.</w:t>
      </w:r>
    </w:p>
    <w:p>
      <w:pPr>
        <w:pStyle w:val="Style36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/>
        <w:t>Фирсов А. В. Физика для профессий и специальностей технического и естественно-научного профилей: учебник для студентов учреждений сред. проф. образования/А. В. Фирсов; под ред. Т. И Трифоновой.  - 3-е изд., стер. - М.: Издательский центр "Академия", 2018. - 352 с.</w:t>
      </w:r>
    </w:p>
    <w:p>
      <w:pPr>
        <w:pStyle w:val="Style36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/>
        <w:t>Фирсов А. В. Физика для профессий и специальностей технического и естественно-научного профилей: учебник для студентов учреждений сред. проф. образования/А. В. Фирсов; под ред. Т. И Трифоновой.  - 4-е изд., стер. - М.: Издательский центр "Академия", 2019. - 352 с. Касьянов В. А., Физика 11 класс. Профильный уровень: учеб. для общеобразовательных учреждений/ М.: Дрофа, 201</w:t>
      </w:r>
      <w:r>
        <w:rPr>
          <w:lang w:val="ru-RU"/>
        </w:rPr>
        <w:t>9</w:t>
      </w:r>
      <w:r>
        <w:rPr/>
        <w:t>. – 448 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Style36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b/>
          <w:b/>
        </w:rPr>
      </w:pPr>
      <w:r>
        <w:rPr>
          <w:bCs/>
        </w:rPr>
        <w:t xml:space="preserve"> </w:t>
      </w:r>
      <w:r>
        <w:rPr/>
        <w:t xml:space="preserve">Трофимова, Т.И. Физика. Краткий курс.: учебное пособие / Трофимова Т.И. — Москва: КноРус, 2020. — 271 с. — (бакалавриат). — ISBN 978-5-406-02576-5. — URL: </w:t>
      </w:r>
      <w:hyperlink r:id="rId4">
        <w:r>
          <w:rPr>
            <w:rStyle w:val="InternetLink"/>
            <w:rFonts w:eastAsia="Calibri"/>
          </w:rPr>
          <w:t>https://book.ru/book/932841</w:t>
        </w:r>
      </w:hyperlink>
      <w:r>
        <w:rPr/>
        <w:t xml:space="preserve">  — Текст: электронный.</w:t>
      </w:r>
    </w:p>
    <w:p>
      <w:pPr>
        <w:pStyle w:val="Style36"/>
        <w:numPr>
          <w:ilvl w:val="0"/>
          <w:numId w:val="9"/>
        </w:numPr>
        <w:spacing w:before="0" w:after="0"/>
        <w:ind w:left="426" w:hanging="360"/>
        <w:contextualSpacing/>
        <w:jc w:val="both"/>
        <w:rPr/>
      </w:pPr>
      <w:r>
        <w:rPr/>
        <w:t xml:space="preserve">Физика: учебник / А.А. Пинский, Г.Ю. Граковский; под общ. ред. Ю.И. Дика, Н.С. Пурышевой. — 4-е изд., испр. — Москва: ФОРУМ: ИНФРА-М, 2019. — 560 с.: ил. — (Cреднее профессиональное образование). - Текст: электронный. - URL: </w:t>
      </w:r>
      <w:hyperlink r:id="rId5">
        <w:r>
          <w:rPr>
            <w:rStyle w:val="InternetLink"/>
            <w:rFonts w:eastAsia="Calibri"/>
          </w:rPr>
          <w:t>https://new.znanium.com/catalog/product/1032302</w:t>
        </w:r>
      </w:hyperlink>
      <w:r>
        <w:rPr/>
        <w:t xml:space="preserve"> </w:t>
      </w:r>
    </w:p>
    <w:p>
      <w:pPr>
        <w:pStyle w:val="Style36"/>
        <w:numPr>
          <w:ilvl w:val="0"/>
          <w:numId w:val="9"/>
        </w:numPr>
        <w:spacing w:before="0" w:after="0"/>
        <w:ind w:left="426" w:hanging="360"/>
        <w:contextualSpacing/>
        <w:jc w:val="both"/>
        <w:rPr/>
      </w:pPr>
      <w:r>
        <w:rPr>
          <w:color w:val="000000"/>
        </w:rPr>
        <w:t>Физик представляет.</w:t>
      </w:r>
      <w:r>
        <w:rPr/>
        <w:t xml:space="preserve"> [Электронный ресурс]. – Режим доступа: http://fizik.bos.ru/</w:t>
      </w:r>
    </w:p>
    <w:p>
      <w:pPr>
        <w:pStyle w:val="Style36"/>
        <w:numPr>
          <w:ilvl w:val="0"/>
          <w:numId w:val="9"/>
        </w:numPr>
        <w:spacing w:before="0" w:after="0"/>
        <w:ind w:left="426" w:hanging="360"/>
        <w:contextualSpacing/>
        <w:jc w:val="both"/>
        <w:rPr/>
      </w:pPr>
      <w:r>
        <w:rPr/>
        <w:t>Познавательный портал о физике</w:t>
      </w:r>
      <w:r>
        <w:rPr>
          <w:color w:val="000000"/>
        </w:rPr>
        <w:t>.</w:t>
      </w:r>
      <w:r>
        <w:rPr/>
        <w:t xml:space="preserve"> [Электронный ресурс]. – Режим доступа: http://www.its-physics.org</w:t>
      </w:r>
    </w:p>
    <w:p>
      <w:pPr>
        <w:pStyle w:val="Style36"/>
        <w:numPr>
          <w:ilvl w:val="0"/>
          <w:numId w:val="9"/>
        </w:numPr>
        <w:spacing w:before="0" w:after="0"/>
        <w:ind w:left="426" w:hanging="360"/>
        <w:contextualSpacing/>
        <w:jc w:val="both"/>
        <w:rPr/>
      </w:pPr>
      <w:r>
        <w:rPr/>
        <w:t>Наука мира</w:t>
      </w:r>
      <w:r>
        <w:rPr>
          <w:color w:val="000000"/>
        </w:rPr>
        <w:t>.</w:t>
      </w:r>
      <w:r>
        <w:rPr/>
        <w:t xml:space="preserve"> [Электронный ресурс]. – Режим доступа: http://www.naukamira.ru/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Интернет -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КонсультантПлюс: Высшая школа. [Электронный ресурс]: Учебное пособие .- 2004-2010. – Режим доступа: </w:t>
      </w:r>
      <w:hyperlink r:id="rId6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nsultan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2. 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q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/>
      </w:pPr>
      <w:r>
        <w:rPr/>
        <w:t xml:space="preserve">3. 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rPr/>
      </w:pPr>
      <w:r>
        <w:rPr/>
        <w:t xml:space="preserve">4.1С: Школа. Физика. Библиотека наглядных пособий под редакцией Н.К.Ханнанова. </w:t>
      </w:r>
      <w:r>
        <w:rPr>
          <w:bCs/>
        </w:rPr>
        <w:t>[Электронный ресурс]: - Режим доступа:</w:t>
      </w:r>
      <w:r>
        <w:rPr/>
        <w:t xml:space="preserve"> </w:t>
      </w:r>
      <w:hyperlink r:id="rId9">
        <w:r>
          <w:rPr>
            <w:rStyle w:val="InternetLink"/>
          </w:rPr>
          <w:t>edu@1c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5.1С: Школа. Физика. Библиотека наглядных пособий под редакцией Н. К. Ханнанова; «Физика 7 – 11 классы» Компания ФИЗИКОН «Электронные уроки и тесты - </w:t>
      </w:r>
      <w:r>
        <w:rPr>
          <w:bCs/>
        </w:rPr>
        <w:t>Режим доступа:</w:t>
      </w:r>
      <w:r>
        <w:rPr/>
        <w:t xml:space="preserve"> </w:t>
      </w:r>
      <w:hyperlink r:id="rId10">
        <w:r>
          <w:rPr>
            <w:rStyle w:val="InternetLink"/>
          </w:rPr>
          <w:t>festival@1september.ru</w:t>
        </w:r>
      </w:hyperlink>
      <w:r>
        <w:rPr/>
        <w:t>.</w:t>
      </w:r>
    </w:p>
    <w:p>
      <w:pPr>
        <w:pStyle w:val="Normal"/>
        <w:rPr/>
      </w:pPr>
      <w:r>
        <w:rPr/>
        <w:t xml:space="preserve">6. Федеральный центр информационно-образовательных ресурсов. – Режим доступа:  </w:t>
      </w:r>
      <w:hyperlink r:id="rId11">
        <w:r>
          <w:rPr>
            <w:rStyle w:val="InternetLink"/>
          </w:rPr>
          <w:t>http://fcior.edu.ru/</w:t>
        </w:r>
      </w:hyperlink>
    </w:p>
    <w:p>
      <w:pPr>
        <w:pStyle w:val="Normal"/>
        <w:jc w:val="both"/>
        <w:rPr>
          <w:bCs/>
        </w:rPr>
      </w:pPr>
      <w:r>
        <w:rPr/>
        <w:t>7.</w:t>
      </w:r>
      <w:r>
        <w:rPr>
          <w:bCs/>
        </w:rPr>
        <w:t xml:space="preserve">Министерство образования Российской Федерации. - Режим доступа: </w:t>
      </w:r>
      <w:hyperlink r:id="rId12">
        <w:r>
          <w:rPr>
            <w:rStyle w:val="InternetLink"/>
            <w:bCs/>
          </w:rPr>
          <w:t>http://www.ed.gov.ru/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8. Национальный портал "Российский общеобразовательный портал». - Режим доступа: </w:t>
      </w:r>
      <w:hyperlink r:id="rId13">
        <w:r>
          <w:rPr>
            <w:rStyle w:val="InternetLink"/>
            <w:bCs/>
          </w:rPr>
          <w:t>http://www.school.edu.ru/</w:t>
        </w:r>
      </w:hyperlink>
    </w:p>
    <w:p>
      <w:pPr>
        <w:pStyle w:val="Normal"/>
        <w:jc w:val="both"/>
        <w:rPr/>
      </w:pPr>
      <w:r>
        <w:rPr>
          <w:bCs/>
        </w:rPr>
        <w:t xml:space="preserve">9. Естественнонаучный образовательный портал. - Режим доступа: </w:t>
      </w:r>
      <w:hyperlink r:id="rId14">
        <w:r>
          <w:rPr>
            <w:rStyle w:val="InternetLink"/>
            <w:bCs/>
          </w:rPr>
          <w:t>http://en.edu.ru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/>
      </w:pPr>
      <w:r>
        <w:rPr/>
        <w:t xml:space="preserve">10. Специализированный портал «Информационно-коммуникационные технологии в образовании». - Режим доступа: </w:t>
      </w:r>
      <w:hyperlink r:id="rId15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://www.ict.edu.ru/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11. Электронная библиотека. Электронные учебники. - Режим доступа: </w:t>
      </w:r>
      <w:hyperlink r:id="rId16">
        <w:r>
          <w:rPr>
            <w:rStyle w:val="InternetLink"/>
            <w:bCs/>
          </w:rPr>
          <w:t>http://subscribe.ru/group/mehanika-studentam/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 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ПРЕДМЕТ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УПВ.03.У Физ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4.1. 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предмета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pacing w:val="-6"/>
              </w:rPr>
              <w:t>Описывать и объяснять физические явления и свойства тел;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, направленные  на оценку практических навы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,  направленная  на оценку компетенций, проявленных в ходе выполнения лабораторной работы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водить примеры показывающие, что</w:t>
            </w:r>
            <w:r>
              <w:rPr>
                <w:b/>
              </w:rPr>
              <w:t>:</w:t>
            </w:r>
            <w:r>
              <w:rPr/>
              <w:t xml:space="preserve"> наблюдения и эксперимент являются основой для выдвижения гипотез и теорий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тная связь, направленная 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Качественная оценка, направленная на оценку качественных результатов практической деятельности студента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водить примеры практического использования физических знаний</w:t>
            </w:r>
            <w:r>
              <w:rPr>
                <w:b/>
              </w:rPr>
              <w:t xml:space="preserve">: </w:t>
            </w:r>
            <w:r>
              <w:rPr/>
      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, направленные на оценку практических навы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енная оценка, направленная  на оценку качественных результатов практической деятельности в ходе выполнения внеаудиторной самостоятельной работы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bCs/>
                <w:i/>
                <w:i/>
              </w:rPr>
            </w:pPr>
            <w:r>
              <w:rPr/>
              <w:t>Воспринимать и на основе полученных знаний самостоятельно оценивать информацию, содержащуюся в сообщениях СМИ,  Интернете, научно-популярных статьях;</w:t>
            </w:r>
            <w:r>
              <w:rPr>
                <w:b/>
              </w:rPr>
              <w:t xml:space="preserve"> </w:t>
            </w:r>
            <w:r>
              <w:rPr/>
              <w:t>использовать приобретенные знания и умения в практической деятельности и повседневной жизни;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/>
              <w:t>Диагностика, направленная  на выявление типовых способов принятия ре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Кейс-метод, направленный  на оценку способностей к анализу, контролю и принятию реш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ундаментальные физические законы и принципы, лежащие в основе современной физической картины мира; наиболее важные открытия в области физики, оказавшие определяющее влияние на развитие техники и технологии; методы научного познания природы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бобщения независимых характеристик, направленный 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роектных групп, направленная  на оценку общих компетенций, связанных с навыками управления рабочей группой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предмету УПВ.03.У Физика</w:t>
      </w:r>
    </w:p>
    <w:p>
      <w:pPr>
        <w:pStyle w:val="Normal"/>
        <w:spacing w:before="240" w:after="0"/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Тестовые задания</w:t>
      </w:r>
    </w:p>
    <w:p>
      <w:pPr>
        <w:pStyle w:val="Normal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1 -20 задания выберите один вариант ответа.</w:t>
      </w:r>
    </w:p>
    <w:p>
      <w:pPr>
        <w:pStyle w:val="Style22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. Ракетный двигатель первой отечественной экспериментальной ракеты на жидком топливе имел силу тяги 660 Н. Стартовая масса ракеты была равна 30 кг. Какое ускорение приобретала ракета во время старта:</w:t>
        <w:br/>
        <w:t xml:space="preserve">а) 12 м/с2 </w:t>
        <w:br/>
        <w:t>б) 32 м/с2</w:t>
        <w:br/>
        <w:t>в) 22 м/с2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2. При увеличении в 3 раза расстояния между центрами шарообразных тел сила гравитационного притяжения:</w:t>
        <w:br/>
        <w:t>а) увеличивается в 3 раза</w:t>
        <w:br/>
        <w:t xml:space="preserve">б) уменьшается в 9 раз </w:t>
        <w:br/>
        <w:t>в) увеличивается 9 раз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3. Мальчик подбросил футбольный мяч массой 0,4 кг на высоту 3 м. Насколько изменилась потенциальная энергия мяча:</w:t>
        <w:br/>
        <w:t>а) 1,2 Дж</w:t>
        <w:br/>
        <w:t>б) 4 Дж</w:t>
        <w:br/>
        <w:t xml:space="preserve">в) 12 Дж 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4. Может ли человек на эскалаторе находиться в покое относительно Земли, если эскалатор поднимается со скоростью 1 м/с:</w:t>
        <w:br/>
        <w:t xml:space="preserve">а) не может ни при каких условиях </w:t>
        <w:br/>
        <w:t>б) может, если движется вниз по эскалатору со скоростью 1 м/с</w:t>
        <w:br/>
        <w:t>в) может, если движется вверх по эскалатору со скоростью 1 м/с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5. В инерциальной системе отсчета тело движется с ускорением, если:</w:t>
        <w:br/>
        <w:t>а) результирующая сила, действующая на тело равна нулю</w:t>
        <w:br/>
        <w:t>б) на тело действуют другие тела</w:t>
        <w:br/>
        <w:t xml:space="preserve">в) тело движется по окружности с постоянной скоростью 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6. Какие из нижеприведенных суждений о законе всемирного тяготения правильны:</w:t>
        <w:br/>
        <w:t>а) Взаимодействие между телами происходит мгновенно.</w:t>
        <w:br/>
        <w:t xml:space="preserve">б) Сила тяготения обратно пропорциональна квадрату расстояния между взаимодействующими телами. </w:t>
        <w:br/>
        <w:t xml:space="preserve">в) Сила тяготения прямо пропорциональна массам взаимодействующих тел. 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7. Автомобиль массой 500 кг, двигаясь прямолинейно и равнозамедленно, прошел до полной остановки расстояние в 50 м за 10 секунд. Сила торможения, действующая на автомобиль, равна:</w:t>
        <w:br/>
        <w:t>а) 750 Н</w:t>
        <w:br/>
        <w:t>б) 1500 Н</w:t>
        <w:br/>
        <w:t xml:space="preserve">в) 500 Н 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8. При каких условиях законы идеального газа применимы для реальных газов:</w:t>
        <w:br/>
        <w:t xml:space="preserve">а) при малых плотностях и низких температурах </w:t>
        <w:br/>
        <w:t>б) при малых плотностях и высоких температурах</w:t>
        <w:br/>
        <w:t>в) при больших плотностях и низких температурах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9. Какой вид теплообмена сопровождается переносом вещества:</w:t>
        <w:br/>
        <w:t>а) теплопроводность и конвекция</w:t>
        <w:br/>
        <w:t>б) излучение</w:t>
        <w:br/>
        <w:t xml:space="preserve">в) конвекция 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0. В цилиндре под поршнем находится насыщенный водяной пар. При уменьшении объема, под поршнем вдвое при постоянной температуре:</w:t>
        <w:br/>
        <w:t>а) давление пара уменьшается примерно вчетверо</w:t>
        <w:br/>
        <w:t xml:space="preserve">б) масса пара уменьшается примерно вдвое </w:t>
        <w:br/>
        <w:t>в) давление пара уменьшается примерно вдвое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1. К источнику постоянного тока с ЭДС 9 В и внутренним сопротивлением 0,5 Ом подключен резистор. Какое количество теплоты выделяется в резисторе за 1 с, если ток в цепи равен 2 А? Сопротивление соединительных проводов пренебрежимо мало:</w:t>
        <w:br/>
        <w:t xml:space="preserve">а) 16 Дж </w:t>
        <w:br/>
        <w:t>б) 4 Дж</w:t>
        <w:br/>
        <w:t>в) 18 Дж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2. Найдите энергию магнитного поля соленоида, в котором при силе тока 10 А возникает магнитный поток 0,5 Вб:</w:t>
        <w:br/>
        <w:t>а) 2,0 Дж</w:t>
        <w:br/>
        <w:t xml:space="preserve">б) 2,5 Дж </w:t>
        <w:br/>
        <w:t>в) 1,5 Дж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3. С поверхности Земли бросают вертикально вверх тело массой 0,2 кг с начальной скоростью 2 м/с. При падении на Землю тело углубляется в грунт на глубину 5 см. Найдите среднюю силу сопротивления грунта движению тела. Сопротивлением воздуха пренебречь:</w:t>
        <w:br/>
        <w:t xml:space="preserve">а) 8 </w:t>
        <w:br/>
        <w:t>б) 6</w:t>
        <w:br/>
        <w:t>в) 18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4. В цилиндре под поршнем находится идеальный одноатомный газ. На сколько изменилась внутренняя энергия газа, если он изобарно расширился при давлении 0,12MПа от объема 0,12 м3 до объема 0,14 м3:</w:t>
        <w:br/>
        <w:t>а) 360</w:t>
        <w:br/>
        <w:t>б) 36</w:t>
        <w:br/>
        <w:t xml:space="preserve">в) 3600 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5. Брусок массой m1= 600 г, движущийся со скоростью v1= 2 м/с, сталкивается с неподвижным бруском массой т2 = 200 г. Какой будет скорость v1 первого бруска после столкновения? Удар считать центральным и абсолютно упругим:</w:t>
        <w:br/>
        <w:t xml:space="preserve">а) 1 м/с </w:t>
        <w:br/>
        <w:t>б) 0,1 м/с</w:t>
        <w:br/>
        <w:t>в) 10 м/с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6. В калориметре находится т1= 0,5 кг воды при температуре t1= 10 °С. В воду положили m2 = 1 кг льда при температуре t2 = -30 °С. Какая температура θ °С установится в калориметре, если его теплоемкостью можно пренебречь:</w:t>
        <w:br/>
        <w:t>а) 10˚С</w:t>
        <w:br/>
        <w:t xml:space="preserve">б) 0˚С </w:t>
        <w:br/>
        <w:t>в) 5˚С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7. По горизонтальной гладкой поверхности движется груз массой 10 кг под действием силы 70 Н, направленной под углом 60° к горизонту. Определите, с каким ускорением движется груз:</w:t>
      </w:r>
    </w:p>
    <w:p>
      <w:pPr>
        <w:pStyle w:val="Normal"/>
        <w:rPr/>
      </w:pPr>
      <w:r>
        <w:rPr/>
        <w:t>а) 2,5 м/с2</w:t>
      </w:r>
    </w:p>
    <w:p>
      <w:pPr>
        <w:pStyle w:val="Normal"/>
        <w:rPr/>
      </w:pPr>
      <w:r>
        <w:rPr/>
        <w:t>б) 4,5 м/с</w:t>
      </w:r>
    </w:p>
    <w:p>
      <w:pPr>
        <w:pStyle w:val="Normal"/>
        <w:rPr/>
      </w:pPr>
      <w:r>
        <w:rPr/>
        <w:t xml:space="preserve">в) 3,5 м/с2 </w:t>
      </w:r>
    </w:p>
    <w:p>
      <w:pPr>
        <w:pStyle w:val="Normal"/>
        <w:rPr/>
      </w:pPr>
      <w:r>
        <w:rPr/>
        <w:t>18. Гравитационная сила, с которой два небольших тела притягиваются друг к другу, равна F. Если расстояние между телами увеличить в 3 раза, то гравитационная сила:</w:t>
      </w:r>
    </w:p>
    <w:p>
      <w:pPr>
        <w:pStyle w:val="Normal"/>
        <w:rPr/>
      </w:pPr>
      <w:r>
        <w:rPr/>
        <w:t>а) уменьшится в 3 раза</w:t>
      </w:r>
    </w:p>
    <w:p>
      <w:pPr>
        <w:pStyle w:val="Normal"/>
        <w:rPr/>
      </w:pPr>
      <w:r>
        <w:rPr/>
        <w:t>б) уменьшится в 9 раз +</w:t>
      </w:r>
    </w:p>
    <w:p>
      <w:pPr>
        <w:pStyle w:val="Normal"/>
        <w:rPr/>
      </w:pPr>
      <w:r>
        <w:rPr/>
        <w:t>в) уменьшится в 27 раз</w:t>
      </w:r>
    </w:p>
    <w:p>
      <w:pPr>
        <w:pStyle w:val="Normal"/>
        <w:rPr/>
      </w:pPr>
      <w:r>
        <w:rPr/>
      </w:r>
    </w:p>
    <w:p>
      <w:pPr>
        <w:pStyle w:val="Style36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 xml:space="preserve">Что происходит с мехом, если Эбонитовую палочку потерли мехом и она приобрела негативный заряд? </w:t>
      </w:r>
    </w:p>
    <w:p>
      <w:pPr>
        <w:pStyle w:val="Normal"/>
        <w:rPr/>
      </w:pPr>
      <w:r>
        <w:rPr/>
        <w:t xml:space="preserve">А мех приобрел позитивный заряд, а масса палочки немного уменьшилась. </w:t>
      </w:r>
    </w:p>
    <w:p>
      <w:pPr>
        <w:pStyle w:val="Normal"/>
        <w:rPr/>
      </w:pPr>
      <w:r>
        <w:rPr/>
        <w:t xml:space="preserve">Б мех приобрел негативный заряд, а масса палочки немного уменьшилась. </w:t>
      </w:r>
    </w:p>
    <w:p>
      <w:pPr>
        <w:pStyle w:val="Normal"/>
        <w:rPr/>
      </w:pPr>
      <w:r>
        <w:rPr/>
        <w:t xml:space="preserve">В мех приобрел позитивный заряд, а масса палочки немного увеличилась. </w:t>
      </w:r>
    </w:p>
    <w:p>
      <w:pPr>
        <w:pStyle w:val="Normal"/>
        <w:rPr/>
      </w:pPr>
      <w:r>
        <w:rPr/>
        <w:t xml:space="preserve">Г мех приобрел негативный заряд, а масса палочки немного увеличилась. </w:t>
      </w:r>
    </w:p>
    <w:p>
      <w:pPr>
        <w:pStyle w:val="Style36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 xml:space="preserve">Какое из приведенных утверждений (гипотез) объясняет явление электризации трением? </w:t>
      </w:r>
    </w:p>
    <w:p>
      <w:pPr>
        <w:pStyle w:val="Normal"/>
        <w:rPr/>
      </w:pPr>
      <w:r>
        <w:rPr/>
        <w:t xml:space="preserve">А все тела теряют электроны </w:t>
      </w:r>
    </w:p>
    <w:p>
      <w:pPr>
        <w:pStyle w:val="Normal"/>
        <w:rPr/>
      </w:pPr>
      <w:r>
        <w:rPr/>
        <w:t xml:space="preserve">Б все тела приобретают электроны </w:t>
      </w:r>
    </w:p>
    <w:p>
      <w:pPr>
        <w:pStyle w:val="Normal"/>
        <w:rPr/>
      </w:pPr>
      <w:r>
        <w:rPr/>
        <w:t xml:space="preserve">В в телах возникают позитивные и негативные заряды </w:t>
      </w:r>
    </w:p>
    <w:p>
      <w:pPr>
        <w:pStyle w:val="Normal"/>
        <w:rPr/>
      </w:pPr>
      <w:r>
        <w:rPr/>
        <w:t>Г одно тело теряет электроны, другое – столько же их приобретает</w:t>
      </w:r>
    </w:p>
    <w:p>
      <w:pPr>
        <w:pStyle w:val="Normal"/>
        <w:rPr/>
      </w:pPr>
      <w:r>
        <w:rPr/>
        <w:t>С 21 по 24 задания выберите несколько вариантов ответов!!!</w:t>
      </w:r>
    </w:p>
    <w:p>
      <w:pPr>
        <w:pStyle w:val="Normal"/>
        <w:rPr/>
      </w:pPr>
      <w:r>
        <w:rPr/>
        <w:t>21. Выберите векторные физические величины</w:t>
      </w:r>
    </w:p>
    <w:p>
      <w:pPr>
        <w:pStyle w:val="Normal"/>
        <w:rPr/>
      </w:pPr>
      <w:r>
        <w:rPr/>
        <w:t xml:space="preserve">А) сила Б) масса В) давление Г) ускорение </w:t>
      </w:r>
    </w:p>
    <w:p>
      <w:pPr>
        <w:pStyle w:val="Normal"/>
        <w:rPr/>
      </w:pPr>
      <w:r>
        <w:rPr/>
        <w:t>Д) импульс</w:t>
      </w:r>
    </w:p>
    <w:p>
      <w:pPr>
        <w:pStyle w:val="Normal"/>
        <w:rPr/>
      </w:pPr>
      <w:r>
        <w:rPr/>
        <w:t>Е) мощность</w:t>
      </w:r>
    </w:p>
    <w:p>
      <w:pPr>
        <w:pStyle w:val="Normal"/>
        <w:rPr/>
      </w:pPr>
      <w:r>
        <w:rPr/>
        <w:t xml:space="preserve">22. Выберите свойства, характеризующие жидкое состояние вещества: </w:t>
      </w:r>
    </w:p>
    <w:p>
      <w:pPr>
        <w:pStyle w:val="Normal"/>
        <w:rPr/>
      </w:pPr>
      <w:r>
        <w:rPr/>
        <w:t xml:space="preserve">А) сохраняет объем; </w:t>
      </w:r>
    </w:p>
    <w:p>
      <w:pPr>
        <w:pStyle w:val="Normal"/>
        <w:rPr/>
      </w:pPr>
      <w:r>
        <w:rPr/>
        <w:t xml:space="preserve">Б) молекулы движутся хаотично; </w:t>
      </w:r>
    </w:p>
    <w:p>
      <w:pPr>
        <w:pStyle w:val="Normal"/>
        <w:rPr/>
      </w:pPr>
      <w:r>
        <w:rPr/>
        <w:t xml:space="preserve">В) не сохраняет форму; </w:t>
      </w:r>
    </w:p>
    <w:p>
      <w:pPr>
        <w:pStyle w:val="Normal"/>
        <w:rPr/>
      </w:pPr>
      <w:r>
        <w:rPr/>
        <w:t>Г) молекулы движутся в направлении действия внешней силы;</w:t>
      </w:r>
    </w:p>
    <w:p>
      <w:pPr>
        <w:pStyle w:val="Normal"/>
        <w:rPr/>
      </w:pPr>
      <w:r>
        <w:rPr/>
        <w:t>Д) силы взаимодействия между молекулами слабые.</w:t>
      </w:r>
    </w:p>
    <w:p>
      <w:pPr>
        <w:pStyle w:val="Normal"/>
        <w:rPr/>
      </w:pPr>
      <w:r>
        <w:rPr/>
        <w:t>Е) плохая сжимаемость</w:t>
      </w:r>
    </w:p>
    <w:p>
      <w:pPr>
        <w:pStyle w:val="Normal"/>
        <w:rPr/>
      </w:pPr>
      <w:r>
        <w:rPr/>
        <w:t xml:space="preserve">23.Выберите свойства, характеризующие газообразное состояние вещества: </w:t>
      </w:r>
    </w:p>
    <w:p>
      <w:pPr>
        <w:pStyle w:val="Normal"/>
        <w:rPr/>
      </w:pPr>
      <w:r>
        <w:rPr/>
        <w:t xml:space="preserve">А) сохраняет объем; </w:t>
      </w:r>
    </w:p>
    <w:p>
      <w:pPr>
        <w:pStyle w:val="Normal"/>
        <w:rPr/>
      </w:pPr>
      <w:r>
        <w:rPr/>
        <w:t xml:space="preserve">Б) молекулы движутся хаотично; </w:t>
      </w:r>
    </w:p>
    <w:p>
      <w:pPr>
        <w:pStyle w:val="Normal"/>
        <w:rPr/>
      </w:pPr>
      <w:r>
        <w:rPr/>
        <w:t xml:space="preserve">В) не сохраняет форму; </w:t>
      </w:r>
    </w:p>
    <w:p>
      <w:pPr>
        <w:pStyle w:val="Normal"/>
        <w:rPr/>
      </w:pPr>
      <w:r>
        <w:rPr/>
        <w:t>Г) молекулы движутся в направлении действия внешней силы;</w:t>
      </w:r>
    </w:p>
    <w:p>
      <w:pPr>
        <w:pStyle w:val="Normal"/>
        <w:rPr/>
      </w:pPr>
      <w:r>
        <w:rPr/>
        <w:t>Д) силы взаимодействия между молекулами слабые.</w:t>
      </w:r>
    </w:p>
    <w:p>
      <w:pPr>
        <w:pStyle w:val="Normal"/>
        <w:rPr/>
      </w:pPr>
      <w:r>
        <w:rPr/>
        <w:t>Е) высокая скорость диффузии</w:t>
      </w:r>
    </w:p>
    <w:p>
      <w:pPr>
        <w:pStyle w:val="Normal"/>
        <w:rPr/>
      </w:pPr>
      <w:r>
        <w:rPr/>
        <w:t>24. Выберите носители заряда в полупроводниковых материалах</w:t>
      </w:r>
    </w:p>
    <w:p>
      <w:pPr>
        <w:pStyle w:val="Normal"/>
        <w:rPr/>
      </w:pPr>
      <w:r>
        <w:rPr/>
        <w:t xml:space="preserve">А) электрон; Б) положительный ион; В) дырка; Г) отрицательный ион; </w:t>
      </w:r>
    </w:p>
    <w:p>
      <w:pPr>
        <w:pStyle w:val="Normal"/>
        <w:rPr/>
      </w:pPr>
      <w:r>
        <w:rPr/>
        <w:t>Д) атом;</w:t>
      </w:r>
    </w:p>
    <w:p>
      <w:pPr>
        <w:pStyle w:val="Normal"/>
        <w:rPr/>
      </w:pPr>
      <w:r>
        <w:rPr/>
        <w:t>Е) молекула.</w:t>
      </w:r>
    </w:p>
    <w:p>
      <w:pPr>
        <w:pStyle w:val="Normal"/>
        <w:rPr/>
      </w:pPr>
      <w:r>
        <w:rPr/>
        <w:t>25.  Дополните утверждение, вставив пропущенное слово или фразу:</w:t>
      </w:r>
    </w:p>
    <w:p>
      <w:pPr>
        <w:pStyle w:val="Normal"/>
        <w:rPr/>
      </w:pPr>
      <w:r>
        <w:rPr/>
        <w:t xml:space="preserve">Прибор для измерения силы тока называется ………….. </w:t>
      </w:r>
    </w:p>
    <w:p>
      <w:pPr>
        <w:pStyle w:val="Normal"/>
        <w:rPr/>
      </w:pPr>
      <w:r>
        <w:rPr/>
        <w:t>26.  Дополните утверждение, вставив пропущенное слово или фразу:</w:t>
      </w:r>
    </w:p>
    <w:p>
      <w:pPr>
        <w:pStyle w:val="Normal"/>
        <w:rPr/>
      </w:pPr>
      <w:r>
        <w:rPr/>
        <w:t xml:space="preserve">Явление возникновения электрического тока в замкнутом контуре, помещенном в переменное магнитное поле называется………..… </w:t>
      </w:r>
    </w:p>
    <w:p>
      <w:pPr>
        <w:pStyle w:val="Normal"/>
        <w:rPr/>
      </w:pPr>
      <w:r>
        <w:rPr/>
        <w:t>27.  Дополните утверждение, вставив пропущенное слово или фразу:</w:t>
      </w:r>
    </w:p>
    <w:p>
      <w:pPr>
        <w:pStyle w:val="Normal"/>
        <w:rPr/>
      </w:pPr>
      <w:r>
        <w:rPr/>
        <w:t xml:space="preserve">Устройство для накопления энергии электрического поля называется……..… </w:t>
      </w:r>
    </w:p>
    <w:p>
      <w:pPr>
        <w:pStyle w:val="Normal"/>
        <w:rPr/>
      </w:pPr>
      <w:r>
        <w:rPr/>
        <w:t>28.  Дополните утверждение, вставив пропущенное слово или фразу:</w:t>
      </w:r>
    </w:p>
    <w:p>
      <w:pPr>
        <w:pStyle w:val="Normal"/>
        <w:rPr/>
      </w:pPr>
      <w:r>
        <w:rPr/>
        <w:t>Явление перехода вещества из жидкого состояния в твердое называется …….…</w:t>
      </w:r>
    </w:p>
    <w:p>
      <w:pPr>
        <w:pStyle w:val="Normal"/>
        <w:rPr/>
      </w:pPr>
      <w:r>
        <w:rPr/>
        <w:t>29.  Дополните утверждение, вставив пропущенное слово или фразу:</w:t>
      </w:r>
    </w:p>
    <w:p>
      <w:pPr>
        <w:pStyle w:val="Normal"/>
        <w:rPr/>
      </w:pPr>
      <w:r>
        <w:rPr/>
        <w:t>Соединение, при котором конец одного проводника соединяют с началом другого, называют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 задачи с развернутым решением:</w:t>
      </w:r>
    </w:p>
    <w:p>
      <w:pPr>
        <w:pStyle w:val="Normal"/>
        <w:rPr/>
      </w:pPr>
      <w:r>
        <w:rPr/>
        <w:t xml:space="preserve">30. </w:t>
      </w:r>
      <w:hyperlink r:id="rId17">
        <w:r>
          <w:rPr>
            <w:rStyle w:val="InternetLink"/>
            <w:color w:val="000000"/>
          </w:rPr>
          <w:t xml:space="preserve">Каким импульсом обладает фотон излучения с частотой 500М Гц? Какова масса этого фотона? </w:t>
        </w:r>
      </w:hyperlink>
    </w:p>
    <w:p>
      <w:pPr>
        <w:pStyle w:val="Normal"/>
        <w:rPr/>
      </w:pPr>
      <w:r>
        <w:rPr/>
        <w:t xml:space="preserve">31.  </w:t>
      </w:r>
      <w:r>
        <w:rPr>
          <w:shd w:fill="FFFFFF" w:val="clear"/>
        </w:rPr>
        <w:t xml:space="preserve">Ядро Свинца испытало один α- и два β-распада. Определите заряд </w:t>
      </w:r>
      <w:r>
        <w:rPr>
          <w:rStyle w:val="Emphasis"/>
        </w:rPr>
        <w:t>Z</w:t>
      </w:r>
      <w:r>
        <w:rPr>
          <w:shd w:fill="FFFFFF" w:val="clear"/>
        </w:rPr>
        <w:t xml:space="preserve"> и массовое число </w:t>
      </w:r>
      <w:r>
        <w:rPr>
          <w:rStyle w:val="Emphasis"/>
        </w:rPr>
        <w:t>А</w:t>
      </w:r>
      <w:r>
        <w:rPr>
          <w:shd w:fill="FFFFFF" w:val="clear"/>
        </w:rPr>
        <w:t xml:space="preserve"> нового элемента.</w:t>
      </w:r>
    </w:p>
    <w:p>
      <w:pPr>
        <w:pStyle w:val="Normal"/>
        <w:rPr>
          <w:shd w:fill="FFFFFF" w:val="clear"/>
        </w:rPr>
      </w:pPr>
      <w:r>
        <w:rPr>
          <w:bCs/>
          <w:color w:val="000000"/>
        </w:rPr>
        <w:t xml:space="preserve">32. Зависимость силы тока от времени задана формулой I(t)=0,5cos100πt. Найти амплитуду силы тока I </w:t>
      </w:r>
      <w:r>
        <w:rPr>
          <w:bCs/>
          <w:color w:val="000000"/>
          <w:vertAlign w:val="superscript"/>
        </w:rPr>
        <w:t xml:space="preserve">max, </w:t>
      </w:r>
      <w:r>
        <w:rPr>
          <w:bCs/>
          <w:color w:val="000000"/>
        </w:rPr>
        <w:t>циклическую частоту ώ, частоту , период Т в цепи переменного то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240" w:after="60"/>
        <w:ind w:left="576" w:hanging="576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Times New Roman"/>
          <w:b/>
          <w:bCs/>
          <w:lang w:eastAsia="zh-CN"/>
        </w:rPr>
        <w:t>Вопросы к экзамену/зачету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еханическое движение и его относительность; уравнения прямолинейного равноускоренного движения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Движение по окружности с постоянной по модулю скоростью; период и частота; центростремительное ускорение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Законы Ньютона. Понятие о массе и силе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Закон всемирного тяготения. Сила тяжести; вес и невесомость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илы трения: природа сил трения; коэффициент трения скольжения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Импульс тела. Закон сохранения импульса: импульс тела и импульс силы. Закон сохранения импульса тела; реактивное движение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еханическая работа. Мощность. Энергия: кинетическая энергия; потенциальная энергия ; энергия упруго деформированного тела; закон сохранения энергии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еханические колебания: основные характеристики гармонических колебаний: частота, период, амплитуда; уравнение гармонических колебаний; свободные и вынужденные колебания; резонанс; превращение энергии при колебательном движении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одель идеального газа. Связь между давлением идеального газа и средней кинетической энергией теплового движения его молекул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Температура как мера средней кинетической энергии движения частиц. Абсолютная температура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Уравнение состояния идеального газа. Изопроцессы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Внутренняя энергия и способы ее изменения. Первый закон термодинамики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Первый закон термодинамики. Адиабатный процесс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Тепловые машины: основные части и принципы действия тепловых машин; коэффициент полезного действия тепловой машины и пути его повышения; проблемы энергетики и охрана окружающей среды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Понятие о парообразовании и конденсации. Испарение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Влажность воздуха, точка росы, гигрометр, психрометр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троение и свойства жидкостей. Поверхностное натяжение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войства  жидкости.   Явление смачивания и несмачивания. Краевой угол. Капиллярные явления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еханические свойства твердых тел. Закон Гука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Виды деформаций. Относительная и абсолютная деформация. Механическое напряжение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Понятие о тепловом расширении тел. Линейное расширение тел при нагревании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Элементарный электрический заряд; два вида электрических зарядов; закон сохранения электрического заряда; закон Кулона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Электрическое поле; напряженность электрического поля; линии напряженности электрического поля; принцип суперпозиции электрических полей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Работа сил электрического поля. Потенциальность электрического поля. Потенциал и разность потенциалов; эквипотенциальные поверхности. Связь между напряженностью и разностью потенциалов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Электрическая емкость: электроемкость конденсатора; энергия электрического поля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Электрический ток. Сила тока, плотность тока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Замкнутая   электрическая цепь. Электродвижущая сила (ЭДС). Закон Ома для полной электрической цепи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Последовательное и параллельное соединение проводников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Электрический ток в растворах и расплавах электролитов: закон Фарадея; технические применения электролиза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опротивление проводника, зависимость сопротивления от материала, длины, площади поперечного сечения. Сверхпроводимость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агнитное поле: понятие о магнитном поле; магнитная индукция; линии магнитной индукции; магнитный поток; движение заряженных частиц в однородном магнитном поле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Закон электромагнитной индукции Фарадея; правило Ленца; явление самоиндукции;индуктивность; энергия магнитного поля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Движение заряженных частиц в однородном магнитном поле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ила взаимодействия параллельных токов. Магнитная проницаемость среды. Сила Ампера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Различные виды электромагнитных излучений, их свойства и практические применения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Колебательный контур. Свободные электромагнитные колебания: затухание свободных колебаний; вывод формулы периода электромагнитных колебаний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Переменный ток: генератор переменного тока; мощность переменного тока; действующие значения силы переменного тока и напряжения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Трансформатор: принцип трансформации переменного тока; устройство трансформатора; холостой ход; режим нагрузки; передача электрической энергии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вет как электромагнитная волна. Скорость света. Интерференция света/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Дифракция света: явление дифракции света. Дифракционная решетка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Законы отражения и преломления света; полное внутреннее отражение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Линзы; формула тонкой линзы: оптические приборы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Дисперсия  света; спектроскоп и спектрограф. Спектры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Фотоэффект; опыты А.Г.Столетова; уравнение Эйнштейна для фотоэффекта; фотон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Опыт Резерфорда; ядерная модель атома; квантовые постулаты Бора; лазеры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одели строения атомного ядра; ядерные силы; нуклонная модель ядра; энергия связи ядра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Радиоактивность; радиоактивные излучения; закон радиоактивного распада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олнечная система.</w:t>
        <w:br/>
        <w:t>Звезды и источники их энергии. Современные представления о происхождении и эволюции Солнца и звезд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Наша Галактика. Другие галактики</w:t>
      </w:r>
    </w:p>
    <w:p>
      <w:pPr>
        <w:pStyle w:val="Normal"/>
        <w:spacing w:before="240" w:after="0"/>
        <w:jc w:val="center"/>
        <w:rPr>
          <w:rFonts w:ascii="Arial" w:hAnsi="Arial" w:eastAsia="Times New Roman" w:cs="Arial"/>
          <w:bCs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spacing w:lineRule="atLeast" w:line="20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выполнение самостоятельных заданий;</w:t>
      </w:r>
    </w:p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подготовку к аттестации по дисциплин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еудовлетворительно</w:t>
            </w:r>
          </w:p>
        </w:tc>
      </w:tr>
    </w:tbl>
    <w:p>
      <w:pPr>
        <w:pStyle w:val="Normal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861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Style21">
    <w:name w:val="Абзац списка Знак"/>
    <w:qFormat/>
    <w:rPr>
      <w:sz w:val="24"/>
      <w:szCs w:val="24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Абзац списка"/>
    <w:basedOn w:val="Normal"/>
    <w:qFormat/>
    <w:pPr>
      <w:spacing w:before="120" w:after="120"/>
      <w:ind w:left="708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32841" TargetMode="External"/><Relationship Id="rId5" Type="http://schemas.openxmlformats.org/officeDocument/2006/relationships/hyperlink" Target="https://new.znanium.com/catalog/product/1032302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eqis.ru/" TargetMode="External"/><Relationship Id="rId8" Type="http://schemas.openxmlformats.org/officeDocument/2006/relationships/hyperlink" Target="http://www.UROKI.NET/" TargetMode="External"/><Relationship Id="rId9" Type="http://schemas.openxmlformats.org/officeDocument/2006/relationships/hyperlink" Target="mailto:edu@1c.ru" TargetMode="External"/><Relationship Id="rId10" Type="http://schemas.openxmlformats.org/officeDocument/2006/relationships/hyperlink" Target="mailto:festival@1september.ru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www.ed.gov.ru/" TargetMode="External"/><Relationship Id="rId13" Type="http://schemas.openxmlformats.org/officeDocument/2006/relationships/hyperlink" Target="http://www.school.edu.ru/" TargetMode="External"/><Relationship Id="rId14" Type="http://schemas.openxmlformats.org/officeDocument/2006/relationships/hyperlink" Target="http://en.edu.ru/" TargetMode="External"/><Relationship Id="rId15" Type="http://schemas.openxmlformats.org/officeDocument/2006/relationships/hyperlink" Target="http://www.ict.edu.ru/" TargetMode="External"/><Relationship Id="rId16" Type="http://schemas.openxmlformats.org/officeDocument/2006/relationships/hyperlink" Target="http://subscribe.ru/group/mehanika-studentam/" TargetMode="External"/><Relationship Id="rId17" Type="http://schemas.openxmlformats.org/officeDocument/2006/relationships/hyperlink" Target="https://davay5.com/z/6401.php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09:00Z</dcterms:created>
  <dc:creator>Преподаватель</dc:creator>
  <dc:description/>
  <cp:keywords/>
  <dc:language>en-US</dc:language>
  <cp:lastModifiedBy>Препод</cp:lastModifiedBy>
  <cp:lastPrinted>2018-11-29T11:18:00Z</cp:lastPrinted>
  <dcterms:modified xsi:type="dcterms:W3CDTF">2021-10-11T04:12:00Z</dcterms:modified>
  <cp:revision>16</cp:revision>
  <dc:subject/>
  <dc:title/>
</cp:coreProperties>
</file>