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 ПОО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08.02.07 Монтаж и эксплуатация внутренних сантехнических устройств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диционирования воздуха и вентиля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08.00.00 Техника и технологии строи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8.02.07 Монтаж и эксплуатация внутренних сантехнических устройств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иционирования воздуха и вентиля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Тобольск, 2021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ИМЕРНОЙ РАБОЧЕЙ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АЗДЕЛ 4. ПРИМЕРНЫЙ КАЛЕНДАРНЫЙ ПЛАН ВОСПИТАТЕЛЬНОЙ РАБОТЫ</w:t>
      </w:r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 </w:t>
        <w:br/>
      </w:r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2" w:name="_Hlk73030772"/>
      <w:r>
        <w:rPr>
          <w:rFonts w:cs="Times New Roman" w:ascii="Times New Roman" w:hAnsi="Times New Roman"/>
          <w:b/>
          <w:sz w:val="24"/>
          <w:szCs w:val="24"/>
        </w:rPr>
        <w:t>ПАСПОРТ ПРИМЕРНОЙ РАБОЧЕЙ ПРОГРАММЫ ВОСПИТАНИЯ</w:t>
      </w:r>
      <w:bookmarkEnd w:id="2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ости 08.02.07 Монтаж и эксплуатация внутренних сантехнических устройств, кондиционирования воздуха и вентиляци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государственная Программа развития воспитательной компоненты в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осударственной молодежной политики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социально-экономического развития Российской Федерации на период до 203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Правительства РФ от 25 сентября 2017г. № 2039-р «Об утверждении Стратегии повышения финансовой грамотности в РФ 2017-2023 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Правительства РФ от 27 декабря 2018г. № 2950-р «Об утверждении Концепции содействия развитию добровольчества (волонтерства) в Российской Федерации до 2025 года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стандарт подготовки добровольца (волонтер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циональная программа «Цифровая экономика Российской Федерации», утвержденная Протоколом заседания президиума Совета при Президенте Российской Федерации по стратегическому развитию и национальным проектам от 04 июня 2019 г. № 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рная программа по учебной дисциплине «Основы предпринимательской деятельности» («Расширяем горизонты. ProfilUM»), разработана на основании решения Совета директоров ПОО Тюменской области от 22.12.2017г. и по рекомендации Департамента образования и науки Тюменской области о включении в образовательные программы регионального инвариативного курса «Основы предпринимательской деятельности» («Расширяем горизонты. ProfilUM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ГАПОУ ТО «Тобольский многопрофильный техникум»; Локальные акты образовательной организации; Приказ об утверждении программы профессионального воспитания и календарного плана воспитательной работы ГАПОУ ТО «Тобольский многопрофильный техникум» на 2021-2022 уч. год № 372-уч. от 30 августа 2021 года. Федеральный государственный образовательный стандарт среднего профессиональног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08.02.07 Монтаж и эксплуатация внутренних сантехнических устройст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ирования воздуха и вентиляци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ный Приказом Минобрнауки России от 15.01.2018 № 30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егистрирован в Минюсте России 06.02.2018г.  №49945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й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танда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лесарь дом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о-технических систем и оборудования", утвержден приказом Министерства труда и социальной защиты Российской Федерации от 21 декабря 2015 г. N 1076н (зарегистрирован Министерством юстиции Российской Федерации 25 января 2016 г., регистрационный N 4077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й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танда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онтажник санитарно-тех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 и оборудования", утвержден приказом Министерства труда и социальной защиты Российской Федерации от 21 декабря 2015 г. N 1077н (зарегистрирован Министерством юстиции Российской Федерации 25 января 2016 г., регистрационный N 40740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й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танда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онтажник систем вентиляци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диционирования, пневмотранспорта и аспирации", 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ом Министерства труда и социальной защиты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 от 13 марта 2017 г. N 266н (зарегистр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м юстиции Российской Федерации 3 апреля 2017 г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N 46225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й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танда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пециалист по управ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квартирным домом", утвержден приказом Министерства труда и социальной защиты Российской Федерации от 11 апреля 2014 г. N 236н (зарегистрирован Министерством юстиции Российской Федерации 2 июня 2014 г., регистрационный N 32532) с изменениями, внесенными приказом Министерства труда и социальной защиты Российской Федерации от 12 декабря 2016 г. N 727н (зарегистрирован Министерством юстиции Российской Федерации 13 января 2017 г., регистрационный N 45230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реднего общего образования в очной форме – 3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, 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воспитательной работе и социальным вопросам, классные руководител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преподаватели, сотрудники учебной части, заведующ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отделением, педагог-психолог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педагог-организатор, социальный педагог, члены С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78289831"/>
      <w:bookmarkStart w:id="4" w:name="_Hlk73028774"/>
      <w:bookmarkStart w:id="5" w:name="_Hlk78289831"/>
      <w:bookmarkStart w:id="6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8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8"/>
      <w:r>
        <w:rPr>
          <w:rFonts w:cs="Times New Roman" w:ascii="Times New Roman" w:hAnsi="Times New Roman"/>
          <w:sz w:val="24"/>
          <w:szCs w:val="24"/>
        </w:rPr>
        <w:t>».</w:t>
      </w:r>
      <w:bookmarkEnd w:id="5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_Hlk73632186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6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bookmarkStart w:id="10" w:name="_Hlk78289912"/>
      <w:bookmarkStart w:id="11" w:name="_Hlk76478488"/>
      <w:bookmarkEnd w:id="10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Style14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09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ОУП.0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, ЛР5, ЛР8,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.02. Литера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5, ЛР8, ЛР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.03. Иностранный язы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.04.У. Мате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, ЛР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.05. Истор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, ЛР2, ЛР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.06. Физическая 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, ЛР6, ЛР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.07. Основы безопасности жизне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3, ЛР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П.08. Астроном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7, ЛР1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В.01. Родная литера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5, ЛР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В.02.У. Инфор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В.03.У. Физ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П.01. Введение в специальност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, ЛР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П.01.1. Основы проектной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П.01.2. Основы общественных наук в технической сфер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П.01.3. Основы правовых знаний в правовой сфер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3, ЛР12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П.01.4. Основы естественных нау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0, ЛР11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1. Основы философ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2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2. Истор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, ЛР2, ЛР5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3. Иностранный язык в профессиональной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4. Физическая культур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, ЛР6, ЛР9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СЭ.05. Психология общ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3, ЛР6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.01. Мате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</w:tc>
      </w:tr>
      <w:tr>
        <w:trPr>
          <w:trHeight w:val="5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.02. Информат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Н.03. Экологические основы природополь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0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1. Инженерная граф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1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2. Техническая меха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1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3. Электротехника и электроник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4. Материалы и изделия сантехнических устройств и систем обеспечения микроклима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5. Основы строительного производ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0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6. Основы гидравлики, теплотехники и аэродинамик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0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7. Основы геодез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0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8. Информационные технологии в профессиональной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09. Правовое обеспечение профессиональной 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, ЛР3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12. Экономика организ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4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13. Менеджмен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2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10. Безопасность жизнедеятель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9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.11. Основы предпринимательской деятельности ("Расширяем горизонты. profiUM"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2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1.01. Монтаж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5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2.01. Организация работ по эксплуатации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4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2.02. Ремонт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6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3.01. Проектирование систем водоснабжения и водоотведения, отопления, вентиляции и кондиционирования воздух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4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3.02. Реализация проектирования систем водоснабжения и водоотведения, отопления, вентиляции и кондиционирования воздуха с использованием компьютерных технолог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.04.01. Технология сантехнических рабо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6</w:t>
            </w:r>
          </w:p>
        </w:tc>
      </w:tr>
    </w:tbl>
    <w:p>
      <w:pPr>
        <w:pStyle w:val="Normal"/>
        <w:spacing w:lineRule="auto" w:line="240" w:before="0" w:after="0"/>
        <w:ind w:firstLine="3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2" w:name="_Hlk76478488"/>
      <w:bookmarkStart w:id="13" w:name="_Hlk76478488"/>
      <w:bookmarkEnd w:id="13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4" w:name="_Hlk78289912"/>
      <w:bookmarkStart w:id="15" w:name="_Hlk78289912"/>
      <w:bookmarkEnd w:id="15"/>
    </w:p>
    <w:p>
      <w:pPr>
        <w:pStyle w:val="Normal"/>
        <w:spacing w:before="0" w:after="0"/>
        <w:ind w:firstLine="708"/>
        <w:jc w:val="both"/>
        <w:rPr/>
      </w:pPr>
      <w:bookmarkStart w:id="16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6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12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  <w:spacing w:val="-6"/>
        </w:rPr>
        <w:t>проявление креативных инициатив в предприним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kern w:val="2"/>
          <w:lang w:val="en-US"/>
        </w:rPr>
      </w:pPr>
      <w:r>
        <w:rPr>
          <w:rFonts w:cs="Times New Roman" w:ascii="Times New Roman" w:hAnsi="Times New Roman"/>
          <w:spacing w:val="-6"/>
        </w:rPr>
        <w:t>участие в решении проблем развития региона и страны в цело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120" w:after="120"/>
        <w:ind w:left="349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7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7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мерная 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8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8"/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bookmarkStart w:id="19" w:name="_Hlk78290152"/>
      <w:r>
        <w:rPr/>
        <w:t>Образовательная организация располагает материально-технической базой, обеспечивающей проведение указанных в рабочей программе мероприятий. При этом при подготовке к соревнованиям Ворлдскиллс используются ресурсы организаций-партнеров.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Для проведения воспитательной работы образовательная организация обладает следующими ресурсами: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Библиотечный, информационный центр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актовый зал с акустическим, световым и мультимедийным оборудованием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спортивный зал со спортивным оборудованием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открытые волейбольные и баскетбольные площадки, футбольное пол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bookmarkStart w:id="20" w:name="_Hlk78290152"/>
      <w:r>
        <w:rPr>
          <w:rFonts w:cs="Times New Roman" w:ascii="Times New Roman" w:hAnsi="Times New Roman"/>
          <w:sz w:val="24"/>
          <w:szCs w:val="24"/>
        </w:rPr>
        <w:t>специальные помещения для работы кружков, студий, клубов, с необходимым для занятий материально-техническим обеспечением (оборудование, реквизит и т.п.).</w:t>
      </w:r>
      <w:bookmarkEnd w:id="2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_Hlk78290220"/>
      <w:bookmarkEnd w:id="21"/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22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22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08.00.00 Техника и технологии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</w:rPr>
        <w:t xml:space="preserve">по образовательной программе среднего профессионального образования </w:t>
        <w:br/>
        <w:t xml:space="preserve">по специальности </w:t>
      </w:r>
      <w:r>
        <w:rPr>
          <w:rFonts w:cs="Times New Roman" w:ascii="Times New Roman" w:hAnsi="Times New Roman"/>
          <w:szCs w:val="24"/>
        </w:rPr>
        <w:t>08.02.07 Монтаж и эксплуатация внутренних сантехнических устрой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диционирования воздуха и вентиля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Тобольск, 2021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09"/>
        <w:gridCol w:w="1885"/>
        <w:gridCol w:w="1503"/>
        <w:gridCol w:w="2523"/>
        <w:gridCol w:w="1489"/>
        <w:gridCol w:w="2780"/>
      </w:tblGrid>
      <w:tr>
        <w:trPr>
          <w:trHeight w:val="57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kern w:val="2"/>
                <w:lang w:eastAsia="ko-KR"/>
              </w:rPr>
              <w:t>Дат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kern w:val="2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i/>
                <w:kern w:val="2"/>
                <w:lang w:eastAsia="ko-K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i/>
                <w:kern w:val="2"/>
                <w:lang w:eastAsia="ko-K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kern w:val="2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kern w:val="2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kern w:val="2"/>
                <w:lang w:eastAsia="ko-KR"/>
              </w:rPr>
              <w:t>Ответственны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kern w:val="2"/>
                <w:lang w:eastAsia="ko-KR"/>
              </w:rPr>
              <w:t xml:space="preserve">Коды ЛР 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kern w:val="2"/>
                <w:lang w:eastAsia="ko-KR"/>
              </w:rPr>
              <w:t>Наименование проекта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lang w:eastAsia="ko-KR"/>
              </w:rPr>
            </w:pPr>
            <w:r>
              <w:rPr>
                <w:rFonts w:eastAsia="Arial" w:cs="Arial" w:ascii="Arial" w:hAnsi="Arial"/>
                <w:b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lang w:eastAsia="ko-KR"/>
              </w:rPr>
              <w:t>СЕНТЯБРЬ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1.09.20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знаний. Торжественные линейки и классные час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ТМ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Заместитель директора по ВР и С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w w:val="100"/>
                <w:lang w:eastAsia="en-US"/>
              </w:rPr>
              <w:t>«Кураторство и поддержка»</w:t>
            </w:r>
            <w:r>
              <w:rPr>
                <w:rFonts w:eastAsia="Calibri" w:cs="Arial" w:ascii="Arial" w:hAnsi="Arial"/>
                <w:iCs/>
                <w:lang w:eastAsia="en-US"/>
              </w:rPr>
              <w:t xml:space="preserve">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Взаимодействие с родителями»</w:t>
            </w:r>
            <w:r>
              <w:rPr>
                <w:rFonts w:eastAsia="Calibri" w:cs="Arial" w:ascii="Arial" w:hAnsi="Arial"/>
                <w:iCs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.09-04.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Классные часы «Час професси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Заместитель директора по учебно-производственной работе, специалист по профориентации и трудоустройству, классные руководители, мастера П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2.09.20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Мероприятия, приуроченные к окончанию Второй мировой войн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дагог-организатор, преподаватель истор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3.09.20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солидарности в борьбе с терроризмом</w:t>
            </w:r>
            <w:r>
              <w:rPr>
                <w:rFonts w:eastAsia="Calibri" w:cs="Arial" w:ascii="Arial" w:hAnsi="Arial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 «Терроризм - глобальная проблема человечества», посвященные Дню солидарности в борьбе с терроризмо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ТМ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Городские площад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-организаторы, классные 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lang w:eastAsia="ko-KR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w w:val="100"/>
                <w:lang w:eastAsia="en-US"/>
              </w:rPr>
              <w:t>«Кураторство и поддержка»</w:t>
            </w:r>
            <w:r>
              <w:rPr>
                <w:rFonts w:eastAsia="Calibri" w:cs="Arial" w:ascii="Arial" w:hAnsi="Arial"/>
                <w:iCs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Взаимодействие с родителями»</w:t>
            </w:r>
            <w:r>
              <w:rPr>
                <w:rFonts w:eastAsia="Calibri" w:cs="Arial" w:ascii="Arial" w:hAnsi="Arial"/>
                <w:iCs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06.09-09.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ще техникумовские родительские собра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меститель директора по ВР и СВ, социальный педагог, классные руководители, педагог-психоло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6.09-11.09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56" w:before="0" w:after="1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ab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нспектор ГИБДД беседы по профилактике ДТП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дагоги-организаторы, классные руководители груп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«Организация предметно-пространственной сред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7.09.2021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Спортивно-массовое мероприятие «День здоровья». Тимбилдинг для первокурсни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уководитель физического воспит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8.09.20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Мероприятия, посвященные Дню окончания блокады Ленинград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-организаторы, классные руководители групп, преподаватели истор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w w:val="100"/>
                <w:lang w:eastAsia="en-US"/>
              </w:rPr>
              <w:t>«Кураторство и поддержка»</w:t>
            </w:r>
            <w:r>
              <w:rPr>
                <w:rFonts w:eastAsia="Calibri" w:cs="Arial" w:ascii="Arial" w:hAnsi="Arial"/>
                <w:i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7.09-18.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Областной волонтёрский фестиваль «Эко-пати «Импульс добр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-3-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Зам. директора по ВР и С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дагоги-организато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3.09 -30.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Cs/>
                <w:color w:val="000000"/>
                <w:shd w:fill="FFFFFF" w:val="clear"/>
                <w:lang w:bidi="ru-RU"/>
              </w:rPr>
              <w:t>Профориентационный квест для студентов «Иван Васильевич меняет профессию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по профориентации и трудоустройству,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</w:rPr>
              <w:t>педагоги-организаторы, мастера производственного обу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7.09</w:t>
              <w:tab/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Посвящение в студен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3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Заместитель директора по ВР и СВ, педагог-организатор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9.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Всероссийский день бега «Кросс Нации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уководитель физического воспитания</w:t>
            </w:r>
            <w:r>
              <w:rPr>
                <w:rFonts w:eastAsia="Calibri" w:cs="Arial" w:ascii="Arial" w:hAnsi="Arial"/>
                <w:lang w:eastAsia="en-US"/>
              </w:rPr>
              <w:t>, преподаватели Ф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1.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lang w:eastAsia="ko-KR"/>
              </w:rPr>
              <w:t>Председатель ЦК, преподаватели истории, педагог-организа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Студенческое самоуправление»</w:t>
            </w:r>
          </w:p>
        </w:tc>
      </w:tr>
      <w:tr>
        <w:trPr>
          <w:trHeight w:val="12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1.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гра интеллектуального клуба «Что? Где? Когда?»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ема: «Рождение Российской государственност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уководитель интеллектуального клуба, преподаватели истории, педагог-организа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4.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Родительский университет выходного дн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меститель директора по ВР и СВ, педагог-психолог, педагог-организатор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«Ключевые дела ПО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5.09-29.0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Неделя Безопасности дорожного дви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Социальный педагог, педагог- организатор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Коммуникативные, адаптационные тренинги в группах первокурсни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ko-K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дагог-психолог, руководитель физического воспитания, старший педагог дополнительного образования, педагог-организатор, учителя физической культуры и спорт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Студенческое самоуправление»</w:t>
            </w:r>
            <w:r>
              <w:rPr>
                <w:rFonts w:eastAsia="Calibri" w:cs="Arial" w:ascii="Arial" w:hAnsi="Arial"/>
                <w:bCs/>
                <w:w w:val="100"/>
                <w:lang w:eastAsia="en-US"/>
              </w:rPr>
              <w:t xml:space="preserve"> «Кураторство и поддержка»</w:t>
            </w:r>
            <w:r>
              <w:rPr>
                <w:rFonts w:eastAsia="Calibri" w:cs="Arial" w:ascii="Arial" w:hAnsi="Arial"/>
                <w:iCs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 xml:space="preserve">Сентябрь-ноябрь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Конкурсное движение «Большая перемен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Заместитель директора по учебно-производственной работе, заместитель директора по ВР и С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w w:val="100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iCs/>
                <w:w w:val="10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w w:val="100"/>
                <w:lang w:eastAsia="en-U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Сентябрь –ноя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</w:rPr>
              <w:t>Реализация проекта «Билет в будуще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профориентации и трудоустройст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 xml:space="preserve">Сентябрь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курс профессионального мастерства «Абилимпикс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3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Зам. директора по ВР и С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мастера производственного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профориентации и трудоустройст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Сентя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Всероссийский урок «Готов к труду и обороне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56" w:before="0" w:after="16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уководитель физического воспитания</w:t>
            </w:r>
            <w:r>
              <w:rPr>
                <w:rFonts w:eastAsia="Calibri" w:cs="Arial" w:ascii="Arial" w:hAnsi="Arial"/>
                <w:lang w:eastAsia="en-US"/>
              </w:rPr>
              <w:t>, преподаватели Ф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Сентябрь-ма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Чемпионат Ассоциации студенческого баскетбо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езон 2021-2022 г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, тренер-преподаватель по баскетбо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и года по графику спортивных направлени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астие в мероприятиях Ассоциации студенческих спортивных клубов Рос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, преподаватели ФК, тренер-преподаватель по баскетбо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Сентябрь-феврал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Спартакиада среди обучающихся «Тобольского многопрофильного техникума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Осенний кросс;</w:t>
            </w:r>
          </w:p>
          <w:p>
            <w:pPr>
              <w:pStyle w:val="Normal"/>
              <w:tabs>
                <w:tab w:val="clear" w:pos="708"/>
                <w:tab w:val="left" w:pos="2093" w:leader="none"/>
              </w:tabs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Мини-футбо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Настольный тенни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Шахмат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Гиревой спор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Волейбо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Баскетбо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Лыжные гонк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Городошный спор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уководитель физического воспитания</w:t>
            </w:r>
            <w:r>
              <w:rPr>
                <w:rFonts w:eastAsia="Calibri" w:cs="Arial" w:ascii="Arial" w:hAnsi="Arial"/>
                <w:lang w:eastAsia="en-US"/>
              </w:rPr>
              <w:t>, преподаватели Ф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Сентябрь -октябр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Спартакиады «Тобольского многопрофильного техникума» среди обучающихся 1 курса на «Приз первокурсни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Осенний кросс;</w:t>
            </w:r>
          </w:p>
          <w:p>
            <w:pPr>
              <w:pStyle w:val="Normal"/>
              <w:tabs>
                <w:tab w:val="clear" w:pos="708"/>
                <w:tab w:val="left" w:pos="2093" w:leader="none"/>
              </w:tabs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Мини-футбо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Настольный тенни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Волейбо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- Баскетбо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уководитель физического воспитания</w:t>
            </w:r>
            <w:r>
              <w:rPr>
                <w:rFonts w:eastAsia="Calibri" w:cs="Arial" w:ascii="Arial" w:hAnsi="Arial"/>
                <w:lang w:eastAsia="en-US"/>
              </w:rPr>
              <w:t>, преподаватели Ф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 xml:space="preserve">Каждый первый понедельник месяца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Школа волонтёра 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дагог-организатор, классные руководители, педагог-психоло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«Профессиональный выбор» </w:t>
            </w:r>
          </w:p>
        </w:tc>
      </w:tr>
      <w:tr>
        <w:trPr>
          <w:trHeight w:val="295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iCs/>
                <w:lang w:eastAsia="en-US"/>
              </w:rPr>
            </w:pPr>
            <w:r>
              <w:rPr>
                <w:rFonts w:eastAsia="Calibri" w:cs="Arial" w:ascii="Arial" w:hAnsi="Arial"/>
                <w:b/>
                <w:iCs/>
                <w:lang w:eastAsia="en-US"/>
              </w:rPr>
              <w:t>ОКТЯБРЬ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i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2"/>
                <w:lang w:eastAsia="ko-KR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.10 -10.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Неделя</w:t>
            </w:r>
            <w:r>
              <w:rPr>
                <w:rFonts w:eastAsia="Calibri" w:cs="Arial" w:ascii="Arial" w:hAnsi="Arial"/>
                <w:color w:val="0033FF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гражданской обороны. День войск гражданской обороны. День МЧ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дагог-организатор, классные руководители, преподаватель ОБ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«Профессиональный выбо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2.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ень профтехобразования. Мероприятия по отдельному план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едседатели Ц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едагог-организатор, классные руководители,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4.10-08.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бще техникумовские родительские собрания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меститель директора по ВР и СВ, социальный педагог, классные руководители, педагог-психоло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05.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Международный день Учител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1.10-15.10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Семинары -практикумы «Цифровой след», предупреждение деструктивного поведения в сетевой сред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, социальный педаго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hd w:fill="FFFFFF" w:val="clear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5.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гра интеллектуального клуба «Что? Где? Когда?» на те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«В мире цифр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Куратор бизнес-ориентирующего направления специалист по профориентации и трудоустройству, педагог-организа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kern w:val="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3.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Родительский университет выходного дня. Повышение социально-психологической компетенции родителей (отработка навыков эффективного общения), устранение ряда факторов риска: стереотипы поведения, стили обучения и воспитан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меститель директора по ВР и СВ, педагог-организатор, социальный педагог, классные руководители, педагог-психоло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«Взаимодействие с родителями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 xml:space="preserve">30.09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памяти жертв политических репрессий (митинг, экскурсии, акци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редседатель ЦК, педагог- организатор, преподаватели истории, библиотекари, воспита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lang w:eastAsia="ko-KR"/>
              </w:rPr>
              <w:t>ЛР 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Краеведческие походы, экспедиции, экскур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уратор экологического и патриотического направления, </w:t>
            </w:r>
            <w:r>
              <w:rPr>
                <w:rFonts w:eastAsia="Calibri" w:cs="Arial" w:ascii="Arial" w:hAnsi="Arial"/>
                <w:lang w:eastAsia="en-US"/>
              </w:rPr>
              <w:t xml:space="preserve">классные руководители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w w:val="100"/>
                <w:lang w:eastAsia="en-US"/>
              </w:rPr>
            </w:pPr>
            <w:r>
              <w:rPr>
                <w:rFonts w:eastAsia="Calibri" w:cs="Arial" w:ascii="Arial" w:hAnsi="Arial"/>
                <w:bCs/>
                <w:w w:val="100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w w:val="100"/>
                <w:lang w:eastAsia="en-US"/>
              </w:rPr>
              <w:t>Кураторство и поддержка»</w:t>
            </w:r>
            <w:r>
              <w:rPr>
                <w:rFonts w:eastAsia="Calibri" w:cs="Arial" w:ascii="Arial" w:hAnsi="Arial"/>
                <w:i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lang w:eastAsia="en-US"/>
              </w:rPr>
              <w:t>Экологический проект «Живая планет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уратор экологического проекта, </w:t>
            </w:r>
            <w:r>
              <w:rPr>
                <w:rFonts w:eastAsia="Calibri" w:cs="Arial" w:ascii="Arial" w:hAnsi="Arial"/>
                <w:lang w:eastAsia="en-US"/>
              </w:rPr>
              <w:t xml:space="preserve">классные руководители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w w:val="100"/>
                <w:lang w:eastAsia="en-US"/>
              </w:rPr>
            </w:pPr>
            <w:r>
              <w:rPr>
                <w:rFonts w:eastAsia="Calibri" w:cs="Arial" w:ascii="Arial" w:hAnsi="Arial"/>
                <w:bCs/>
                <w:w w:val="100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w w:val="100"/>
                <w:lang w:eastAsia="en-US"/>
              </w:rPr>
              <w:t>«Кураторство и поддержка»</w:t>
            </w:r>
            <w:r>
              <w:rPr>
                <w:rFonts w:eastAsia="Calibri" w:cs="Arial" w:ascii="Arial" w:hAnsi="Arial"/>
                <w:iCs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lang w:eastAsia="en-US"/>
              </w:rPr>
              <w:t>Экологический проект «Чистые игр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Куратор экологического проекта, </w:t>
            </w:r>
            <w:r>
              <w:rPr>
                <w:rFonts w:eastAsia="Calibri" w:cs="Arial" w:ascii="Arial" w:hAnsi="Arial"/>
                <w:lang w:eastAsia="en-US"/>
              </w:rPr>
              <w:t xml:space="preserve">классные руководители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авовое сознание»</w:t>
            </w:r>
          </w:p>
        </w:tc>
      </w:tr>
      <w:tr>
        <w:trPr>
          <w:trHeight w:val="129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Экскурсии на ООО «СИБУР Тобольск» «Безопасное производств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профориентации и трудоустройству, руководитель прак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Посещение мастер классов, выставочных экспозиций. Тобольский государственный историко-архитектурный музей заповедник (ТГИАМЗ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3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lang w:eastAsia="ko-KR"/>
              </w:rPr>
              <w:t>Куратор экологического и патриотического направления, классные руководители, педагог-организатор</w:t>
              <w:tab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</w:rPr>
              <w:t>Финал регионального этапа всероссийской программы "Арт-Профи Форум" В Тюменской области 20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Зам. директора по ВР и СВ, специалист по профориентации и трудоустройству, педагоги-организато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color w:val="000000"/>
                <w:shd w:fill="FFFFFF" w:val="clear"/>
                <w:lang w:bidi="ru-RU"/>
              </w:rPr>
            </w:pPr>
            <w:r>
              <w:rPr>
                <w:rFonts w:eastAsia="Calibri" w:cs="Arial" w:ascii="Arial" w:hAnsi="Arial"/>
                <w:lang w:eastAsia="en-US"/>
              </w:rPr>
              <w:t>Встречи с выпускниками техникума «Истории успех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профориентации и трудоустройству, классные руководители груп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«Кураторство и поддержка»</w:t>
            </w:r>
          </w:p>
        </w:tc>
      </w:tr>
      <w:tr>
        <w:trPr>
          <w:trHeight w:val="6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Спартакиада студентов ССУЗов города Тобольс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по профориентации и трудоустройству, руководители практ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</w:r>
          </w:p>
        </w:tc>
      </w:tr>
      <w:tr>
        <w:trPr>
          <w:trHeight w:val="6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Спартакиада студентов профессиональных образовательных организаций Тюменской област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уководитель физического воспитания</w:t>
            </w:r>
            <w:r>
              <w:rPr>
                <w:rFonts w:eastAsia="Calibri" w:cs="Arial" w:ascii="Arial" w:hAnsi="Arial"/>
                <w:lang w:eastAsia="en-US"/>
              </w:rPr>
              <w:t>, преподаватели ФК, тренер-преподава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Кураторство и поддержка»</w:t>
            </w:r>
          </w:p>
        </w:tc>
      </w:tr>
      <w:tr>
        <w:trPr>
          <w:trHeight w:val="6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и год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Чемпионат города Тобольска по баскетболу сезон 2021-20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уководитель физического воспитания</w:t>
            </w:r>
            <w:r>
              <w:rPr>
                <w:rFonts w:eastAsia="Calibri" w:cs="Arial" w:ascii="Arial" w:hAnsi="Arial"/>
                <w:lang w:eastAsia="en-US"/>
              </w:rPr>
              <w:t>, преподаватели ФК, тренер-преподават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«Кураторство и поддержка»</w:t>
            </w:r>
          </w:p>
        </w:tc>
      </w:tr>
      <w:tr>
        <w:trPr>
          <w:trHeight w:val="6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ячники по пропаганде ЗО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уководитель физического воспитания</w:t>
            </w:r>
            <w:r>
              <w:rPr>
                <w:rFonts w:eastAsia="Calibri" w:cs="Arial" w:ascii="Arial" w:hAnsi="Arial"/>
                <w:lang w:eastAsia="en-US"/>
              </w:rPr>
              <w:t>, преподаватели ФК, тренер-преподаватель по баскетбол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Правовое сознание»</w:t>
            </w:r>
          </w:p>
        </w:tc>
      </w:tr>
      <w:tr>
        <w:trPr>
          <w:trHeight w:val="6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kern w:val="2"/>
                <w:lang w:eastAsia="ko-KR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Закрытие Спартакиады «Тобольского многопрофильного техникума» среди обучающихся 1 курса на «Приз первокурсника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уководитель физического воспитания</w:t>
            </w:r>
            <w:r>
              <w:rPr>
                <w:rFonts w:eastAsia="Calibri" w:cs="Arial" w:ascii="Arial" w:hAnsi="Arial"/>
                <w:lang w:eastAsia="en-US"/>
              </w:rPr>
              <w:t>, преподаватели ФК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Кураторство и поддержка»</w:t>
            </w:r>
          </w:p>
        </w:tc>
      </w:tr>
      <w:tr>
        <w:trPr>
          <w:trHeight w:val="8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последняя неделя октябр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Совет родительской общественности технику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м. директора по ВР и СВ, заместитель директора по УПР социальный педаго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577" w:leader="none"/>
                <w:tab w:val="left" w:pos="14025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ko-KR"/>
              </w:rPr>
              <w:t>НОЯБРЬ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4.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kern w:val="2"/>
                <w:lang w:val="en-US" w:eastAsia="ko-KR"/>
              </w:rPr>
              <w:t xml:space="preserve">День народного </w:t>
            </w:r>
            <w:r>
              <w:rPr>
                <w:rFonts w:cs="Arial" w:ascii="Arial" w:hAnsi="Arial"/>
                <w:bCs/>
                <w:kern w:val="2"/>
                <w:lang w:eastAsia="ko-KR"/>
              </w:rPr>
              <w:t>единства (акции, концерты, флешмобы и т.д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организатор, педагог-психолог, социальный педагог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4.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Arial" w:ascii="Arial" w:hAnsi="Arial"/>
                <w:color w:val="000000"/>
              </w:rPr>
              <w:t xml:space="preserve">Родительский форум </w:t>
            </w:r>
            <w:r>
              <w:rPr>
                <w:rFonts w:cs="Arial" w:ascii="Arial" w:hAnsi="Arial"/>
                <w:color w:val="222222"/>
              </w:rPr>
              <w:t>«Подростки, родители, Rock’n’roll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222222"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color w:val="222222"/>
                <w:kern w:val="2"/>
                <w:lang w:eastAsia="ko-K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 xml:space="preserve">Зам. директора по ВР и СВ, специалист по профориентации и трудоустройств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психолог, социальный педагог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2.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руглый стол с предпринимателями города «Новый бизнес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м. директора по ВР и СВ, специалист по профориентации и трудоустройству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5.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Всероссийский День призывни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уководитель физического воспитания</w:t>
            </w:r>
            <w:r>
              <w:rPr>
                <w:rFonts w:eastAsia="Calibri" w:cs="Arial" w:ascii="Arial" w:hAnsi="Arial"/>
                <w:lang w:eastAsia="en-US"/>
              </w:rPr>
              <w:t>, преподаватели ФК, преподаватели ОБЖ, педагоги-организато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6.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Всероссийский урок «История самб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Руководитель физического воспитания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0.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ень начала Нюрнбергского процесс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преподаватели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 xml:space="preserve">ЛР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 xml:space="preserve">«Правовое сознание» </w:t>
            </w:r>
            <w:r>
              <w:rPr>
                <w:rFonts w:cs="Arial" w:ascii="Arial" w:hAnsi="Arial"/>
                <w:kern w:val="2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22.11-26.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Фестиваль творчества первокурсников «Провидение 2021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меститель директора по ВР и СВ, педагог-организатор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 «Взаимодействие с родителями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5.11-27.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FF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матери. Акции, мероприятия, посвящённые чествованию женщи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 «Взаимодействие с родителями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7.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испут: «Ответственность за мир вокруг нас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3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pacing w:val="10"/>
              </w:rPr>
              <w:t>Педагог-организатор, социальный педагог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30.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гра интеллектуального клуба «Что? Где? Когда?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kern w:val="2"/>
                <w:lang w:eastAsia="ko-K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Куратор направления, педагог-организатор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 xml:space="preserve">Отборочный чемпионат по стандартам </w:t>
            </w:r>
            <w:r>
              <w:rPr>
                <w:rFonts w:cs="Arial" w:ascii="Arial" w:hAnsi="Arial"/>
                <w:bCs/>
                <w:kern w:val="2"/>
                <w:lang w:val="en-US" w:eastAsia="ko-KR"/>
              </w:rPr>
              <w:t>WS</w:t>
            </w:r>
            <w:r>
              <w:rPr>
                <w:rFonts w:cs="Arial" w:ascii="Arial" w:hAnsi="Arial"/>
                <w:bCs/>
                <w:kern w:val="2"/>
                <w:lang w:eastAsia="ko-KR"/>
              </w:rPr>
              <w:t xml:space="preserve"> в рамках подготовки к региональному чемпионат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spacing w:val="10"/>
              </w:rPr>
              <w:t>Мастера ПО, преподаватели, педагог-организатор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Организация предметно-пространственной сред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енний этап Г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уководитель физического воспитания, преподаватели ФК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Чемпионат города Тобольска по мини-футболу, зимний сезон 2021-2022 гг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lang w:eastAsia="en-US"/>
              </w:rPr>
              <w:t>Руководитель физического воспитания, преподаватели ФК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роведение месячника «ТМТ - здоровое поколение!» в рамках областного проекта «Областной профилактический марафон «Тюменская область – территория здорового образа жизни!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меститель директора по ВР и СВ, руководитель физического воспитания, педагог-организатор, социальный педагог, педагог-психоло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Фестиваль «Физкультминуток» месячника «ТМТ - здоровое поколение!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меститель директора по ВР и СВ,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уководитель физического воспитания,</w:t>
            </w:r>
          </w:p>
          <w:p>
            <w:pPr>
              <w:pStyle w:val="Normal"/>
              <w:spacing w:lineRule="auto" w:line="256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>
          <w:trHeight w:val="2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Тренинги, семинары, лекции по первичные профилактики употребления ПАВ среди обучающейся молодеж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Заместитель директора по ВР и СВ, социальный педагог, педагог-психолог, руководитель физического воспитан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рорт Алемасово «Зимние забав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меститель директора по ВР и СВ, руководитель физического воспитания, педагог-организатор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</w:tc>
      </w:tr>
      <w:tr>
        <w:trPr>
          <w:trHeight w:val="120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ko-KR"/>
              </w:rPr>
              <w:t>ДЕКАБРЬ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.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День воинской славы. День победы русской эскадры под командованием П.С. Нахимова над турецкой эскадрой у мыса Синоп (1853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-организатор, преподаватели истории, классный руководитель, воспитатель, библиотека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.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семирный день борьбы со СПИД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-организатор, классный руководитель, воспитатель, библиотека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</w:tc>
      </w:tr>
      <w:tr>
        <w:trPr>
          <w:trHeight w:val="136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03.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День Неизвестного Солда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-организатор, преподаватели истории, классный руководитель, воспитатель, библиотека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9.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Героев Отечества в Рос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воспитатель, библиотекарь, социальный педаго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2.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воспитатель, библиотекарь, социальный педагог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2.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гра интеллектуального клуба «Что? Где? Когда?» посвящённая правам челове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kern w:val="2"/>
                <w:lang w:eastAsia="ko-K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Куратор направления, педагог-организатор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4.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Круглый стол. Научно-технический прогресс техногенно - природные опасности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Куратор направления, преподаватели экологии, ОБЖ, педагог-организа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lang w:eastAsia="en-US"/>
              </w:rPr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«Правовое сознание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ko-KR"/>
              </w:rPr>
            </w:pPr>
            <w:r>
              <w:rPr>
                <w:rFonts w:eastAsia="Calibri" w:cs="Arial" w:ascii="Arial" w:hAnsi="Arial"/>
                <w:iCs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5.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Профориентационная акция «Ночь карьер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Зам. директора по ВР и СВ, специалист по профориентации и трудоустройству, мастера ПО, преподава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4.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нь воинской славы. День взятия турецкой крепости Измаил русскими войсками под командованием А.В. Суворова (1790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-организатор, преподаватели истории, библиотека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ko-KR"/>
              </w:rPr>
              <w:t>ЯНВАРЬ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08.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День заповедников и национальных парков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56" w:before="0" w:after="1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 организатор, преподаватель экологии, преподаватель географии, библиотека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офессиональный выбор»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4.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Традиции и культура народа «Старый новый год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, воспитатель, библиотека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</w:tc>
      </w:tr>
      <w:tr>
        <w:trPr>
          <w:trHeight w:val="32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2.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hd w:fill="FFFFFF" w:val="clear"/>
                <w:lang w:bidi="ru-RU"/>
              </w:rPr>
            </w:pPr>
            <w:r>
              <w:rPr>
                <w:rFonts w:eastAsia="Calibri" w:cs="Arial" w:ascii="Arial" w:hAnsi="Arial"/>
                <w:lang w:eastAsia="en-US"/>
              </w:rPr>
              <w:t>Развлекательная программа, посвящённая Всероссийскому Дню студента «Татьянин день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-организатор, классные руководители, воспитатель, библиотека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5.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гра интеллектуального клуба «Что? Где? Когда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Посвящённая дню Российского студенчества «Татьянин день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Руководитель проекта, педагог-организа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5.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Мероприятия, посвященные освобождению Ленинграда от блокады «И не забыть нам тех девятисот Блокадных дней…» (акции, лектории встречи с советом ветеранов г. Тобольска, кинопоказы, исторические хроники, выстаки) </w:t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 организатор, преподаватели истории, библиотека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7.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shd w:fill="FFFFFF" w:val="clear"/>
                <w:lang w:bidi="ru-RU"/>
              </w:rPr>
              <w:t>Профориентационный проект для обучающихся школ г. Тобольска, Тобольскго, Уватского, Вагайского районов «Тест-драйв» в рамках проекта «Наставник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3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Зам. директора по ВР и СВ, педагоги организаторы, библиотека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Совет родительской общественности технику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Заместитель директора по ВР и С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заместитель директора по УП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едаго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е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када технического отде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редседатель Ц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Мастер классы», «Открытые уроки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ko-KR"/>
              </w:rPr>
              <w:t>ФЕВРАЛЬ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.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Открытие проекта для студентов выпускных курсов «Траектория карьер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выпускные кур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Зам. директора по ВР и СВ, специалист по профориентации и трудоустройству, педагог организа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авовое сознание»</w:t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 xml:space="preserve">2.02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Олимпиада по экологии среди студенто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реподаватели, классные руководители, председатель Ц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kern w:val="2"/>
                <w:lang w:eastAsia="ko-KR"/>
              </w:rPr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kern w:val="2"/>
                <w:lang w:eastAsia="ko-KR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07.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contextualSpacing/>
              <w:jc w:val="both"/>
              <w:rPr>
                <w:rFonts w:ascii="Arial" w:hAnsi="Arial" w:eastAsia="Calibri" w:cs="Arial"/>
                <w:bCs/>
                <w:kern w:val="2"/>
                <w:highlight w:val="green"/>
                <w:lang w:eastAsia="ko-KR"/>
              </w:rPr>
            </w:pPr>
            <w:r>
              <w:rPr>
                <w:rFonts w:eastAsia="Calibri" w:cs="Arial" w:ascii="Arial" w:hAnsi="Arial"/>
                <w:bCs/>
                <w:kern w:val="2"/>
                <w:shd w:fill="FFFFFF" w:val="clear"/>
                <w:lang w:eastAsia="ko-KR"/>
              </w:rPr>
              <w:t>«Юный исследователь – развитию региона» - областная научно-практическая конферен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kern w:val="2"/>
                <w:highlight w:val="green"/>
                <w:lang w:eastAsia="en-US"/>
              </w:rPr>
            </w:pPr>
            <w:r>
              <w:rPr>
                <w:rFonts w:eastAsia="Calibri" w:cs="Arial" w:ascii="Arial" w:hAnsi="Arial"/>
                <w:bCs/>
                <w:kern w:val="2"/>
                <w:highlight w:val="green"/>
                <w:lang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реподаватели, классные руководители, председатель Ц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07.02.-12.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 xml:space="preserve">День российской науки (акции, лекции, открытые уроки, мастер-классы, лаборатории и т.д.)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реподаватели, классные руководители, председатель ЦК, педагог-организа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8.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гра интеллектуального клуба «Что? Где? Когда?»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посвящённая Дню российской нау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Руководитель проекта, педагог-организа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4.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День вывода советских войск из Афганистана (1989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-организатор, классные руководители, воспитатель, библиотекари, преподаватели истор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5.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День памяти о россиянах, исполнявших свой долг за пределами Отечеств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-организатор, классные руководители, воспитатель, библиотекари, преподаватели истор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9.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color w:val="00000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 xml:space="preserve">День защитников Отечества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Классные руководители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5.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Закрытие Спартакиады «Тобольского многопрофильного техникума среди студентов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уководитель физического воспитания</w:t>
            </w:r>
            <w:r>
              <w:rPr>
                <w:rFonts w:eastAsia="Calibri" w:cs="Arial" w:ascii="Arial" w:hAnsi="Arial"/>
                <w:lang w:eastAsia="en-US"/>
              </w:rPr>
              <w:t>, преподаватели Ф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6.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Родительский университет выходного дня. Повышение социально-психологической компетенции родителей (отработка навыков эффективного общения), устранение ряда факторов риска: стереотипы поведения, стили обучения и воспит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Заместитель директора по ВР и С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едагог, педагог-психоло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lang w:eastAsia="en-US"/>
              </w:rPr>
              <w:t>Открытый Чемпионат и Первенство города по лёгкой атлетике в помещен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уководитель физического воспитания, преподаватели Ф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Региональный чемпионат </w:t>
            </w:r>
            <w:r>
              <w:rPr>
                <w:rFonts w:eastAsia="Calibri" w:cs="Arial" w:ascii="Arial" w:hAnsi="Arial"/>
                <w:lang w:val="en-US" w:eastAsia="en-US"/>
              </w:rPr>
              <w:t>WSR</w:t>
            </w:r>
            <w:r>
              <w:rPr>
                <w:rFonts w:eastAsia="Calibri" w:cs="Arial" w:ascii="Arial" w:hAnsi="Arial"/>
                <w:lang w:eastAsia="en-US"/>
              </w:rPr>
              <w:t xml:space="preserve"> «Молодые профессионалы Тюменская область 2022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lang w:eastAsia="en-US"/>
              </w:rPr>
              <w:t>Преподаватели, мастера ПО, педагог-организатор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онкуренция и партнерств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Месячник патриотического воспитания «Защитник Отечества 21 века» (по отдельному акции, конкурсы, проекты и т.д.) </w:t>
              <w:tab/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уководитель физического воспитания, педагог-организатор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Курорт Алемасово «Зимние забав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уководитель физического воспитания, педагог-организатор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ЛР</w:t>
            </w:r>
            <w:r>
              <w:rPr>
                <w:rFonts w:cs="Arial" w:ascii="Arial" w:hAnsi="Arial"/>
                <w:kern w:val="2"/>
                <w:lang w:eastAsia="ko-KR"/>
              </w:rPr>
              <w:t xml:space="preserve">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ЛР</w:t>
            </w:r>
            <w:r>
              <w:rPr>
                <w:rFonts w:cs="Arial" w:ascii="Arial" w:hAnsi="Arial"/>
                <w:kern w:val="2"/>
                <w:lang w:eastAsia="ko-KR"/>
              </w:rPr>
              <w:t xml:space="preserve">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ЛР</w:t>
            </w:r>
            <w:r>
              <w:rPr>
                <w:rFonts w:cs="Arial" w:ascii="Arial" w:hAnsi="Arial"/>
                <w:kern w:val="2"/>
                <w:lang w:eastAsia="ko-KR"/>
              </w:rPr>
              <w:t xml:space="preserve">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ko-KR"/>
              </w:rPr>
              <w:t>МАРТ</w:t>
            </w:r>
          </w:p>
        </w:tc>
      </w:tr>
      <w:tr>
        <w:trPr>
          <w:trHeight w:val="11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.03.-06.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Масленичная неделя (традиции, обряды, квесты, гулянья, мастер классы, выставки, лекции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преподаватели русского языка и литературы, истории, председатели Ц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5.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(поздравления, видео открытки, акции и т.д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уководитель проекта</w:t>
            </w:r>
            <w:r>
              <w:rPr>
                <w:rFonts w:eastAsia="Calibri" w:cs="Arial" w:ascii="Arial" w:hAnsi="Arial"/>
                <w:lang w:eastAsia="en-US"/>
              </w:rPr>
              <w:t xml:space="preserve">, классные руководители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едагог-организатор, преподава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8.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Экологический месячник (встречи с интересными людьми, экспертами, кинолектории, походы краеведческие, круглые столы и т.д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Классные руководители,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педагог-организа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4.03- 19.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Оперативно-профилактические мероприятия «Экстремизм. Понятия, виды, ответственность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lang w:eastAsia="en-US"/>
              </w:rPr>
              <w:t>Социальный педагог, межрайонная группа по противодействию экстремизму и терроризму, педагог-психолог, инспектор ПДН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Calibri" w:cs="Arial"/>
                <w:bCs/>
                <w:i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iCs/>
                <w:kern w:val="2"/>
                <w:lang w:eastAsia="ko-KR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4.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гра интеллектуального клуба «Что? Где? Когда?»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посвящённая культуре и традициям народов Р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lang w:eastAsia="en-US"/>
              </w:rPr>
              <w:t>Куратор проекта, педагог-организа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8.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воссоединения Крыма с Росси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 xml:space="preserve">Председатель ЦК по внеучебной деятельности, </w:t>
            </w:r>
            <w:r>
              <w:rPr>
                <w:rFonts w:eastAsia="Calibri" w:cs="Arial" w:ascii="Arial" w:hAnsi="Arial"/>
                <w:lang w:eastAsia="en-US"/>
              </w:rPr>
              <w:t>педагог-организатор, классные руководители, преподаватели ОБ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2.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Arial" w:ascii="Arial" w:hAnsi="Arial"/>
                <w:spacing w:val="10"/>
              </w:rPr>
              <w:t xml:space="preserve">Профориентационная акция </w:t>
            </w:r>
            <w:r>
              <w:rPr>
                <w:rFonts w:eastAsia="Calibri" w:cs="Arial" w:ascii="Arial" w:hAnsi="Arial"/>
                <w:color w:val="000000"/>
                <w:spacing w:val="10"/>
              </w:rPr>
              <w:t xml:space="preserve">"StART-up". </w:t>
            </w:r>
            <w:r>
              <w:rPr>
                <w:rFonts w:eastAsia="Calibri" w:cs="Arial" w:ascii="Arial" w:hAnsi="Arial"/>
                <w:spacing w:val="10"/>
                <w:sz w:val="26"/>
                <w:szCs w:val="26"/>
              </w:rPr>
              <w:t>Дню работника культу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-организатор, преподаватели, председатели ЦК, специалист по профориентации и трудоустройст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5.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  <w:spacing w:val="10"/>
              </w:rPr>
            </w:pPr>
            <w:r>
              <w:rPr>
                <w:rFonts w:eastAsia="Calibri" w:cs="Arial" w:ascii="Arial" w:hAnsi="Arial"/>
                <w:spacing w:val="10"/>
              </w:rPr>
              <w:t>Фестиваль «Наставник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Председатели ЦК, специалист по профориентации и трудоустройству педагог-организа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8.03 - 31.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  <w:spacing w:val="10"/>
              </w:rPr>
            </w:pPr>
            <w:r>
              <w:rPr>
                <w:rFonts w:eastAsia="Calibri" w:cs="Arial" w:ascii="Arial" w:hAnsi="Arial"/>
                <w:color w:val="000000"/>
                <w:spacing w:val="10"/>
              </w:rPr>
              <w:t>Серия мероприятий «Лайфак по трудоустройству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выпускные кур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lang w:eastAsia="en-US"/>
              </w:rPr>
              <w:t>Председатели ЦК, специалист по профориентации и трудоустройству педагог-организа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30.0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Игра интеллектуального клуба «Что? Где? Когда?» </w:t>
            </w:r>
            <w:r>
              <w:rPr>
                <w:rFonts w:eastAsia="Calibri" w:cs="Arial" w:ascii="Arial" w:hAnsi="Arial"/>
                <w:shd w:fill="FFFFFF" w:val="clear"/>
                <w:lang w:eastAsia="en-US"/>
              </w:rPr>
              <w:t>посвящённая культуре и традициям народов Р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lang w:eastAsia="en-US"/>
              </w:rPr>
              <w:t>Руководитель проекта, педагог-организа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Calibri" w:cs="Arial"/>
                <w:spacing w:val="10"/>
              </w:rPr>
            </w:pPr>
            <w:r>
              <w:rPr>
                <w:rFonts w:eastAsia="Calibri" w:cs="Arial" w:ascii="Arial" w:hAnsi="Arial"/>
                <w:spacing w:val="10"/>
              </w:rPr>
              <w:t>Открытая Всероссийская массовая лыжная гонка «Лыжня России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contextualSpacing/>
              <w:rPr/>
            </w:pPr>
            <w:r>
              <w:rPr>
                <w:rFonts w:eastAsia="Calibri" w:cs="Arial" w:ascii="Arial" w:hAnsi="Arial"/>
                <w:lang w:eastAsia="en-US"/>
              </w:rPr>
              <w:t>Руководитель физического воспитания, преподаватели Ф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Месячники по пропаганде ЗО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уководитель физического воспитания</w:t>
            </w:r>
            <w:r>
              <w:rPr>
                <w:rFonts w:eastAsia="Calibri" w:cs="Arial" w:ascii="Arial" w:hAnsi="Arial"/>
                <w:lang w:eastAsia="en-US"/>
              </w:rPr>
              <w:t>, преподаватели ФК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оциальный педагог, педагог-психолог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</w:tc>
      </w:tr>
      <w:tr>
        <w:trPr>
          <w:trHeight w:val="104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есенний этап ГТ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Руководитель физического воспитания</w:t>
            </w:r>
            <w:r>
              <w:rPr>
                <w:rFonts w:eastAsia="Calibri" w:cs="Arial" w:ascii="Arial" w:hAnsi="Arial"/>
                <w:lang w:eastAsia="en-US"/>
              </w:rPr>
              <w:t>, преподаватели Ф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8.03.-02.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lang w:eastAsia="en-US"/>
              </w:rPr>
              <w:t>Общетехникумовские родительские собра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Зам. директора по ВР и СВ, заместитель директора по УПР, заведующие отделениями, заведующие по УГС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Взаимодействие с родителями» «Правовое сознание»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ko-KR"/>
              </w:rPr>
              <w:t>АПРЕЛЬ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07.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Международный день освобождения узников фашистских концлагере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-организатор, преподаватели истории, библиотека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1.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«Школа лидерства» для представителей студенческого самоуправ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психолог, библиотека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1.04-16.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космонавтики (фотозоны, выставки, конкурсы, акции, лектории и т.д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, преподаватели истории, классные руководители, библиотека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Цифровая среда» 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2.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День космонавтики. Гагаринский урок «Космос –это м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едагог-организатор, </w:t>
            </w:r>
            <w:r>
              <w:rPr>
                <w:rFonts w:eastAsia="Calibri" w:cs="Arial" w:ascii="Arial" w:hAnsi="Arial"/>
                <w:lang w:eastAsia="en-US"/>
              </w:rPr>
              <w:t>классные руководители, преподаватели, библиотека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2.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гра интеллектуального клуба «Что? Где? Когда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посвящённая Дню Космонавт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едагог-организатор, </w:t>
            </w:r>
            <w:r>
              <w:rPr>
                <w:rFonts w:eastAsia="Calibri" w:cs="Arial" w:ascii="Arial" w:hAnsi="Arial"/>
                <w:lang w:eastAsia="en-US"/>
              </w:rPr>
              <w:t>классные руководители, преподаватели, библиотека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2.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тречи с тружениками тыл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Руководитель интеллектуального клуба,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педагог-организатор, </w:t>
            </w:r>
            <w:r>
              <w:rPr>
                <w:rFonts w:eastAsia="Calibri" w:cs="Arial" w:ascii="Arial" w:hAnsi="Arial"/>
                <w:lang w:eastAsia="en-US"/>
              </w:rPr>
              <w:t>классные руководители, преподаватели истор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8.04-30.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ень воинской славы России. День победы русских воинов князя Александра Невского над немецкими рыцарями в битве на Чудском озере (Ледовое побоище, 1242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Педагог-организатор, </w:t>
            </w:r>
            <w:r>
              <w:rPr>
                <w:rFonts w:eastAsia="Calibri" w:cs="Arial" w:ascii="Arial" w:hAnsi="Arial"/>
                <w:lang w:eastAsia="en-US"/>
              </w:rPr>
              <w:t xml:space="preserve">классные руководители, преподавател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8.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Международный день памятников и исторических мест (походы, экскурсии, посещение выставочных экспозиций, лекций, олимпиады и викторины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дагог-организатор, преподаватели истории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8.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Кинопоказы художественных фильмов о войн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-организаторы, классные руководители</w:t>
            </w:r>
            <w:r>
              <w:rPr>
                <w:rFonts w:cs="Arial" w:ascii="Arial" w:hAnsi="Arial"/>
                <w:kern w:val="2"/>
                <w:lang w:eastAsia="ko-KR"/>
              </w:rPr>
              <w:t>, библиотека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3.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ки муж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библиотекарь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25.04.-30.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итинг, посвященный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Педагог-организатор</w:t>
            </w:r>
            <w:r>
              <w:rPr>
                <w:rFonts w:eastAsia="Calibri" w:cs="Arial" w:ascii="Arial" w:hAnsi="Arial"/>
                <w:lang w:eastAsia="en-US"/>
              </w:rPr>
              <w:t xml:space="preserve"> классные руководители,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Организация предметно-пространственн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6.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Мастерская «Эко –дом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едагог-организатор, мастера П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30.0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Торжественное мероприятие по итогам профориентационного проекта для студентов выпускных курсов «Траектория карьер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выпускные кур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Специалист по профориентации и трудоустройству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iCs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Учебно-спортивные сбо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lang w:eastAsia="en-US"/>
              </w:rPr>
              <w:t>Заместитель директора по УПР, преподаватель ОБЖ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>
          <w:trHeight w:val="243" w:hRule="atLeast"/>
        </w:trPr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МАЙ</w:t>
            </w: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9.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Праздничное шествие, посвященное 76-й годовщине Победы в Великой Отечественной войн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-организаторы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>
          <w:trHeight w:val="158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9.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Cs/>
                <w:lang w:eastAsia="en-US"/>
              </w:rPr>
              <w:t>Всероссийская акция «Минута молчания», «Рассвет победы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lang w:eastAsia="en-US"/>
              </w:rPr>
              <w:t>Педагоги-организаторы, классные руководители, преподаватели литератур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9.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Городская Легкоатлетическая эстафета, посвященная Дню Побед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Педагоги-организаторы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9.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Встречи с ветеранами ВОВ «Мой край родной - моя история жива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Руководитель физического воспитания, преподаватели ФК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4.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гра интеллектуального клуба «Что? Где? Когда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свящённая победе в В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rFonts w:eastAsia="Calibri" w:cs="Arial" w:ascii="Arial" w:hAnsi="Arial"/>
                <w:spacing w:val="10"/>
              </w:rPr>
              <w:t>Руководитель интеллектуального клуба, педагог-организа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8.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Экологическая акция «Чистый берег»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Куратор направления, педагог-организатор, классные руководители, воспита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</w:rPr>
              <w:t>Проект «Профнавигатор-2021» в рамках реализации Областного проек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Зам. директора по ВР и СВ, специалист по профориентации и трудоустройству, мастера производственного обучения, преподаватели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1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iCs/>
                <w:lang w:eastAsia="ko-KR"/>
              </w:rPr>
            </w:pPr>
            <w:r>
              <w:rPr>
                <w:rFonts w:eastAsia="Calibri" w:cs="Arial" w:ascii="Arial" w:hAnsi="Arial"/>
                <w:iCs/>
                <w:lang w:eastAsia="ko-KR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Дельфийские игр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Заместитель директора по ВР и СВ, председатели ЦК, педагог-организатор, преподава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ko-KR"/>
              </w:rPr>
              <w:t xml:space="preserve">ИЮНЬ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6.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гра интеллектуального клуба «Что? Где? Когда?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посвящённая Дню рождения А.С. Пушки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Arial" w:ascii="Arial" w:hAnsi="Arial"/>
                <w:lang w:eastAsia="ko-KR"/>
              </w:rPr>
              <w:t>Руководитель проекта, педагог-организат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6.0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День памяти и скорби. Дата начала Великой Отечественной войны и обороны Брестской крепости (1941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воспитатели, библиотекар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2.06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Начало Великой Отечественной войны. Всероссийская акция «Минута молчания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2.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Праздничные мероприятия, акции, посвященные Дню Росс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, библиотекари, воспита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7.0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Праздничное шествие, посвященное Дню города, профориентационная площадка техникума</w:t>
            </w:r>
          </w:p>
          <w:p>
            <w:pPr>
              <w:pStyle w:val="Normal"/>
              <w:spacing w:lineRule="auto" w:line="256" w:before="0" w:after="16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Заместитель директора по ВР и СВ, педагог-организатор, специалист по профориентации и трудоустройств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и меся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Экскурсии по площадкам проведения демо-экзаме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0"/>
              <w:contextualSpacing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Зам. директора по ВР и СВ, специалист по профориентации и труд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</w:rPr>
              <w:t>мастера производственного обуче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2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iCs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iCs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ko-KR"/>
              </w:rPr>
              <w:t xml:space="preserve">ИЮЛЬ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7.07-8.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Торжественное вручение дипломов «Выпускник – 2022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выпускные курс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Зам. директора по ВР и СВ,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9.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lang w:eastAsia="en-US"/>
              </w:rPr>
              <w:t>День воинской славы. Победа русской армии под командованием Петра I над шведами в Полтавском сражении (1709) 10 июля 1709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библиотека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0.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eastAsia="en-US"/>
              </w:rPr>
              <w:t>Международный день шахма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8.0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ень Крещения Рус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библиотекар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ko-KR"/>
              </w:rPr>
              <w:t xml:space="preserve">АВГУСТ </w:t>
            </w:r>
          </w:p>
        </w:tc>
      </w:tr>
      <w:tr>
        <w:trPr>
          <w:trHeight w:val="83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7.0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Общетехникумовское родительское собрание для обучающихся 1 курс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Заместитель директора по ВР и СВ, председатели ЦК, педагог-организатор, педагог-психолог, социальный педагог, классные руководител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  <w:bookmarkStart w:id="23" w:name="_Hlk75278658"/>
      <w:bookmarkStart w:id="24" w:name="_Hlk78290220"/>
      <w:bookmarkStart w:id="25" w:name="_Hlk75278658"/>
      <w:bookmarkStart w:id="26" w:name="_Hlk78290220"/>
      <w:bookmarkEnd w:id="25"/>
      <w:bookmarkEnd w:id="26"/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аблицу образовательная организация заполняет самостоятельно в соответствии с учебным план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38">
    <w:name w:val="Основной текст_"/>
    <w:qFormat/>
    <w:rPr>
      <w:spacing w:val="10"/>
      <w:sz w:val="26"/>
      <w:szCs w:val="26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Интернет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4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</w:pPr>
    <w:rPr>
      <w:spacing w:val="10"/>
      <w:sz w:val="26"/>
      <w:szCs w:val="26"/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2" w:before="0" w:after="0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47:00Z</dcterms:created>
  <dc:creator>ЦРПО Мосполитех</dc:creator>
  <dc:description/>
  <cp:keywords/>
  <dc:language>en-US</dc:language>
  <cp:lastModifiedBy>Маняпова Елена</cp:lastModifiedBy>
  <cp:lastPrinted>2021-09-20T18:37:00Z</cp:lastPrinted>
  <dcterms:modified xsi:type="dcterms:W3CDTF">2021-10-14T06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