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II.</w:t>
      </w:r>
      <w:r>
        <w:rPr>
          <w:b/>
          <w:i/>
          <w:color w:val="1F497D"/>
        </w:rPr>
        <w:t>11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о специальности среднего профессион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08.02.01 Строительство и эксплуатация зданий и сооружений</w:t>
      </w:r>
    </w:p>
    <w:p>
      <w:pPr>
        <w:pStyle w:val="Heading1"/>
        <w:ind w:firstLine="284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rFonts w:eastAsia="Times New Roman"/>
          <w:i/>
          <w:i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УПВ.03 ФИЗ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firstLine="708"/>
        <w:jc w:val="both"/>
        <w:rPr>
          <w:bCs/>
          <w:caps/>
          <w:u w:val="single"/>
        </w:rPr>
      </w:pPr>
      <w:r>
        <w:rPr>
          <w:bCs/>
          <w:cap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Тобольск, 202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го предмета разработана на основе:</w:t>
      </w:r>
    </w:p>
    <w:p>
      <w:pPr>
        <w:pStyle w:val="Normal"/>
        <w:jc w:val="both"/>
        <w:rPr/>
      </w:pPr>
      <w:r>
        <w:rPr/>
        <w:t>- ФГОС СПО по специальности 08.02.01 Строительство и эксплуатация зданий и сооружений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2.01 Строительство и эксплуатация зданий и сооружений» от 10 января 2018 года N2, зарегистрирован в Минюсте России 26 января 2018 года N49797);</w:t>
      </w:r>
    </w:p>
    <w:p>
      <w:pPr>
        <w:pStyle w:val="Normal"/>
        <w:jc w:val="both"/>
        <w:rPr/>
      </w:pPr>
      <w:r>
        <w:rPr/>
        <w:t>- ФГОС СОО  (утвержденный Приказом Министерства образования и науки Российской Федерации от 17 мая 2012 г. №413»)</w:t>
      </w:r>
    </w:p>
    <w:p>
      <w:pPr>
        <w:pStyle w:val="Normal"/>
        <w:jc w:val="both"/>
        <w:rPr/>
      </w:pPr>
      <w:r>
        <w:rPr/>
        <w:t xml:space="preserve">- примерной программы общеобразовательной учебной дисциплины «Физика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 </w:t>
      </w:r>
    </w:p>
    <w:p>
      <w:pPr>
        <w:pStyle w:val="Normal"/>
        <w:ind w:left="348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left="348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учреждение Тюменской области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аливина В.В., преподаватель филиала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FF0000"/>
        </w:rPr>
      </w:pPr>
      <w:r>
        <w:rPr>
          <w:color w:val="000000"/>
        </w:rPr>
        <w:t>Рабочая программа учебного предмета разработана на основе</w:t>
      </w:r>
      <w:r>
        <w:rPr>
          <w:color w:val="FF0000"/>
        </w:rPr>
        <w:t xml:space="preserve"> </w:t>
      </w:r>
      <w:r>
        <w:rPr>
          <w:color w:val="000000"/>
        </w:rPr>
        <w:t>примерной программы общеобразовательной учебной дисциплины «Физика» для профессиональных образовательных организаций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грамма учебного предмета может быть использована</w:t>
      </w:r>
      <w:r>
        <w:rPr>
          <w:b/>
        </w:rPr>
        <w:t xml:space="preserve"> </w:t>
      </w:r>
      <w:r>
        <w:rPr/>
        <w:t>при обучении студентов в образовательных учреждениях СПО естественнонаучного профиля на базе основного общего образования.</w:t>
      </w:r>
    </w:p>
    <w:p>
      <w:pPr>
        <w:pStyle w:val="Style91"/>
        <w:widowControl/>
        <w:spacing w:lineRule="auto" w:line="240"/>
        <w:ind w:firstLine="567"/>
        <w:jc w:val="both"/>
        <w:rPr/>
      </w:pPr>
      <w:r>
        <w:rPr/>
        <w:t>Программа учебного предмета физика может быть использована при обучении студентов по специальностям СПО, а также в дополнительном профессиональном образовании в рамках реализации программ переподготовки, повышении квалификации кадров по направлению 08.02.01 Строительство и эксплуатация зданий и сооружений.</w:t>
      </w:r>
    </w:p>
    <w:p>
      <w:pPr>
        <w:pStyle w:val="Style91"/>
        <w:widowControl/>
        <w:spacing w:lineRule="auto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ый предмет входит в общеобразовательный цикл.</w:t>
      </w:r>
    </w:p>
    <w:p>
      <w:pPr>
        <w:pStyle w:val="Normal"/>
        <w:rPr/>
      </w:pPr>
      <w:r>
        <w:rPr/>
      </w:r>
    </w:p>
    <w:p>
      <w:pPr>
        <w:pStyle w:val="Style36"/>
        <w:spacing w:before="120" w:after="0"/>
        <w:ind w:left="0" w:hanging="0"/>
        <w:rPr/>
      </w:pPr>
      <w:r>
        <w:rPr>
          <w:b/>
        </w:rPr>
        <w:t xml:space="preserve">1.3. Цель и планируемые результаты освоения </w:t>
      </w:r>
      <w:r>
        <w:rPr/>
        <w:t xml:space="preserve">дисциплины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289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, 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1.</w:t>
            </w:r>
          </w:p>
          <w:p>
            <w:pPr>
              <w:pStyle w:val="Normal"/>
              <w:rPr/>
            </w:pPr>
            <w:r>
              <w:rPr/>
              <w:t>ОК2.</w:t>
            </w:r>
          </w:p>
          <w:p>
            <w:pPr>
              <w:pStyle w:val="Normal"/>
              <w:rPr/>
            </w:pPr>
            <w:r>
              <w:rPr/>
              <w:t>ОК4</w:t>
            </w:r>
          </w:p>
          <w:p>
            <w:pPr>
              <w:pStyle w:val="Normal"/>
              <w:rPr/>
            </w:pPr>
            <w:r>
              <w:rPr/>
              <w:t>ОК5</w:t>
            </w:r>
          </w:p>
          <w:p>
            <w:pPr>
              <w:pStyle w:val="Normal"/>
              <w:rPr/>
            </w:pPr>
            <w:r>
              <w:rPr/>
              <w:t>ОК 6</w:t>
            </w:r>
          </w:p>
          <w:p>
            <w:pPr>
              <w:pStyle w:val="Normal"/>
              <w:rPr/>
            </w:pPr>
            <w:r>
              <w:rPr/>
              <w:t>ОК7</w:t>
            </w:r>
          </w:p>
          <w:p>
            <w:pPr>
              <w:pStyle w:val="Normal"/>
              <w:rPr/>
            </w:pPr>
            <w:r>
              <w:rPr/>
              <w:t>ОК8</w:t>
            </w:r>
          </w:p>
          <w:p>
            <w:pPr>
              <w:pStyle w:val="Normal"/>
              <w:rPr/>
            </w:pPr>
            <w:r>
              <w:rPr/>
              <w:t>ОК 9.</w:t>
            </w:r>
          </w:p>
          <w:p>
            <w:pPr>
              <w:pStyle w:val="Normal"/>
              <w:rPr/>
            </w:pPr>
            <w:r>
              <w:rPr/>
              <w:t>ОК 10.</w:t>
            </w:r>
          </w:p>
          <w:p>
            <w:pPr>
              <w:pStyle w:val="Normal"/>
              <w:rPr/>
            </w:pPr>
            <w:r>
              <w:rPr/>
              <w:t>ПК 1.3.</w:t>
            </w:r>
          </w:p>
          <w:p>
            <w:pPr>
              <w:pStyle w:val="Normal"/>
              <w:rPr/>
            </w:pPr>
            <w:r>
              <w:rPr/>
              <w:t>ПК 1.4.</w:t>
            </w:r>
          </w:p>
          <w:p>
            <w:pPr>
              <w:pStyle w:val="Normal"/>
              <w:rPr/>
            </w:pPr>
            <w:r>
              <w:rPr/>
              <w:t>ПК 2.3.</w:t>
            </w:r>
          </w:p>
          <w:p>
            <w:pPr>
              <w:pStyle w:val="Normal"/>
              <w:rPr/>
            </w:pPr>
            <w:r>
              <w:rPr/>
              <w:t>ПК 2.4.</w:t>
            </w:r>
          </w:p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</w:t>
            </w:r>
            <w:r>
              <w:rPr>
                <w:spacing w:val="-6"/>
              </w:rPr>
              <w:t>описывать и объяснять физические явления и свойства тел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,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, позволяют проверить истинность теоретических вывод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ъяснять известные явления природы и научные факты,  предсказывать еще неизвестные явления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фундаментальные физические законы и принципы, лежащие в основе современной физической картины мира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Цели и задачи дисциплины – требования к результатам освоения дисциплины на основе ФГОС СОО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Содержание программы УПВ.03 Физика направлено на достижение следующих </w:t>
      </w:r>
      <w:r>
        <w:rPr>
          <w:rFonts w:eastAsia="Times New Roman"/>
          <w:b/>
          <w:bCs/>
        </w:rPr>
        <w:t>цел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и использовать физические знания; оценивать достоверность естественно-научн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воспитание убежденности в возможности познания законов природы,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Освоение содержания учебной дисциплины ПД 02. Физика обеспечивает достижение студентами следующих </w:t>
      </w:r>
      <w:r>
        <w:rPr>
          <w:rFonts w:eastAsia="Times New Roman"/>
          <w:b/>
          <w:bCs/>
        </w:rPr>
        <w:t>результа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личнос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самостоятельно добывать новые для себя физические знания, используя для этого доступные источники информации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выстраивать конструктивные взаимоотношения в команде по решению общих задач;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управлять своей познавательной деятельностью, проводить самооценку уровня собственного интеллектуального развит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мета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различных видов познавательной деятельности для решения физических задач, применение основных методов познания (наблюдения, описания, измерения, эксперимента) для изучения различных сторон окружающей действи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использовать различные источники для получения физической информации, оценивать ее достоверность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анализировать и представлять информацию в различных видах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• </w:t>
      </w:r>
      <w:r>
        <w:rPr>
          <w:rFonts w:eastAsia="Times New Roman"/>
          <w:b/>
          <w:bCs/>
          <w:i/>
          <w:iCs/>
        </w:rPr>
        <w:t>предметных</w:t>
      </w:r>
      <w:r>
        <w:rPr>
          <w:rFonts w:eastAsia="Times New Roman"/>
          <w:b/>
          <w:bCs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ополагающими физическими понятиями, закономерностями, законами и теориями; уверенное использование физической терминологии и символик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владение основными методами научного познания, используемыми в физике: наблюдением, описанием, измерением, эксперименто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решать физические задач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умения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− </w:t>
      </w:r>
      <w:r>
        <w:rPr>
          <w:rFonts w:eastAsia="Times New Roman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pacing w:val="-6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pacing w:val="-6"/>
        </w:rPr>
        <w:t>- описывать и объяснять физические явления и свойства тел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, показывающие, что</w:t>
      </w:r>
      <w:r>
        <w:rPr>
          <w:b/>
        </w:rPr>
        <w:t>:</w:t>
      </w:r>
      <w:r>
        <w:rPr/>
        <w:t xml:space="preserve">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иводить примеры практического использования физических знаний</w:t>
      </w:r>
      <w:r>
        <w:rPr>
          <w:b/>
        </w:rPr>
        <w:t xml:space="preserve">: </w:t>
      </w:r>
      <w:r>
        <w:rPr/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использовать приобретенные знания и умения в практической деятельности и повседневной жизни: для обеспечения безопасности жизнедеятельности в процессе использования транспортных средств, бытовых электроприборов, средств  радио- и телекоммуникационной связи; оценки влияния на организм человека и другие организмы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- фундаментальные физические законы и принципы, лежащие в основе современной физической картины мира; 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иболее важные открытия в области физики, оказавшие определяющее влияние на развитие техники и технологии; методы  научного познания прир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92" w:leader="none"/>
              </w:tabs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</w:rPr>
              <w:t>Промежуточная аттестация в форме:                   Экзамена (2 семестр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850" w:gutter="0" w:header="0" w:top="1134" w:footer="51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0"/>
        <w:ind w:hanging="0"/>
        <w:rPr/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УПВ.03 Ф</w:t>
      </w:r>
      <w:r>
        <w:rPr>
          <w:b/>
        </w:rPr>
        <w:t>изика</w:t>
      </w:r>
    </w:p>
    <w:p>
      <w:pPr>
        <w:pStyle w:val="Normal"/>
        <w:rPr/>
      </w:pPr>
      <w:r>
        <w:rPr/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"/>
        <w:gridCol w:w="19"/>
        <w:gridCol w:w="8291"/>
        <w:gridCol w:w="1314"/>
        <w:gridCol w:w="1842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ъем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position w:val="6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Введени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и методы научного позн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Раздел 1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ка с элементами теории относитель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Кинема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Механическое движ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1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</w:rPr>
              <w:t>Относительность движения. Система отсчё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  <w:lang w:val="en-US"/>
              </w:rPr>
            </w:pPr>
            <w:r>
              <w:rPr>
                <w:position w:val="6"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еханический принцип относительности. Классический закон сложения скорост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ая работа №1 Решение графических задач по теме «Механическое движение»</w:t>
            </w:r>
            <w:r>
              <w:rPr>
                <w:b/>
                <w:bCs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- Подготовить реферат: «Физические величины и явления, используемые в устройстве автомобиля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Динам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position w:val="6"/>
                <w:sz w:val="20"/>
                <w:szCs w:val="20"/>
              </w:rPr>
              <w:t>1.2.1.</w:t>
            </w:r>
            <w:r>
              <w:rPr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Законы Ньют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Масса. Понятие релятивисткой массы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Виды си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 xml:space="preserve">Лабораторная работа №1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Изучение движения тела по окружности под действием сил</w:t>
            </w:r>
          </w:p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упругости и тяжест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1 Решение задач на применение законов Ньютон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2 Решение графических задач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Тема 1.3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Законы сохранения в механике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мпульс тела. Закон сохранения импульса. Реактивное движ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бота, мощность, механическа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3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.Закон сохранения механической  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.3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взаимосвязи массы и энергии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Практическое занятие №3.Решение задач на применение закона сохранения импульса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ое занятие №4.Решение задач на применение закона сохранения механической энерги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амостоятельная работа обучающихся:  решение задач по теме «Меха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Раздел 2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color w:val="000000"/>
                <w:position w:val="6"/>
                <w:sz w:val="20"/>
                <w:szCs w:val="20"/>
              </w:rPr>
              <w:t>Молекулярная физика и термодинам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position w:val="6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 МКТ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2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Основные положения МКТ. Масса и размеры молеку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деальный газ. Давление газа. Основное уравнение МКТ газов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Температура и тепловое равновес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Уравнение Менделеева – Клапейрона. 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1.5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Изопроцессы и их граф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2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«Исследование одного из изопроцесс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термодинамики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1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утренняя энерг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2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ы термодинамик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2.3.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пловые машины. КПД теплового двигате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Агрегатные состояния вещества и их фазовые переход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2.3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а паров. Насыщенный пар. Влажность воздух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2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верхностное натяжение, смачивание, капиллярное явление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войство твёрдых тел. Плавление и кристаллизация. Кристаллические и аморфные тела. Закон Гука. Свойства твёрдых те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3 «Определение относительной влажности воздух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4 «Измерение среднего диаметра капилля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Лабораторные работы</w:t>
            </w:r>
            <w:r>
              <w:rPr>
                <w:position w:val="6"/>
                <w:sz w:val="20"/>
                <w:szCs w:val="20"/>
              </w:rPr>
              <w:t xml:space="preserve"> №5 «Определение модуля Юнга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Контрольная работа №1 « Молекулярная физика</w:t>
            </w:r>
            <w:r>
              <w:rPr>
                <w:b/>
                <w:position w:val="6"/>
                <w:sz w:val="20"/>
                <w:szCs w:val="20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3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Основы электродинам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1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Электрический заряд.  Закон Куло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ое поле и его напряжённость, потенциа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инцип суперпозиции полей. Графическое изображение полей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1.4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емкость. Конденсаторы и их применени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 xml:space="preserve">Решение задач на применение принципа суперпозиции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6.Решение задач на вычисление потенциала электрического пол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Практическая работа №7.Решение задач на вычисление электроёмкости конденсатор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Законы постоянного ток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3.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тоянный электрический ток и его характеристика. Условия существования тока. Закон Ома для участка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торонние силы. ЭДС. Закон Ома для полной цеп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оследовательное и параллельное соединения и их зако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Работа и мощность тока. Тепловое действие ток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удельного сопротивления проводника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ЭДС источника и его внутреннего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сопротивл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8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Последовательное и параллельное соединения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 №9 «Исследование мощности, потребляемой лампой»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№8. Решение задач на применение закона Ом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9. Решение задач на последовательное и параллельное соединение проводников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Практическая работа №10. Решение задач на вычисление работы, мощности и количества теплоты, выделяемого при прохождении электрического то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3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ический ток в различных средах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металлах,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полупроводниках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жидкостях,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ический ток в  газах. Плазм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1. Рещение задач на применение закона электролиз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4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агнитное поле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ое поле тока. Закон Ампера. Сила Лоренц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4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Магнитные свойства веществ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№12. Решение задач на нахождение сил Ампера и Лоренц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Лабораторная работа № 10 </w:t>
            </w:r>
            <w:r>
              <w:rPr>
                <w:bCs/>
                <w:position w:val="6"/>
                <w:sz w:val="20"/>
                <w:szCs w:val="20"/>
              </w:rPr>
              <w:t>«Наблюдение действия магнитного поля на т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3.5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ая индукция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индукция. Вихревое электрическое поле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Закон электромагнитной индукции. Правило Ленц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.5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амоиндукция. Энергия магнитного пол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1 «Изучение явления электромагнитной индукц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3. Решение задач на применение закона электромагнитной индук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Составить  вопросы  по теме </w:t>
            </w:r>
            <w:r>
              <w:rPr>
                <w:b/>
                <w:position w:val="6"/>
                <w:sz w:val="20"/>
                <w:szCs w:val="20"/>
              </w:rPr>
              <w:t>«</w:t>
            </w:r>
            <w:r>
              <w:rPr>
                <w:position w:val="6"/>
                <w:sz w:val="20"/>
                <w:szCs w:val="20"/>
              </w:rPr>
              <w:t>Электромагнитная индукц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4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олебания и волн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1.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Механически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Механические колебания. Механические колебания и их характеристики. Механический резонанс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олны и их характеристики. Виды волн, уравнение плоской волн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4. Решение графических задач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5.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гармонического колебательного движе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рактическая работа №16</w:t>
            </w:r>
            <w:r>
              <w:rPr>
                <w:b/>
                <w:position w:val="6"/>
                <w:sz w:val="20"/>
                <w:szCs w:val="20"/>
              </w:rPr>
              <w:t xml:space="preserve">. </w:t>
            </w:r>
            <w:r>
              <w:rPr>
                <w:position w:val="6"/>
                <w:sz w:val="20"/>
                <w:szCs w:val="20"/>
              </w:rPr>
              <w:t>Решение задач на определение основных параметров волнового движения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2 «Определение ускорения свободного падения при помощи маятни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лектромагнитные колебания и волны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колебания. Формула Томсона. Автоколебан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Переменный ток и его характеристики. Генератор переменного тока. Трансформатор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ые волны и их свойства. Открытый колебательный контур. Физические основы радиосвязи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Волн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Электромагнитная теория света. Скорость света. Световой поток и освещённость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Законы отражения и преломлен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инзы. Формула тонкой линзы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Интерференция, дифракция, дисперсия и поляризация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.3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position w:val="6"/>
                <w:sz w:val="20"/>
                <w:szCs w:val="20"/>
              </w:rPr>
              <w:t>Виды спектров. Спектральный анализ. Шкала электромагнитных излучений. Тепловое излучение, его характеристики. Закон Стефана - Больцман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3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Определение показателя преломления стекла».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14 «Наблюдение дифрак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5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интерференции и поляризации света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№16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Наблюдение сплошного и линейчатого спектров»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Контрольная работа №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5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физ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1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Квантовая оптик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Гипотеза Планка. Фотон. Внешний и внутренний фотоэффект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1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position w:val="6"/>
                <w:sz w:val="20"/>
                <w:szCs w:val="20"/>
              </w:rPr>
              <w:t>Давление света. Корпускулярно - волновой дуализм. Химическое действие свет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2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Физика атома и атомного ядра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 xml:space="preserve">5.2.1. 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вантовые постулаты Бора. Модель атома Томсона и Резерфорда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2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пособы регистрации заряженных частиц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3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Радиоактивность. Закон радиоактивного распада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4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став атомных ядер. Ядерные силы. Энергия связи, дефект масс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2.5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  <w:highlight w:val="lightGray"/>
              </w:rPr>
              <w:t>Ядерные реакции. Деление тяжёлых ядер. Ядерный реактор. Цепная ядерная реакция.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Лабораторная работа № 17</w:t>
            </w:r>
            <w:r>
              <w:rPr>
                <w:b/>
                <w:position w:val="6"/>
                <w:sz w:val="20"/>
                <w:szCs w:val="20"/>
              </w:rPr>
              <w:t xml:space="preserve"> </w:t>
            </w:r>
            <w:r>
              <w:rPr>
                <w:position w:val="6"/>
                <w:sz w:val="20"/>
                <w:szCs w:val="20"/>
              </w:rPr>
              <w:t>«Изучение треков заряженных частиц по готовым фотографиям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рмоядерный синтез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5.3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Термоядерный синтез и условия его осуществления. Баланс энергии при термоядерных реакциях. Проблема термоядерной энергетик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Раздел 6.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м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Современная научная картина  мира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6.1.1.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Современная научная картина мира и её этапы. Научные гипотезы. Физические законы и границы их применим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Внеаудиторная 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Cs/>
                <w:position w:val="6"/>
                <w:sz w:val="20"/>
                <w:szCs w:val="20"/>
              </w:rPr>
              <w:t>Создать проект «</w:t>
            </w:r>
            <w:r>
              <w:rPr>
                <w:position w:val="6"/>
                <w:sz w:val="20"/>
                <w:szCs w:val="20"/>
              </w:rPr>
              <w:t>Современная научная картина мир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1-2</w:t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Контрольная работа №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Экзамен</w:t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</w:tc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position w:val="6"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position w:val="6"/>
                <w:sz w:val="20"/>
                <w:szCs w:val="20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i/>
                <w:i/>
                <w:position w:val="6"/>
                <w:sz w:val="20"/>
                <w:szCs w:val="20"/>
              </w:rPr>
            </w:pPr>
            <w:r>
              <w:rPr>
                <w:b/>
                <w:bCs/>
                <w:position w:val="6"/>
                <w:sz w:val="20"/>
                <w:szCs w:val="20"/>
              </w:rPr>
              <w:t>Максимальная учебная  нагруз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position w:val="6"/>
                <w:sz w:val="20"/>
                <w:szCs w:val="20"/>
              </w:rPr>
            </w:pPr>
            <w:r>
              <w:rPr>
                <w:b/>
                <w:position w:val="6"/>
                <w:sz w:val="20"/>
                <w:szCs w:val="2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position w:val="6"/>
                <w:sz w:val="20"/>
                <w:szCs w:val="20"/>
              </w:rPr>
            </w:pPr>
            <w:r>
              <w:rPr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УПВ.03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учебного предмета требует наличия </w:t>
      </w:r>
      <w:r>
        <w:rPr>
          <w:b/>
          <w:bCs/>
        </w:rPr>
        <w:t>учебного кабинета «Физик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учебно-наглядных пособий «Физ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модели металлической кристаллической реше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чебно-методической комплект дисципл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 мультимедиапроекто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Дмитриева В.Ф. Физика для профессий и специальностей технического профиля: учебник для образовательных учреждений начального и среднего профессионального образования/ В.Ф.Дмитриева. 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 xml:space="preserve"> 3-е изд., стер. М., 201</w:t>
      </w:r>
      <w:r>
        <w:rPr>
          <w:rStyle w:val="StrongEmphasis"/>
          <w:b w:val="false"/>
          <w:shd w:fill="FFFFFF" w:val="clear"/>
          <w:lang w:val="ru-RU"/>
        </w:rPr>
        <w:t>9</w:t>
      </w:r>
      <w:r>
        <w:rPr>
          <w:rStyle w:val="StrongEmphasis"/>
          <w:b w:val="false"/>
          <w:shd w:fill="FFFFFF" w:val="clear"/>
        </w:rPr>
        <w:t>.</w:t>
      </w:r>
      <w:r>
        <w:rPr>
          <w:b/>
        </w:rPr>
        <w:t>–</w:t>
      </w:r>
      <w:r>
        <w:rPr>
          <w:rStyle w:val="StrongEmphasis"/>
          <w:b w:val="false"/>
          <w:shd w:fill="FFFFFF" w:val="clear"/>
        </w:rPr>
        <w:t>448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</w:t>
      </w:r>
    </w:p>
    <w:p>
      <w:pPr>
        <w:pStyle w:val="Style36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/>
        <w:t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4-е изд., стер. - М.: Издательский центр "Академия", 2019. - 352 с. Касьянов В. А., Физика 11 класс. Профильный уровень: учеб. для общеобразовательных учреждений/ М.: Дрофа, 201</w:t>
      </w:r>
      <w:r>
        <w:rPr>
          <w:lang w:val="ru-RU"/>
        </w:rPr>
        <w:t>9</w:t>
      </w:r>
      <w:r>
        <w:rPr/>
        <w:t>. – 44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Cs/>
        </w:rPr>
        <w:t xml:space="preserve"> </w:t>
      </w:r>
      <w:r>
        <w:rPr/>
        <w:t xml:space="preserve">Трофимова, Т.И. Физика. Краткий курс.: учебное пособие / Трофимова Т.И. — Москва: КноРус, 2020. — 271 с. — (бакалавриат). — ISBN 978-5-406-02576-5. — URL: </w:t>
      </w:r>
      <w:hyperlink r:id="rId4">
        <w:r>
          <w:rPr>
            <w:rStyle w:val="InternetLink"/>
            <w:rFonts w:eastAsia="Calibri"/>
          </w:rPr>
          <w:t>https://book.ru/book/932841</w:t>
        </w:r>
      </w:hyperlink>
      <w:r>
        <w:rPr/>
        <w:t xml:space="preserve">  — Текст: электронный.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Физика: учебник / А.А. Пинский, Г.Ю. Граковский; под общ. ред. Ю.И. Дика, Н.С. Пурышевой. — 4-е изд., испр. — Москва: ФОРУМ: ИНФРА-М, 2019. — 560 с.: ил. — (Cреднее профессиональное образование). - Текст: электронный. - URL: </w:t>
      </w:r>
      <w:hyperlink r:id="rId5">
        <w:r>
          <w:rPr>
            <w:rStyle w:val="InternetLink"/>
            <w:rFonts w:eastAsia="Calibri"/>
          </w:rPr>
          <w:t>https://new.znanium.com/catalog/product/1032302</w:t>
        </w:r>
      </w:hyperlink>
      <w:r>
        <w:rPr/>
        <w:t xml:space="preserve"> 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color w:val="000000"/>
        </w:rPr>
        <w:t>Физик представляет.</w:t>
      </w:r>
      <w:r>
        <w:rPr/>
        <w:t xml:space="preserve"> [Электронный ресурс]. – Режим доступа: http://fizik.bos.ru/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Познавательный портал о физике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its-physics.org</w:t>
      </w:r>
    </w:p>
    <w:p>
      <w:pPr>
        <w:pStyle w:val="Style36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>Наука мира</w:t>
      </w:r>
      <w:r>
        <w:rPr>
          <w:color w:val="000000"/>
        </w:rPr>
        <w:t>.</w:t>
      </w:r>
      <w:r>
        <w:rPr/>
        <w:t xml:space="preserve"> [Электронный ресурс]. – Режим доступа: http://www.naukamira.ru/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Интернет - ресур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КонсультантПлюс: Высшая школа. [Электронный ресурс]: Учебное пособие .- 2004-2010. – Режим доступа: </w:t>
      </w:r>
      <w:hyperlink r:id="rId6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nsultan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2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qi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3. 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RO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  <w:t xml:space="preserve">4.1С: Школа. Физика. Библиотека наглядных пособий под редакцией Н.К.Ханнанова. </w:t>
      </w:r>
      <w:r>
        <w:rPr>
          <w:bCs/>
        </w:rPr>
        <w:t>[Электронный ресурс]: - Режим доступа:</w:t>
      </w:r>
      <w:r>
        <w:rPr/>
        <w:t xml:space="preserve"> </w:t>
      </w:r>
      <w:hyperlink r:id="rId9">
        <w:r>
          <w:rPr>
            <w:rStyle w:val="InternetLink"/>
          </w:rPr>
          <w:t>edu@1c.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5.1С: Школа. Физика. Библиотека наглядных пособий под редакцией Н. К. Ханнанова; «Физика 7 – 11 классы» Компания ФИЗИКОН «Электронные уроки и тесты - </w:t>
      </w:r>
      <w:r>
        <w:rPr>
          <w:bCs/>
        </w:rPr>
        <w:t>Режим доступа:</w:t>
      </w:r>
      <w:r>
        <w:rPr/>
        <w:t xml:space="preserve"> </w:t>
      </w:r>
      <w:hyperlink r:id="rId10">
        <w:r>
          <w:rPr>
            <w:rStyle w:val="InternetLink"/>
          </w:rPr>
          <w:t>festival@1september.ru</w:t>
        </w:r>
      </w:hyperlink>
      <w:r>
        <w:rPr/>
        <w:t>.</w:t>
      </w:r>
    </w:p>
    <w:p>
      <w:pPr>
        <w:pStyle w:val="Normal"/>
        <w:rPr/>
      </w:pPr>
      <w:r>
        <w:rPr/>
        <w:t xml:space="preserve">6. Федеральный центр информационно-образовательных ресурсов. – Режим доступа:  </w:t>
      </w:r>
      <w:hyperlink r:id="rId11">
        <w:r>
          <w:rPr>
            <w:rStyle w:val="InternetLink"/>
          </w:rPr>
          <w:t>http://fcior.edu.ru/</w:t>
        </w:r>
      </w:hyperlink>
    </w:p>
    <w:p>
      <w:pPr>
        <w:pStyle w:val="Normal"/>
        <w:jc w:val="both"/>
        <w:rPr>
          <w:bCs/>
        </w:rPr>
      </w:pPr>
      <w:r>
        <w:rPr/>
        <w:t>7.</w:t>
      </w:r>
      <w:r>
        <w:rPr>
          <w:bCs/>
        </w:rPr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bCs/>
          </w:rPr>
          <w:t>http://www.ed.gov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8. 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bCs/>
          </w:rPr>
          <w:t>http://www.school.edu.ru/</w:t>
        </w:r>
      </w:hyperlink>
    </w:p>
    <w:p>
      <w:pPr>
        <w:pStyle w:val="Normal"/>
        <w:jc w:val="both"/>
        <w:rPr/>
      </w:pPr>
      <w:r>
        <w:rPr>
          <w:bCs/>
        </w:rPr>
        <w:t xml:space="preserve">9. Естественнонаучный образовательный портал. - Режим доступа: </w:t>
      </w:r>
      <w:hyperlink r:id="rId14">
        <w:r>
          <w:rPr>
            <w:rStyle w:val="InternetLink"/>
            <w:bCs/>
          </w:rPr>
          <w:t>http://en.edu.ru</w:t>
        </w:r>
        <w:r>
          <w:rPr>
            <w:rStyle w:val="InternetLink"/>
          </w:rPr>
          <w:t>/</w:t>
        </w:r>
      </w:hyperlink>
    </w:p>
    <w:p>
      <w:pPr>
        <w:pStyle w:val="Normal"/>
        <w:jc w:val="both"/>
        <w:rPr/>
      </w:pPr>
      <w:r>
        <w:rPr/>
        <w:t xml:space="preserve">10. 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/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11. Электронная библиотека. Электронные учебники. - Режим доступа: </w:t>
      </w:r>
      <w:hyperlink r:id="rId16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 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УПВ.03 Физ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spacing w:val="-6"/>
              </w:rPr>
              <w:t>Описывать и объяснять физические явления и свойства тел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,  направленная  на оценку компетенций, проявленных в ходе выполнения лаборатор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оказывающие, что</w:t>
            </w:r>
            <w:r>
              <w:rPr>
                <w:b/>
              </w:rPr>
              <w:t>:</w:t>
            </w:r>
            <w:r>
              <w:rPr/>
              <w:t xml:space="preserve"> наблюдения и эксперимент являются основой для выдвижения гипотез и теорий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направленная 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Качественная оценка, направленная на оценку качественных результатов практической деятельности студента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иводить примеры практического использования физических знаний</w:t>
            </w:r>
            <w:r>
              <w:rPr>
                <w:b/>
              </w:rPr>
              <w:t xml:space="preserve">: </w:t>
            </w:r>
            <w:r>
              <w:rPr/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, направленные на оценку практических навы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направленная  на оценку качественных результатов практической деятельности в ходе выполнения внеаудиторной самостоятельной работы.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Воспринимать и на основе полученных знаний самостоятельно оценивать информацию, содержащуюся в сообщениях СМИ,  Интернете, научно-популярных статьях;</w:t>
            </w:r>
            <w:r>
              <w:rPr>
                <w:b/>
              </w:rPr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;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/>
              <w:t>Диагностика, направленная  на выявление типовых способов принятия ре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Кейс-метод, направленный  на оценку способностей к анализу, контролю и принятию реше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" w:leader="none"/>
                <w:tab w:val="left" w:pos="862" w:leader="none"/>
                <w:tab w:val="left" w:pos="10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ундаментальные физические законы и принципы, лежащие в основе современной физической картины мира; наиболее важные открытия в области физики, оказавшие определяющее влияние на развитие техники и технологии; методы научного познания природ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обобщения независимых характеристик, направленный 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роектных групп, направленная  на оценку общих компетенций, связанных с навыками управления рабочей группо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 УПВ.03 Физика</w:t>
      </w:r>
    </w:p>
    <w:p>
      <w:pPr>
        <w:pStyle w:val="Normal"/>
        <w:spacing w:before="240" w:after="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Тестовые задания</w:t>
      </w:r>
    </w:p>
    <w:p>
      <w:pPr>
        <w:pStyle w:val="Normal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 -20 задания выберите один вариант ответа.</w:t>
      </w:r>
    </w:p>
    <w:p>
      <w:pPr>
        <w:pStyle w:val="Style22"/>
        <w:spacing w:before="0" w:after="0"/>
        <w:rPr>
          <w:color w:val="333333"/>
        </w:rPr>
      </w:pPr>
      <w:r>
        <w:rPr>
          <w:color w:val="333333"/>
        </w:rPr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. Ракетный двигатель первой отечественной экспериментальной ракеты на жидком топливе имел силу тяги 660 Н. Стартовая масса ракеты была равна 30 кг. Какое ускорение приобретала ракета во время старта:</w:t>
        <w:br/>
        <w:t xml:space="preserve">а) 12 м/с2 </w:t>
        <w:br/>
        <w:t>б) 32 м/с2</w:t>
        <w:br/>
        <w:t>в) 22 м/с2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2. При увеличении в 3 раза расстояния между центрами шарообразных тел сила гравитационного притяжения:</w:t>
        <w:br/>
        <w:t>а) увеличивается в 3 раза</w:t>
        <w:br/>
        <w:t xml:space="preserve">б) уменьшается в 9 раз </w:t>
        <w:br/>
        <w:t>в) увеличивается 9 раз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3. Мальчик подбросил футбольный мяч массой 0,4 кг на высоту 3 м. Насколько изменилась потенциальная энергия мяча:</w:t>
        <w:br/>
        <w:t>а) 1,2 Дж</w:t>
        <w:br/>
        <w:t>б) 4 Дж</w:t>
        <w:br/>
        <w:t xml:space="preserve">в) 12 Дж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4. Может ли человек на эскалаторе находиться в покое относительно Земли, если эскалатор поднимается со скоростью 1 м/с:</w:t>
        <w:br/>
        <w:t xml:space="preserve">а) не может ни при каких условиях </w:t>
        <w:br/>
        <w:t>б) может, если движется вниз по эскалатору со скоростью 1 м/с</w:t>
        <w:br/>
        <w:t>в) может, если движется вверх по эскалатору со скоростью 1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5. В инерциальной системе отсчета тело движется с ускорением, если:</w:t>
        <w:br/>
        <w:t>а) результирующая сила, действующая на тело равна нулю</w:t>
        <w:br/>
        <w:t>б) на тело действуют другие тела</w:t>
        <w:br/>
        <w:t xml:space="preserve">в) тело движется по окружности с постоянной скоростью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6. Какие из нижеприведенных суждений о законе всемирного тяготения правильны:</w:t>
        <w:br/>
        <w:t>а) Взаимодействие между телами происходит мгновенно.</w:t>
        <w:br/>
        <w:t xml:space="preserve">б) Сила тяготения обратно пропорциональна квадрату расстояния между взаимодействующими телами. </w:t>
        <w:br/>
        <w:t xml:space="preserve">в) Сила тяготения прямо пропорциональна массам взаимодействующих тел.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7. Автомобиль массой 500 кг, двигаясь прямолинейно и равнозамедленно, прошел до полной остановки расстояние в 50 м за 10 секунд. Сила торможения, действующая на автомобиль, равна:</w:t>
        <w:br/>
        <w:t>а) 750 Н</w:t>
        <w:br/>
        <w:t>б) 1500 Н</w:t>
        <w:br/>
        <w:t xml:space="preserve">в) 500 Н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8. При каких условиях законы идеального газа применимы для реальных газов:</w:t>
        <w:br/>
        <w:t xml:space="preserve">а) при малых плотностях и низких температурах </w:t>
        <w:br/>
        <w:t>б) при малых плотностях и высоких температурах</w:t>
        <w:br/>
        <w:t>в) при больших плотностях и низких температурах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9. Какой вид теплообмена сопровождается переносом вещества:</w:t>
        <w:br/>
        <w:t>а) теплопроводность и конвекция</w:t>
        <w:br/>
        <w:t>б) излучение</w:t>
        <w:br/>
        <w:t xml:space="preserve">в) конвекция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0. В цилиндре под поршнем находится насыщенный водяной пар. При уменьшении объема, под поршнем вдвое при постоянной температуре:</w:t>
        <w:br/>
        <w:t>а) давление пара уменьшается примерно вчетверо</w:t>
        <w:br/>
        <w:t xml:space="preserve">б) масса пара уменьшается примерно вдвое </w:t>
        <w:br/>
        <w:t>в) давление пара уменьшается примерно вдвое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1. К источнику постоянного тока с ЭДС 9 В и внутренним сопротивлением 0,5 Ом подключен резистор. Какое количество теплоты выделяется в резисторе за 1 с, если ток в цепи равен 2 А? Сопротивление соединительных проводов пренебрежимо мало:</w:t>
        <w:br/>
        <w:t xml:space="preserve">а) 16 Дж </w:t>
        <w:br/>
        <w:t>б) 4 Дж</w:t>
        <w:br/>
        <w:t>в) 18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2. Найдите энергию магнитного поля соленоида, в котором при силе тока 10 А возникает магнитный поток 0,5 Вб:</w:t>
        <w:br/>
        <w:t>а) 2,0 Дж</w:t>
        <w:br/>
        <w:t xml:space="preserve">б) 2,5 Дж </w:t>
        <w:br/>
        <w:t>в) 1,5 Дж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3. С поверхности Земли бросают вертикально вверх тело массой 0,2 кг с начальной скоростью 2 м/с. При падении на Землю тело углубляется в грунт на глубину 5 см. Найдите среднюю силу сопротивления грунта движению тела. Сопротивлением воздуха пренебречь:</w:t>
        <w:br/>
        <w:t xml:space="preserve">а) 8 </w:t>
        <w:br/>
        <w:t>б) 6</w:t>
        <w:br/>
        <w:t>в) 18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4. В цилиндре под поршнем находится идеальный одноатомный газ. На сколько изменилась внутренняя энергия газа, если он изобарно расширился при давлении 0,12MПа от объема 0,12 м3 до объема 0,14 м3:</w:t>
        <w:br/>
        <w:t>а) 360</w:t>
        <w:br/>
        <w:t>б) 36</w:t>
        <w:br/>
        <w:t xml:space="preserve">в) 3600 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5. Брусок массой m1= 600 г, движущийся со скоростью v1= 2 м/с, сталкивается с неподвижным бруском массой т2 = 200 г. Какой будет скорость v1 первого бруска после столкновения? Удар считать центральным и абсолютно упругим:</w:t>
        <w:br/>
        <w:t xml:space="preserve">а) 1 м/с </w:t>
        <w:br/>
        <w:t>б) 0,1 м/с</w:t>
        <w:br/>
        <w:t>в) 10 м/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6. В калориметре находится т1= 0,5 кг воды при температуре t1= 10 °С. В воду положили m2 = 1 кг льда при температуре t2 = -30 °С. Какая температура θ °С установится в калориметре, если его теплоемкостью можно пренебречь:</w:t>
        <w:br/>
        <w:t>а) 10˚С</w:t>
        <w:br/>
        <w:t xml:space="preserve">б) 0˚С </w:t>
        <w:br/>
        <w:t>в) 5˚С</w:t>
      </w:r>
    </w:p>
    <w:p>
      <w:pPr>
        <w:pStyle w:val="Style22"/>
        <w:spacing w:before="0" w:after="375"/>
        <w:rPr>
          <w:color w:val="333333"/>
        </w:rPr>
      </w:pPr>
      <w:r>
        <w:rPr>
          <w:color w:val="333333"/>
        </w:rPr>
        <w:t>17. По горизонтальной гладкой поверхности движется груз массой 10 кг под действием силы 70 Н, направленной под углом 60° к горизонту. Определите, с каким ускорением движется груз:</w:t>
      </w:r>
    </w:p>
    <w:p>
      <w:pPr>
        <w:pStyle w:val="Normal"/>
        <w:rPr/>
      </w:pPr>
      <w:r>
        <w:rPr/>
        <w:t>а) 2,5 м/с2</w:t>
      </w:r>
    </w:p>
    <w:p>
      <w:pPr>
        <w:pStyle w:val="Normal"/>
        <w:rPr/>
      </w:pPr>
      <w:r>
        <w:rPr/>
        <w:t>б) 4,5 м/с</w:t>
      </w:r>
    </w:p>
    <w:p>
      <w:pPr>
        <w:pStyle w:val="Normal"/>
        <w:rPr/>
      </w:pPr>
      <w:r>
        <w:rPr/>
        <w:t xml:space="preserve">в) 3,5 м/с2 </w:t>
      </w:r>
    </w:p>
    <w:p>
      <w:pPr>
        <w:pStyle w:val="Normal"/>
        <w:rPr/>
      </w:pPr>
      <w:r>
        <w:rPr/>
        <w:t>18. Гравитационная сила, с которой два небольших тела притягиваются друг к другу, равна F. Если расстояние между телами увеличить в 3 раза, то гравитационная сила:</w:t>
      </w:r>
    </w:p>
    <w:p>
      <w:pPr>
        <w:pStyle w:val="Normal"/>
        <w:rPr/>
      </w:pPr>
      <w:r>
        <w:rPr/>
        <w:t>а) уменьшится в 3 раза</w:t>
      </w:r>
    </w:p>
    <w:p>
      <w:pPr>
        <w:pStyle w:val="Normal"/>
        <w:rPr/>
      </w:pPr>
      <w:r>
        <w:rPr/>
        <w:t>б) уменьшится в 9 раз +</w:t>
      </w:r>
    </w:p>
    <w:p>
      <w:pPr>
        <w:pStyle w:val="Normal"/>
        <w:rPr/>
      </w:pPr>
      <w:r>
        <w:rPr/>
        <w:t>в) уменьшится в 27 раз</w:t>
      </w:r>
    </w:p>
    <w:p>
      <w:pPr>
        <w:pStyle w:val="Normal"/>
        <w:rPr/>
      </w:pPr>
      <w:r>
        <w:rPr/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Что происходит с мехом, если Эбонитовую палочку потерли мехом и она приобрела негативный заряд? </w:t>
      </w:r>
    </w:p>
    <w:p>
      <w:pPr>
        <w:pStyle w:val="Normal"/>
        <w:rPr/>
      </w:pPr>
      <w:r>
        <w:rPr/>
        <w:t xml:space="preserve">А мех приобрел позитивный заряд, а масса палочки немного уменьшилась. </w:t>
      </w:r>
    </w:p>
    <w:p>
      <w:pPr>
        <w:pStyle w:val="Normal"/>
        <w:rPr/>
      </w:pPr>
      <w:r>
        <w:rPr/>
        <w:t xml:space="preserve">Б мех приобрел негативный заряд, а масса палочки немного уменьшилась. </w:t>
      </w:r>
    </w:p>
    <w:p>
      <w:pPr>
        <w:pStyle w:val="Normal"/>
        <w:rPr/>
      </w:pPr>
      <w:r>
        <w:rPr/>
        <w:t xml:space="preserve">В мех приобрел позитивный заряд, а масса палочки немного увеличилась. </w:t>
      </w:r>
    </w:p>
    <w:p>
      <w:pPr>
        <w:pStyle w:val="Normal"/>
        <w:rPr/>
      </w:pPr>
      <w:r>
        <w:rPr/>
        <w:t xml:space="preserve">Г мех приобрел негативный заряд, а масса палочки немного увеличилась. </w:t>
      </w:r>
    </w:p>
    <w:p>
      <w:pPr>
        <w:pStyle w:val="Style36"/>
        <w:numPr>
          <w:ilvl w:val="0"/>
          <w:numId w:val="6"/>
        </w:numPr>
        <w:spacing w:lineRule="auto" w:line="256" w:before="0" w:after="160"/>
        <w:contextualSpacing/>
        <w:rPr/>
      </w:pPr>
      <w:r>
        <w:rPr/>
        <w:t xml:space="preserve">Какое из приведенных утверждений (гипотез) объясняет явление электризации трением? </w:t>
      </w:r>
    </w:p>
    <w:p>
      <w:pPr>
        <w:pStyle w:val="Normal"/>
        <w:rPr/>
      </w:pPr>
      <w:r>
        <w:rPr/>
        <w:t xml:space="preserve">А все тела теряют электроны </w:t>
      </w:r>
    </w:p>
    <w:p>
      <w:pPr>
        <w:pStyle w:val="Normal"/>
        <w:rPr/>
      </w:pPr>
      <w:r>
        <w:rPr/>
        <w:t xml:space="preserve">Б все тела приобретают электроны </w:t>
      </w:r>
    </w:p>
    <w:p>
      <w:pPr>
        <w:pStyle w:val="Normal"/>
        <w:rPr/>
      </w:pPr>
      <w:r>
        <w:rPr/>
        <w:t xml:space="preserve">В в телах возникают позитивные и негативные заряды </w:t>
      </w:r>
    </w:p>
    <w:p>
      <w:pPr>
        <w:pStyle w:val="Normal"/>
        <w:rPr/>
      </w:pPr>
      <w:r>
        <w:rPr/>
        <w:t>Г одно тело теряет электроны, другое – столько же их приобретает</w:t>
      </w:r>
    </w:p>
    <w:p>
      <w:pPr>
        <w:pStyle w:val="Normal"/>
        <w:rPr/>
      </w:pPr>
      <w:r>
        <w:rPr/>
        <w:t>С 21 по 24 задания выберите несколько вариантов ответов!!!</w:t>
      </w:r>
    </w:p>
    <w:p>
      <w:pPr>
        <w:pStyle w:val="Normal"/>
        <w:rPr/>
      </w:pPr>
      <w:r>
        <w:rPr/>
        <w:t>21. Выберите векторные физические величины</w:t>
      </w:r>
    </w:p>
    <w:p>
      <w:pPr>
        <w:pStyle w:val="Normal"/>
        <w:rPr/>
      </w:pPr>
      <w:r>
        <w:rPr/>
        <w:t xml:space="preserve">А) сила Б) масса В) давление Г) ускорение </w:t>
      </w:r>
    </w:p>
    <w:p>
      <w:pPr>
        <w:pStyle w:val="Normal"/>
        <w:rPr/>
      </w:pPr>
      <w:r>
        <w:rPr/>
        <w:t>Д) импульс</w:t>
      </w:r>
    </w:p>
    <w:p>
      <w:pPr>
        <w:pStyle w:val="Normal"/>
        <w:rPr/>
      </w:pPr>
      <w:r>
        <w:rPr/>
        <w:t>Е) мощность</w:t>
      </w:r>
    </w:p>
    <w:p>
      <w:pPr>
        <w:pStyle w:val="Normal"/>
        <w:rPr/>
      </w:pPr>
      <w:r>
        <w:rPr/>
        <w:t xml:space="preserve">22. Выберите свойства, характеризующие жидк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плохая сжимаемость</w:t>
      </w:r>
    </w:p>
    <w:p>
      <w:pPr>
        <w:pStyle w:val="Normal"/>
        <w:rPr/>
      </w:pPr>
      <w:r>
        <w:rPr/>
        <w:t xml:space="preserve">23.Выберите свойства, характеризующие газообразное состояние вещества: </w:t>
      </w:r>
    </w:p>
    <w:p>
      <w:pPr>
        <w:pStyle w:val="Normal"/>
        <w:rPr/>
      </w:pPr>
      <w:r>
        <w:rPr/>
        <w:t xml:space="preserve">А) сохраняет объем; </w:t>
      </w:r>
    </w:p>
    <w:p>
      <w:pPr>
        <w:pStyle w:val="Normal"/>
        <w:rPr/>
      </w:pPr>
      <w:r>
        <w:rPr/>
        <w:t xml:space="preserve">Б) молекулы движутся хаотично; </w:t>
      </w:r>
    </w:p>
    <w:p>
      <w:pPr>
        <w:pStyle w:val="Normal"/>
        <w:rPr/>
      </w:pPr>
      <w:r>
        <w:rPr/>
        <w:t xml:space="preserve">В) не сохраняет форму; </w:t>
      </w:r>
    </w:p>
    <w:p>
      <w:pPr>
        <w:pStyle w:val="Normal"/>
        <w:rPr/>
      </w:pPr>
      <w:r>
        <w:rPr/>
        <w:t>Г) молекулы движутся в направлении действия внешней силы;</w:t>
      </w:r>
    </w:p>
    <w:p>
      <w:pPr>
        <w:pStyle w:val="Normal"/>
        <w:rPr/>
      </w:pPr>
      <w:r>
        <w:rPr/>
        <w:t>Д) силы взаимодействия между молекулами слабые.</w:t>
      </w:r>
    </w:p>
    <w:p>
      <w:pPr>
        <w:pStyle w:val="Normal"/>
        <w:rPr/>
      </w:pPr>
      <w:r>
        <w:rPr/>
        <w:t>Е) высокая скорость диффузии</w:t>
      </w:r>
    </w:p>
    <w:p>
      <w:pPr>
        <w:pStyle w:val="Normal"/>
        <w:rPr/>
      </w:pPr>
      <w:r>
        <w:rPr/>
        <w:t>24. Выберите носители заряда в полупроводниковых материалах</w:t>
      </w:r>
    </w:p>
    <w:p>
      <w:pPr>
        <w:pStyle w:val="Normal"/>
        <w:rPr/>
      </w:pPr>
      <w:r>
        <w:rPr/>
        <w:t xml:space="preserve">А) электрон; Б) положительный ион; В) дырка; Г) отрицательный ион; </w:t>
      </w:r>
    </w:p>
    <w:p>
      <w:pPr>
        <w:pStyle w:val="Normal"/>
        <w:rPr/>
      </w:pPr>
      <w:r>
        <w:rPr/>
        <w:t>Д) атом;</w:t>
      </w:r>
    </w:p>
    <w:p>
      <w:pPr>
        <w:pStyle w:val="Normal"/>
        <w:rPr/>
      </w:pPr>
      <w:r>
        <w:rPr/>
        <w:t>Е) молекула.</w:t>
      </w:r>
    </w:p>
    <w:p>
      <w:pPr>
        <w:pStyle w:val="Normal"/>
        <w:rPr/>
      </w:pPr>
      <w:r>
        <w:rPr/>
        <w:t>25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Прибор для измерения силы тока называется ………….. </w:t>
      </w:r>
    </w:p>
    <w:p>
      <w:pPr>
        <w:pStyle w:val="Normal"/>
        <w:rPr/>
      </w:pPr>
      <w:r>
        <w:rPr/>
        <w:t>26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Явление возникновения электрического тока в замкнутом контуре, помещенном в переменное магнитное поле называется………..… </w:t>
      </w:r>
    </w:p>
    <w:p>
      <w:pPr>
        <w:pStyle w:val="Normal"/>
        <w:rPr/>
      </w:pPr>
      <w:r>
        <w:rPr/>
        <w:t>27.  Дополните утверждение, вставив пропущенное слово или фразу:</w:t>
      </w:r>
    </w:p>
    <w:p>
      <w:pPr>
        <w:pStyle w:val="Normal"/>
        <w:rPr/>
      </w:pPr>
      <w:r>
        <w:rPr/>
        <w:t xml:space="preserve">Устройство для накопления энергии электрического поля называется……..… </w:t>
      </w:r>
    </w:p>
    <w:p>
      <w:pPr>
        <w:pStyle w:val="Normal"/>
        <w:rPr/>
      </w:pPr>
      <w:r>
        <w:rPr/>
        <w:t>28.  Дополните утверждение, вставив пропущенное слово или фразу:</w:t>
      </w:r>
    </w:p>
    <w:p>
      <w:pPr>
        <w:pStyle w:val="Normal"/>
        <w:rPr/>
      </w:pPr>
      <w:r>
        <w:rPr/>
        <w:t>Явление перехода вещества из жидкого состояния в твердое называется …….…</w:t>
      </w:r>
    </w:p>
    <w:p>
      <w:pPr>
        <w:pStyle w:val="Normal"/>
        <w:rPr/>
      </w:pPr>
      <w:r>
        <w:rPr/>
        <w:t>29.  Дополните утверждение, вставив пропущенное слово или фразу:</w:t>
      </w:r>
    </w:p>
    <w:p>
      <w:pPr>
        <w:pStyle w:val="Normal"/>
        <w:rPr/>
      </w:pPr>
      <w:r>
        <w:rPr/>
        <w:t>Соединение, при котором конец одного проводника соединяют с началом другого, называют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 задачи с развернутым решением:</w:t>
      </w:r>
    </w:p>
    <w:p>
      <w:pPr>
        <w:pStyle w:val="Normal"/>
        <w:rPr/>
      </w:pPr>
      <w:r>
        <w:rPr/>
        <w:t xml:space="preserve">30. </w:t>
      </w:r>
      <w:hyperlink r:id="rId17">
        <w:r>
          <w:rPr>
            <w:rStyle w:val="InternetLink"/>
            <w:color w:val="000000"/>
          </w:rPr>
          <w:t xml:space="preserve">Каким импульсом обладает фотон излучения с частотой 500М Гц? Какова масса этого фотона? </w:t>
        </w:r>
      </w:hyperlink>
    </w:p>
    <w:p>
      <w:pPr>
        <w:pStyle w:val="Normal"/>
        <w:rPr/>
      </w:pPr>
      <w:r>
        <w:rPr/>
        <w:t xml:space="preserve">31.  </w:t>
      </w:r>
      <w:r>
        <w:rPr>
          <w:shd w:fill="FFFFFF" w:val="clear"/>
        </w:rPr>
        <w:t xml:space="preserve">Ядро Свинца испытало один α- и два β-распада. Определите заряд </w:t>
      </w:r>
      <w:r>
        <w:rPr>
          <w:rStyle w:val="Emphasis"/>
        </w:rPr>
        <w:t>Z</w:t>
      </w:r>
      <w:r>
        <w:rPr>
          <w:shd w:fill="FFFFFF" w:val="clear"/>
        </w:rPr>
        <w:t xml:space="preserve"> и массовое число </w:t>
      </w:r>
      <w:r>
        <w:rPr>
          <w:rStyle w:val="Emphasis"/>
        </w:rPr>
        <w:t>А</w:t>
      </w:r>
      <w:r>
        <w:rPr>
          <w:shd w:fill="FFFFFF" w:val="clear"/>
        </w:rPr>
        <w:t xml:space="preserve"> нового элемента.</w:t>
      </w:r>
    </w:p>
    <w:p>
      <w:pPr>
        <w:pStyle w:val="Normal"/>
        <w:rPr>
          <w:shd w:fill="FFFFFF" w:val="clear"/>
        </w:rPr>
      </w:pPr>
      <w:r>
        <w:rPr>
          <w:bCs/>
          <w:color w:val="000000"/>
        </w:rPr>
        <w:t xml:space="preserve">32. Зависимость силы тока от времени задана формулой I(t)=0,5cos100πt. Найти амплитуду силы тока I </w:t>
      </w:r>
      <w:r>
        <w:rPr>
          <w:bCs/>
          <w:color w:val="000000"/>
          <w:vertAlign w:val="superscript"/>
        </w:rPr>
        <w:t xml:space="preserve">max, </w:t>
      </w:r>
      <w:r>
        <w:rPr>
          <w:bCs/>
          <w:color w:val="000000"/>
        </w:rPr>
        <w:t>циклическую частоту ώ, частоту , период Т в цепи переменного то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lang w:eastAsia="zh-CN"/>
        </w:rPr>
      </w:pPr>
      <w:r>
        <w:rPr>
          <w:rFonts w:eastAsia="Times New Roman"/>
          <w:b/>
          <w:bCs/>
          <w:lang w:eastAsia="zh-CN"/>
        </w:rPr>
        <w:t>Вопросы к экзамену/зачету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ое движение и его относительность; уравнения прямолинейного равноускоренного движ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по окружности с постоянной по модулю скоростью; период и частота; центростремительное ускор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Ньютона. Понятие о массе и си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всемирного тяготения. Сила тяжести; вес и невесо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ы трения: природа сил трения; коэффициент трения скольжения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мпульс тела. Закон сохранения импульса: импульс тела и импульс силы. Закон сохранения импульса тела; реактивное дви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ая работа. Мощность. Энергия: кинетическая энергия; потенциальная энергия ; энергия упруго деформированного тела; закон сохранения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колебания: основные характеристики гармонических колебаний: частота, период, амплитуда; уравнение гармонических колебаний; свободные и вынужденные колебания; резонанс; превращение энергии при колебательном движен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ь идеального газа. Связь между давлением идеального газа и средней кинетической энергией теплового движения его молекул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мпература как мера средней кинетической энергии движения частиц. Абсолютная температу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Уравнение состояния идеального газа. Изопроцесс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нутренняя энергия и способы ее изменения. Первый закон термодинамик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вый закон термодинамики. Адиабатный процесс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епловые машины: основные части и принципы действия тепловых машин; коэффициент полезного действия тепловой машины и пути его повышения; проблемы энергетики и охрана окружающей сред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парообразовании и конденсации. Испар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лажность воздуха, точка росы, гигрометр, психрометр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троение и свойства жидкостей. Поверхностное нат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ойства  жидкости.   Явление смачивания и несмачивания. Краевой угол. Капиллярные явл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еханические свойства твердых тел. Закон Гу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Виды деформаций. Относительная и абсолютная деформация. Механическое напряжени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нятие о тепловом расширении тел. Линейное расширение тел при нагревании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ментарный электрический заряд; два вида электрических зарядов; закон сохранения электрического заряда; закон Кулон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ое поле; напряженность электрического поля; линии напряженности электрического поля; принцип суперпозиции электрических поле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бота сил электрического поля. Потенциальность электрического поля. Потенциал и разность потенциалов; эквипотенциальные поверхности. Связь между напряженностью и разностью потенциал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ая емкость: электроемкость конденсатора; энергия электрическ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. Сила тока, плотность то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мкнутая   электрическая цепь. Электродвижущая сила (ЭДС). Закон Ома для полной электрической цеп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оследовательное и параллельное соединение проводников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Электрический ток в растворах и расплавах электролитов: закон Фарадея; технические применения электролиз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противление проводника, зависимость сопротивления от материала, длины, площади поперечного сечения. Сверхпроводимость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агнитное поле: понятие о магнитном поле; магнитная индукция; линии магнитной индукции; магнитный поток; 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 электромагнитной индукции Фарадея; правило Ленца; явление самоиндукции;индуктивность; энергия магнитного пол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вижение заряженных частиц в однородном магнитном поле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ила взаимодействия параллельных токов. Магнитная проницаемость среды. Сила Ампер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личные виды электромагнитных излучений, их свойства и практические примене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Колебательный контур. Свободные электромагнитные колебания: затухание свободных колебаний; вывод формулы периода электромагнитных колебаний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Переменный ток: генератор переменного тока; мощность переменного тока; действующие значения силы переменного тока и напряжен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Трансформатор: принцип трансформации переменного тока; устройство трансформатора; холостой ход; режим нагрузки; передача электрической энерг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вет как электромагнитная волна. Скорость света. Интерференция света/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color w:val="000000"/>
        </w:rPr>
        <w:t>Дифракция света: явление дифракции света. Дифракционная решет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Законы отражения и преломления света; полное внутреннее отражение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Линзы; формула тонкой линзы: оптические приборы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Дисперсия  света; спектроскоп и спектрограф. Спект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тоэффект; опыты А.Г.Столетова; уравнение Эйнштейна для фотоэффекта; фотон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пыт Резерфорда; ядерная модель атома; квантовые постулаты Бора; лазеры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Модели строения атомного ядра; ядерные силы; нуклонная модель ядра; энергия связи ядра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диоактивность; радиоактивные излучения; закон радиоактивного распад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Солнечная система.</w:t>
        <w:br/>
        <w:t>Звезды и источники их энергии. Современные представления о происхождении и эволюции Солнца и звезд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Наша Галактика. Другие галактики</w:t>
      </w:r>
    </w:p>
    <w:p>
      <w:pPr>
        <w:pStyle w:val="Normal"/>
        <w:spacing w:before="240" w:after="0"/>
        <w:jc w:val="center"/>
        <w:rPr>
          <w:rFonts w:ascii="Arial" w:hAnsi="Arial" w:eastAsia="Times New Roman" w:cs="Arial"/>
          <w:bCs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widowControl w:val="false"/>
        <w:suppressAutoHyphens w:val="true"/>
        <w:autoSpaceDE w:val="false"/>
        <w:rPr>
          <w:color w:val="333333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дисциплине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удовлетворительно</w:t>
            </w:r>
          </w:p>
        </w:tc>
      </w:tr>
    </w:tbl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861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Абзац списка"/>
    <w:basedOn w:val="Normal"/>
    <w:qFormat/>
    <w:pPr>
      <w:spacing w:before="120" w:after="120"/>
      <w:ind w:left="708" w:hanging="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841" TargetMode="External"/><Relationship Id="rId5" Type="http://schemas.openxmlformats.org/officeDocument/2006/relationships/hyperlink" Target="https://new.znanium.com/catalog/product/1032302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eqis.ru/" TargetMode="External"/><Relationship Id="rId8" Type="http://schemas.openxmlformats.org/officeDocument/2006/relationships/hyperlink" Target="http://www.UROKI.NET/" TargetMode="External"/><Relationship Id="rId9" Type="http://schemas.openxmlformats.org/officeDocument/2006/relationships/hyperlink" Target="mailto:edu@1c.ru" TargetMode="External"/><Relationship Id="rId10" Type="http://schemas.openxmlformats.org/officeDocument/2006/relationships/hyperlink" Target="mailto:festival@1september.ru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s://davay5.com/z/6401.php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09:00Z</dcterms:created>
  <dc:creator>Преподаватель</dc:creator>
  <dc:description/>
  <cp:keywords/>
  <dc:language>en-US</dc:language>
  <cp:lastModifiedBy>Препод</cp:lastModifiedBy>
  <cp:lastPrinted>2018-11-29T11:18:00Z</cp:lastPrinted>
  <dcterms:modified xsi:type="dcterms:W3CDTF">2021-09-30T08:39:00Z</dcterms:modified>
  <cp:revision>12</cp:revision>
  <dc:subject/>
  <dc:title/>
</cp:coreProperties>
</file>