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  <w:i/>
        </w:rPr>
        <w:t>Приложение II.</w:t>
      </w:r>
      <w:r>
        <w:rPr>
          <w:b/>
          <w:i/>
          <w:color w:val="1F497D"/>
        </w:rPr>
        <w:t>7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</w:p>
    <w:p>
      <w:pPr>
        <w:pStyle w:val="Normal"/>
        <w:jc w:val="right"/>
        <w:rPr>
          <w:rStyle w:val="FontStyle90"/>
          <w:b w:val="false"/>
          <w:b w:val="false"/>
          <w:bCs/>
          <w:sz w:val="24"/>
          <w:lang w:val="ru-RU"/>
        </w:rPr>
      </w:pPr>
      <w:r>
        <w:rPr>
          <w:b/>
          <w:bCs/>
        </w:rPr>
        <w:t>08.02.01 Строительство и эксплуатация зданий и сооружений</w:t>
      </w:r>
    </w:p>
    <w:p>
      <w:pPr>
        <w:pStyle w:val="Normal"/>
        <w:jc w:val="right"/>
        <w:rPr>
          <w:rStyle w:val="FontStyle90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СПО по специальност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ГОС СОО (Приказ от 17.05.2012 № 41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ой программы общеобразовательной учебной дисциплины «Основы безопасности жизнедеятельности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отокол от 28 мая 2021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 xml:space="preserve">ПАСПОРТ РАБОЧЕЙ ПРОГРАММЫ </w:t>
            </w:r>
            <w:r>
              <w:rPr>
                <w:caps/>
              </w:rPr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го предмета является частью программы подготовки специалистов среднего звена специальности </w:t>
      </w:r>
      <w:r>
        <w:rPr>
          <w:b/>
          <w:bCs/>
        </w:rPr>
        <w:t>08.02.01 Строительство и эксплуатация зданий и сооружений.</w:t>
      </w:r>
      <w:r>
        <w:rPr>
          <w:rStyle w:val="FontStyle90"/>
          <w:sz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предмета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чебный предмет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ООП СПО учебный предмет БД.07 Основы безопасности жизнедеятельности входят в состав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БД.07 Основы безопасности жизнедеятельности является общеобразовательным учебным предметом предметной области Физическая культура, экология и ОБЖ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предмета – требования к результатам освоения предмета:</w:t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Освоение содержания учебного предмета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остных, в том числе духовных и физических, качеств, обеспе</w:t>
              <w:softHyphen/>
              <w:t>чивающих защищенность жизненно важных интересов личности от внешних и внутренних угроз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лужению Отечеству, его защит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требности соблюдать нормы здорового образа жизни, осо</w:t>
              <w:softHyphen/>
              <w:t>знанно выполнять правила безопасности жизнедеятель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из своей жизни вредных привычек (курения, пьянства и т. д.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го отношения к сохранению окружающей природ</w:t>
              <w:softHyphen/>
              <w:t>ной среды, личному здоровью, как к индивидуальной и общественной цен</w:t>
              <w:softHyphen/>
              <w:t>ност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действий в опасных и чрезвычайных ситуациях природ</w:t>
              <w:softHyphen/>
              <w:t>ного, техногенного и социального характера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етапредме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формулировать личные понятия о безопасности; ана</w:t>
              <w:softHyphen/>
      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амостоятельно определять цели и задачи по безопасно</w:t>
              <w:softHyphen/>
      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оспринимать и перерабатывать информацию, генери</w:t>
              <w:softHyphen/>
              <w:t>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      <w:softHyphen/>
              <w:t>точников и новых информационных технолог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ыражать свои мысли и способности слушать собеседни</w:t>
              <w:softHyphen/>
              <w:t>ка, понимать его точку зрения, признавать право другого человека на иное мнени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взаимодействовать с окружающими, выполнять раз</w:t>
              <w:softHyphen/>
              <w:t>личные социальные роли во время и при ликвидации последствий чрезвы</w:t>
              <w:softHyphen/>
              <w:t>чайных ситуац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едвидеть возникновение опасных ситуаций по ха</w:t>
              <w:softHyphen/>
              <w:t>рактерным признакам их появления, а также на основе анализа специальной информации, получаемой из различных источнико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      <w:softHyphen/>
              <w:t>кретной опасной ситуации с учетом реально складывающейся обстановки и индивидуальных возможност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анализировать явления и события природного, тех</w:t>
              <w:softHyphen/>
      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      <w:softHyphen/>
              <w:t>вед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информировать о результатах своих наблюдений, участво</w:t>
              <w:softHyphen/>
              <w:t>вать в дискуссии, отстаивать свою точку зрения, находить компромиссное решение в различ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устройства и принципов действия бытовых приборов и дру</w:t>
              <w:softHyphen/>
              <w:t>гих технических средств, используемых в повседневной жизн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ановки на здоровый образ жизн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едметных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культуре безопасности жизнедеятель</w:t>
              <w:softHyphen/>
      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      <w:softHyphen/>
      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нания основ государственной системы, российского законодатель</w:t>
              <w:softHyphen/>
              <w:t>ства, направленного на защиту населения от внешних и внутренних угроз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      <w:softHyphen/>
              <w:t>ного повед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здоровом образе жизни как о средстве обе</w:t>
              <w:softHyphen/>
              <w:t>спечения духовного, физического и социального благополучия личност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распространенных опасных и чрезвычайных ситуаций при</w:t>
              <w:softHyphen/>
              <w:t>родного, техногенного и социального характер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факторов, пагубно влияющих на здоровье человек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нания основных мер защиты (в том числе в области гражданской обо</w:t>
              <w:softHyphen/>
              <w:t>роны) правил поведения в условиях опасных и чрезвычайных ситуаций;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      <w:softHyphen/>
              <w:t>личные информационные источни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      <w:softHyphen/>
              <w:t>дневной жизни и в различных опасных и чрезвычайных ситуац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и освоение знания основ обороны государства и воинской службы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      <w:softHyphen/>
      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      <w:softHyphen/>
              <w:t>нения с военной службы и пребывания в запас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медицинских знаний и оказания первой помощи постра</w:t>
              <w:softHyphen/>
      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В результате изучения учебного предмета обучающийся должен освоить общие компетен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72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0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к различным контекстам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2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и реализовывать собственное профессиональное и личностное развитие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4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коллективе и команде, эффективно взаимодействовать с коллегами, руководством, клиентам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5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6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7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сохранению окружающей среды, ресурсосбережению, эффективно действовать в чрезвычайных ситуациях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8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9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ые технологии в профессиональной деятельности;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0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рофессиональной документацией на государственном и иностранном языках; 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11</w:t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(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семестр) – не предусмотре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</w:t>
            </w: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989"/>
        <w:gridCol w:w="1129"/>
        <w:gridCol w:w="1526"/>
        <w:gridCol w:w="1462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 и зна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предмета Основы безопасности жизнедеятельности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задачи 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147"/>
                <w:color w:val="1F4E79"/>
              </w:rPr>
              <w:t>специалиста.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теоретические положения предмета, опреде</w:t>
              <w:softHyphen/>
              <w:t>ления терми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«среда обитания», «биосфера», «опасность», «риск», «безопасность»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</w:t>
            </w:r>
          </w:p>
        </w:tc>
      </w:tr>
      <w:tr>
        <w:trPr>
          <w:trHeight w:val="128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Наркотики, наркомания и токсикомания, общи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Социальные последствия пристрастия к наркотикам. Профилактика наркома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9</w:t>
            </w:r>
          </w:p>
        </w:tc>
      </w:tr>
      <w:tr>
        <w:trPr>
          <w:trHeight w:val="13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, влияющие на него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ый образ жизни — необходимое условие сохранности репродуктивного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3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4,6</w:t>
            </w:r>
          </w:p>
        </w:tc>
      </w:tr>
      <w:tr>
        <w:trPr>
          <w:trHeight w:val="33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0,13,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,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8,9</w:t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27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1F4E79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ботка людей после пребывания их в зонах зара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 1,2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2,3,7</w:t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первичных средств пожаротушения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ind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й реформ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5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Военнослужащий – специалист, в совершенстве владеющий оружием и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ко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ого расчета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 самовольное оставление части и др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фициальный государственный символ России и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фициальная 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 xml:space="preserve">ков (эмблем, символов)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ую 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 xml:space="preserve">оруженного защитника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ечест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3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 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5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0-12</w:t>
            </w:r>
          </w:p>
        </w:tc>
      </w:tr>
      <w:tr>
        <w:trPr>
          <w:trHeight w:val="68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</w:p>
          <w:p>
            <w:pPr>
              <w:pStyle w:val="Style9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И   Изучение и освоение методик проведения строевой подготов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ойск.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</w:t>
            </w:r>
          </w:p>
          <w:p>
            <w:pPr>
              <w:pStyle w:val="Normal"/>
              <w:jc w:val="both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7.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 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 10</w:t>
            </w:r>
          </w:p>
        </w:tc>
      </w:tr>
      <w:tr>
        <w:trPr>
          <w:trHeight w:val="173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УП.07 Основы безопасности жизнедеятельности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</w:t>
      </w:r>
    </w:p>
    <w:p>
      <w:pPr>
        <w:pStyle w:val="Normal"/>
        <w:jc w:val="both"/>
        <w:rPr/>
      </w:pPr>
      <w:r>
        <w:rPr/>
        <w:t>одежды и знаков различия военнослужащих Вооруженных Сил Российской Федерации, ведом-</w:t>
      </w:r>
    </w:p>
    <w:p>
      <w:pPr>
        <w:pStyle w:val="Normal"/>
        <w:jc w:val="both"/>
        <w:rPr/>
      </w:pPr>
      <w:r>
        <w:rPr/>
        <w:t>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-</w:t>
      </w:r>
    </w:p>
    <w:p>
      <w:pPr>
        <w:pStyle w:val="Normal"/>
        <w:jc w:val="both"/>
        <w:rPr/>
      </w:pPr>
      <w:r>
        <w:rPr/>
        <w:t>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1"/>
        <w:gridCol w:w="297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142"/>
              </w:rPr>
              <w:t>Общие и профессиональные компетен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>
                <w:rStyle w:val="FontStyle14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ОК 01. Выбирать способы решения задач профессиональной деятельности,</w:t>
            </w:r>
          </w:p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применительно к различным контекста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Style221"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Разработает детальный план действий. Оценивает рис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ланирует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Анализирует информацию, выделяет в ней главные аспекты, структурирует, презентует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Владеет способами систематизации и интерпретирует полученную информацию в контексте своей деятельности и в соответствии с задачей информационного поис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роводит объективный анализ качества результатов собственной деятельности и указывает субъективное значение результатов деятельности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ринимает управленческие решения по совершенствованию собственной деятельности.</w:t>
            </w:r>
          </w:p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рганизует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Style221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Занимается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Участвует   в       деловом   общении   для эффективного решения задач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Взаимодействует         с    обучающимися, преподавателями в ходе обучения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Применяет      способы      бесконфликтного общения в коллектив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Грамотно устно и письменно излагает свои мысли по профессиональной тематике на государственном языке.</w:t>
            </w:r>
          </w:p>
          <w:p>
            <w:pPr>
              <w:pStyle w:val="Style221"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Проявляет толерантность в студенческом коллектив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Понимает значимость своей профессии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Демонстрирует поведения на основе общечеловеческих ценност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jc w:val="left"/>
              <w:rPr/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. Умеет оказывать первую помощь пострадавши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Сохраняет      и      укрепляет      здоровье посредством       использования       средств физической культуры.</w:t>
            </w:r>
          </w:p>
          <w:p>
            <w:pPr>
              <w:pStyle w:val="Style221"/>
              <w:widowControl/>
              <w:spacing w:lineRule="auto" w:line="240"/>
              <w:ind w:firstLine="48"/>
              <w:jc w:val="left"/>
              <w:rPr/>
            </w:pPr>
            <w:r>
              <w:rPr>
                <w:rStyle w:val="FontStyle147"/>
              </w:rPr>
              <w:t>Поддерживает уровень физической подготовленности.</w:t>
            </w:r>
          </w:p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Излагает   требования, предъявляемые военной         службой         к         уровню подготовленности призывника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Применяет средства информатизации и информационных технологий для освоения программы БЖД.</w:t>
            </w:r>
          </w:p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Выполняет     последовательно     и     верно практические   работы   в   соответствии   с инструкциями, технологическими картами;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Изучает нормативно-правовую документацию, техническую литературу и современные научные разработки в области будущей профессиональной деятельности на государственном языке.</w:t>
            </w:r>
          </w:p>
          <w:p>
            <w:pPr>
              <w:pStyle w:val="Style22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Применяет необходимый лексический и грамматический минимум для чтения и перевода иностранных текстов профессиональной направленности.</w:t>
            </w:r>
          </w:p>
          <w:p>
            <w:pPr>
              <w:pStyle w:val="Style221"/>
              <w:widowControl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Владеет современной научной и профессиональной терминологией, самостоятельно совершенствует устную и письменную речь и пополняет словарный запас.</w:t>
            </w:r>
          </w:p>
          <w:p>
            <w:pPr>
              <w:pStyle w:val="Style221"/>
              <w:spacing w:lineRule="auto" w:line="240"/>
              <w:ind w:hanging="5"/>
              <w:jc w:val="left"/>
              <w:rPr/>
            </w:pPr>
            <w:r>
              <w:rPr>
                <w:rStyle w:val="FontStyle147"/>
              </w:rPr>
              <w:t>Владеет навыками технического перевода текста, понимает содержание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47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Определяет успешные стратегии решения проблемы, разбивает поставленную цель на задачи.</w:t>
            </w:r>
          </w:p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Разрабатывает альтернативные решения проблемы.</w:t>
            </w:r>
          </w:p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Самостоятельно организует собственные приемы обучения в рамках предпринимательской деятельности.</w:t>
            </w:r>
          </w:p>
          <w:p>
            <w:pPr>
              <w:pStyle w:val="Style2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47"/>
              </w:rPr>
              <w:t>Разрабатывает и презентует бизнес-план в области своей профессиональ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ind w:firstLine="567"/>
        <w:jc w:val="both"/>
        <w:rPr>
          <w:rStyle w:val="FontStyle147"/>
          <w:rFonts w:eastAsia="Times New Roman"/>
          <w:b/>
          <w:b/>
          <w:bCs/>
          <w:lang w:eastAsia="zh-CN"/>
        </w:rPr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1-09-30T06:09:00Z</dcterms:modified>
  <cp:revision>135</cp:revision>
  <dc:subject/>
  <dc:title>Приложение 3</dc:title>
</cp:coreProperties>
</file>