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 ПРОГРАММа дополнительного учебного пред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Тобольск, 2021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дополнительного учебного предмета - курсы по выбору ДУП 02.03 Энергосберегающие технологии в профессиональной деятельности разработана на основе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jc w:val="both"/>
        <w:rPr/>
      </w:pPr>
      <w:r>
        <w:rPr/>
        <w:t>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 - Тюмень: ТОГИРРО, 201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львира Гарифулловна –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технологического направления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10 от «28» мая 2021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Симанова И.Н./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ПАСПОРТ 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15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дополнительного учебного предмета является частью основной образовательной программы в соответствии с ФГОС по профессии СПО 13.01.10. Электромонтер по ремонту и обслуживанию электрооборудования (по отраслям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изучения учебной дисциплины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 xml:space="preserve">ОП.02. Электротехн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УПВ.3. Физ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/>
      </w:pPr>
      <w:r>
        <w:rPr/>
        <w:t>ДУП 1.1 Информационные технологии в сфере электро- и теплоэнергетик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76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0" w:firstLine="709"/>
        <w:rPr>
          <w:b/>
          <w:b/>
        </w:rPr>
      </w:pPr>
      <w:r>
        <w:rPr/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; ПМ.02 Проверка и наладка электрооборудова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учебной дисциплины ДУП 02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ДУП 02.03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5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учебной дисциплины</w:t>
      </w:r>
      <w:r>
        <w:rPr/>
        <w:t xml:space="preserve"> </w:t>
      </w:r>
      <w:r>
        <w:rPr>
          <w:b/>
        </w:rPr>
        <w:t>ДУП 02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 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схему на тему «</w:t>
            </w:r>
            <w:r>
              <w:rPr>
                <w:spacing w:val="-2"/>
                <w:sz w:val="20"/>
                <w:szCs w:val="20"/>
              </w:rPr>
              <w:t>Клас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ф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используем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sz w:val="16"/>
                <w:szCs w:val="20"/>
              </w:rPr>
              <w:t>«</w:t>
            </w:r>
            <w:r>
              <w:rPr>
                <w:spacing w:val="-10"/>
                <w:sz w:val="20"/>
              </w:rPr>
              <w:t xml:space="preserve">Способы </w:t>
            </w:r>
            <w:r>
              <w:rPr>
                <w:sz w:val="20"/>
              </w:rPr>
              <w:t>пол</w:t>
            </w:r>
            <w:r>
              <w:rPr>
                <w:spacing w:val="1"/>
                <w:sz w:val="20"/>
              </w:rPr>
              <w:t>у</w:t>
            </w:r>
            <w:r>
              <w:rPr>
                <w:sz w:val="20"/>
              </w:rPr>
              <w:t>чения н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топливных и энергетических рес</w:t>
            </w:r>
            <w:r>
              <w:rPr>
                <w:spacing w:val="2"/>
                <w:sz w:val="20"/>
              </w:rPr>
              <w:t>у</w:t>
            </w:r>
            <w:r>
              <w:rPr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 № 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</w:t>
            </w:r>
            <w:r>
              <w:rPr>
                <w:sz w:val="20"/>
                <w:szCs w:val="20"/>
              </w:rPr>
              <w:t>Актуальность энергосбереж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опливно-энергетиче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оссии: проблем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береже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5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6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опорный конспект на тему: «</w:t>
            </w:r>
            <w:r>
              <w:rPr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rPr/>
      </w:pPr>
      <w:r>
        <w:rPr>
          <w:b/>
        </w:rPr>
        <w:t>ДУП 02.0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учебной дисциплины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left="709" w:hanging="0"/>
        <w:rPr/>
      </w:pPr>
      <w:r>
        <w:rPr>
          <w:bCs/>
        </w:rPr>
        <w:t>Д</w:t>
      </w:r>
      <w:r>
        <w:rPr/>
        <w:t>ополнительный учебный предмет ДУП.1.2 Энергосберегающие технологии в профессиональной деятельности – курсы по выбору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ДУП 02.03 Энергосберегающи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2"/>
        <w:gridCol w:w="2515"/>
        <w:gridCol w:w="23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крипторы сформированности (действ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интересуется новыми технологиями в области энергосбережения и т.д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ситуации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х контекс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х ситуаций пр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и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этап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требности в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го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все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х источ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ных ресурсов, в 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неочевид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ет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исков на каждом шаг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плюсы и  минусы получ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а, своего пла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его реализ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т критер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и рекомендации по улучшению плана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у и/или проблему в профессиональном и/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задачу и/или проблему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её соста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. Прави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эффектив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ать информаци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ую д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и и/или проблемы. Составить план действия. Определ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актуальны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и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езультат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ствия своих действий (самостоятель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а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и социальный контекст, в котором приходи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и жи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 и ресурсы для решения задач и проблем в профессиональном и/и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ы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в профессиональной и смежных област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боты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шения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оценки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задач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заданий, дает оценку и проводит коррекцию собственной деятельности, несет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есурсосбережение на рабочем ме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нормы экологической безопас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ределять направления ресурсосбережения в рамках профессиональной деятельности по профессии (специальнос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есурсы задействованные 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и обеспечения ресурсосбере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го  поиска из  широкого  набора источников, необходимого  для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информаци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 в  ней  главные аспекты. Структурирова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бранную информац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араметрами поиска; Интерпрет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ой  информации  в контексте 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задачи поиска информации. Определять необходимые источ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и. Планировать процесс поиска. Структурировать получаемую информацию. Выде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значимо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актическую значимость результат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а. Оформля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кла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применяемых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ия информации. Форм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результа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</w:t>
            </w:r>
            <w:r>
              <w:rPr>
                <w:sz w:val="20"/>
                <w:szCs w:val="20"/>
              </w:rPr>
              <w:t xml:space="preserve"> в профессиональной деятельно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ростейшие методы снижения тепловых потерь в зданиях и сооружениях;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онятия о ресурсо- и энергосберегающих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инструкций на государственном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бщения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 общ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сл  че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ес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стные  те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фессиональные и бытов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тексты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 в диалогах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ые общие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прост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я  о себе  и  о  своей профессиональной деятельности кратк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ывать  и объяснить  свои действия (текущие 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) писать  простые связ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 на знакомые  или интересующ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х  и слож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й 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темы осн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употребительные  глаголы (бытовая  и профессиональная лексика) лексический минимум, относящийся  к описанию предмет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и процес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 чт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профессиональной направ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Подготавливать рабочее место, оборудование,  исходные материалы в соответствии с инструкциями и регламентами. приборов и правила ухода за ни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комплекта технической документ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аковка техники и ее составных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чертежи узлов и дета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  <w:shd w:fill="D8EDE8" w:val="clear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Подбирать и использовать инструмент, оборудование, средства индивидуальной защиты, необходимые для выполнения работ</w:t>
            </w:r>
            <w:r>
              <w:rPr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shd w:fill="D8EDE8" w:val="clea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Осуществлять проверку работоспособности и настройку инструмента,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льно оформлять результаты проделанной работы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и техническая документация. Единая система конструкторск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орядок использования инструмента, оборудования, средств индивидуальной защиты, необходимых для выполнения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и нормы охраны труда, требования пожарной и экологической безопасности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1. 2008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2. 2009г.</w:t>
      </w:r>
    </w:p>
    <w:p>
      <w:pPr>
        <w:pStyle w:val="Normal"/>
        <w:ind w:left="360" w:firstLine="349"/>
        <w:rPr>
          <w:bCs/>
        </w:rPr>
      </w:pPr>
      <w:r>
        <w:rPr>
          <w:bCs/>
        </w:rPr>
        <w:t>3.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Перечислите основные понятия, используемые в настоящем Федеральном законе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Установите на рисунке классы энергетической эффективности приборов от максимальной (А) до минимальной (</w:t>
      </w:r>
      <w:r>
        <w:rPr>
          <w:bCs/>
          <w:lang w:val="en-US"/>
        </w:rPr>
        <w:t>G</w:t>
      </w:r>
      <w:r>
        <w:rPr>
          <w:bCs/>
        </w:rPr>
        <w:t>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1144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11376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11376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11376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11376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1144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64800"/>
                              <a:gd name="textAreaBottom" fmla="*/ 65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11376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113760"/>
                          </a:xfrm>
                          <a:prstGeom prst="leftArrow">
                            <a:avLst>
                              <a:gd name="adj1" fmla="val 50000"/>
                              <a:gd name="adj2" fmla="val 1004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6pt" coordorigin="0,0" coordsize="3600,2520">
                <v:rect id="shape_0" stroked="f" o:allowincell="f" style="position:absolute;left:0;top:0;width:35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179;top:179;width:5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179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178;mso-wrap-style:none;v-text-anchor:middle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880;top:1620;width:719;height:1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период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5" w:leader="none"/>
          <w:tab w:val="left" w:pos="993" w:leader="none"/>
        </w:tabs>
        <w:ind w:left="425" w:firstLine="284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Кто присваивает энергопотребляющему изделию знак соответствия энергоэффектив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Органом по сертификации, уполномоченным Госстандартом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  <w:tab w:val="left" w:pos="709" w:leader="none"/>
          <w:tab w:val="left" w:pos="993" w:leader="none"/>
        </w:tabs>
        <w:ind w:left="363" w:firstLine="346"/>
        <w:jc w:val="both"/>
        <w:rPr>
          <w:bCs/>
        </w:rPr>
      </w:pPr>
      <w:r>
        <w:rPr>
          <w:bCs/>
        </w:rPr>
        <w:t>Изготовитель совместно с испытательной лаборатор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bCs/>
        </w:rPr>
        <w:t>Руководством ИС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кДж • с;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эВ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Расшифруйте следующую маркировку ИЭЭ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</w:r>
    </w:p>
    <w:p>
      <w:pPr>
        <w:pStyle w:val="Normal"/>
        <w:tabs>
          <w:tab w:val="clear" w:pos="708"/>
          <w:tab w:val="left" w:pos="588" w:leader="none"/>
        </w:tabs>
        <w:ind w:left="720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Наименование и торговый знак изготовителя; наименование прибора и обозначение модели;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Назовите цвет фона этикетки энергетического прибора энергоэффективности?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Напишите формулу вычисления диапазона (Дз) значений ИЭЭ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jc w:val="both"/>
        <w:rPr>
          <w:bCs/>
        </w:rPr>
      </w:pPr>
      <w:r>
        <w:rPr>
          <w:bCs/>
        </w:rPr>
        <w:t>Укажите правильное соотношение между 1 Гигакалорией и 1 киловатт-часом энерг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85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0,113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5" w:leader="none"/>
        </w:tabs>
        <w:autoSpaceDE w:val="false"/>
        <w:rPr/>
      </w:pPr>
      <w:r>
        <w:rPr/>
        <w:t>1 кВт</w:t>
      </w:r>
      <w:r>
        <w:rPr>
          <w:rFonts w:eastAsia="SymbolMT;MS Mincho"/>
        </w:rPr>
        <w:t>-</w:t>
      </w:r>
      <w:r>
        <w:rPr/>
        <w:t>ч = 1,130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1 кВт</w:t>
      </w:r>
      <w:r>
        <w:rPr>
          <w:rFonts w:eastAsia="SymbolMT;MS Mincho"/>
        </w:rPr>
        <w:t>-</w:t>
      </w:r>
      <w:r>
        <w:rPr/>
        <w:t>ч = 4,187</w:t>
      </w:r>
      <w:r>
        <w:rPr>
          <w:rFonts w:eastAsia="SymbolMT;MS Mincho"/>
        </w:rPr>
        <w:t>×</w:t>
      </w:r>
      <w:r>
        <w:rPr/>
        <w:t>10-3 Гкал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 xml:space="preserve"> </w:t>
      </w:r>
      <w:r>
        <w:rPr>
          <w:bCs/>
        </w:rPr>
        <w:t>Переведите 120  Ватт в киловатт-часы.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 xml:space="preserve">Продолжите выражение. </w:t>
      </w:r>
    </w:p>
    <w:p>
      <w:pPr>
        <w:pStyle w:val="Normal"/>
        <w:ind w:firstLine="709"/>
        <w:rPr>
          <w:bCs/>
        </w:rPr>
      </w:pPr>
      <w:r>
        <w:rPr>
          <w:bCs/>
        </w:rPr>
        <w:t>Федеральный закон «Об энергосбережении» определяет …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 какому уровню нормативно-технической базы энергосбережения относятся СН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Миров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Федеральны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1" w:leader="none"/>
        </w:tabs>
        <w:autoSpaceDE w:val="false"/>
        <w:rPr>
          <w:bCs/>
        </w:rPr>
      </w:pPr>
      <w:r>
        <w:rPr>
          <w:bCs/>
        </w:rPr>
        <w:t>Региональный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Муниципальный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/>
          <w:b/>
        </w:rPr>
      </w:pPr>
      <w:r>
        <w:rPr>
          <w:bCs/>
        </w:rPr>
        <w:t>Какой из приведенных ниже коэффициентов следует использовать для пересчета теплотворной способности топлива из кДж/кг в ккал/кг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8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0,239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1,16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rPr>
          <w:bCs/>
        </w:rPr>
      </w:pPr>
      <w:r>
        <w:rPr>
          <w:bCs/>
        </w:rPr>
        <w:t>4,186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 1999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2.  2000г.</w:t>
      </w:r>
    </w:p>
    <w:p>
      <w:pPr>
        <w:pStyle w:val="Normal"/>
        <w:ind w:left="709" w:hanging="0"/>
        <w:rPr>
          <w:bCs/>
        </w:rPr>
      </w:pPr>
      <w:r>
        <w:rPr>
          <w:bCs/>
        </w:rPr>
        <w:t>3.  2010г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пишите недостающие слова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Класс энергетической эффективности – характеристика ________________, отражающая ее __________________ эффективность.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На упаковке нарисовано обозначение, что означает данный рисунок?</w:t>
      </w:r>
    </w:p>
    <w:tbl>
      <w:tblPr>
        <w:tblW w:w="3000" w:type="pct"/>
        <w:jc w:val="left"/>
        <w:tblInd w:w="13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796"/>
        <w:gridCol w:w="796"/>
        <w:gridCol w:w="795"/>
        <w:gridCol w:w="796"/>
        <w:gridCol w:w="796"/>
        <w:gridCol w:w="818"/>
      </w:tblGrid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816" w:type="dxa"/>
            <w:tcBorders/>
            <w:shd w:fill="33A35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06</w:t>
            </w:r>
          </w:p>
        </w:tc>
        <w:tc>
          <w:tcPr>
            <w:tcW w:w="796" w:type="dxa"/>
            <w:tcBorders/>
            <w:shd w:fill="79B75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25</w:t>
            </w:r>
          </w:p>
        </w:tc>
        <w:tc>
          <w:tcPr>
            <w:tcW w:w="796" w:type="dxa"/>
            <w:tcBorders/>
            <w:shd w:fill="C3D54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5</w:t>
            </w:r>
          </w:p>
        </w:tc>
        <w:tc>
          <w:tcPr>
            <w:tcW w:w="795" w:type="dxa"/>
            <w:tcBorders/>
            <w:shd w:fill="FFF1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65</w:t>
            </w:r>
          </w:p>
        </w:tc>
        <w:tc>
          <w:tcPr>
            <w:tcW w:w="796" w:type="dxa"/>
            <w:tcBorders/>
            <w:shd w:fill="EDB73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85</w:t>
            </w:r>
          </w:p>
        </w:tc>
        <w:tc>
          <w:tcPr>
            <w:tcW w:w="796" w:type="dxa"/>
            <w:tcBorders/>
            <w:shd w:fill="D66F2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.05</w:t>
            </w:r>
          </w:p>
        </w:tc>
        <w:tc>
          <w:tcPr>
            <w:tcW w:w="818" w:type="dxa"/>
            <w:tcBorders/>
            <w:shd w:fill="CC232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.05</w:t>
            </w:r>
          </w:p>
        </w:tc>
      </w:tr>
    </w:tbl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Напишите, какой класс энергетической эффективности указан на рисунке.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71680"/>
                            <a:ext cx="800280" cy="2278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800280"/>
                            <a:ext cx="1028880" cy="22860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880"/>
                            <a:ext cx="1257480" cy="2278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257480"/>
                            <a:ext cx="1486080" cy="22860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1828800" cy="228600"/>
                          </a:xfrm>
                          <a:custGeom>
                            <a:avLst/>
                            <a:gdLst>
                              <a:gd name="textAreaLeft" fmla="*/ 0 w 1036800"/>
                              <a:gd name="textAreaRight" fmla="*/ 1037160 w 1036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457200" cy="343080"/>
                          </a:xfrm>
                          <a:prstGeom prst="lef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44pt" coordorigin="0,0" coordsize="3960,2880">
                <v:rect id="shape_0" stroked="f" o:allowincell="f" style="position:absolute;left:0;top:0;width:39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5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0;width:89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00;width:125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161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20;width:1979;height:358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233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2879;height:359;mso-wrap-style:square;v-text-anchor:top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20;width:719;height:539;mso-wrap-style:none;v-text-anchor:middle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Сколько классов энергетической эффективности приборов устанавливают от наибольшей до наименьшей энергоэффективности?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, в  каких единицах учитывают расход электроэнергии в быту?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>кВт • ч;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 xml:space="preserve">кДж • с; </w:t>
      </w:r>
    </w:p>
    <w:p>
      <w:pPr>
        <w:pStyle w:val="Normal"/>
        <w:numPr>
          <w:ilvl w:val="3"/>
          <w:numId w:val="22"/>
        </w:numPr>
        <w:ind w:left="993" w:hanging="284"/>
        <w:rPr>
          <w:bCs/>
        </w:rPr>
      </w:pPr>
      <w:r>
        <w:rPr>
          <w:bCs/>
        </w:rPr>
        <w:t>эВ</w:t>
      </w:r>
    </w:p>
    <w:p>
      <w:pPr>
        <w:pStyle w:val="Style22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Расшифруйте следующую маркировку ЕСКД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__________________________________________________________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 из перечисленных ответов, какие сведения должна содержать сопроводительная «Этикетка энергоэффективности»</w:t>
      </w:r>
    </w:p>
    <w:p>
      <w:pPr>
        <w:pStyle w:val="Normal"/>
        <w:ind w:left="709" w:hanging="0"/>
        <w:rPr>
          <w:bCs/>
        </w:rPr>
      </w:pPr>
      <w:r>
        <w:rPr>
          <w:bCs/>
        </w:rPr>
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</w:r>
    </w:p>
    <w:p>
      <w:pPr>
        <w:pStyle w:val="Normal"/>
        <w:autoSpaceDE w:val="false"/>
        <w:ind w:left="709" w:hanging="0"/>
        <w:jc w:val="both"/>
        <w:rPr>
          <w:rFonts w:eastAsia="Calibri"/>
        </w:rPr>
      </w:pPr>
      <w:r>
        <w:rPr>
          <w:bCs/>
        </w:rPr>
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го цвета текст этикетки энергоэффективности?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1. Белый;</w:t>
      </w:r>
    </w:p>
    <w:p>
      <w:pPr>
        <w:pStyle w:val="Normal"/>
        <w:ind w:left="709" w:firstLine="142"/>
        <w:jc w:val="both"/>
        <w:rPr>
          <w:bCs/>
        </w:rPr>
      </w:pPr>
      <w:r>
        <w:rPr>
          <w:bCs/>
        </w:rPr>
        <w:t>2. Черный;</w:t>
      </w:r>
    </w:p>
    <w:p>
      <w:pPr>
        <w:pStyle w:val="Normal"/>
        <w:autoSpaceDE w:val="false"/>
        <w:ind w:left="709" w:firstLine="142"/>
        <w:jc w:val="both"/>
        <w:rPr>
          <w:rFonts w:eastAsia="Calibri"/>
        </w:rPr>
      </w:pPr>
      <w:r>
        <w:rPr>
          <w:bCs/>
        </w:rPr>
        <w:t>3. Синий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Выберите правильный ответ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На какой срок энергопотребляющим изделиям присваивается знак соответствия энергоэффективност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до 2-х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3-х ле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до 5 лет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Cs/>
        </w:rPr>
      </w:pPr>
      <w:r>
        <w:rPr>
          <w:bCs/>
        </w:rPr>
        <w:t>Если прибор потребляет 50 Вт и работает 3 часа каждый день, вычислите сколько прибор потребит за месяц (30 дней)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Чтобы настроить на компьютере режим энергосбережения, нужно…</w:t>
      </w:r>
    </w:p>
    <w:p>
      <w:pPr>
        <w:pStyle w:val="Style2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й из документов нормативной базы энергосбережения не относится к нормативно-техническ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СН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Г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Cs/>
        </w:rPr>
      </w:pPr>
      <w:r>
        <w:rPr>
          <w:bCs/>
        </w:rPr>
        <w:t>Правила проведения энергетических обследований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eastAsia="Calibri"/>
        </w:rPr>
      </w:pPr>
      <w:r>
        <w:rPr>
          <w:bCs/>
        </w:rPr>
        <w:t>постановления Правительства РФ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 часто согласно нормативным документам промпредприятиям следует проводить энергетическое обследовани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Ежегодн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пять л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2" w:leader="none"/>
        </w:tabs>
        <w:autoSpaceDE w:val="false"/>
        <w:rPr>
          <w:bCs/>
        </w:rPr>
      </w:pPr>
      <w:r>
        <w:rPr>
          <w:bCs/>
        </w:rPr>
        <w:t>Один раз в десять лет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eastAsia="Calibri"/>
        </w:rPr>
      </w:pPr>
      <w:r>
        <w:rPr>
          <w:bCs/>
        </w:rPr>
        <w:t>По мере необходимости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eastAsia="Calibri"/>
        </w:rPr>
      </w:pPr>
      <w:r>
        <w:rPr>
          <w:bCs/>
        </w:rPr>
        <w:t>Какой из типов электростанций имеет наибольшее значение электрического к.п.д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цикл Ренкина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ind w:left="720" w:hanging="0"/>
        <w:rPr>
          <w:bCs/>
        </w:rPr>
      </w:pPr>
      <w:r>
        <w:rPr>
          <w:bCs/>
        </w:rPr>
        <w:t>Использующих газотурбинн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bCs/>
        </w:rPr>
        <w:t>Использующий парогазовый цикл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3 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е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ДУП 02.03.Энергосберегающие технологии в профессиональной сфере и быту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9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21-10-14T06:53:00Z</dcterms:modified>
  <cp:revision>24</cp:revision>
  <dc:subject/>
  <dc:title>3</dc:title>
</cp:coreProperties>
</file>