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4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Style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утвержден приказом Министерства образования и науки Российской Федерации от 10.01.2018 года № 2, зарегистрирован в Минюсте России 26 января 2018 года N49797.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8 июня  2021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ДУП.02.02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0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  Информационная эпоха: экономика, общество и культура. – М.,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1-10-14T06:52:00Z</dcterms:modified>
  <cp:revision>19</cp:revision>
  <dc:subject/>
  <dc:title>Приложение 14</dc:title>
</cp:coreProperties>
</file>