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12</w:t>
      </w:r>
    </w:p>
    <w:p>
      <w:pPr>
        <w:pStyle w:val="Style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Style3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ДУП.01.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обольск, 2021г.</w:t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  <w:tab/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учебного предмета</w:t>
      </w:r>
      <w:r>
        <w:rPr>
          <w:caps/>
        </w:rPr>
        <w:t xml:space="preserve"> </w:t>
      </w:r>
      <w:r>
        <w:rPr/>
        <w:t>ДУП.01.1 Основы проектной деятельности составлена на основе Федерального государственного образовательного стандарта по специальности 08.02.01 Строительство и эксплуатация зданий и сооружений (утвержден приказом Министерства образования и науки Российской Федерации от 10.01.2018 года № 2, зарегистрирован в Минюсте России 26 января 2018 года N49797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28» июня 2021 г.</w:t>
      </w:r>
    </w:p>
    <w:p>
      <w:pPr>
        <w:pStyle w:val="Normal"/>
        <w:rPr/>
      </w:pPr>
      <w:r>
        <w:rPr/>
        <w:t>Председатель цикловой комиссии ______________ /Коломоец Ю.Г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ПАСПОРТ рабочей ПРОГРАММЫ УЧЕБНОго предмет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СТРУКТУРА и содержание УЧЕБНОго предме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условия реализации  учебного предме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  <w:caps/>
        </w:rPr>
        <w:t>ДУП.01.1</w:t>
      </w:r>
      <w:r>
        <w:rPr>
          <w:b/>
        </w:rPr>
        <w:t xml:space="preserve">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>Рабочая программа учебного предмета ДУП.01.1 Основы проектной деятельности является частью основной образовательной программы  в соответствии с ФГОС по специальности 08.02.01 Строительство и эксплуатация зданий и сооружений (утвержден приказом Министерства образования и науки Российской Федерации от 10.01.2018 года № 2, зарегистрирован в Минюсте России 26 января 2018 года N49797).</w:t>
      </w:r>
    </w:p>
    <w:p>
      <w:pPr>
        <w:pStyle w:val="Normal"/>
        <w:ind w:firstLine="567"/>
        <w:jc w:val="both"/>
        <w:rPr/>
      </w:pPr>
      <w:r>
        <w:rPr/>
        <w:t xml:space="preserve">Рабочая  программа учебного предмета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1.2. Место учебного предмета в структуре основ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Учебный предмет ДУП.01.1 </w:t>
      </w:r>
      <w:r>
        <w:rPr/>
        <w:t>Основы проектной деятельности является общепрофессиональной, устанавливающей базовые знания для освоения специальных учебных предметов.</w:t>
      </w:r>
      <w:r>
        <w:rPr/>
        <w:t xml:space="preserve"> 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Знания, полученные при изучении учебного предмета </w:t>
      </w:r>
      <w:r>
        <w:rPr/>
        <w:t xml:space="preserve">ДУП.01.1 </w:t>
      </w:r>
      <w:r>
        <w:rPr/>
        <w:t>Основы проектной деятельности</w:t>
      </w:r>
      <w:r>
        <w:rPr>
          <w:color w:val="000000"/>
        </w:rPr>
        <w:t xml:space="preserve">  необходимы для успешной подготовки к итоговой аттестации и являются обобщающими для ряда дисциплин, предусмотренных ООП.</w:t>
      </w:r>
    </w:p>
    <w:p>
      <w:pPr>
        <w:pStyle w:val="Style23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1.3. Цели и задачи учебного предмета – требования к результатам освоения учебной дисциплины:</w:t>
      </w:r>
      <w:r>
        <w:rPr>
          <w:rStyle w:val="FontStyle64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b/>
        </w:rPr>
        <w:t>Знать:</w:t>
      </w:r>
      <w:r>
        <w:rPr>
          <w:sz w:val="23"/>
          <w:szCs w:val="23"/>
        </w:rPr>
        <w:t xml:space="preserve"> 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основы методологии проектной и исследовательской деятельности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структуру и правила оформления проектной и исследовательской работы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характерные признаки проектных и исследовательских работ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этапы проектирования и научного исследования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формы и методы проектирования, учебного и научного исследования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требования, предъявляемые к защите проекта.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Уметь: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>формулировать тему проектной и исследовательской работы, доказывать её актуальность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составлять индивидуальный план проектной и исследовательской работы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выделять объект и предмет исследования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пределять цели и задачи проектной и исследовательской работы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выбирать и применять на практике методы исследовательской работы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формлять результаты проектной и исследовательской работы (создавать презентации)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формлять и защищать учебно-исследовательские работы.</w:t>
      </w:r>
    </w:p>
    <w:p>
      <w:pPr>
        <w:pStyle w:val="Style35"/>
        <w:ind w:left="0" w:hanging="0"/>
        <w:jc w:val="both"/>
        <w:rPr>
          <w:b/>
          <w:b/>
          <w:lang w:val="ru-RU"/>
        </w:rPr>
      </w:pPr>
      <w:r>
        <w:rPr>
          <w:b/>
        </w:rPr>
        <w:t xml:space="preserve">В результате освоения </w:t>
      </w:r>
      <w:r>
        <w:rPr>
          <w:b/>
          <w:lang w:val="ru-RU"/>
        </w:rPr>
        <w:t>учебного предмета</w:t>
      </w:r>
      <w:r>
        <w:rPr>
          <w:b/>
        </w:rPr>
        <w:t xml:space="preserve"> обучающийся осваивает элементы компетенций: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 1.  Выбирать способы решения задач профессиональной деятельности применительно к различным контекстам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 xml:space="preserve">ОК 2. 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3.  Планировать и реализовывать собственное профессиональное и личностное развитие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4.  Работать в коллективе и команде, эффективно взаимодействовать с коллегами, руководствам, клиентами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5.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6.  Проявлять гражданско - 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7. 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9.  Использовать информационные технологии в профессиональной деятельности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.10.Пользоваться профессиональной документацией на государственном и иностранном языках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.11. Использовать знания по финансовой грамотности, планировать предпринимательскую деятельность в профессиональной сфере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/>
      </w:pPr>
      <w:r>
        <w:rPr/>
        <w:t>ПК 2.2. Осуществлять планирование работ, связанных с эксплуатацией и ремонтом систем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Style35"/>
        <w:ind w:left="0" w:hanging="0"/>
        <w:jc w:val="both"/>
        <w:rPr/>
      </w:pPr>
      <w:r>
        <w:rPr>
          <w:b/>
        </w:rPr>
        <w:t xml:space="preserve">В результате освоения </w:t>
      </w:r>
      <w:r>
        <w:rPr>
          <w:b/>
          <w:lang w:val="ru-RU"/>
        </w:rPr>
        <w:t xml:space="preserve">предмета у </w:t>
      </w:r>
      <w:r>
        <w:rPr>
          <w:b/>
        </w:rPr>
        <w:t>обучающ</w:t>
      </w:r>
      <w:r>
        <w:rPr>
          <w:b/>
          <w:lang w:val="ru-RU"/>
        </w:rPr>
        <w:t>егося</w:t>
      </w:r>
      <w:r>
        <w:rPr>
          <w:b/>
        </w:rPr>
        <w:t xml:space="preserve"> </w:t>
      </w:r>
      <w:r>
        <w:rPr>
          <w:b/>
          <w:lang w:val="ru-RU"/>
        </w:rPr>
        <w:t>формируются л</w:t>
      </w:r>
      <w:r>
        <w:rPr>
          <w:b/>
        </w:rPr>
        <w:t>ичностные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295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13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14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15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Р 16 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7</w:t>
            </w:r>
          </w:p>
        </w:tc>
      </w:tr>
    </w:tbl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го предм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максимальной учебной нагрузки обучающегося 32 часов, в том числ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бязательной; аудиторной учебной нагрузки обучающегося  32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УП.01.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диф.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  <w:bCs/>
          <w:i/>
        </w:rPr>
        <w:t>2.2. Тематический план и содержание учебного предмета</w:t>
      </w:r>
      <w:r>
        <w:rPr>
          <w:b/>
          <w:bCs/>
          <w:i/>
          <w:caps/>
        </w:rPr>
        <w:t xml:space="preserve"> ДУП.01.1 Основы проектной деятельности</w:t>
      </w:r>
      <w:r>
        <w:rPr>
          <w:b/>
          <w:bCs/>
          <w:i/>
        </w:rPr>
        <w:t xml:space="preserve">  </w:t>
      </w:r>
      <w:r>
        <w:rPr/>
        <w:tab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31"/>
        <w:gridCol w:w="7513"/>
        <w:gridCol w:w="1276"/>
        <w:gridCol w:w="1276"/>
        <w:gridCol w:w="1735"/>
      </w:tblGrid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>
                <w:b/>
                <w:bCs/>
                <w:color w:val="000000"/>
              </w:rPr>
              <w:t xml:space="preserve"> Требования к подготовк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К1,2,3,9  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</w:rPr>
              <w:t xml:space="preserve">Введение.  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lang w:eastAsia="ar-SA"/>
              </w:rPr>
              <w:t>Цели и задачи изучения  основы проектной деятельности  в  учреждениях среднего профессионального образ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/>
              <w:t>ЛР 1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lang w:eastAsia="ar-SA"/>
              </w:rPr>
              <w:t>Проектирование в профессиональной дея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7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ворческая и исследовательская деятельность и творческий проект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bCs/>
              </w:rPr>
              <w:t>Проект как один из видов самостоятельной 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обучающегос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ребования к проект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/>
              <w:t>ЛР 1, ЛР 5, ЛР 15</w:t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тория 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ребования к содержанию и направленности 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Знакомство с  особенностями организации работы над проектом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Типы проектов. Виды проек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ципы работы в коман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</w:rPr>
              <w:t>Раздел 2</w:t>
            </w:r>
            <w:r>
              <w:rPr>
                <w:b/>
                <w:bCs/>
                <w:color w:val="000000"/>
              </w:rPr>
              <w:t xml:space="preserve"> Этапы работы над индивидуальным   прое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1,2,34,5,6,7,8,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,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bCs/>
              </w:rPr>
              <w:t>ПК.2.4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.5,3.1,3.2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ЛР 4, ЛР 7, ЛР 13, ЛР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ложением об индивидуальном проекте, критериями оценки проекта, выбор направления проектир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бор тем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выбору и формулировке темы. Определение степени значимости темы проек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цели и за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ичные способы определения цели. Эффективность целеполага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Гипотеза». Процесс построения гипотезы. Формулирование гипотезы. Доказательство и опровержение гипоте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ктуальность и практическая значимость     исследов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ЛР 4, ЛР 7, ЛР 13, ЛР 14</w:t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519" w:hanging="28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>Алгоритм выполнения проек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519" w:hanging="282"/>
              <w:rPr>
                <w:iCs/>
              </w:rPr>
            </w:pPr>
            <w:r>
              <w:rPr/>
              <w:t>Типы прое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519" w:hanging="282"/>
              <w:rPr/>
            </w:pPr>
            <w:r>
              <w:rPr/>
              <w:t>Цель, задачи, актуальность 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519" w:hanging="282"/>
              <w:rPr/>
            </w:pPr>
            <w:r>
              <w:rPr/>
              <w:t>Паспорт проекта (пояснительная записк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4,ЛР 7, ЛР 10,ЛР 13,ЛР15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ЛР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этапов выполнения 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пределение способов сбора и анализа информации, подбор способов решения, </w:t>
            </w:r>
            <w:r>
              <w:rPr>
                <w:bCs/>
              </w:rPr>
              <w:t>подбор необходимых материа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способов сбора и анализа информации</w:t>
            </w:r>
            <w:r>
              <w:rPr/>
              <w:t xml:space="preserve"> проведения исследования, методов исследования (статистических, экспериментальных, наблюдений и пр.)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тавления результатов (формы проекта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ка  работы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ЛР10,ЛР14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итературных источников информации: 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 тезисы докладов, научные журналы, диссертации).</w:t>
            </w:r>
          </w:p>
          <w:p>
            <w:pPr>
              <w:pStyle w:val="Style231"/>
              <w:spacing w:before="24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 (интернет - технологии)</w:t>
            </w:r>
          </w:p>
          <w:p>
            <w:pPr>
              <w:pStyle w:val="Style231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собенности информационного поиска в Интернете. Виды чтения. Виды фиксирования информации. Виды обобщения информ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/>
              <w:t>Выполне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Р2,</w:t>
            </w:r>
            <w:r>
              <w:rPr>
                <w:iCs/>
              </w:rPr>
              <w:t>ЛР10,ЛР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1.Поэтапное выполнение исследовательских задач про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бор и уточнение информации (основные инструменты: интервью, опросы, наблюдения, эксперименты и т.п.); обсуждение методических аспектов и организаци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бобщение исследовательского материала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ЛР2,</w:t>
            </w:r>
            <w:r>
              <w:rPr>
                <w:iCs/>
              </w:rPr>
              <w:t>ЛР10,ЛР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color w:val="000000"/>
              </w:rPr>
              <w:t>Работа над проект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ОК1,2,34,5,6,7,9,10,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ПК.2.4, 2.5,3.1,3.2</w:t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формление результатов </w:t>
            </w:r>
            <w:r>
              <w:rPr>
                <w:bCs/>
              </w:rPr>
              <w:t>презентации 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</w:rPr>
              <w:t>Подготовка к публичной защите проек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2,ЛР10,ЛР14</w:t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Составление </w:t>
            </w:r>
            <w:r>
              <w:rPr/>
              <w:t>письменного  отч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3.2.Общие требования к созданию презентации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Р2,ЛР10,</w:t>
            </w:r>
            <w:r>
              <w:rPr>
                <w:iCs/>
              </w:rPr>
              <w:t>ЛР14</w:t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Cs/>
              </w:rPr>
              <w:t>Проекта. Оформление слайдов в программе PowerPoint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  <w:p>
            <w:pPr>
              <w:pStyle w:val="Normal"/>
              <w:rPr/>
            </w:pPr>
            <w:r>
              <w:rPr/>
              <w:t>Подготовка  к защите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ЛР2,ЛР10,ЛР14</w:t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едактирование тезисов и  подготовка демонстрационных  материалов. Критерии оценки проект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3. условия реализации УЧЕБН</w:t>
      </w:r>
      <w:r>
        <w:rPr>
          <w:caps/>
          <w:szCs w:val="24"/>
          <w:lang w:val="ru-RU"/>
        </w:rPr>
        <w:t>ОГО предмета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ДУП.01.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Реализация учебного предмета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мплект учебно-наглядных пособ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 - 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 </w:t>
      </w:r>
      <w:r>
        <w:rPr/>
        <w:t xml:space="preserve">1.МандельБ.Р.Основы проектной деятельности: учебное пособие для обучающихся в системе  СПО / Б. Р. Мандель. – Москва; Берлин : Директ-Медиа, 2018. – 293 с. </w:t>
      </w:r>
    </w:p>
    <w:p>
      <w:pPr>
        <w:pStyle w:val="Normal"/>
        <w:jc w:val="both"/>
        <w:rPr/>
      </w:pPr>
      <w:r>
        <w:rPr/>
        <w:t>2.ДюбченкоН.Ю.Методическое пособие по дисциплине «Основы проектной деятельности» ГБПОУ СО «Сергиевский губернский техникум»2017.-33с: https://ntt.asurso.ru/res/2017/17.pdf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йбородова Л. В. Проектная деятельность школьников в разновозрастных группах:</w:t>
      </w:r>
      <w:r>
        <w:rPr>
          <w:b/>
          <w:bCs/>
        </w:rPr>
        <w:t xml:space="preserve"> </w:t>
      </w:r>
      <w:r>
        <w:rPr>
          <w:bCs/>
        </w:rPr>
        <w:t>пособие для учителей общеобразовательных организаций / Л. В. Байбородова, Л. Н. Серебренников. – М.: Просвещение, 2015. – 175 с. – (Работаем по новым стандарта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Байбородова, Л. В., Харисова И. Г., Чернявская А. П. Проектная деятельность школьников // Управление современной школой. Завуч. – 2014. - № 2. – С. 94-1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Бушенева, Ю.И. Как правильно написать реферат, курсовую и дипломную работы / Ю.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ушенева ; под ред. А.Е. Илларионова. - М. : Дашков и Ко, 2013. - 140 с. - («Учебные издания для бакалавров»). - ISBN 978-5-394-02185-5 ; То же [Электронный ресурс]. - URL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http://biblioclub.ru/index.php?page=book&amp;id=135414 (31.03.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Рогожин, М.Ю. Подготовка и защита письменных работ : учебно-практическое пособие / М.Ю. Рогожин. - М. ; Берлин : Директ-Медиа, 2014. - 238 с. : ил. - Библиогр. в кн. - ISBN 978-5-4475-1666-6 ; То же [Электронный ресурс]. - URL: http://biblioclub.ru/index.php?page=book&amp;id=253712 (31.03.2016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5. Круглова О.С. Технология проектного обучения//Завуч. - 1999.- №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Новиков А.М., Новиков Д.А. Образовательный проект: методология образовате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еятельности. - М.,200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7. Пахомова Н.Ю. Метод учебного проекта в образовательном учреждении: Пособие для учителей и студентов педагогических вузов. - М.: АРКТИ,200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Пахомова Н.Ю. Методика использования учебных проектов для изучения отде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ы или крупного блока содержания. /Глобальные телекоммуникации в образовании" с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кладов научно-практической конференции. М., 199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9.Пахомова Н.Ю. Методология учебного проекта. /Учитель №1, 2000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0.</w:t>
      </w:r>
      <w:r>
        <w:rPr/>
        <w:t xml:space="preserve"> </w:t>
      </w:r>
      <w:r>
        <w:rPr>
          <w:bCs/>
        </w:rPr>
        <w:t>Сковородкина И.З. Основы учебно-исследовательской деятельности студентов[Электронный ресурс]./И.З. СковородкинаЕ.В. - М.: КноРус, 2020.-320 с.// BOOK.RU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Интернет-ресурсы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Cs/>
        </w:rPr>
        <w:t>http://eor.edu.ru, Федеральный центр информационно-образовательн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урсовhttp://school-collection.edu.ru, Единая коллекция цифровых образовательн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урс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УП.01.1 Основы проектн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Контроль и оценка результатов освоения учебного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ния:</w:t>
            </w:r>
          </w:p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тодологии проектной и исследовательской деятельности;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у и правила оформления проектной и исследовательской работы;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признаки проектных и исследовательских работ;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20" w:righ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и задачи проектной и исследовательской работы;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ы и методы проектирования, учебного и научного исследования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защите проект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left="70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тему проектной и исследовательской работы, доказывать её актуальность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бъект и предмет исследования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 проектной и исследовательской работы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, в том числе с первоисточниками, грамотно их цитировать,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библиографические ссылки, составлять библиографический список по проблеме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применять на практике методы исследовательской работы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проектной и исследовательской работы (создавать презентации);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оформлять и защищать учебно-исследовательские    . работ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. Выбрать способы решения задач для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нтереса к будущей профессии</w:t>
            </w:r>
          </w:p>
          <w:p>
            <w:pPr>
              <w:pStyle w:val="Normal"/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0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2. </w:t>
            </w:r>
            <w:r>
              <w:rPr>
                <w:sz w:val="20"/>
                <w:szCs w:val="20"/>
              </w:rPr>
              <w:t xml:space="preserve">,Осуществлять поиск, анализ  и интерпретацию информации , необходимой для выполнения задач профессиональ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ор и применение безопасных методов и способов решения профессиональных зада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 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. Планировать и реализовывать собственное профессиональное и личностное развитие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безопасных методов решения стандартных и нестандартных профессиональных зада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тный опрос 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4. Работать в коллективе и команде, эффективно взаимодействовать с коллегами, руководствам, клиентами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ый поиск необходимой информации 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информационных ресурсов для совершенствования  процессов обеспечения устойчивости объект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475615</wp:posOffset>
                      </wp:positionV>
                      <wp:extent cx="38100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-37.4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. </w:t>
            </w:r>
            <w:r>
              <w:rPr>
                <w:sz w:val="20"/>
                <w:szCs w:val="20"/>
              </w:rPr>
              <w:t xml:space="preserve"> Проявлять гражданско - патриотическую позицию, демонстрировать осознанное поведение на основе традиционных общечеловеческих ценностей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 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й по защите работающих от негативного воздействия в чрезвычайных ситуациях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8. 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9. </w:t>
            </w:r>
            <w:r>
              <w:rPr>
                <w:sz w:val="20"/>
                <w:szCs w:val="20"/>
              </w:rPr>
              <w:t xml:space="preserve"> Использовать информационные технологии в профессиональной деятельност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/>
            </w:pPr>
            <w:r>
              <w:rPr>
                <w:bCs/>
                <w:sz w:val="20"/>
                <w:szCs w:val="20"/>
              </w:rPr>
              <w:t>использование нормативных документов и информационные технологий для подготовки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0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в нормативных документах  знание иностранных яз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актическая рабо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  <w:t xml:space="preserve"> </w:t>
      </w:r>
      <w:r>
        <w:rPr>
          <w:b/>
        </w:rPr>
        <w:t>4.2. Типовые контрольные задания для проведения текущего контроля  успеваемости и  промежуточной аттестации по учебному предмету.</w:t>
      </w:r>
    </w:p>
    <w:p>
      <w:pPr>
        <w:pStyle w:val="Normal"/>
        <w:ind w:left="720" w:hanging="0"/>
        <w:jc w:val="center"/>
        <w:textAlignment w:val="top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ind w:left="360" w:hanging="0"/>
        <w:textAlignment w:val="top"/>
        <w:rPr/>
      </w:pPr>
      <w:r>
        <w:rPr>
          <w:b/>
        </w:rPr>
        <w:t>1. Основоположником метода проектов в обучении был:</w:t>
      </w:r>
      <w:r>
        <w:rPr/>
        <w:br/>
        <w:t>а. К.Д. Ушинский;</w:t>
        <w:br/>
        <w:t>б. Дж. Дьюи;</w:t>
        <w:br/>
        <w:t>в. Дж. Джонсон;</w:t>
        <w:br/>
        <w:t>г. Коллингс.</w:t>
        <w:br/>
      </w:r>
      <w:r>
        <w:rPr>
          <w:b/>
        </w:rPr>
        <w:br/>
        <w:t>2. Какое из приведённых определений проекта верно:</w:t>
        <w:br/>
      </w:r>
      <w:r>
        <w:rPr/>
        <w:t>а. Проект – уникальная деятельность, имеющая начало и конец во времени, направленная на достижение определенного результата/цели, создание определённого, уникального продукта или услуги при заданных ограничениях по ресурсам и срокам;</w:t>
        <w:br/>
        <w:t>б. Проект – совокупность заранее запланированных действий для достижения какой-либо цели;</w:t>
        <w:br/>
        <w:t>в. Проект – процесс создания реально возможных объектов будущего или процесс создания реально возможных вариантов продуктов будущего;</w:t>
        <w:br/>
        <w:t>г. Проект – совокупность взаимосвязанных мероприятий или задач, направленных на создание определённого продукта или услуги для потребителей.</w:t>
        <w:br/>
        <w:br/>
      </w:r>
      <w:r>
        <w:rPr>
          <w:b/>
        </w:rPr>
        <w:t>3.</w:t>
      </w:r>
      <w:r>
        <w:rPr/>
        <w:t> </w:t>
      </w:r>
      <w:r>
        <w:rPr>
          <w:b/>
        </w:rPr>
        <w:t>Соотнесите определения и типы проек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Типы проект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1.  социальный проект;</w:t>
              <w:b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2.  учебный проект;</w:t>
            </w:r>
          </w:p>
        </w:tc>
      </w:tr>
      <w:tr>
        <w:trPr>
          <w:trHeight w:val="1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3.  телекоммуникационный проект.</w:t>
              <w:br/>
            </w:r>
          </w:p>
        </w:tc>
      </w:tr>
    </w:tbl>
    <w:p>
      <w:pPr>
        <w:pStyle w:val="Normal"/>
        <w:textAlignment w:val="top"/>
        <w:rPr/>
      </w:pPr>
      <w:r>
        <w:rPr>
          <w:b/>
        </w:rPr>
        <w:t>4. Со слова какой части речи формулируется цель проекта:</w:t>
        <w:br/>
        <w:t>а. Глагол;</w:t>
        <w:br/>
        <w:t>б. Прилагательное;</w:t>
        <w:br/>
        <w:t>в. Существительное;</w:t>
        <w:br/>
        <w:t>г. Наречие.</w:t>
        <w:br/>
        <w:br/>
        <w:t>5. Задачи проекта – это:</w:t>
        <w:br/>
        <w:t>а. Шаги, которые необходимо сделать для достижения цели;</w:t>
        <w:br/>
        <w:t>б. Цели проекта;</w:t>
        <w:br/>
        <w:t>в. Результат проекта</w:t>
        <w:br/>
        <w:t>г. Путь создания проектной папки.</w:t>
        <w:br/>
        <w:br/>
      </w:r>
      <w:r>
        <w:rPr/>
        <w:t>6. Соотнесите этапы работы над проектом с содержанием деятельности: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Этапы работы над проект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а.  Погружение в проект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1.Рефлекс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б. Организацион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2. Поиск необходимой информации; сбор данных, изучение теоретических положений, необходимых для решения поставленных задач; изучение соответствующей литературы, проведение опроса, анкетирования по изучаемой проблеме и т.д.; изготовление продук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в.  Осуществление деятельности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3. Формулируются проблемы, которые будут разрешены в ходе проект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г. Оформление результатов проекта и презен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4. Способы обработки полученных данных; демонстрация творческой работы.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д.  Обсуждение полученных результатов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5. Определение направления работы, распределение ролей; формулировка задачи для каждой группы; способы источников информации по каждому направлению; составление детального плана работы.</w:t>
            </w:r>
          </w:p>
        </w:tc>
      </w:tr>
    </w:tbl>
    <w:p>
      <w:pPr>
        <w:pStyle w:val="Normal"/>
        <w:textAlignment w:val="top"/>
        <w:rPr/>
      </w:pPr>
      <w:r>
        <w:rPr/>
        <w:br/>
        <w:t>7</w:t>
      </w:r>
      <w:r>
        <w:rPr>
          <w:b/>
        </w:rPr>
        <w:t>. Выберите лишнее. Типы проектов по продолжительности:</w:t>
        <w:br/>
      </w:r>
      <w:r>
        <w:rPr/>
        <w:t>а. Смешанные;</w:t>
        <w:br/>
        <w:t>б. Краткосрочные;</w:t>
        <w:br/>
        <w:t>в. Годичные</w:t>
        <w:br/>
        <w:t>г. Мини-проекты.</w:t>
        <w:br/>
        <w:br/>
      </w:r>
      <w:r>
        <w:rPr>
          <w:b/>
        </w:rPr>
        <w:t>8. Результатами (результатом) осуществления проекта является (являются):</w:t>
      </w:r>
      <w:r>
        <w:rPr/>
        <w:br/>
        <w:t>а. Формирование специфических умений и навыков проектирования;</w:t>
        <w:br/>
        <w:t>б. Личностное развитие обучающихся (проектантов);</w:t>
        <w:br/>
        <w:t>в. Подготовленный продукт работы над проектом;</w:t>
        <w:br/>
        <w:t>г. Все вышеназванные варианты.</w:t>
        <w:br/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Непосредственное решение реальной прикладной задачи и получение социально- значимого результата – это особенности…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го проекта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ого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исследовательского проекта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</w:rPr>
        <w:t>10.</w:t>
      </w:r>
      <w:r>
        <w:rPr>
          <w:b/>
          <w:bCs/>
          <w:color w:val="000000"/>
        </w:rPr>
        <w:t xml:space="preserve"> Назовите типовую ошибку при формулировании цели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включает много задач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цель не предполагает результа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цель не содержит научных терминов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Тест  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 Деятельность - связанная с решением творческих исследовательских задач, с заранее неизвестным результатом и предполагающая наличие основных этапов - это...?</w:t>
      </w:r>
    </w:p>
    <w:p>
      <w:pPr>
        <w:pStyle w:val="Normal"/>
        <w:shd w:fill="FFFFFF" w:val="clear"/>
        <w:ind w:left="360" w:hanging="0"/>
        <w:rPr/>
      </w:pPr>
      <w:r>
        <w:rPr/>
        <w:t>А. исследовательск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Б. научн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В. проектная работа</w:t>
      </w:r>
    </w:p>
    <w:p>
      <w:pPr>
        <w:pStyle w:val="Normal"/>
        <w:shd w:fill="FFFFFF" w:val="clear"/>
        <w:ind w:left="360" w:hanging="0"/>
        <w:rPr/>
      </w:pPr>
      <w:r>
        <w:rPr/>
        <w:t>Г. познавательная деятельнос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ово «проект» в буквальном переводе обозначает :</w:t>
      </w:r>
    </w:p>
    <w:p>
      <w:pPr>
        <w:pStyle w:val="Normal"/>
        <w:rPr/>
      </w:pPr>
      <w:r>
        <w:rPr/>
        <w:t>а. самый главный,</w:t>
      </w:r>
    </w:p>
    <w:p>
      <w:pPr>
        <w:pStyle w:val="Normal"/>
        <w:rPr/>
      </w:pPr>
      <w:r>
        <w:rPr/>
        <w:t>б. предшествующий действию,</w:t>
      </w:r>
    </w:p>
    <w:p>
      <w:pPr>
        <w:pStyle w:val="Normal"/>
        <w:rPr/>
      </w:pPr>
      <w:r>
        <w:rPr/>
        <w:t>в. брошенный вперед.</w:t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spacing w:before="0" w:after="0"/>
        <w:rPr/>
      </w:pPr>
      <w:r>
        <w:rPr>
          <w:b/>
          <w:bCs/>
          <w:color w:val="000000"/>
        </w:rPr>
        <w:t>3. Сбор информации о каком-либо объекте</w:t>
      </w:r>
      <w:r>
        <w:rPr>
          <w:color w:val="000000"/>
        </w:rPr>
        <w:t> </w:t>
      </w:r>
      <w:r>
        <w:rPr>
          <w:b/>
          <w:color w:val="000000"/>
        </w:rPr>
        <w:t>или явлении, анализ, обобщение информации включает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й проек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ый проект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творческий проект</w:t>
      </w:r>
    </w:p>
    <w:p>
      <w:pPr>
        <w:pStyle w:val="Normal"/>
        <w:spacing w:before="280" w:after="280"/>
        <w:rPr/>
      </w:pPr>
      <w:r>
        <w:rPr/>
        <w:t>4. Установите, к какому этапу работы над творческим проектом относятся перечисленные виды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0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. Мотивационный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1.Сбор и уточнение информации, обсуждение альтернатив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Б. Планирование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2.Постановка проблемы, определение темы и целей проекта</w:t>
            </w:r>
          </w:p>
        </w:tc>
      </w:tr>
      <w:tr>
        <w:trPr>
          <w:trHeight w:val="68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В. Информационно-аналитически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3.Обработка полученной информации, отбор. Решение промежуточных задач. Формулировка выводов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Г. Выполнение проекта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4.Обсуждение плана действий. Обмен мнениями и согласование интересов. Выдвижение первичных идей и разрешение спорных вопросов; распределение ролей.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 Заключительный 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щита проекта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5.Анализ выполнения проекта.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 Рефлексивный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Представление полученных результатов, демонстрация приобретенных знаний и умений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5. Выберите лишнее. Виды проектов по доминирующей роли обучающихся:</w:t>
        <w:br/>
      </w:r>
      <w:r>
        <w:rPr/>
        <w:t>а. поисковый;</w:t>
        <w:br/>
        <w:t>б. ролевой;</w:t>
        <w:br/>
        <w:t>в. информационный;</w:t>
        <w:br/>
        <w:t>г. твор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Установите последовательность деятельности в процессе работы над проектом.</w:t>
      </w:r>
    </w:p>
    <w:p>
      <w:pPr>
        <w:pStyle w:val="Normal"/>
        <w:rPr>
          <w:color w:val="000000"/>
        </w:rPr>
      </w:pPr>
      <w:r>
        <w:rPr>
          <w:color w:val="000000"/>
        </w:rPr>
        <w:t>а) исправлять ошибки;</w:t>
      </w:r>
    </w:p>
    <w:p>
      <w:pPr>
        <w:pStyle w:val="Normal"/>
        <w:rPr>
          <w:color w:val="000000"/>
        </w:rPr>
      </w:pPr>
      <w:r>
        <w:rPr>
          <w:color w:val="000000"/>
        </w:rPr>
        <w:t>б) выдвигать идеи и выполнять эскизы;</w:t>
      </w:r>
    </w:p>
    <w:p>
      <w:pPr>
        <w:pStyle w:val="Normal"/>
        <w:rPr>
          <w:color w:val="000000"/>
        </w:rPr>
      </w:pPr>
      <w:r>
        <w:rPr>
          <w:color w:val="000000"/>
        </w:rPr>
        <w:t>в) подбирать материалы и инстр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г) подсчитывать затраты;</w:t>
      </w:r>
    </w:p>
    <w:p>
      <w:pPr>
        <w:pStyle w:val="Normal"/>
        <w:rPr>
          <w:color w:val="000000"/>
        </w:rPr>
      </w:pPr>
      <w:r>
        <w:rPr>
          <w:color w:val="000000"/>
        </w:rPr>
        <w:t>д) оценивать свою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>е) организовывать своё рабочее место;</w:t>
      </w:r>
    </w:p>
    <w:p>
      <w:pPr>
        <w:pStyle w:val="Normal"/>
        <w:rPr>
          <w:color w:val="000000"/>
        </w:rPr>
      </w:pPr>
      <w:r>
        <w:rPr>
          <w:color w:val="000000"/>
        </w:rPr>
        <w:t>ж) изготовлять вещисвоими ру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. Выберите правильное выражение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проекта может быть неконкретной и иметь различное понимание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ошибка в постановке цели проекта не влияет на результат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достижимость цели проекта обозначает, что она должна быть реалистичной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/>
      </w:pPr>
      <w:r>
        <w:rPr>
          <w:b/>
          <w:color w:val="000000"/>
        </w:rPr>
        <w:t>8.</w:t>
      </w:r>
      <w:r>
        <w:rPr>
          <w:b/>
        </w:rPr>
        <w:t xml:space="preserve"> Соотнесите определения и типы проект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Типы проект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1.  социальный проект;</w:t>
              <w:b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2.  учебный проект;</w:t>
            </w:r>
          </w:p>
        </w:tc>
      </w:tr>
      <w:tr>
        <w:trPr>
          <w:trHeight w:val="1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3.  телекоммуникационный проект.</w:t>
            </w:r>
          </w:p>
        </w:tc>
      </w:tr>
    </w:tbl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Компонентами творческой деятельности являются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интуиц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фантаз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воображение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Г. строгое следование инструкци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/>
      </w:pPr>
      <w:r>
        <w:rPr>
          <w:b/>
          <w:color w:val="000000"/>
        </w:rPr>
        <w:t>10.</w:t>
      </w:r>
      <w:r>
        <w:rPr>
          <w:b/>
        </w:rPr>
        <w:t>Выберите лишнее. Типы проектов по содержанию:</w:t>
      </w:r>
    </w:p>
    <w:p>
      <w:pPr>
        <w:pStyle w:val="Style26"/>
        <w:shd w:fill="FFFFFF" w:val="clear"/>
        <w:spacing w:before="0" w:after="0"/>
        <w:rPr/>
      </w:pPr>
      <w:r>
        <w:rPr/>
        <w:t>А. монопредметный,</w:t>
      </w:r>
    </w:p>
    <w:p>
      <w:pPr>
        <w:pStyle w:val="Style26"/>
        <w:shd w:fill="FFFFFF" w:val="clear"/>
        <w:spacing w:before="0" w:after="0"/>
        <w:rPr/>
      </w:pPr>
      <w:r>
        <w:rPr/>
        <w:t>Б. деятельностный,</w:t>
      </w:r>
    </w:p>
    <w:p>
      <w:pPr>
        <w:pStyle w:val="Style26"/>
        <w:shd w:fill="FFFFFF" w:val="clear"/>
        <w:spacing w:before="0" w:after="0"/>
        <w:rPr/>
      </w:pPr>
      <w:r>
        <w:rPr/>
        <w:t>В. индивидуальный,</w:t>
      </w:r>
    </w:p>
    <w:p>
      <w:pPr>
        <w:pStyle w:val="Style26"/>
        <w:shd w:fill="FFFFFF" w:val="clear"/>
        <w:spacing w:before="0" w:after="0"/>
        <w:rPr/>
      </w:pPr>
      <w:r>
        <w:rPr/>
        <w:t>Г. метапредметный.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116"/>
        <w:gridCol w:w="3225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Style26"/>
        <w:shd w:fill="FFFFFF" w:val="clear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lang w:val="ru-RU"/>
        </w:rPr>
      </w:pPr>
      <w:r>
        <w:rPr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Century Schoolboo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Century Schoolbook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Calibri"/>
      <w:b/>
    </w:rPr>
  </w:style>
  <w:style w:type="character" w:styleId="6">
    <w:name w:val="Заголовок 6 Знак"/>
    <w:basedOn w:val="Style6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basedOn w:val="Style6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basedOn w:val="Style6"/>
    <w:qFormat/>
    <w:rPr>
      <w:rFonts w:eastAsia="Calibri"/>
    </w:rPr>
  </w:style>
  <w:style w:type="character" w:styleId="Style13">
    <w:name w:val="Верхний колонтитул Знак"/>
    <w:basedOn w:val="Style6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basedOn w:val="Style12"/>
    <w:qFormat/>
    <w:rPr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basedOn w:val="Style6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basedOn w:val="Style6"/>
    <w:qFormat/>
    <w:rPr>
      <w:sz w:val="24"/>
      <w:szCs w:val="24"/>
    </w:rPr>
  </w:style>
  <w:style w:type="character" w:styleId="23">
    <w:name w:val="Красная строка 2 Знак"/>
    <w:basedOn w:val="14"/>
    <w:qFormat/>
    <w:rPr>
      <w:rFonts w:eastAsia="Calibri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basedOn w:val="Style6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basedOn w:val="Style6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C0">
    <w:name w:val="c0"/>
    <w:basedOn w:val="Style6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texnokom</dc:creator>
  <dc:description/>
  <cp:keywords/>
  <dc:language>en-US</dc:language>
  <cp:lastModifiedBy>Препод</cp:lastModifiedBy>
  <cp:lastPrinted>2021-09-29T12:26:00Z</cp:lastPrinted>
  <dcterms:modified xsi:type="dcterms:W3CDTF">2021-09-30T08:19:00Z</dcterms:modified>
  <cp:revision>130</cp:revision>
  <dc:subject/>
  <dc:title>Некоммерческое партнерство</dc:title>
</cp:coreProperties>
</file>