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ОП по профессии/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ГПС 08.00.00 Техника и технологии строительств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Тобольск, 2021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АСПОРТ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АБОЧЕЙ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/>
      </w:pPr>
      <w:bookmarkStart w:id="2" w:name="_Hlk73028408"/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ПРИМЕРНОЙ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7088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рн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рабочая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рофессии / специальности 08.02.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Строительство и эксплуатация зданий и сооружений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г. № 474«О национальных целях развития Российской Федерации на период до 2030 года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г. № 304-ФЗ «О внесении изменений в Федеральный закон «Об образовании в Российской Федерации» по вопросам воспитания обучающихся» (далее – ФЗ-304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г. № 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ая государственная Программа развития воспитательной компоненты в образовательных организация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осударственной молодежной политики Российской Федерации на период до 2025 год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Министерства экономического развития Российской Федерации от 24.01.2020 «Об утверждении методик расчета показателей федерального проекта «Кадры для цифровой экономики» национальной программы «Цифровая экономика Российской Федерации»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ноз социально-экономического развития Российской Федерации на период до 2036 года;</w:t>
            </w:r>
          </w:p>
          <w:p>
            <w:pPr>
              <w:pStyle w:val="Normal"/>
              <w:tabs>
                <w:tab w:val="clear" w:pos="708"/>
                <w:tab w:val="left" w:pos="18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bookmarkStart w:id="4" w:name="_Hlk73619174"/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 08.02.01 Строительство и эксплуатация зданий и сооружен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утвержденный Приказом Минобрнауки России от 10.01.2018 № 2 (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регистрирован в Минюсте России 26.01.2018г.  №4979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танда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пециалист по эксплуатации 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луживанию многоквартирного дома", утвержден приказ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нистерства труда и социальной защиты Российской Федерации от11 апреля 2014 г. N 238н (зарегистрирован Министерством юстиции Российской Федерации 22 мая 2014 г., регистрационный N 32395), с изменениями, внесенными приказом Министерства труда и социальной защиты Российской Федерации от 12 декабря 2016 г. N727н (зарегистрирован Министерством юстиции Российской Федерации 13 января 2017 г., регистрационный N 4523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танда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Организатор строите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а", утвержден приказом Министерства труда и социальной защиты Российской Федерации от 26 июня 2017 г. N 516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зарегистрирован Министерством юстиции Российской Федерации 18июля 2017 г., регистрационный N 47442), с изменениями, внесенными приказом Министерства труда и социальной защиты   от 12 сентября 2017 г. N 671н (зарегистрирован Министерством юстиции Российской Федерации 3 октября 2017 г. регистрационный N 48407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танда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пециалист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водственно-технического и технолог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го производства", утвержден приказом Министер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уда и социальной защиты Российской Федерации от 27 ноября 2014г. N 943н (зарегистрирован Министерством юстиции Российской Федерации 22 декабря 2014 г., регистрационный N 35301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танда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пециалист в област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ово-экономического обеспечения строительного производства", утвержден приказом Министерства труда и социальной защиты Российской Федерации от 8 декабря 2014 г. N 983н (зарегистрирован Министерством юстиции Российской Федерации 30 декабря 2014 г. регистрационный N 35482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танда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пециалист в области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ительного производства материалами и конструкциями"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твержден приказом Министерства труда и социальной защи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 Федерации от 4 декабря 2014 г. N 972н (зарегистрирован Министерством юстиции Российской Федерации 29 декабря 2014 г. регистрационный N 35470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фессиональный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стандар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"Специалист по строительному контролю систем защиты от коррозии", утвержден приказом Министерства труда и социальной защиты Российской Федерации от 13 апреля 2016 г. N165н (зарегистрирован Министерством юстиции Российской Федерации 16 мая 2016 г., регистрационный N 42104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Ф от 25 сентября 2017г. № 2039-р «Об утверждении Стратегии повышения финансовой грамотности в РФ 2017-2023 гг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оряжение Правительства РФ от 27 декабря 2018г. № 2950-р «Об утверждении Концепции содействия развитию добровольчества (волонтерства) в Российской Федерации до 2025 года»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стандарт подготовки добровольца (волонтер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программа «Цифровая экономика Российской Федерации», утвержденная Протоколом заседания президиума Совета при Президенте Российской Федерации по стратегическому развитию и национальным проектам от 04 июня 2019 г. № 7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ная программа по учебной дисциплине «Основы предпринимательской деятельности» («Расширяем горизонты. ProfilUM»), разработана на основании решения Совета директоров ПОО Тюменской области от 22.12.2017г. и по рекомендации Департамента образования и науки Тюменской области о включении в образовательные программы регионального инвариативного курса «Основы предпринимательской деятельности» («Расширяем горизонты. ProfilUM»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bookmarkStart w:id="5" w:name="_Hlk73619174"/>
            <w:r>
              <w:rPr>
                <w:rFonts w:cs="Times New Roman" w:ascii="Times New Roman" w:hAnsi="Times New Roman"/>
                <w:sz w:val="24"/>
                <w:szCs w:val="24"/>
              </w:rPr>
              <w:t>Устав ГАПОУ ТО «Тобольский многопрофильный техникум»; Локальные акты образовательной организации; Приказ об утверждении программы профессионального воспитания и календарного плана воспитательной работы ГАПОУ ТО «Тобольский многопрофильный техникум» на 2021-2022 уч. год № 372-уч. от 30 августа 2021 года.</w:t>
            </w:r>
            <w:bookmarkEnd w:id="5"/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 специалистов среднего звена на практике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базе среднего общего образования в очной форме – 3 года 10 месяцев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Директор, заместитель директора, курирующий воспитательную работу, к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аторы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, преподаватели, сотрудники учебной части, заведующие отделением, педагог-психолог, тьют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р, педагог-организатор, социальный педагог, члены Студенческого совета, представители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 xml:space="preserve">одительского комитета, представители организаций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работодателе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6" w:name="_Hlk73030355"/>
      <w:bookmarkStart w:id="7" w:name="_Hlk73030266"/>
      <w:bookmarkStart w:id="8" w:name="_Hlk73030355"/>
      <w:bookmarkStart w:id="9" w:name="_Hlk73030266"/>
      <w:bookmarkEnd w:id="8"/>
      <w:bookmarkEnd w:id="9"/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0" w:name="_Hlk73030355"/>
      <w:bookmarkStart w:id="11" w:name="_Hlk73030266"/>
      <w:bookmarkStart w:id="12" w:name="_Hlk73028774"/>
      <w:bookmarkEnd w:id="10"/>
      <w:bookmarkEnd w:id="11"/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13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 ред. Федерального закона от 31.07.2020 г. № 304-ФЗ) 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14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14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При разработке формулировок личностных результатов учет требований Закона в части </w:t>
      </w:r>
      <w:r>
        <w:rPr>
          <w:rFonts w:cs="Times New Roman" w:ascii="Times New Roman" w:hAnsi="Times New Roman"/>
          <w:bCs/>
          <w:iCs/>
          <w:sz w:val="24"/>
          <w:szCs w:val="24"/>
        </w:rPr>
        <w:t>формирования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бережного отношения к здоровью, эстетических чувств и уважения к ценностям семьи</w:t>
      </w:r>
      <w:r>
        <w:rPr>
          <w:rFonts w:cs="Times New Roman" w:ascii="Times New Roman" w:hAnsi="Times New Roman"/>
          <w:iCs/>
          <w:sz w:val="24"/>
          <w:szCs w:val="24"/>
        </w:rPr>
        <w:t xml:space="preserve">, является обязательным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15" w:name="_Hlk73632186"/>
            <w:bookmarkEnd w:id="15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vertAlign w:val="superscript"/>
              </w:rPr>
              <w:t xml:space="preserve">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при взаимодействии с другими людьми достигать поставленных целей, стремящийся к формированию в строительной отрасли и системе жилищно-коммунального хозяйства личностного роста как профессион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ставить перед собой цели под для решения возникающих профессиональных задач, подбирать способы решения и средства развития, в том числе с использованием информационных технологий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ующий формированию положительного образа и поддержанию престижа своей профе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искать и находить необходимую информацию используя разнообразные технологии ее поиска, для решения возникающих в процессе производственной деятельности проблем при строительстве и эксплуатации объектов капиталь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ый выдвигать альтернативные варианты действий с целью выработки новых оптимальных алгоритмов; позиционирующий себя в сети как результативный и привлекательный участник трудовых отно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ключевыми работодателям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ый, проектно-мыслящий, эффективно взаимодействующий и сотрудничающий с коллективом, осознанно выполняющий профессиональные требования, ответственный, пунктуальный, дисциплинированный, трудолюбивый, критически мыслящий, демонстрирующий профессиональную жизнестойк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ый к профессиональной конкуренции и конструктивной реакции на критик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ого процесса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 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6" w:name="_Hlk76478488"/>
      <w:bookmarkStart w:id="17" w:name="_Hlk77073271"/>
      <w:bookmarkStart w:id="18" w:name="_Hlk77087134"/>
      <w:bookmarkStart w:id="19" w:name="_Hlk76478488"/>
      <w:bookmarkStart w:id="20" w:name="_Hlk77073271"/>
      <w:bookmarkStart w:id="21" w:name="_Hlk77087134"/>
      <w:bookmarkEnd w:id="19"/>
      <w:bookmarkEnd w:id="20"/>
      <w:bookmarkEnd w:id="21"/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 в ходе реализации образовательной программ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835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личностных результатов реализации программы воспитания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01 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5, 8,11, ЛР 19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02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4, 5,7, 8 ЛР 19, ЛР 21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03 Иностранны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7,11 ЛР 13, ЛР 21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04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3,4,7 ЛР 18, ЛР 20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05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3,4,5,6,7,8,12 ЛР 18, ЛР 21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06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5,9, ЛР 13, ЛР 14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07 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4,7,9 ЛР 13, ЛР 14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Д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en-US"/>
              </w:rPr>
              <w:t>.08 Астроном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 5,6,8, 11,12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01 Родная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4,5,6,7,11,12 ЛР 19, ЛР 21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02 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9,10 ЛР 16, ЛР 18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Д.03 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9,10, ЛР 16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П.01 Основы проект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11, ЛР 13, ЛР 14, ЛР 15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.02.01 Компьютерная графика в САП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9,10 ЛР 18, ЛР 20, ЛР 21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.02.02 Цифров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9,10, ЛР 18, ЛР 20, ЛР 21</w:t>
            </w:r>
          </w:p>
        </w:tc>
      </w:tr>
      <w:tr>
        <w:trPr>
          <w:trHeight w:val="11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О.02.03 Энергосберегающие технологии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9,10, ЛР 20, ЛР 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1 Основы философ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3,4,5,7,8,11,12, ЛР 18, ЛР 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2 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3,4,5,7,8,11,12, ЛР 18, ЛР 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3 Иностранный язык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5,11, ЛР 13, ЛР 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4 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3,4,8,9 ЛР 13, ЛР 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СЭ.5 Психология общ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3,4,7,11,12, ЛР 17-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1 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3,4,7, ЛР 18, ЛР 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2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,9,10, ЛР 18, ЛР 20, ЛР 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.3Экологические основы природополь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4,7,9, ЛР 14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0.1 Инженерная граф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3,4,7, ЛР 18, ЛР 20, ЛР 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0.2 Техническая механ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3,4,7, ЛР 13, ЛР 15, ЛР 16, ЛР 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0.3Основы электротехн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3,4,7, ЛР 13, ЛР 15, ЛР 16, ЛР 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0.4 Основы геодез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3,4,7, ЛР 18, ЛР 20, ЛР 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0.5 Общие сведения об инженерных сетях территорий и зд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3,4,7, ЛР 13, ЛР 15, ЛР 16, ЛР 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0.6 Информационные технологии в профессиональн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, ЛР 15, ЛР 16, ЛР 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0.7Экономика отрасл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3,4,7, ЛР 13, ЛР 16, ЛР 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0.8Основы предпринимательской 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, ЛР 19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Ц0.9 Безопасность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3,6,7,9,10, ЛР 13, ЛР 15, ЛР 16, ЛР 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1Проектирование зданий и сооруж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3,4,7, ЛР 13, ЛР 15, ЛР 16, ЛР 20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1.02Проект производства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3,4,7, ЛР 18, ЛР 20, ЛР 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2.01Организация технологических процессов на объекте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3,4,7, ЛР 18, ЛР 20, ЛР 2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ДК02.02Учет и контроль технологических процессов на объекте капитального строитель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33"/>
              <w:contextualSpacing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,2,3,4,7, ЛР 18, 17, ЛР 20, ЛР 21</w:t>
            </w:r>
          </w:p>
        </w:tc>
      </w:tr>
    </w:tbl>
    <w:p>
      <w:pPr>
        <w:pStyle w:val="Normal"/>
        <w:spacing w:before="0" w:after="0"/>
        <w:ind w:firstLine="708"/>
        <w:jc w:val="both"/>
        <w:rPr/>
      </w:pPr>
      <w:r>
        <w:br w:type="page"/>
      </w:r>
      <w:bookmarkStart w:id="22" w:name="_Hlk73028774"/>
      <w:bookmarkStart w:id="23" w:name="_Hlk77073271"/>
      <w:bookmarkStart w:id="24" w:name="_Hlk77087134"/>
      <w:bookmarkEnd w:id="23"/>
      <w:bookmarkEnd w:id="2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22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Комплекс примерных критериев оценки личностных результатов, обучающих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iCs/>
          <w:sz w:val="24"/>
          <w:szCs w:val="24"/>
        </w:rPr>
        <w:t xml:space="preserve"> и проектной работ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ругие…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25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25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а воспитания разрабатывается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разовательной организаци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Для реализация рабоч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грам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оспитания должна быть укомплектована</w:t>
      </w: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квалифицированными специалистами. Управление воспитательной работ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еспечивается кадровым составом, включающим директора, который несёт ответственность за организацию воспитательной работы 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 профессиональн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образовательной организации, замест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иректора, непосредственно курирующ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его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данное направление, педагог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-организатор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 xml:space="preserve">социальных педагогов, 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специалист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сихолого-педагогическ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служб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ы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классны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х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руководител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ей (кураторов)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п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реподавателей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, мастер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в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производственного обучения. Функционал работников регламентируется требованиями профессиональных стандартов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26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26"/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bookmarkStart w:id="27" w:name="_Hlk78290152"/>
      <w:r>
        <w:rPr/>
        <w:t>Образовательная организация располагает материально-технической базой, обеспечивающей проведение указанных в рабочей программе мероприятий. При этом при подготовке к соревнованиям Ворлдскиллс используются ресурсы организаций-партнеров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Основными условиями реализации рабочей программы воспитания являются соблюдение безопасности, выполнение противопожарных правил, санитарных норм и требований.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Для проведения воспитательной работы образовательная организация обладает следующими ресурсами: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Библиотечный, информационный центр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актовый зал с акустическим, световым и мультимедийным оборудованием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спортивный зал со спортивным оборудованием;</w:t>
      </w:r>
    </w:p>
    <w:p>
      <w:pPr>
        <w:pStyle w:val="Style121"/>
        <w:widowControl/>
        <w:suppressAutoHyphens w:val="true"/>
        <w:spacing w:lineRule="auto" w:line="240"/>
        <w:ind w:firstLine="709"/>
        <w:jc w:val="both"/>
        <w:rPr/>
      </w:pPr>
      <w:r>
        <w:rPr/>
        <w:t>открытые волейбольные и баскетбольные площадки, футбольное поле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bookmarkStart w:id="28" w:name="_Hlk78290152"/>
      <w:r>
        <w:rPr>
          <w:rFonts w:cs="Times New Roman" w:ascii="Times New Roman" w:hAnsi="Times New Roman"/>
          <w:sz w:val="24"/>
          <w:szCs w:val="24"/>
        </w:rPr>
        <w:t>специальные помещения для работы кружков, студий, клубов, с необходимым для занятий материально-техническим обеспечением (оборудование, реквизит и т.п.).</w:t>
      </w:r>
      <w:bookmarkEnd w:id="28"/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iCs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iCs/>
          <w:kern w:val="2"/>
          <w:sz w:val="24"/>
          <w:szCs w:val="24"/>
        </w:rPr>
      </w:pPr>
      <w:r>
        <w:rPr>
          <w:rFonts w:cs="Times New Roman" w:ascii="Times New Roman" w:hAnsi="Times New Roman"/>
          <w:iCs/>
          <w:kern w:val="2"/>
          <w:sz w:val="24"/>
          <w:szCs w:val="24"/>
        </w:rPr>
        <w:t>Система воспитательной деятельности образовательной организации должна быть представлена на сайт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  <w:bookmarkStart w:id="29" w:name="_Hlk75278658"/>
      <w:bookmarkStart w:id="30" w:name="_Hlk75278658"/>
      <w:bookmarkEnd w:id="30"/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08.00.00 Техника и технологии строительства</w:t>
      </w:r>
    </w:p>
    <w:p>
      <w:pPr>
        <w:pStyle w:val="Normal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08.02.01 Строительство и эксплуатация зданий и сооружений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center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  <w:t xml:space="preserve">Тобольск, </w:t>
      </w:r>
      <w:r>
        <w:rPr/>
        <w:t>2021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3297"/>
        <w:gridCol w:w="258"/>
        <w:gridCol w:w="1566"/>
        <w:gridCol w:w="1466"/>
        <w:gridCol w:w="2673"/>
        <w:gridCol w:w="1968"/>
        <w:gridCol w:w="2385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Дат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держание и формы деятель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Содержание - общая характеристика с учетом примерной программ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Формы: например, учебная экскурсия (виртуальная экскурсия), дискуссия, проектная сессия, учебная практика, производственная практика, урок-концерт; деловая игра; семинар, студенческая конференция и т.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kern w:val="2"/>
                <w:lang w:eastAsia="ko-KR"/>
              </w:rPr>
              <w:t>(курс, группа, члены кружка, секции, проектная команда и т.п.)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Место провед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Ответственные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Коды Л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Наименование проекта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  <w:lang w:eastAsia="ko-KR"/>
              </w:rPr>
              <w:t>СЕНТЯ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1.09.202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наний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footnoteReference w:id="3"/>
            </w: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. Торжественные линейки и классные часы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и С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  <w:r>
              <w:rPr>
                <w:rFonts w:cs="Times New Roman" w:ascii="Times New Roman" w:hAnsi="Times New Roman"/>
                <w:iCs/>
                <w:sz w:val="24"/>
              </w:rPr>
              <w:t xml:space="preserve">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.09-04.0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часы «Час професси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специалист по профориентации и трудоустройству, классные руководители, мастера П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.09-10.0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российский открытый урок ОБЖ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Действия в условиях ЧС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</w:rPr>
              <w:t>Занятия по пожарной безопасности «Скажем пожарам нет!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Учреждения ГО и ЧС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 xml:space="preserve">Пожарные части 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едагог-организатор, преподаватели ОБЖ, социальный педаг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2.09.202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Мероприятия, приуроченные к окончанию Второй мировой войн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Педагог-организатор, преподаватель ист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.09.202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солидарности в борьбе с терроризмом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</w:rPr>
              <w:t>Мероприятия «Терроризм - глобальная проблема человечества», посвященные Дню солидарности в борьбе с терроризмом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Городские площадки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едагоги-организаторы, классные руководители груп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Взаимодействие с родителями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3-04.0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Социально – психологический тренинг «Мой студенческий дом» (тимбилдинг для обучающихся 1 курса проживающих в общежити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Социальные педагоги, педагог-психолог, воспитатели общежити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6.0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арт проекта «Лучшие из лучших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ВР и СВ, специалист по профориентации и трудоустройству, педагог-организатор, мастера производственного обучения, преподаватели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6.09-09.0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9"/>
              <w:rPr>
                <w:rFonts w:ascii="Arial" w:hAnsi="Arial" w:eastAsia="Times New Roman" w:cs="Arial"/>
                <w:lang w:eastAsia="ru-RU"/>
              </w:rPr>
            </w:pPr>
            <w:r>
              <w:rPr>
                <w:rStyle w:val="FontStyle12"/>
                <w:rFonts w:cs="Arial" w:ascii="Arial" w:hAnsi="Arial"/>
                <w:sz w:val="22"/>
              </w:rPr>
              <w:t>Обще техникумовские родительские собр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социальный педагог, классные руководители, педагог-психо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6.09-11.09.202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Тематические классные часы, внеклассные мероприятия, посвящённые проблеме гражданской ответ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дагоги-организаторы, классные руководители групп, преподаватели ист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6.09-11.09</w:t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before="0" w:after="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ab/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нспектор ГИБДД беседы по профилактике ДТП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-организаторы, классные руководители гру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Организация предметно-пространственн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7.09.202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</w:rPr>
              <w:t>Спортивно-массовое мероприятие «День здоровья». Тимбилдинг для первокурсник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9.202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</w:rPr>
              <w:t>Мероприятия, посвященные Дню окончания блокады Ленинград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дагоги-организаторы, классные руководители групп, преподаватели ист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8.0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Международный день распространения грамот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-организаторы, классные руководители групп, преподаватели истории, преподаватели русского языка и литерату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0.0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ластная игра «Без права на ошибку» в рамках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ого дня оказания первой медицинской помощ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 xml:space="preserve">, преподаватели ФК, </w:t>
            </w:r>
            <w:r>
              <w:rPr>
                <w:rFonts w:cs="Arial" w:ascii="Arial" w:hAnsi="Arial"/>
                <w:color w:val="000000"/>
              </w:rPr>
              <w:t>преподаватели ОБ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09-18.0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волонтёрский фестиваль «Эко-пати «Импульс добр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-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. директора по ВР и С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-организато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0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</w:rPr>
              <w:t>Городская спортивная игра «Школа безопасност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-3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</w:rPr>
              <w:t>Руководитель физического воспитания, преподаватели ФК, преподаватели ОБ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.09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сероссийский день трезвости. Акции «Стоп алкогол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лассные руководители гру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1 (24).0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25 лет со дня рождения В.Л. Гончаро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9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0 лет со дня рождения И.М.Виноградо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подаватели русского языка и литератур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highlight w:val="yellow"/>
              </w:rPr>
            </w:pPr>
            <w:r>
              <w:rPr>
                <w:rFonts w:cs="Arial" w:ascii="Arial" w:hAnsi="Arial"/>
                <w:bCs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3.09 -30.0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11pt0pt"/>
                <w:rFonts w:eastAsia="Calibri" w:cs="Arial" w:ascii="Arial" w:hAnsi="Arial"/>
                <w:b w:val="false"/>
              </w:rPr>
              <w:t>Профориентационный квест для студентов «Иван Васильевич меняет профессию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профориентации и труд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</w:rPr>
              <w:t>педагоги-организаторы, мастера производственного обу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4.09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Внеклассное мероприят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Я в цифровом мир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Руководитель УМО, преподаватели информат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        </w:t>
            </w:r>
            <w:r>
              <w:rPr>
                <w:rFonts w:cs="Arial" w:ascii="Arial" w:hAnsi="Arial"/>
                <w:kern w:val="2"/>
                <w:lang w:eastAsia="ko-KR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Цифровая среда»</w:t>
            </w:r>
          </w:p>
        </w:tc>
      </w:tr>
      <w:tr>
        <w:trPr>
          <w:trHeight w:val="184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5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7.09</w:t>
              <w:tab/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освящение в студент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9.0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</w:rPr>
              <w:t>Всероссийский день бега «Кросс Нации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</w:tr>
      <w:tr>
        <w:trPr>
          <w:trHeight w:val="80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0.09-25.0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Cs/>
              </w:rPr>
              <w:t>Правовой лекторий «Противодействие коррупции: мы и закон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социальный педагог, преподаватели обществозн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обеды русских полков во главе с Великим князем Дмитрием Донским (Куликовская битва, 1380 год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зарождения российской государственности (862 год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редседатель ЦК, преподаватели истории, 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>
          <w:trHeight w:val="126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21.0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интеллектуального клуба «Что? Где? Когда?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Тема: «Рождение Российской государствен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интеллектуального клуба, преподаватели истории, 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4.0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одительский университет выходного д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педагог-психолог, 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5.09-29.0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Неделя Безопасности дорожного движ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й педагог, педагог- 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самоуправле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В течение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</w:rPr>
              <w:t>Коммуникативные, адаптационные тренинги в группах первокурсни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Педагог-психолог, руководитель физического воспитания, старший педагог дополнительного образования, педагог-организатор, учителя физической культуры и спорта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Еженедельно сред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Школа «Адаптеры ТМТ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Социальные педагоги, педагог-психо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ентябрь-ноябрь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ное движение «Большая переме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заместитель директора по ВР и С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Сентябрь-декабрь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Конкурсное движение «Россия – страна возможностей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Заместитель директора по учебно-производственной работе, заместитель директора по ВР и СВ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w w:val="100"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ko-KR"/>
              </w:rPr>
              <w:t>Сентябрь –ноябр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</w:rPr>
              <w:t>Реализация проекта «Билет в будуще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</w:rPr>
              <w:t>Специалист по профориентации и трудоустройств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ko-KR"/>
              </w:rPr>
              <w:t xml:space="preserve">Сентябрь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курс профессионального мастерства «Абилимпик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3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директора по ВР и С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</w:rPr>
              <w:t xml:space="preserve">мастера производственного обуч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специалист по профориентации и трудоустройств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ий урок «Готов к труду и обороне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22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         </w:t>
            </w:r>
            <w:r>
              <w:rPr>
                <w:rFonts w:cs="Arial" w:ascii="Arial" w:hAnsi="Arial"/>
                <w:kern w:val="2"/>
                <w:lang w:eastAsia="ko-KR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sz w:val="24"/>
                <w:szCs w:val="24"/>
                <w:lang w:eastAsia="ko-KR"/>
              </w:rPr>
              <w:t>Сентябр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пионат Ассоциации студенческого баскетбола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зон 2020-2021 г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физического воспитания</w:t>
            </w:r>
            <w:r>
              <w:rPr>
                <w:rFonts w:cs="Arial" w:ascii="Arial" w:hAnsi="Arial"/>
                <w:sz w:val="24"/>
                <w:szCs w:val="24"/>
              </w:rPr>
              <w:t>, преподаватели ФК, тренер-преподаватель по баскетбол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года по графику спортивных направлений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ие в мероприятиях Ассоциации студенческих спортивных клубов Ро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итель физического воспитания, преподаватели ФК, тренер-преподаватель по баскетбол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Сентябрь-феврал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>Спартакиада среди обучающихся «Тобольского многопрофильного техникума»: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енний кросс;</w:t>
            </w:r>
          </w:p>
          <w:p>
            <w:pPr>
              <w:pStyle w:val="Style89"/>
              <w:tabs>
                <w:tab w:val="clear" w:pos="708"/>
                <w:tab w:val="left" w:pos="20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-футбол;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теннис;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Шахматы;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иревой спорт;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лейбол;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скетбол;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Лыжные гонки;</w:t>
            </w:r>
          </w:p>
          <w:p>
            <w:pPr>
              <w:pStyle w:val="Style89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- Городошный спор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Сентябрь -октябрь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>Спартакиады «Тобольского многопрофильного техникума» среди обучающихся 1 курса на «Приз первокурсника»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сенний кросс;</w:t>
            </w:r>
          </w:p>
          <w:p>
            <w:pPr>
              <w:pStyle w:val="Style89"/>
              <w:tabs>
                <w:tab w:val="clear" w:pos="708"/>
                <w:tab w:val="left" w:pos="2093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Мини-футбол;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Настольный теннис;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олейбол;</w:t>
            </w:r>
          </w:p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Баскетбо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Каждый первый понедельник месяца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кола волонтёра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Педагог-организатор, классные руководители, педагог-психо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</w:tc>
      </w:tr>
      <w:tr>
        <w:trPr>
          <w:trHeight w:val="472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>Октя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1.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пожилых люд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педагог-психо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.10 -10.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shd w:fill="FFFFFF" w:val="clear"/>
              </w:rPr>
              <w:t>Неделягражданской обороны. День войск гражданской обороны. День МЧС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Педагог-организатор, классные руководители, преподаватель ОБ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2.09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ень профтехобраз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4.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сероссийский открытый урок ОБЖ (День гражданской обороны в РФ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Педагог-организатор, классные руководители, преподаватель ОБ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FF0000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4.10-08.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eastAsia="Times New Roman" w:cs="Arial"/>
                <w:lang w:eastAsia="ru-RU"/>
              </w:rPr>
            </w:pPr>
            <w:r>
              <w:rPr>
                <w:rStyle w:val="FontStyle12"/>
                <w:rFonts w:cs="Arial" w:ascii="Arial" w:hAnsi="Arial"/>
                <w:sz w:val="22"/>
              </w:rPr>
              <w:t>Обще техникумовские родительские собр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социальный педагог, классные руководители, педагог-психо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05.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Международный день Учи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1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0.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ko-KR"/>
              </w:rPr>
              <w:t>«Годами будет помниться победа» - межрегиональный военно-патриотический конкурс-фестиваль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редседатель ЦК, преподаватели истории, 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ЛР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1.10-15.10</w:t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Семинары -практикумы «Цифровой след», предупреждение деструктивного поведения в сетевой сред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социальный педаг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Цифровая сре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5.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интеллектуального клуба «Что? Где? Когда?» на тему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В мире цифр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jc w:val="center"/>
              <w:rPr>
                <w:rStyle w:val="FontStyle12"/>
                <w:rFonts w:ascii="Arial" w:hAnsi="Arial" w:cs="Arial"/>
                <w:sz w:val="22"/>
              </w:rPr>
            </w:pPr>
            <w:r>
              <w:rPr>
                <w:rStyle w:val="FontStyle12"/>
                <w:rFonts w:cs="Arial" w:ascii="Arial" w:hAnsi="Arial"/>
                <w:sz w:val="22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Куратор бизнес-ориентирующего направления специалист по профориентации и трудоустройству, 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Style8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5.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лет со дня рождения академика РАО Эрдниева Пюрвя Мучкаевич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9"/>
              <w:jc w:val="center"/>
              <w:rPr/>
            </w:pPr>
            <w:r>
              <w:rPr>
                <w:rStyle w:val="FontStyle12"/>
                <w:rFonts w:cs="Arial" w:ascii="Arial" w:hAnsi="Arial"/>
                <w:sz w:val="22"/>
              </w:rPr>
              <w:t>1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реподаватели математ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8.10-22.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 xml:space="preserve">Серия деловых игр на тему «Я предприниматель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Куратор бизнес-ориентирующего направления специалист по профориентации и трудоустройству, 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bCs/>
                <w:sz w:val="24"/>
                <w:szCs w:val="24"/>
              </w:rPr>
              <w:t>ЛР 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3.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>Родительский университет выходного дня. Повышение социально-психологической компетенции родителей (отработка навыков эффективного общения), устранение ряда факторов риска: стереотипы поведения, стили обучения и воспитани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педагог-организатор, социальный педагог, классные руководители, педагог-психо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5.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день школьных библиотек (4 понедельник октября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педагог-организатор, социальный педагог, классные руководители, педагог-психо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8.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Концерт, посвящённый дню рождения технику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педагог-организатор, социальный педагог, классные руководители, педагог-психо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Ключевые дела ПОО» 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9.10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«Школа лидерства» для представителей студенческого само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-организатор, социальный педагог, классные руководители, председатели ЦК, библиотекарь, педагог-психо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eastAsia="Arial" w:cs="Arial" w:ascii="Arial" w:hAnsi="Arial"/>
                <w:iCs/>
              </w:rPr>
              <w:t xml:space="preserve"> </w:t>
            </w: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 xml:space="preserve">30.09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памяти жертв политических репрессий (митинг, экскурсии, акци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редседатель ЦК, педагог- организатор, преподаватели истории, библиотекари, воспит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kern w:val="2"/>
                <w:sz w:val="24"/>
                <w:szCs w:val="24"/>
                <w:lang w:eastAsia="ko-KR"/>
              </w:rPr>
              <w:t>ЛР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0"/>
              </w:rPr>
            </w:r>
          </w:p>
        </w:tc>
      </w:tr>
      <w:tr>
        <w:trPr>
          <w:trHeight w:val="129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Экскурсии на ООО «СИБУР Тобольск» «Безопасное производств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Специалист по профориентации и трудоустройству, руководитель практ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bCs/>
                <w:sz w:val="24"/>
                <w:szCs w:val="24"/>
              </w:rPr>
              <w:t>ЛР 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осещение мастер классов, выставочных экспозиций. Тобольский государственный историко-архитектурный музей заповедник (ТГИАМЗ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3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lang w:eastAsia="ko-KR"/>
              </w:rPr>
              <w:t>Куратор экологического и патриотического направления, классные руководители, педагог-организатор</w:t>
              <w:tab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Финал регионального этапа всероссийской программы "Арт-Профи Форум" В Тюменской области 20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Зам. директора по ВР и СВ, специалист по профориентации и трудоустройству, педагоги-организато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11pt0pt"/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Встречи с выпускниками техникума «Истории успех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Специалист по профориентации и трудоустройству, классные руководители групп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каждый вторник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Тренинги личностного роста «Наставни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Куратор направления, специалист по профориентации и трудоустройству, педагоги-психоло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Спартакиада студентов ССУЗов города Тобольс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специалист по профориентации и трудоустройству, руководители практик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>Спартакиада студентов профессиональных образовательных организаций Тюменской област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, тренер-преподав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>Чемпионат города Тобольска по баскетболу сезон 2020-20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, тренер-преподавател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и по пропаганде ЗО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, тренер-преподаватель по баскетбол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Правовое сознание»</w:t>
            </w:r>
          </w:p>
        </w:tc>
      </w:tr>
      <w:tr>
        <w:trPr>
          <w:trHeight w:val="6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>Закрытие Спартакиады «Тобольского многопрофильного техникума» среди обучающихся 1 курса на «Приз первокурсни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>
          <w:trHeight w:val="6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Октябрь- май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Посещение спектаклей, концертов, выставок, музеев, галере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еатры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Музеи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ыставки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Концертные залы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м. директора по ВР и СВ, </w:t>
            </w:r>
          </w:p>
          <w:p>
            <w:pPr>
              <w:pStyle w:val="Style8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-организаторы, преподав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>
          <w:trHeight w:val="60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последняя неделя октября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sz w:val="22"/>
              </w:rPr>
              <w:t>Совет родительской общественности технику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 директора по ВР и СВ, заместитель директора по УПР социальный педаг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7577" w:leader="none"/>
                <w:tab w:val="left" w:pos="140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НОЯБ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1-5.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филактический семинар-тренинг: «Что такое счастье?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и-психологи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textAlignment w:val="baseline"/>
              <w:rPr>
                <w:rFonts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/>
                <w:bCs w:val="false"/>
                <w:kern w:val="2"/>
                <w:sz w:val="24"/>
                <w:lang w:eastAsia="ko-KR"/>
              </w:rPr>
              <w:t xml:space="preserve">День народного </w:t>
            </w:r>
            <w:r>
              <w:rPr>
                <w:rFonts w:cs="Arial"/>
                <w:bCs w:val="false"/>
                <w:kern w:val="2"/>
                <w:sz w:val="24"/>
                <w:lang w:val="ru-RU" w:eastAsia="ko-KR"/>
              </w:rPr>
              <w:t>единства (акции, концерты, флешмобы и т.д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</w:rPr>
              <w:t>Педагог-организатор, педагог-психолог, социальный педагог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04.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textAlignment w:val="baseline"/>
              <w:rPr/>
            </w:pPr>
            <w:r>
              <w:rPr>
                <w:rFonts w:cs="Arial"/>
                <w:color w:val="000000"/>
                <w:sz w:val="24"/>
                <w:lang w:val="ru-RU" w:eastAsia="ru-RU"/>
              </w:rPr>
              <w:t xml:space="preserve">Родительский форум </w:t>
            </w:r>
            <w:r>
              <w:rPr>
                <w:rFonts w:cs="Arial"/>
                <w:color w:val="222222"/>
                <w:sz w:val="24"/>
                <w:lang w:val="ru-RU" w:eastAsia="ru-RU"/>
              </w:rPr>
              <w:t>«Подростки, родители, Rock’n’roll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222222"/>
                <w:kern w:val="2"/>
                <w:sz w:val="24"/>
                <w:szCs w:val="24"/>
                <w:lang w:val="ru-RU" w:eastAsia="ko-KR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kern w:val="2"/>
                <w:sz w:val="24"/>
                <w:szCs w:val="24"/>
                <w:lang w:val="ru-RU" w:eastAsia="ko-K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Зам. директора по ВР и СВ, специалист по профориентации и трудоустройству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психолог, социальный педагог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11.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before="240" w:after="60"/>
              <w:textAlignment w:val="baseline"/>
              <w:rPr/>
            </w:pPr>
            <w:r>
              <w:rPr>
                <w:rFonts w:cs="Arial"/>
                <w:b w:val="false"/>
                <w:color w:val="000000"/>
                <w:sz w:val="24"/>
                <w:lang w:val="ru-RU" w:eastAsia="ru-RU"/>
              </w:rPr>
              <w:t>200 лет со дня рождения Ф.М. Достоевск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библиотекарь, председатель ЦК, преподаватели литературы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руглый стол с предпринимателями города «Новый бизне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 директора по ВР и СВ, специалист по профориентации и трудоустройству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день слепых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-организатор, педагог-психолог, социальный педагог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Студенческое самоуправление» «Взаимодействие с родителями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1-19.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и толерантности, приуроченной к Международному Дню толерант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 педагог-психолог, социальный педагог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Взаимодействие с родителями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5.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Verdana" w:ascii="Verdana" w:hAnsi="Verdana"/>
                <w:sz w:val="21"/>
                <w:szCs w:val="21"/>
                <w:shd w:fill="FFFFFF" w:val="clear"/>
              </w:rPr>
              <w:t>Всероссийский День призывни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, преподаватели ОБЖ, педагоги-организато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6.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 w:val="21"/>
                <w:szCs w:val="21"/>
                <w:shd w:fill="FFFFFF" w:val="clear"/>
              </w:rPr>
              <w:t>Международный день толерант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едагог-психолог, социальный педагог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center" w:pos="9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0.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sz w:val="21"/>
                <w:szCs w:val="21"/>
                <w:shd w:fill="FFFFFF" w:val="clear"/>
              </w:rPr>
            </w:pPr>
            <w:r>
              <w:rPr>
                <w:rFonts w:cs="Verdana" w:ascii="Verdana" w:hAnsi="Verdana"/>
                <w:sz w:val="21"/>
                <w:szCs w:val="21"/>
                <w:shd w:fill="FFFFFF" w:val="clear"/>
              </w:rPr>
              <w:t>День начала Нюрнбергского процесс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реподаватели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«Правовое сознание»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2.11-26.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</w:rPr>
              <w:t>Встреча с клиническим психологом ГБУЗ ТО №3  г. Тобольска Тема: «Защита материнства и детств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педагог-психолог, социальный педагог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 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11-26.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4"/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естиваль творчества первокурсников «Провидение 202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 «Взаимодействие с родителями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5.11-27.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Verdana" w:hAnsi="Verdana" w:cs="Verdana"/>
                <w:color w:val="FF0000"/>
                <w:sz w:val="21"/>
                <w:szCs w:val="21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  <w:t>День матери. Акции, мероприятия, посвящённые чествованию женщин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 «Взаимодействие с родителями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Style w:val="FontStyle24"/>
                <w:rFonts w:cs="Arial" w:ascii="Arial" w:hAnsi="Arial"/>
                <w:b w:val="false"/>
              </w:rPr>
              <w:t>Встреча обучающихся с известными женщинами г. Тобольска «Материнство - священный долг женщин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 «Взаимодействие с родителями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</w:rPr>
              <w:t>Литературно-музыкальная гостиная: «Мы будем вечно прославлять ту женщину, чье имя-мать!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Педагог-организатор, преподаватели русского языка и литературы, классные руководители, председатели Ц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 «Взаимодействие с родителями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6.11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Cs/>
              </w:rPr>
              <w:t>Внеклассное мероприятие «Радость материнств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дагог-организатор, социальный педагог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Ключевые дела ПОО» «Кураторство и поддержка» 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Диспут: «Ответственность за мир вокруг нас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едагог-организатор, социальный педагог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27.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bCs/>
              </w:rPr>
              <w:t>Встреча с руководителем воскресной школы: «Мой дом – моя крепость» (о нравственных основах построения семь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Педагог-организатор, социальный педагог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«Кураторство и поддержка» «Взаимодействие с родителями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30.1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гра интеллектуального клуба «Что? Где? Когда?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 направления, 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енний этап ГТ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</w:rPr>
              <w:t>Чемпионат города Тобольска по мини-футболу, зимний сезон 2021-2022 гг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           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ЛР 9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 xml:space="preserve">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Проведение месячника «ТМТ - здоровое поколение!» в рамках областного проекта «Областной профилактический марафон «Тюменская область – территория здорового образа жизни!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Р и В, руководитель физического воспитания, педагог-организатор, социальный педагог, педагог-психо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ab/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>Фестиваль «Физкультминуток» месячника «ТМТ - здоровое поколение!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,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</w:tc>
      </w:tr>
      <w:tr>
        <w:trPr>
          <w:trHeight w:val="26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нинги, семинары, лекции по первичные профилактики употребления ПАВ среди обучающейся молодеж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социальный педагог, педагог-психолог, руководитель физического воспит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Курорт Алемасово «Зимние забав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руководитель физического воспитания, 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Молодежные общественные объедине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 в театре</w:t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«Отцы и дети». </w:t>
            </w:r>
            <w:r>
              <w:rPr>
                <w:rStyle w:val="FontStyle12"/>
                <w:rFonts w:cs="Arial" w:ascii="Arial" w:hAnsi="Arial"/>
              </w:rPr>
              <w:t>Тренинги, мастерские, лектории для родителе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руководитель физического воспитания, педагог-организатор, социальный педагог, педагог-психолог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65" w:leader="none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40" w:hanging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>
          <w:trHeight w:val="120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 xml:space="preserve">ДЕКАБРЬ 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День воинской славы. День победы русской эскадры под командованием П.С. Нахимова над турецкой эскадрой у мыса Синоп (185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 преподаватели истории, классный руководитель, воспитатель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ый день борьбы со СПИДо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 классный руководитель, воспитатель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>
          <w:trHeight w:val="136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03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FFFFFF" w:val="clear"/>
              </w:rPr>
              <w:t>День Неизвестного Солда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 преподаватели истории, классный руководитель, воспитатель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3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hd w:fill="FFFFFF" w:val="clear"/>
              </w:rPr>
              <w:t>Международный день инвалидов(концерты, благотворительные акции и проект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 воспитатель, библиотекарь, социальный педаг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5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День добровольц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 воспитатель, библиотекарь, социальный педаг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sz w:val="20"/>
                <w:szCs w:val="20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6.12-11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Тренинги «Новые горизонты» направленные на личностный рост в вопросах предприниматель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Руководитель проекта, преподаватели предпринимательства, педагоги-психолог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онкуренция и партнерств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9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Героев Отечества в Ро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воспитатель, библиотекарь, социальный педаг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0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прав человека. Единый урок «Права челове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воспитатель, библиотекарь, социальный педаг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0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00 лет со дня рождения Н.А. Некрасо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реподаватели русского языка и литературы, педагог-организатор, воспитатель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2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Конституции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воспитатель, библиотекарь, социальный педагог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2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Игра интеллектуального клуба «Что? Где? Когда?» посвящённая правам челове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Куратор направления, 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4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руглый стол. Научно-технический прогресс техногенно - природные опасност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направления, преподаватели экологии, ОБЖ, 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sz w:val="24"/>
                <w:lang w:eastAsia="ko-KR"/>
              </w:rPr>
            </w:pPr>
            <w:r>
              <w:rPr>
                <w:rFonts w:cs="Arial" w:ascii="Arial" w:hAnsi="Arial"/>
                <w:iCs/>
                <w:sz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5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рофориентационная акция «Ночь карьер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ВР и СВ, специалист по профориентации и трудоустройству, мастера ПО, преподав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           </w:t>
            </w: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25" w:leader="none"/>
                <w:tab w:val="center" w:pos="976" w:leader="none"/>
              </w:tabs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8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Родительский университет выходного дн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 и СВ, руководитель физического воспитания, педагог-организатор, социальный педагог, педагог-психолог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8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ko-KR"/>
              </w:rPr>
              <w:t>«Современное понимание патриотизма в молодежной среде» - межрегиональный патриотический молодежный фору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 преподаватели истории, председатель Ц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>
          <w:trHeight w:val="186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0.12-24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Конкурс на лучшую комнату в общежитиях техникума «Я здесь живу!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 воспитатель, социальный педаг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. 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4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День воинской славы. День взятия турецкой крепости Измаил русскими войсками под командованием А.В. Суворова (1790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 преподаватели истории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4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денческий новогодний балл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7.12-30.1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влекательные новогодние программ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осещение мастер классов, выставочных экспозиций. Тобольский государственный историко-архитектурный музей заповедник (ТГИАМЗ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Заместитель директора по ВР и СВ, 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ЯНВАР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8.0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День заповедников и национальных парков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spacing w:before="0" w:after="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 организатор, преподавательэкологии, преподаватель географии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офессиональный выбор» «Организация предметно-эстетической среды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4.0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адиции и культура народа «Старый новый год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воспитатель, библиотекар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</w:tc>
      </w:tr>
      <w:tr>
        <w:trPr>
          <w:trHeight w:val="32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2.0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11pt0pt"/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>Развлекательная программа, посвящённая Всероссийскому Дню студента «Татьянин ден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 классные руководители, воспитатель, библиотекар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5.0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интеллектуального клуба «Что? Где? Когда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Style w:val="FontStyle12"/>
                <w:rFonts w:cs="Arial" w:ascii="Arial" w:hAnsi="Arial"/>
                <w:sz w:val="22"/>
              </w:rPr>
              <w:t>Посвящённая дню Российского студенчества «Татьянин ден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Руководитель проекта, 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5.0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2"/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>Мероприятия, посвященные освобождению Ленинграда от блокады «И не забыть нам тех девятисот Блокадных дней…» (акции, лектории встречи с советом ветеранов г. Тобольска, кинопоказы, исторические хроники, выстаки)</w:t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>Педагог организатор, преподаватели истории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7.01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Style w:val="11pt0pt"/>
                <w:rFonts w:eastAsia="Calibri" w:cs="Arial" w:ascii="Arial" w:hAnsi="Arial"/>
                <w:b w:val="false"/>
              </w:rPr>
              <w:t>Профориентационный проект для обучающихся школ г. Тобольска, Тобольскго, Уватского, Вагайского районов «Тест-драйв» в рамках проекта «Наставни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lang w:eastAsia="ko-KR"/>
              </w:rPr>
              <w:t>3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Зам. директора по ВР и СВ, педагоги организаторы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           </w:t>
            </w: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05" w:leader="none"/>
              </w:tabs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оект «Отцы и дети». </w:t>
            </w:r>
            <w:r>
              <w:rPr>
                <w:rStyle w:val="FontStyle12"/>
                <w:rFonts w:cs="Arial" w:ascii="Arial" w:hAnsi="Arial"/>
              </w:rPr>
              <w:t>Тренинги, мастерские, лектории для родителе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еститель директора по ВР и СВ, руководитель физического воспитания, педагог-организатор, социальный педагог, педагог-психолог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Style w:val="FontStyle12"/>
                <w:rFonts w:cs="Arial" w:ascii="Arial" w:hAnsi="Arial"/>
                <w:sz w:val="22"/>
              </w:rPr>
              <w:t>Совет родительской общественности технику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директора по ВР и С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заместитель директора по УП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  <w:t>ФЕВРАЛ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/>
                <w:bCs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.0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крытие проекта для студентов выпускных курсов «Траектория карьер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ыпускные кур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Зам. директора по ВР и СВ, специалист по профориентации и трудоустройству, педагог 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           </w:t>
            </w: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авовое сознание»</w:t>
            </w:r>
          </w:p>
        </w:tc>
      </w:tr>
      <w:tr>
        <w:trPr>
          <w:trHeight w:val="11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2.02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 xml:space="preserve">Олимпиада по экологии среди студент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реподаватели, классные руководители, председатель Ц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sz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lang w:eastAsia="ko-KR"/>
              </w:rPr>
            </w:r>
          </w:p>
        </w:tc>
      </w:tr>
      <w:tr>
        <w:trPr>
          <w:trHeight w:val="1156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07.0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left="82" w:hanging="1"/>
              <w:contextualSpacing/>
              <w:jc w:val="both"/>
              <w:rPr>
                <w:rFonts w:ascii="Arial" w:hAnsi="Arial" w:cs="Arial"/>
                <w:bCs/>
                <w:kern w:val="2"/>
                <w:sz w:val="24"/>
                <w:szCs w:val="24"/>
                <w:highlight w:val="green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shd w:fill="FFFFFF" w:val="clear"/>
                <w:lang w:eastAsia="ko-KR"/>
              </w:rPr>
              <w:t>«Юный исследователь – развитию региона» - областная научно-практическая конферен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sz w:val="24"/>
                <w:szCs w:val="24"/>
                <w:highlight w:val="green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highlight w:val="green"/>
                <w:lang w:eastAsia="ko-K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реподаватели, классные руководители, председатель Ц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sz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7.02.-12.0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День российской науки (акции, лекции, открытые уроки, мастер-классы, лаборатории и т.д.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реподаватели, классные руководители, председатель ЦК, 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sz w:val="24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sz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.0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</w:rPr>
              <w:t xml:space="preserve">Игра интеллектуального клуба «Что? Где? Когда?» </w:t>
            </w:r>
            <w:r>
              <w:rPr>
                <w:rFonts w:cs="Arial" w:ascii="Arial" w:hAnsi="Arial"/>
                <w:shd w:fill="FFFFFF" w:val="clear"/>
              </w:rPr>
              <w:t>посвящённая Дню российской нау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Руководитель проекта, 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97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ab/>
              <w:t>ЛР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center" w:pos="976" w:leader="none"/>
              </w:tabs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ab/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8.0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анельная дискуссия. Что век грядущий нам готовит? (о здоровье подрастающего поколения)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3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проекта, </w:t>
            </w:r>
            <w:r>
              <w:rPr>
                <w:rFonts w:cs="Arial" w:ascii="Arial" w:hAnsi="Arial"/>
              </w:rPr>
              <w:t xml:space="preserve">классные руководители, </w:t>
            </w:r>
            <w:r>
              <w:rPr>
                <w:rFonts w:cs="Arial" w:ascii="Arial" w:hAnsi="Arial"/>
                <w:color w:val="000000"/>
              </w:rPr>
              <w:t>педагог-организатор, руководитель физического воспитания, социальный педаг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4.0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Игровая развлекательная программа, посвященная «Дню Святого Валентин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 классные руководители, воспитатель, библиотекар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4.0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День вывода советских войск из Афганистана (1989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 классные руководители, воспитатель, библиотекари, преподаватели ист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5.0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олодого избирателя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 классные руководители, воспитатель, библиотекари, преподаватели обществозн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5.0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День памяти о россиянах, исполнявших свой долг за пределами Отече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 классные руководители, воспитатель, библиотекари, преподаватели ист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Семейные праздники»</w:t>
            </w:r>
            <w:r>
              <w:rPr>
                <w:rFonts w:cs="Arial" w:ascii="Arial" w:hAnsi="Arial"/>
                <w:color w:val="000000"/>
                <w:shd w:fill="FFFFFF" w:val="clear"/>
              </w:rPr>
              <w:t xml:space="preserve"> Развитие и распространение новых форм организации семейного досуга среди молодых семе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-организатор, классные руководители, воспитатель, библиотекар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День защитников Отечества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 xml:space="preserve">Классные руководители, </w:t>
            </w:r>
            <w:r>
              <w:rPr>
                <w:rFonts w:cs="Arial" w:ascii="Arial" w:hAnsi="Arial"/>
                <w:color w:val="000000"/>
              </w:rPr>
              <w:t>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.0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Международный день родного язык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</w:rPr>
              <w:t xml:space="preserve">Классные руководители, </w:t>
            </w:r>
            <w:r>
              <w:rPr>
                <w:rFonts w:cs="Arial" w:ascii="Arial" w:hAnsi="Arial"/>
                <w:color w:val="000000"/>
              </w:rPr>
              <w:t>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Взаимодействие с родителями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3.0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Комбинированная эстафета, посвященная Дню защитника Отечества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изического воспитания, преподаватели Ф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5.0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>Закрытие Спартакиады «Тобольского многопрофильного техникума среди студентов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6.02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>Родительский университет выходного дня. Повышение социально-психологической компетенции родителей (отработка навыков эффективного общения), устранение ряда факторов риска: стереотипы поведения, стили обучения и воспит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еститель директора по ВР и СВ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ый педагог, педагог-психол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Открытый Чемпионат и Первенство города по лёгкой атлетике в помещен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, преподаватели Ф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 xml:space="preserve">Региональный чемпионат </w:t>
            </w:r>
            <w:r>
              <w:rPr>
                <w:rFonts w:cs="Arial" w:ascii="Arial" w:hAnsi="Arial"/>
                <w:lang w:val="en-US"/>
              </w:rPr>
              <w:t>WSR</w:t>
            </w:r>
            <w:r>
              <w:rPr>
                <w:rFonts w:cs="Arial" w:ascii="Arial" w:hAnsi="Arial"/>
              </w:rPr>
              <w:t xml:space="preserve"> «Молодые профессионалы Тюменская область 2022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Преподаватели, мастера ПО, педагог-организатор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онкуренция и партнерств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Месячник патриотического воспитания «Защитник Отечества 21 века» (по отдельному акции, конкурсы, проекты и т.д.)</w:t>
              <w:tab/>
              <w:tab/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, 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Курорт Алемасово «Зимние забав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, 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</w:t>
            </w:r>
            <w:r>
              <w:rPr>
                <w:rFonts w:cs="Arial" w:ascii="Arial" w:hAnsi="Arial"/>
                <w:kern w:val="2"/>
                <w:lang w:eastAsia="ko-KR"/>
              </w:rPr>
              <w:t xml:space="preserve">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</w:t>
            </w:r>
            <w:r>
              <w:rPr>
                <w:rFonts w:cs="Arial" w:ascii="Arial" w:hAnsi="Arial"/>
                <w:kern w:val="2"/>
                <w:lang w:eastAsia="ko-KR"/>
              </w:rPr>
              <w:t xml:space="preserve">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</w:t>
            </w:r>
            <w:r>
              <w:rPr>
                <w:rFonts w:cs="Arial" w:ascii="Arial" w:hAnsi="Arial"/>
                <w:kern w:val="2"/>
                <w:lang w:eastAsia="ko-KR"/>
              </w:rPr>
              <w:t xml:space="preserve">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Посещение мастер классов, выставочных экспозиций. Тобольский государственный историко-архитектурный музей заповедник (ТГИАМЗ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МАРТ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.0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раздничный концерт «Звуки весны»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Педагог-организатор, классные руководители,</w:t>
            </w:r>
            <w:r>
              <w:rPr>
                <w:rFonts w:cs="Arial" w:ascii="Arial" w:hAnsi="Arial"/>
                <w:kern w:val="2"/>
                <w:lang w:eastAsia="ko-KR"/>
              </w:rPr>
              <w:t xml:space="preserve"> библиотекарь, преподавател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.0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мирный день иммуните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Социальный педагог, библиотекарь, преподаватели ОБ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.0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сероссийский открытый урок «ОБЖ» (Всемирный день гражданской оборон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Социальный педагог, библиотекарь, преподаватели ОБ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.0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2"/>
                <w:sz w:val="24"/>
                <w:szCs w:val="24"/>
                <w:lang w:eastAsia="ko-KR"/>
              </w:rPr>
              <w:t>«Золотой саквояж» - региональный фестиваль студенческих бизнес-ид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Куратор бизнес-ориентирующего направления специалист по профориентации и трудоустройству, 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«Правовое сознание»</w:t>
            </w:r>
          </w:p>
        </w:tc>
      </w:tr>
      <w:tr>
        <w:trPr>
          <w:trHeight w:val="1160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.03.-06.0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леничная неделя (традиции, обряды, квесты, гулянья, мастер классы, выставки, лекции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преподаватели русского языка и литературы, истории, председатели Ц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4.0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ематический литературно-музыкальный вечер, посвящённый 8 мар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3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преподаватели русского языка и литературы, председатели Ц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5.0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Международный женский ден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(поздравления, видео открытки, акции и т.д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Руководитель проекта</w:t>
            </w:r>
            <w:r>
              <w:rPr>
                <w:rFonts w:cs="Arial" w:ascii="Arial" w:hAnsi="Arial"/>
              </w:rPr>
              <w:t xml:space="preserve">, классные руководители, </w:t>
            </w:r>
            <w:r>
              <w:rPr>
                <w:rFonts w:cs="Arial" w:ascii="Arial" w:hAnsi="Arial"/>
                <w:color w:val="000000"/>
              </w:rPr>
              <w:t>педагог-организатор, преподав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07.03 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75" w:leader="none"/>
              </w:tabs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</w:rPr>
              <w:t>Игровая конкурсная программа «31 феврамарт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 xml:space="preserve">Классные руководители, </w:t>
            </w:r>
            <w:r>
              <w:rPr>
                <w:rFonts w:cs="Arial" w:ascii="Arial" w:hAnsi="Arial"/>
                <w:color w:val="000000"/>
              </w:rPr>
              <w:t>педагог-организатор, преподаватели русского языка и литерату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8.0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Экологический месячник (встречи с интересными людьми, экспертами, кинолектории, походы краеведческие, круглые столы и т.д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 xml:space="preserve">Классные руководители, </w:t>
            </w:r>
            <w:r>
              <w:rPr>
                <w:rFonts w:cs="Arial" w:ascii="Arial" w:hAnsi="Arial"/>
                <w:color w:val="000000"/>
              </w:rPr>
              <w:t>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4.03- 19.0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</w:rPr>
              <w:t>Оперативно-профилактические мероприятия «Экстремизм. Понятия, виды, ответственность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Социальный педагог, межрайонная группа по противодействию экстремизму и терроризму, педагог-психолог, инспектор ПДН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4.03- 20.0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деля матема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ЦК, 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Cs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iCs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14.0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а интеллектуального клуба «Что? Где? Когда?» </w:t>
            </w:r>
            <w:r>
              <w:rPr>
                <w:rFonts w:cs="Arial" w:ascii="Arial" w:hAnsi="Arial"/>
                <w:shd w:fill="FFFFFF" w:val="clear"/>
              </w:rPr>
              <w:t>посвящённая культуре и традициям народов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атор проекта, 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4.03.-26.03</w:t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Проект «Отцы и дети». </w:t>
            </w:r>
            <w:r>
              <w:rPr>
                <w:rStyle w:val="FontStyle12"/>
                <w:rFonts w:cs="Arial" w:ascii="Arial" w:hAnsi="Arial"/>
                <w:sz w:val="22"/>
                <w:szCs w:val="22"/>
                <w:lang w:val="ru-RU" w:eastAsia="ru-RU"/>
              </w:rPr>
              <w:t>Тренинги для родителей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ВР и СВ, специалист по профориентации и трудоустройству, педагог 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8.0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воссоединения Крыма с Росси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 xml:space="preserve">Председатель ЦК по внеучебной деятельности, </w:t>
            </w:r>
            <w:r>
              <w:rPr>
                <w:rFonts w:cs="Arial" w:ascii="Arial" w:hAnsi="Arial"/>
              </w:rPr>
              <w:t>педагог-организатор, классные руководители, преподаватели ОБ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 xml:space="preserve">ЛР 11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18.0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Литературно-музыкальная гостиная. Всемирный день поэзии (с 1999 г.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преподав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1.0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Всемирный день Земл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 преподаватели литературы, экологии, географии, ОБЖ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1.03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семирный день водных ресур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 классные руководители, преподаватели ОБЖ, географии, эколог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5.0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Фестиваль «Наставник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и ЦК, специалист по профориентации и трудоустройству 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           </w:t>
            </w: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6.0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 xml:space="preserve">Международный день театра (праздничные мероприятия, интерактивные зоны, выставки, показы и т.д.)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и ЦК, 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           </w:t>
            </w: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8.03 - 31.0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u-RU" w:eastAsia="ru-RU"/>
              </w:rPr>
              <w:t>Серия мероприятий «Лайфак по трудоустройству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ыпускные кур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едседатели ЦК, специалист по профориентации и трудоустройству 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           </w:t>
            </w: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30.03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гра интеллектуального клуба «Что? Где? Когда?» </w:t>
            </w:r>
            <w:r>
              <w:rPr>
                <w:rFonts w:cs="Arial" w:ascii="Arial" w:hAnsi="Arial"/>
                <w:shd w:fill="FFFFFF" w:val="clear"/>
              </w:rPr>
              <w:t>посвящённая культуре и традициям народов Р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проекта, 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ородской конкурс творчества студентов «студенческая весна – 202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ВР и СВ, педагоги организато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ru-RU" w:eastAsia="ru-RU"/>
              </w:rPr>
              <w:t>Областной фестиваль «Студенческая весна – 202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ВР и СВ, педагоги организато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before="0" w:after="200"/>
              <w:ind w:firstLine="708"/>
              <w:rPr>
                <w:rFonts w:ascii="Arial" w:hAnsi="Arial" w:cs="Arial"/>
                <w:iCs/>
                <w:lang w:eastAsia="ko-KR"/>
              </w:rPr>
            </w:pPr>
            <w:r>
              <w:rPr>
                <w:rFonts w:cs="Arial" w:ascii="Arial" w:hAnsi="Arial"/>
                <w:iCs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Открытая Всероссийская массовая лыжная гонка «Лыжня России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20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изического воспитания, преподаватели Ф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  <w:kern w:val="2"/>
                <w:lang w:eastAsia="ko-KR"/>
              </w:rPr>
            </w:pPr>
            <w:r>
              <w:rPr>
                <w:rFonts w:cs="Arial" w:ascii="Arial" w:hAnsi="Arial"/>
                <w:iCs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сячники по пропаганде ЗО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, педагог-организатор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социальный педагог, педагог-психолог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</w:tc>
      </w:tr>
      <w:tr>
        <w:trPr>
          <w:trHeight w:val="10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енний этап ГТ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8.03.-02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12"/>
                <w:rFonts w:cs="Arial" w:ascii="Arial" w:hAnsi="Arial"/>
                <w:sz w:val="22"/>
              </w:rPr>
              <w:t>Общетехникумовские родительские собр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  <w:p>
            <w:pPr>
              <w:pStyle w:val="Normal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м. директора по ВР и СВ, заместитель директора по УПР, заведующие отделениями, заведующие по УГС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Ключевые дела ПОО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«Взаимодействие с родителями» «Правовое сознание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Цифровая среда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ПРЕЛЬ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1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Школа молодого предпринимател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П</w:t>
            </w:r>
            <w:r>
              <w:rPr>
                <w:rFonts w:cs="Arial" w:ascii="Arial" w:hAnsi="Arial"/>
                <w:color w:val="000000"/>
              </w:rPr>
              <w:t xml:space="preserve">едагог-организатор, </w:t>
            </w:r>
            <w:r>
              <w:rPr>
                <w:rFonts w:cs="Arial" w:ascii="Arial" w:hAnsi="Arial"/>
              </w:rPr>
              <w:t>классные руководители,</w:t>
            </w:r>
            <w:r>
              <w:rPr>
                <w:rFonts w:cs="Arial" w:ascii="Arial" w:hAnsi="Arial"/>
                <w:kern w:val="2"/>
                <w:lang w:eastAsia="ko-KR"/>
              </w:rPr>
              <w:t xml:space="preserve"> руководитель ЦК по внеучебной деятельности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4.04-16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Всемирный день здоровь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реподаватели, педагог-организатор, библиотекарь, руководитель физического воспит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07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Международный день освобождения узников фашистских концлагер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едагог-организатор, преподаватели истории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1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color w:val="000000"/>
              </w:rPr>
              <w:t>«Школа лидерства» для представителей студенческого само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психолог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           </w:t>
            </w: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.04-16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космонавтики (фотозоны, выставки, конкурсы, акции, лектории и т.д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преподаватели истории, классные руководители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Цифровая среда» 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2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космонавтики. Гагаринский урок «Космос –это м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 xml:space="preserve">Педагог-организатор, </w:t>
            </w:r>
            <w:r>
              <w:rPr>
                <w:rFonts w:cs="Arial" w:ascii="Arial" w:hAnsi="Arial"/>
              </w:rPr>
              <w:t>классные руководители, преподаватели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2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интеллектуального клуба «Что? Где? Когда?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освящённая Дню Космонавтик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 xml:space="preserve">Педагог-организатор, </w:t>
            </w:r>
            <w:r>
              <w:rPr>
                <w:rFonts w:cs="Arial" w:ascii="Arial" w:hAnsi="Arial"/>
              </w:rPr>
              <w:t>классные руководители, преподаватели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FontStyle24"/>
                <w:rFonts w:cs="Arial" w:ascii="Arial" w:hAnsi="Arial"/>
                <w:b w:val="false"/>
              </w:rPr>
              <w:t>Встречи с тружениками тыл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Руководитель интеллектуального клуба,</w:t>
            </w:r>
            <w:r>
              <w:rPr>
                <w:rFonts w:cs="Arial" w:ascii="Arial" w:hAnsi="Arial"/>
                <w:color w:val="000000"/>
              </w:rPr>
              <w:t xml:space="preserve"> педагог-организатор, </w:t>
            </w:r>
            <w:r>
              <w:rPr>
                <w:rFonts w:cs="Arial" w:ascii="Arial" w:hAnsi="Arial"/>
              </w:rPr>
              <w:t>классные руководители, преподаватели ист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4-30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4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День воинской славы России. День победы русских воинов князя Александра Невского над немецкими рыцарями в битве на Чудском озере (Ледовое побоище, 1242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Педагог-организатор, </w:t>
            </w:r>
            <w:r>
              <w:rPr>
                <w:rFonts w:cs="Arial" w:ascii="Arial" w:hAnsi="Arial"/>
              </w:rPr>
              <w:t xml:space="preserve">классные руководители, преподавател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 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8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Международный день памятников и исторических мест (походы, экскурсии, посещение выставочных экспозиций, лекций,  олимпиады и викторин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>Педагог-организатор, преподаватели истории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8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FontStyle24"/>
                <w:rFonts w:cs="Arial" w:ascii="Arial" w:hAnsi="Arial"/>
                <w:b w:val="false"/>
              </w:rPr>
              <w:t>Кинопоказы художественных фильмов о войне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едагоги-организаторы, классные руководители</w:t>
            </w:r>
            <w:r>
              <w:rPr>
                <w:rFonts w:cs="Arial" w:ascii="Arial" w:hAnsi="Arial"/>
                <w:kern w:val="2"/>
                <w:lang w:eastAsia="ko-KR"/>
              </w:rPr>
              <w:t>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.04-30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4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Всемирный день книги и защиты авторского пра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едагоги-организаторы, классные руководители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местного самоуправле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-организаторы, преподаватели, классные руководители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3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роки муж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sz w:val="22"/>
                <w:szCs w:val="22"/>
                <w:lang w:eastAsia="ko-KR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ko-K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библиотекарь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.04.-30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Митинг, посвященный Дню участников ликвидации последствий радиационных аварий и катастроф и памяти жертв этих аварий и катастроф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color w:val="000000"/>
              </w:rPr>
              <w:t xml:space="preserve">Педагог-организатор, </w:t>
            </w:r>
            <w:r>
              <w:rPr>
                <w:rFonts w:cs="Arial" w:ascii="Arial" w:hAnsi="Arial"/>
              </w:rPr>
              <w:t>классные руководители,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Организация предметно-пространственн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eastAsia="Arial" w:cs="Arial" w:ascii="Arial" w:hAnsi="Arial"/>
                <w:kern w:val="2"/>
                <w:lang w:eastAsia="ko-KR"/>
              </w:rPr>
              <w:t xml:space="preserve"> </w:t>
            </w: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Мастерская «Эко –дом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24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</w:rPr>
              <w:t>П</w:t>
            </w:r>
            <w:r>
              <w:rPr>
                <w:rFonts w:cs="Arial" w:ascii="Arial" w:hAnsi="Arial"/>
                <w:color w:val="000000"/>
              </w:rPr>
              <w:t>едагог-организатор, мастера ПО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8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9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Проведение открытых циклов лекций по проблемам предпринимательств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Специалист по профориентации и трудоустройству, преподав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9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9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Style w:val="FontStyle12"/>
                <w:rFonts w:cs="Arial" w:ascii="Arial" w:hAnsi="Arial"/>
                <w:sz w:val="22"/>
              </w:rPr>
              <w:t>Совет родительской общественности технику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color w:val="000000"/>
              </w:rPr>
              <w:t xml:space="preserve">Руководитель проекта, </w:t>
            </w:r>
            <w:r>
              <w:rPr>
                <w:rFonts w:cs="Arial" w:ascii="Arial" w:hAnsi="Arial"/>
              </w:rPr>
              <w:t xml:space="preserve">классные руководители, </w:t>
            </w:r>
            <w:r>
              <w:rPr>
                <w:rFonts w:cs="Arial" w:ascii="Arial" w:hAnsi="Arial"/>
                <w:color w:val="000000"/>
              </w:rPr>
              <w:t>педагог-организатор, преподав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Fonts w:cs="Arial" w:ascii="Arial" w:hAnsi="Arial"/>
              </w:rPr>
              <w:t>Всероссийский открытый урок «ОБЖ» (день пожарной охраны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подаватель ОБЖ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3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.04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</w:rPr>
              <w:t>Торжественное мероприятие по итогам профориентационногопроекта для студентов выпускных курсов «Траектория карьер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ыпускные кур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ист по профориентации и трудоустройству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Фестиваль общественных урок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Зам. директора по ВР и СВ, специалист по профориентации и трудоустройств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онкуренция и партнерств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>Всероссийская акция «Областная зарядка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российская акция гонка ГТО «Путь Победы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VIII- открытый лично-командный турнир «</w:t>
            </w:r>
            <w:r>
              <w:rPr>
                <w:rStyle w:val="Emphasis"/>
                <w:rFonts w:cs="Arial" w:ascii="Arial" w:hAnsi="Arial"/>
                <w:i w:val="false"/>
              </w:rPr>
              <w:t>ЦарьГоры</w:t>
            </w:r>
            <w:r>
              <w:rPr>
                <w:rFonts w:cs="Arial" w:ascii="Arial" w:hAnsi="Arial"/>
              </w:rPr>
              <w:t>», посвященный годовщине победы ВОВ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уководитель физического воспитания</w:t>
            </w:r>
            <w:r>
              <w:rPr>
                <w:rFonts w:cs="Arial" w:ascii="Arial" w:hAnsi="Arial"/>
              </w:rPr>
              <w:t>, преподаватели Ф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бно-спортивные сборы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ститель директора по УПР, преподаватель ОБЖ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Посещение мастер классов, выставочных экспозиций. Тобольский государственный историко-архитектурный музей заповедник (ТГИАМЗ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лассные руководители, </w:t>
            </w:r>
            <w:r>
              <w:rPr>
                <w:rFonts w:cs="Arial" w:ascii="Arial" w:hAnsi="Arial"/>
                <w:color w:val="000000"/>
              </w:rPr>
              <w:t>педагог-организатор, преподаватели истории и обществозн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12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ект «Генеалогическое дерев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директора по ВР и СВ, председатель ЦК по внеучебной деятельности, классные руководители, </w:t>
            </w:r>
            <w:r>
              <w:rPr>
                <w:rFonts w:cs="Arial" w:ascii="Arial" w:hAnsi="Arial"/>
                <w:color w:val="000000"/>
              </w:rPr>
              <w:t>педагог-организатор, преподаватели ист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офессиональный выбор»</w:t>
            </w:r>
          </w:p>
        </w:tc>
      </w:tr>
      <w:tr>
        <w:trPr>
          <w:trHeight w:val="551" w:hRule="atLeast"/>
        </w:trPr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май 202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1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Экологическом десанте по уборке территории колледжа (благоустройство и эстетическое оформление клумб перед фасадом колледжа, высаживании саженцев)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едагоги-организаторы, классные руководители, заведующие отделениям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1.05-10.0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4"/>
                <w:rFonts w:ascii="Arial" w:hAnsi="Arial" w:cs="Arial"/>
              </w:rPr>
            </w:pPr>
            <w:r>
              <w:rPr>
                <w:rStyle w:val="FontStyle24"/>
                <w:rFonts w:cs="Arial" w:ascii="Arial" w:hAnsi="Arial"/>
                <w:b w:val="false"/>
              </w:rPr>
              <w:t>Акция «Георгиевская ленточка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 классные руководители, преподаватели истори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1.05-10.0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4"/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Классный час: «Связь поколений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rPr>
                <w:rFonts w:ascii="Arial" w:hAnsi="Arial" w:cs="Arial"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 xml:space="preserve">Зам. директора по ВР и СВ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1.05-10.05.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Style w:val="FontStyle24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Родительский университет выходного дн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Классный руководитель, руководитель ЦК по внеучебной деятельност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5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день борьбы за права инвалид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  <w:p>
            <w:pPr>
              <w:pStyle w:val="Normal"/>
              <w:spacing w:before="0" w:after="200"/>
              <w:ind w:firstLine="708"/>
              <w:rPr/>
            </w:pPr>
            <w:r>
              <w:rPr>
                <w:rFonts w:cs="Arial" w:ascii="Arial" w:hAnsi="Arial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едагоги-организаторы, социальный педагог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9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раздничное шествие, посвященное 76-й годовщине Победы в Великой Отечественной войн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едагоги-организаторы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>
          <w:trHeight w:val="15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9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</w:rPr>
            </w:pPr>
            <w:r>
              <w:rPr>
                <w:rStyle w:val="FontStyle24"/>
                <w:rFonts w:cs="Arial" w:ascii="Arial" w:hAnsi="Arial"/>
                <w:b w:val="false"/>
              </w:rPr>
              <w:t>Всероссийская акция «Минута молчания», «Рассвет победы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Педагоги-организаторы, классные руководители, преподаватели литерату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9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Городская Легкоатлетическая эстафета, посвященная Дню Побед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едагоги-организаторы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9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</w:rPr>
              <w:t>Встречи с ветеранами ВОВ «Мой край родной - моя история живая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4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</w:rPr>
              <w:t>Игра интеллектуального клуба «Что? Где? Когда?»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</w:rPr>
              <w:t>посвящённая победе в ВО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Руководитель интеллектуального клуба, 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5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</w:rPr>
              <w:t>День молодого избирателя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shd w:fill="auto" w:val="clear"/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sz w:val="22"/>
                <w:szCs w:val="22"/>
                <w:lang w:val="ru-RU" w:eastAsia="ru-RU"/>
              </w:rPr>
              <w:t>Преподаватели истории, обществознания, классные руководители, педагоги –организаторы, педагоги-организаторы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6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день музеев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едагог-организатор, классные руководители, воспитатели, библиотекар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8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кологическая акция «Чистый берег».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Куратор направления, педагог-организатор, классные руководители, воспит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9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ремония награждения в рамках проекта «Лучшие из лучших»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. директора по ВР и СВ, специалист по профориентации и трудоустройству, педагог-организатор, мастера производственного обучения, преподаватели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4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 xml:space="preserve">День российского предпринимательства 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. директора по ВР и СВ, специалист по профориентации и трудоустройству, мастера производственного обучения, преподаватели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офессиональный выбор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4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славянской письменности и культур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Зам. директора по ВР и СВ, педагог-организатор, классные руководители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5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7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Общероссийский день библиотек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Зам. директора по ВР и СВ, педагог-организатор, классные руководители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7.0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Открытый Чемпионат и Первенство города по лёгкой атлетике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итель физического воспитания, преподаватели ФК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ект «Профнавигатор-2021» в рамках реализации Областного проект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м. директора по ВР и СВ, специалист по профориентации и трудоустройству, мастера производственного обучения, преподаватели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Cs/>
                <w:sz w:val="24"/>
                <w:lang w:eastAsia="ko-KR"/>
              </w:rPr>
            </w:pPr>
            <w:r>
              <w:rPr>
                <w:rFonts w:cs="Arial" w:ascii="Arial" w:hAnsi="Arial"/>
                <w:iCs/>
                <w:sz w:val="24"/>
                <w:lang w:eastAsia="ko-KR"/>
              </w:rPr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Дельфийские игры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Style w:val="FontStyle24"/>
                <w:rFonts w:cs="Arial" w:ascii="Arial" w:hAnsi="Arial"/>
                <w:b w:val="false"/>
              </w:rPr>
              <w:t>Заместитель директора по ВР и СВ, председатели ЦК, педагог-организатор, преподав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ечении месяца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Конкурс бизнес проектов студентов под эгидой попечительского Совета техникума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3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Зам. директора по ВР и СВ, специалист по профориентации и трудоустройству, мастера производственного обучения, преподав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Правовое созна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Цифровая сред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онкуренция и партнер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производств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НЬ 202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1.06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4"/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Пушкинский день России. 222 года со дня рождения русского поэта и писателя А.С. Пушкина (1799-1837) • День русского языка (Отмечается ООН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преподаватели, классные руководители, воспитатели, библиотекар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1.06-04.06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техникумовские родительские собрания «Безопасное лето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Заместитель директора по ВР и СВ, председатели ЦК, педагог-организатор, педагог-психолог, социальный педагог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6.06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интеллектуального клуба «Что? Где? Когда?»</w:t>
            </w:r>
          </w:p>
          <w:p>
            <w:pPr>
              <w:pStyle w:val="Style121"/>
              <w:widowControl/>
              <w:spacing w:lineRule="auto" w:line="2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hd w:fill="FFFFFF" w:val="clear"/>
              </w:rPr>
              <w:t>посвящённая Дню рождения А.С.Пушки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Руководитель проекта, 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6.06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ень памяти и скорби. Дата начала Великой Отечественной войны и обороны Брестской крепости (1941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воспитатели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9.06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0 лет со дня рождения Петра первого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воспитатели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2.06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</w:rPr>
              <w:t>Участие в фестивале молодежных общественных объединений «UpGreat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2.06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4"/>
                <w:rFonts w:ascii="Arial" w:hAnsi="Arial" w:cs="Arial"/>
              </w:rPr>
            </w:pPr>
            <w:r>
              <w:rPr>
                <w:rStyle w:val="FontStyle24"/>
                <w:rFonts w:cs="Arial" w:ascii="Arial" w:hAnsi="Arial"/>
                <w:b w:val="false"/>
              </w:rPr>
              <w:t>Начало Великой Отечественной войны. Всероссийская акция «Минута молчания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2.06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Cs/>
              </w:rPr>
              <w:t>Праздничные мероприятия, акции, посвященные Дню Росс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библиотекари, воспит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7.06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Праздничное шествие, посвященное Дню города, профориентационная площадка техникума</w:t>
            </w:r>
          </w:p>
          <w:p>
            <w:pPr>
              <w:pStyle w:val="Normal"/>
              <w:spacing w:before="0" w:after="200"/>
              <w:jc w:val="right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Заместитель директора по ВР и СВ, педагог-организатор, специалист по профориентации и трудоустройств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17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7.06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молодежи.</w:t>
            </w:r>
            <w:r>
              <w:rPr>
                <w:rFonts w:cs="Arial" w:ascii="Arial" w:hAnsi="Arial"/>
                <w:bCs/>
              </w:rPr>
              <w:t xml:space="preserve"> Праздничные мероприятия, акции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библиотекари, воспит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в течении месяца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Экскурсии по площадкам проведения демо-экзамен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rPr/>
            </w:pPr>
            <w:r>
              <w:rPr>
                <w:rFonts w:cs="Arial" w:ascii="Arial" w:hAnsi="Arial"/>
              </w:rPr>
              <w:t>Зам. директора по ВР и СВ, специалист по профориентации и трудоустройству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мастера производственного обуч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2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lang w:eastAsia="ko-KR"/>
              </w:rPr>
            </w:pPr>
            <w:r>
              <w:rPr>
                <w:rFonts w:cs="Arial" w:ascii="Arial" w:hAnsi="Arial"/>
                <w:lang w:eastAsia="ko-KR"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лючевые дела ПОО» «Профессиональный выбор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Организация предметно-эстетической среды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iCs/>
                <w:sz w:val="24"/>
              </w:rPr>
              <w:t>«Кураторство и поддержка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ИЮЛЬ 2022</w:t>
            </w:r>
          </w:p>
        </w:tc>
      </w:tr>
      <w:tr>
        <w:trPr>
          <w:trHeight w:val="13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07.07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shd w:fill="FFFFFF" w:val="clear"/>
              </w:rPr>
              <w:t>Иван Купала (Купальская ночь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библиотекари, воспит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6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>
          <w:trHeight w:val="1473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08.07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Всероссийский день семьи, любви и вер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библиотекари, воспита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7.07-8.07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Торжественное вручение дипломов «Выпускник – 2022»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выпускные курсы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Зам. директора по ВР и СВ,педагог-организатор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Студенческое самоуправление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9.07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</w:rPr>
              <w:t>День воинской славы. Победа русской армии под командованием Петра I над шведами в Полтавском сражении (1709) 10 июля 1709 год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библиотекар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0.07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ый день шахмат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Руководитель физического воспита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Молодежные общественные объединения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8.07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ь Крещения Рус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библиотекар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ЛР 16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  <w:lang w:eastAsia="ko-KR"/>
              </w:rPr>
              <w:t>АВГУСТ 2022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14.08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День рождения Тюменской обла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22.08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Государственного Флага Российской Федераци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3.08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День воинской славы России (Курская битва, 1943)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2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Педагог-организатор, классные руководители, библиотекарь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8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</w:rPr>
              <w:t>ЛР 1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21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5.08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Style w:val="FontStyle12"/>
                <w:rFonts w:cs="Arial" w:ascii="Arial" w:hAnsi="Arial"/>
                <w:sz w:val="22"/>
              </w:rPr>
              <w:t>Совет родительской общественности техникум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1-4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Зам. директора по ВР и СВ, заместитель директора по УПР, социальный педагог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Р 15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  <w:tr>
        <w:trPr>
          <w:trHeight w:val="834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27.08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Общетехникумовское родительское собрание для обучающихся 1 курс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  <w:kern w:val="2"/>
                <w:lang w:eastAsia="ko-KR"/>
              </w:rPr>
            </w:pPr>
            <w:r>
              <w:rPr>
                <w:rFonts w:cs="Arial" w:ascii="Arial" w:hAnsi="Arial"/>
                <w:bCs/>
                <w:kern w:val="2"/>
                <w:lang w:eastAsia="ko-KR"/>
              </w:rPr>
              <w:t>1-2 курс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ТМТ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Заместитель директора по ВР и СВ, председатели ЦК, педагог-организатор, педагог-психолог, социальный педагог, классные руководители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ЛР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ЛР 1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kern w:val="2"/>
                <w:lang w:eastAsia="ko-KR"/>
              </w:rPr>
            </w:pPr>
            <w:r>
              <w:rPr>
                <w:rFonts w:cs="Arial" w:ascii="Arial" w:hAnsi="Arial"/>
                <w:kern w:val="2"/>
                <w:lang w:eastAsia="ko-KR"/>
              </w:rPr>
              <w:t>«Ключевые дела ПОО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kern w:val="2"/>
                <w:lang w:eastAsia="ko-KR"/>
              </w:rPr>
              <w:t>«Взаимодействие с родителями»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Таблицу образовательная организация заполняет самостоятельно в соответствии с учебным планом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В Календарном плане указаны государственные праздники Российской Федерации. В него также должны быть включены ключевые даты, которые значимы на уровне субъекта Российской Федерации, а также для отраслей, под нужды которых осуществляется подготовка кадров в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5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8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Цветовое выделение"/>
    <w:qFormat/>
    <w:rPr>
      <w:b/>
      <w:color w:val="26282F"/>
    </w:rPr>
  </w:style>
  <w:style w:type="character" w:styleId="Style21">
    <w:name w:val="Гипертекстовая ссылка"/>
    <w:qFormat/>
    <w:rPr>
      <w:b/>
      <w:color w:val="106BBE"/>
    </w:rPr>
  </w:style>
  <w:style w:type="character" w:styleId="Style22">
    <w:name w:val="Активная гипертекстовая ссылка"/>
    <w:qFormat/>
    <w:rPr>
      <w:b/>
      <w:color w:val="106BBE"/>
      <w:u w:val="single"/>
    </w:rPr>
  </w:style>
  <w:style w:type="character" w:styleId="Style23">
    <w:name w:val="Выделение для Базового Поиска"/>
    <w:qFormat/>
    <w:rPr>
      <w:b/>
      <w:color w:val="0058A9"/>
    </w:rPr>
  </w:style>
  <w:style w:type="character" w:styleId="Style24">
    <w:name w:val="Выделение для Базового Поиска (курсив)"/>
    <w:qFormat/>
    <w:rPr>
      <w:b/>
      <w:i/>
      <w:color w:val="0058A9"/>
    </w:rPr>
  </w:style>
  <w:style w:type="character" w:styleId="Style25">
    <w:name w:val="Заголовок своего сообщения"/>
    <w:qFormat/>
    <w:rPr>
      <w:b/>
      <w:color w:val="26282F"/>
    </w:rPr>
  </w:style>
  <w:style w:type="character" w:styleId="Style26">
    <w:name w:val="Заголовок чужого сообщения"/>
    <w:qFormat/>
    <w:rPr>
      <w:b/>
      <w:color w:val="FF0000"/>
    </w:rPr>
  </w:style>
  <w:style w:type="character" w:styleId="Style27">
    <w:name w:val="Найденные слова"/>
    <w:qFormat/>
    <w:rPr>
      <w:b/>
      <w:color w:val="26282F"/>
      <w:shd w:fill="FFF580" w:val="clear"/>
    </w:rPr>
  </w:style>
  <w:style w:type="character" w:styleId="Style28">
    <w:name w:val="Не вступил в силу"/>
    <w:qFormat/>
    <w:rPr>
      <w:b/>
      <w:color w:val="000000"/>
      <w:shd w:fill="D8EDE8" w:val="clear"/>
    </w:rPr>
  </w:style>
  <w:style w:type="character" w:styleId="Style29">
    <w:name w:val="Опечатки"/>
    <w:qFormat/>
    <w:rPr>
      <w:color w:val="FF0000"/>
    </w:rPr>
  </w:style>
  <w:style w:type="character" w:styleId="Style30">
    <w:name w:val="Продолжение ссылки"/>
    <w:qFormat/>
    <w:rPr/>
  </w:style>
  <w:style w:type="character" w:styleId="Style31">
    <w:name w:val="Сравнение редакций"/>
    <w:qFormat/>
    <w:rPr>
      <w:b/>
      <w:color w:val="26282F"/>
    </w:rPr>
  </w:style>
  <w:style w:type="character" w:styleId="Style3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3">
    <w:name w:val="Сравнение редакций. Удаленный фрагмент"/>
    <w:qFormat/>
    <w:rPr>
      <w:color w:val="000000"/>
      <w:shd w:fill="C4C413" w:val="clear"/>
    </w:rPr>
  </w:style>
  <w:style w:type="character" w:styleId="Style34">
    <w:name w:val="Ссылка на утративший силу документ"/>
    <w:qFormat/>
    <w:rPr>
      <w:b/>
      <w:color w:val="749232"/>
    </w:rPr>
  </w:style>
  <w:style w:type="character" w:styleId="Style35">
    <w:name w:val="Утратил силу"/>
    <w:qFormat/>
    <w:rPr>
      <w:b/>
      <w:strike/>
      <w:color w:val="666600"/>
    </w:rPr>
  </w:style>
  <w:style w:type="character" w:styleId="Style36">
    <w:name w:val="Знак примечания"/>
    <w:qFormat/>
    <w:rPr>
      <w:rFonts w:cs="Times New Roman"/>
      <w:sz w:val="16"/>
    </w:rPr>
  </w:style>
  <w:style w:type="character" w:styleId="Style37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10">
    <w:name w:val="c10"/>
    <w:qFormat/>
    <w:rPr/>
  </w:style>
  <w:style w:type="character" w:styleId="C11">
    <w:name w:val="c11"/>
    <w:qFormat/>
    <w:rPr/>
  </w:style>
  <w:style w:type="character" w:styleId="C1">
    <w:name w:val="c1"/>
    <w:qFormat/>
    <w:rPr/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38">
    <w:name w:val="Основной текст_"/>
    <w:qFormat/>
    <w:rPr>
      <w:spacing w:val="10"/>
      <w:sz w:val="26"/>
      <w:szCs w:val="26"/>
      <w:shd w:fill="FFFFFF" w:val="clear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9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0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2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3">
    <w:name w:val="Тема примечания"/>
    <w:basedOn w:val="Style42"/>
    <w:next w:val="Style42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5">
    <w:name w:val="Внимание: криминал!!"/>
    <w:basedOn w:val="Style44"/>
    <w:next w:val="Normal"/>
    <w:qFormat/>
    <w:pPr/>
    <w:rPr/>
  </w:style>
  <w:style w:type="paragraph" w:styleId="Style46">
    <w:name w:val="Внимание: недобросовестность!"/>
    <w:basedOn w:val="Style44"/>
    <w:next w:val="Normal"/>
    <w:qFormat/>
    <w:pPr/>
    <w:rPr/>
  </w:style>
  <w:style w:type="paragraph" w:styleId="Style47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8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8"/>
    <w:next w:val="Normal"/>
    <w:qFormat/>
    <w:pPr/>
    <w:rPr>
      <w:b/>
      <w:bCs/>
      <w:color w:val="0058A9"/>
      <w:shd w:fill="ECE9D8" w:val="clear"/>
    </w:rPr>
  </w:style>
  <w:style w:type="paragraph" w:styleId="Style49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0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1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2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3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4">
    <w:name w:val="Заголовок ЭР (правое окно)"/>
    <w:basedOn w:val="Style53"/>
    <w:next w:val="Normal"/>
    <w:qFormat/>
    <w:pPr>
      <w:spacing w:before="300" w:after="0"/>
      <w:jc w:val="left"/>
    </w:pPr>
    <w:rPr/>
  </w:style>
  <w:style w:type="paragraph" w:styleId="Style55">
    <w:name w:val="Интерактивный заголовок"/>
    <w:basedOn w:val="14"/>
    <w:next w:val="Normal"/>
    <w:qFormat/>
    <w:pPr/>
    <w:rPr>
      <w:u w:val="single"/>
    </w:rPr>
  </w:style>
  <w:style w:type="paragraph" w:styleId="Style56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7">
    <w:name w:val="Информация об изменениях"/>
    <w:basedOn w:val="Style5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8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9">
    <w:name w:val="Комментарий"/>
    <w:basedOn w:val="Style58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Style61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2">
    <w:name w:val="Колонтитул (левый)"/>
    <w:basedOn w:val="Style61"/>
    <w:next w:val="Normal"/>
    <w:qFormat/>
    <w:pPr/>
    <w:rPr>
      <w:sz w:val="14"/>
      <w:szCs w:val="14"/>
    </w:rPr>
  </w:style>
  <w:style w:type="paragraph" w:styleId="Style63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4">
    <w:name w:val="Колонтитул (правый)"/>
    <w:basedOn w:val="Style63"/>
    <w:next w:val="Normal"/>
    <w:qFormat/>
    <w:pPr/>
    <w:rPr>
      <w:sz w:val="14"/>
      <w:szCs w:val="14"/>
    </w:rPr>
  </w:style>
  <w:style w:type="paragraph" w:styleId="Style65">
    <w:name w:val="Комментарий пользователя"/>
    <w:basedOn w:val="Style59"/>
    <w:next w:val="Normal"/>
    <w:qFormat/>
    <w:pPr>
      <w:jc w:val="left"/>
    </w:pPr>
    <w:rPr>
      <w:shd w:fill="FFDFE0" w:val="clear"/>
    </w:rPr>
  </w:style>
  <w:style w:type="paragraph" w:styleId="Style66">
    <w:name w:val="Куда обратиться?"/>
    <w:basedOn w:val="Style44"/>
    <w:next w:val="Normal"/>
    <w:qFormat/>
    <w:pPr/>
    <w:rPr/>
  </w:style>
  <w:style w:type="paragraph" w:styleId="Style67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8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9">
    <w:name w:val="Необходимые документы"/>
    <w:basedOn w:val="Style44"/>
    <w:next w:val="Normal"/>
    <w:qFormat/>
    <w:pPr>
      <w:ind w:left="420" w:right="420" w:firstLine="118"/>
    </w:pPr>
    <w:rPr/>
  </w:style>
  <w:style w:type="paragraph" w:styleId="Style70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2">
    <w:name w:val="Оглавление"/>
    <w:basedOn w:val="Style71"/>
    <w:next w:val="Normal"/>
    <w:qFormat/>
    <w:pPr>
      <w:ind w:left="140" w:hanging="0"/>
    </w:pPr>
    <w:rPr/>
  </w:style>
  <w:style w:type="paragraph" w:styleId="Style73">
    <w:name w:val="Переменная часть"/>
    <w:basedOn w:val="Style48"/>
    <w:next w:val="Normal"/>
    <w:qFormat/>
    <w:pPr/>
    <w:rPr>
      <w:sz w:val="18"/>
      <w:szCs w:val="18"/>
    </w:rPr>
  </w:style>
  <w:style w:type="paragraph" w:styleId="Style74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5">
    <w:name w:val="Подзаголовок для информации об изменениях"/>
    <w:basedOn w:val="Style56"/>
    <w:next w:val="Normal"/>
    <w:qFormat/>
    <w:pPr/>
    <w:rPr>
      <w:b/>
      <w:bCs/>
    </w:rPr>
  </w:style>
  <w:style w:type="paragraph" w:styleId="Style76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7">
    <w:name w:val="Постоянная часть"/>
    <w:basedOn w:val="Style48"/>
    <w:next w:val="Normal"/>
    <w:qFormat/>
    <w:pPr/>
    <w:rPr>
      <w:sz w:val="20"/>
      <w:szCs w:val="20"/>
    </w:rPr>
  </w:style>
  <w:style w:type="paragraph" w:styleId="Style7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9">
    <w:name w:val="Пример."/>
    <w:basedOn w:val="Style44"/>
    <w:next w:val="Normal"/>
    <w:qFormat/>
    <w:pPr/>
    <w:rPr/>
  </w:style>
  <w:style w:type="paragraph" w:styleId="Style80">
    <w:name w:val="Примечание."/>
    <w:basedOn w:val="Style44"/>
    <w:next w:val="Normal"/>
    <w:qFormat/>
    <w:pPr/>
    <w:rPr/>
  </w:style>
  <w:style w:type="paragraph" w:styleId="Style81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3">
    <w:name w:val="Текст в таблице"/>
    <w:basedOn w:val="Style70"/>
    <w:next w:val="Normal"/>
    <w:qFormat/>
    <w:pPr>
      <w:ind w:firstLine="500"/>
    </w:pPr>
    <w:rPr/>
  </w:style>
  <w:style w:type="paragraph" w:styleId="Style84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5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6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7">
    <w:name w:val="Центрированный (таблица)"/>
    <w:basedOn w:val="Style70"/>
    <w:next w:val="Normal"/>
    <w:qFormat/>
    <w:pPr>
      <w:jc w:val="center"/>
    </w:pPr>
    <w:rPr/>
  </w:style>
  <w:style w:type="paragraph" w:styleId="Style88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</w:pPr>
    <w:rPr>
      <w:rFonts w:ascii="Times New Roman" w:hAnsi="Times New Roman" w:cs="Times New Roman"/>
      <w:sz w:val="24"/>
      <w:szCs w:val="24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420"/>
    </w:pPr>
    <w:rPr>
      <w:spacing w:val="10"/>
      <w:sz w:val="26"/>
      <w:szCs w:val="26"/>
      <w:lang w:val="en-US"/>
    </w:rPr>
  </w:style>
  <w:style w:type="paragraph" w:styleId="Style8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810">
    <w:name w:val="Style8"/>
    <w:basedOn w:val="Normal"/>
    <w:qFormat/>
    <w:pPr>
      <w:widowControl w:val="false"/>
      <w:autoSpaceDE w:val="false"/>
      <w:spacing w:lineRule="exact" w:line="322" w:before="0" w:after="0"/>
      <w:ind w:firstLine="53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9:13:00Z</dcterms:created>
  <dc:creator>ЦРПО Мосполитех</dc:creator>
  <dc:description/>
  <cp:keywords/>
  <dc:language>en-US</dc:language>
  <cp:lastModifiedBy>Маняпова Елена</cp:lastModifiedBy>
  <cp:lastPrinted>2021-06-24T15:53:00Z</cp:lastPrinted>
  <dcterms:modified xsi:type="dcterms:W3CDTF">2021-10-18T08:56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