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 ПРОГРАММа дополнительного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П 02.03 Энергосберегающи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Тобольск, 2020</w:t>
      </w:r>
      <w:r>
        <w:rPr>
          <w:b/>
        </w:rPr>
        <w:t>г</w:t>
      </w:r>
      <w:r>
        <w:rPr>
          <w:b/>
          <w:caps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дополнительного учебного предмета - курсы по выбору ДУП 02.03 Энергосберегающие технологии в профессиональной деятельности разработана на основе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утвержден приказом Министерства образования и науки Российской Федерации от 10.01.2018 года № 2, зарегистрирован в Минюсте России 26 января 2018 года N49797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 - Тюмень: ТОГИРРО,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Кульмаметова Эльвира Гарифулловна –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технологического направления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9 от «20» мая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Паршакова Т.А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Симанова И.Н./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ПАСПОРТ 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2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/>
        <w:t>Программа дополнительного учебного предмета является частью основной образовательной программы в соответствии с ФГОС по профессии СПО 13.01.10. Электромонтер по ремонту и обслуживанию электрооборудования (по отрасля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учебной дисциплины у специалиста должны быть сформированы следующие</w:t>
      </w:r>
      <w:r>
        <w:rPr>
          <w:color w:val="FF0000"/>
        </w:rPr>
        <w:t xml:space="preserve"> </w:t>
      </w:r>
      <w:r>
        <w:rPr/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дисципл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 xml:space="preserve">ОП.02. Электротехн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УПВ.3. Фи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ДУП 1.1 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профессиональными моду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>
          <w:b/>
          <w:b/>
        </w:rPr>
      </w:pPr>
      <w:r>
        <w:rPr/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М.02 Проверка и наладка электрооборуд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учебной дисциплины ДУП 02.03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ДУП 02.03 Энергосберегающи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5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  Тематический план и содержание учебной дисциплины</w:t>
      </w:r>
      <w:r>
        <w:rPr/>
        <w:t xml:space="preserve"> </w:t>
      </w:r>
      <w:r>
        <w:rPr>
          <w:b/>
        </w:rPr>
        <w:t>ДУП 02.03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825"/>
        <w:gridCol w:w="1134"/>
        <w:gridCol w:w="993"/>
        <w:gridCol w:w="113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Топливные и энергетические ресурсы и их классификация. Производство электроэнергии на электростанциях: тепловых, гидро - и атомных электроста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Возобновляемые источники энергии. </w:t>
            </w:r>
            <w:r>
              <w:rPr>
                <w:bCs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ыта энергосберегающей политики в зарубежных странах (США,  Японии, 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 </w:t>
            </w:r>
            <w:r>
              <w:rPr>
                <w:color w:val="000000"/>
                <w:sz w:val="20"/>
              </w:rPr>
              <w:t>Проблема повышения эффективности использования ТЭР в стране и основные направления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ить схему на тему «</w:t>
            </w:r>
            <w:r>
              <w:rPr>
                <w:spacing w:val="-2"/>
                <w:sz w:val="20"/>
                <w:szCs w:val="20"/>
              </w:rPr>
              <w:t>Клас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иф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 используем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bCs/>
                <w:sz w:val="16"/>
                <w:szCs w:val="20"/>
              </w:rPr>
              <w:t>«</w:t>
            </w:r>
            <w:r>
              <w:rPr>
                <w:spacing w:val="-10"/>
                <w:sz w:val="20"/>
              </w:rPr>
              <w:t xml:space="preserve">Способы </w:t>
            </w:r>
            <w:r>
              <w:rPr>
                <w:sz w:val="20"/>
              </w:rPr>
              <w:t>пол</w:t>
            </w:r>
            <w:r>
              <w:rPr>
                <w:spacing w:val="1"/>
                <w:sz w:val="20"/>
              </w:rPr>
              <w:t>у</w:t>
            </w:r>
            <w:r>
              <w:rPr>
                <w:sz w:val="20"/>
              </w:rPr>
              <w:t>чения н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 топливных и энергетических рес</w:t>
            </w:r>
            <w:r>
              <w:rPr>
                <w:spacing w:val="2"/>
                <w:sz w:val="20"/>
              </w:rPr>
              <w:t>у</w:t>
            </w:r>
            <w:r>
              <w:rPr>
                <w:sz w:val="20"/>
              </w:rPr>
              <w:t>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 № 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ая работа № 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е на тему: «</w:t>
            </w:r>
            <w:r>
              <w:rPr>
                <w:sz w:val="20"/>
                <w:szCs w:val="20"/>
              </w:rPr>
              <w:t>Актуальность энергосбережени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опливно-энергетическ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России: проблем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рес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бережени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о-практическая работа № 5.</w:t>
            </w:r>
            <w:r>
              <w:rPr>
                <w:sz w:val="20"/>
                <w:szCs w:val="20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6. </w:t>
            </w:r>
            <w:r>
              <w:rPr>
                <w:sz w:val="20"/>
                <w:szCs w:val="20"/>
              </w:rPr>
              <w:t>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ические и технологические меры энергосбережения при строительстве и эксплуатации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опорный конспект на тему: «</w:t>
            </w:r>
            <w:r>
              <w:rPr>
                <w:sz w:val="20"/>
                <w:szCs w:val="20"/>
              </w:rPr>
              <w:t>Способы уменьшения расхода топлива за счет учета графиков электрических и тепловых нагру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/>
              <w:t xml:space="preserve"> Т</w:t>
            </w:r>
            <w:r>
              <w:rPr>
                <w:b/>
                <w:sz w:val="20"/>
                <w:szCs w:val="20"/>
              </w:rPr>
              <w:t xml:space="preserve">ехнологическое </w:t>
            </w:r>
            <w:r>
              <w:rPr>
                <w:b/>
                <w:bCs/>
                <w:sz w:val="20"/>
                <w:szCs w:val="20"/>
              </w:rPr>
              <w:t>оборудование, обеспечиваю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Технологическое оборудование: виды, устройства, обеспечив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       условия реализации программы дисциплины</w:t>
      </w:r>
    </w:p>
    <w:p>
      <w:pPr>
        <w:pStyle w:val="Normal"/>
        <w:rPr/>
      </w:pPr>
      <w:r>
        <w:rPr>
          <w:b/>
        </w:rPr>
        <w:t>ДУП 02.03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</w:t>
      </w:r>
      <w:r>
        <w:rPr/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рутюнян, А.А. Основы энергосбережения. – М.: Энергосервис, 2017.- 600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. Щелоков, Я.М. Основы энергосбережения: учебник /; под ред. Н.И. Данилова. Екатеринбург: ГОУ ВПО УГТУ-УПИ. - 2016. - 564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ибикин, Ю.Д., Сибикин, М.Ю. Технология энергосбережения. Учебник.– М.: Форум: Инфра-М, - 2016. - 352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tr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ht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pe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-</w:t>
        </w:r>
        <w:r>
          <w:rPr>
            <w:rStyle w:val="InternetLink"/>
            <w:bCs/>
            <w:lang w:val="en-US"/>
          </w:rPr>
          <w:t>gar</w:t>
        </w:r>
      </w:hyperlink>
      <w:r>
        <w:rPr>
          <w:bCs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j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ttcien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lang w:val="en-US"/>
        </w:rPr>
        <w:t>C</w:t>
      </w:r>
      <w:r>
        <w:rPr>
          <w:bCs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7">
        <w:r>
          <w:rPr>
            <w:rStyle w:val="InternetLink"/>
          </w:rPr>
          <w:t>http://portal-energo.ru</w:t>
        </w:r>
      </w:hyperlink>
      <w:r>
        <w:rPr/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8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9">
        <w:r>
          <w:rPr>
            <w:rStyle w:val="InternetLink"/>
          </w:rPr>
          <w:t>http://www.energosber18.ru/</w:t>
        </w:r>
      </w:hyperlink>
      <w:r>
        <w:rPr>
          <w:rStyle w:val="InternetLink"/>
        </w:rPr>
        <w:t xml:space="preserve"> - </w:t>
      </w:r>
      <w:r>
        <w:rPr/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0">
        <w:r>
          <w:rPr>
            <w:rStyle w:val="InternetLink"/>
          </w:rPr>
          <w:t>http://interenergoportal.ru</w:t>
        </w:r>
      </w:hyperlink>
      <w:r>
        <w:rPr/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1">
        <w:r>
          <w:rPr>
            <w:rStyle w:val="InternetLink"/>
          </w:rPr>
          <w:t>www.twirpx.com/files/tek/energy saving</w:t>
        </w:r>
      </w:hyperlink>
      <w:r>
        <w:rPr/>
        <w:t xml:space="preserve"> - лекции по энергосбереж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2">
        <w:r>
          <w:rPr>
            <w:rStyle w:val="InternetLink"/>
          </w:rPr>
          <w:t>www.ines-ur.ru</w:t>
        </w:r>
      </w:hyperlink>
      <w:r>
        <w:rPr/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pacing w:val="-10"/>
        </w:rPr>
      </w:pPr>
      <w:hyperlink r:id="rId13">
        <w:r>
          <w:rPr>
            <w:rStyle w:val="InternetLink"/>
          </w:rPr>
          <w:t>www.sinergi.ru</w:t>
        </w:r>
      </w:hyperlink>
      <w:r>
        <w:rPr/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14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rStyle w:val="InternetLink"/>
        </w:rPr>
        <w:t xml:space="preserve">- </w:t>
      </w:r>
      <w:r>
        <w:rPr>
          <w:bCs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www.energosber18.ru/</w:t>
      </w:r>
      <w:r>
        <w:rPr/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solex-un.ru/energo</w:t>
      </w:r>
      <w:r>
        <w:rPr>
          <w:bCs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rPr/>
      </w:pPr>
      <w:r>
        <w:rPr>
          <w:bCs/>
        </w:rPr>
        <w:t>Д</w:t>
      </w:r>
      <w:r>
        <w:rPr/>
        <w:t>ополнительный учебный предмет ДУП.1.2 Энергосберегающие технологии в профессиональной деятельности – курсы по выбор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ДУП 02.03 Энергосберегающи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2"/>
        <w:gridCol w:w="2515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интересуется новыми технологиями в области энергосбережения и т.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ситу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контекс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х ситуаций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та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и в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се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х ресурсов, в 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неочевид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ет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исков на каждом шаг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плюсы и  минусы получ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, своего пл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реал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крите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и рекомендации по улучшению пла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задачу и/или проблему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её соста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. Прави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эффектив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ь информаци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и и/или проблемы. Составить план действия. Определ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актуа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воих действий (самостояте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 помощ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и социальный контекст, в котором приходи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и ресурсы для решения задач и проблем в профессиональном и/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заданий, дает оценку и проводит коррекцию собственной деятельности, несет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го  поиска из  широкого  набора источников, необходимого  для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 в  ней  главные аспекты. Структур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нную информ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араметрами поиска; Интерпре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 информации  в контексте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адачи поиска информации. Определять необходим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. Планировать процесс поиска. Структурировать получаемую информацию. Выде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значимо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а. Оформ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применяемых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я информации. Форм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</w:t>
            </w:r>
            <w:r>
              <w:rPr>
                <w:sz w:val="20"/>
                <w:szCs w:val="20"/>
              </w:rPr>
              <w:t xml:space="preserve"> в профессиональной 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остейшие методы снижения тепловых потерь в зданиях и сооружениях; 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нятия о ресурсо- и энергосберегающих технолог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взаимодействует с обучающимися и преподав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инструкций на 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бщени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 об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 че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ес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е  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ксты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ах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ые общ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прост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 о себе  и  о  своей профессиональной деятельности кра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и объяснить  свои действия (текущие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) писать  простые связ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 на знакомые  или интересу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р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х  и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темы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 глаголы (бытовая  и профессиональная лексика) лексический минимум, относящийся  к описанию предм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и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ч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профессиональн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Подготавливать рабочее место, оборудование,  исходные материалы в соответствии с инструкциями и регламентами. приборов и правила ухода за ни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аковка техники и ее сост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чертежи узлов и дета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shd w:fill="D8EDE8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Подбирать и использовать инструмент, оборудование, средства индивидуальной защиты, необходимые для выполнения работ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shd w:fill="D8EDE8" w:val="clea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Осуществлять проверку работоспособности и настройку инструмента,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льно оформлять результаты проделанной рабо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 техническая документация. Единая система конструктор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рядок использования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и нормы охраны труда, требования пожарной и экологической безопасности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год принят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1. 2008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2. 2009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3.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Перечислите основные понятия, используемые в настоящем Федеральном законе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Установите на рисунке классы энергетической эффективности приборов от максимальной (А) до минимальной (</w:t>
      </w:r>
      <w:r>
        <w:rPr>
          <w:bCs/>
          <w:lang w:val="en-US"/>
        </w:rPr>
        <w:t>G</w:t>
      </w:r>
      <w:r>
        <w:rPr>
          <w:bCs/>
        </w:rPr>
        <w:t>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11376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1137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11376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11376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1144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1137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113760"/>
                          </a:xfrm>
                          <a:prstGeom prst="lef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rect id="shape_0" stroked="f" o:allowincell="f" style="position:absolute;left:0;top:0;width:35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79;top:179;width:5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80;top:1620;width:71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период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Кто присваивает энергопотребляющему изделию знак соответствия энергоэффектив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Органом по сертификации, уполномоченным Госстандартом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Изготовитель совместно с испытательной лаборатор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bCs/>
        </w:rPr>
        <w:t>Руководством ИС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Дж • с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эВ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Расшифруйте следующую маркировку ИЭЭ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из перечисленных ответов, какие  эксплуатационные документы прибора должны содержать сведения, касающиеся эффективности энергопотребления.</w:t>
      </w:r>
    </w:p>
    <w:p>
      <w:pPr>
        <w:pStyle w:val="Normal"/>
        <w:tabs>
          <w:tab w:val="clear" w:pos="708"/>
          <w:tab w:val="left" w:pos="588" w:leader="none"/>
        </w:tabs>
        <w:ind w:left="720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Наименование и торговый знак изготовителя; наименование прибора и обозначение модели; 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цвет фона этикетки энергетического прибора энергоэффективности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Напишите формулу вычисления диапазона (Дз) значений ИЭЭ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Укажите правильное соотношение между 1 Гигакалорией и 1 киловатт-часом энер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85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113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1,130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1 кВт</w:t>
      </w:r>
      <w:r>
        <w:rPr>
          <w:rFonts w:eastAsia="SymbolMT;MS Mincho"/>
        </w:rPr>
        <w:t>-</w:t>
      </w:r>
      <w:r>
        <w:rPr/>
        <w:t>ч = 4,18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Переведите 120  Ватт в киловатт-часы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Продолжите выражение. </w:t>
      </w:r>
    </w:p>
    <w:p>
      <w:pPr>
        <w:pStyle w:val="Normal"/>
        <w:ind w:firstLine="709"/>
        <w:rPr>
          <w:bCs/>
        </w:rPr>
      </w:pPr>
      <w:r>
        <w:rPr>
          <w:bCs/>
        </w:rPr>
        <w:t>Федеральный закон «Об энергосбережении» определяет …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 какому уровню нормативно-технической базы энергосбережения относятся СН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Миров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Федераль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Региональный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Муниципальный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акой из приведенных ниже коэффициентов следует использовать для пересчета теплотворной способности топлива из кДж/кг в ккал/к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8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23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1,16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4,186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Назовите год введения Государственного стандарта РФ ГОСТ 51388-99 «Энергосбережение. Информирование потребителей об энергоэффективности изделий бытового и коммунального назначения. Общие требования».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 1999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2.  2000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3. 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пишите недостающие слова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Класс энергетической эффективности – характеристика ________________, отражающая ее __________________ эффективность.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 упаковке нарисовано обозначение, что означает данный рисунок?</w:t>
      </w:r>
    </w:p>
    <w:tbl>
      <w:tblPr>
        <w:tblW w:w="3000" w:type="pct"/>
        <w:jc w:val="left"/>
        <w:tblInd w:w="13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"/>
        <w:gridCol w:w="796"/>
        <w:gridCol w:w="796"/>
        <w:gridCol w:w="795"/>
        <w:gridCol w:w="796"/>
        <w:gridCol w:w="796"/>
        <w:gridCol w:w="818"/>
      </w:tblGrid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06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25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5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65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85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.05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.05</w:t>
            </w:r>
          </w:p>
        </w:tc>
      </w:tr>
    </w:tbl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Напишите, какой класс энергетической эффективности указан на рисунке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2278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2278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2286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2286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lef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44pt" coordorigin="0,0" coordsize="3960,2880">
                <v:rect id="shape_0" stroked="f" o:allowincell="f" style="position:absolute;left:0;top:0;width:39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20;width:719;height:539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Сколько классов энергетической эффективности приборов устанавливают от наибольшей до наименьшей энергоэффективности?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3"/>
          <w:numId w:val="22"/>
        </w:numPr>
        <w:ind w:left="993" w:hanging="284"/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3"/>
          <w:numId w:val="22"/>
        </w:numPr>
        <w:ind w:left="993" w:hanging="284"/>
        <w:rPr>
          <w:bCs/>
        </w:rPr>
      </w:pPr>
      <w:r>
        <w:rPr>
          <w:bCs/>
        </w:rPr>
        <w:t xml:space="preserve">кДж • с; </w:t>
      </w:r>
    </w:p>
    <w:p>
      <w:pPr>
        <w:pStyle w:val="Normal"/>
        <w:numPr>
          <w:ilvl w:val="3"/>
          <w:numId w:val="22"/>
        </w:numPr>
        <w:ind w:left="993" w:hanging="284"/>
        <w:rPr>
          <w:bCs/>
        </w:rPr>
      </w:pPr>
      <w:r>
        <w:rPr>
          <w:bCs/>
        </w:rPr>
        <w:t>эВ</w:t>
      </w:r>
    </w:p>
    <w:p>
      <w:pPr>
        <w:pStyle w:val="Style2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Расшифруйте следующую маркировку ЕСКД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__________________________________________________________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ыберите из перечисленных ответов, какие сведения должна содержать сопроводительная «Этикетка энергоэффективности»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2. Наименование и торговый знак предприятия-изготовителя; наименование изделия и обозначение модели; обозначение всех КЭЭ изделий данного вида с указанием конкретного класса энергоэффективности данного изделия; действительное значение энергопотребления изделием данного вида; ссылку на стандарт, регламентирующие эффективность.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ого цвета текст этикетки энергоэффективности?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firstLine="142"/>
        <w:jc w:val="both"/>
        <w:rPr>
          <w:rFonts w:eastAsia="Calibri"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срок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Если прибор потребляет 50 Вт и работает 3 часа каждый день, вычислите сколько прибор потребит за месяц (30 дней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Чтобы настроить на компьютере режим энергосбережения, нужно…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ой из документов нормативной базы энергосбережения не относится к нормативно-техническ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СНИ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Г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Правила проведения энергетических обследований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eastAsia="Calibri"/>
        </w:rPr>
      </w:pPr>
      <w:r>
        <w:rPr>
          <w:bCs/>
        </w:rPr>
        <w:t>постановления Правительства РФ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 часто согласно нормативным документам промпредприятиям следует проводить энергетическое обследова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Ежегодн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пять л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десять ле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bCs/>
        </w:rPr>
        <w:t>По мере необходимости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ой из типов электростанций имеет наибольшее значение электрического к.п.д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цикл Ренкина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газотурбинн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Использующий парогазов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ь разницу потребления электроэнергии в летнее и зимнее время за месяц, если известно, что разница в  использования света  3 часа, считая что в среднем потребление на освещение за 1 час равняется 0,5 к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ьзуясь законом «Об энергосбережении и о повышении энергетической эффективности и о внесении изменений в отдельные законодательные акты РФ», 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какие здания и сооружения не распространяются требования энерго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должен содержать в себе энергосервисный договор (контрак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мочия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еречислить пять или более вариантов энергосбережения в современном многоквартирном жил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3 Самостояте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йте определения основным понятиям федерального закона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торичный 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береже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энергетическая эффективность </w:t>
        <w:softHyphen/>
        <w:t>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асс энергетической эффективности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ытовое энергопотребляющее устройство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ое обследова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ервисный договор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Составить кроссворд по теме энергосбережения  её и нормативной документации. Кроссворд должен состоять из 10 вопросов  с отве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ссчитать количество осветительных приборов аудитории, даваемое освещение и потребляемую мощность в рабочий день (8час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Рассчитать полное освещение вместе с оконным, в зимнее время, и сравнить с гос требо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пределить  разницу требований по ГОСТу и фактической освещённости учебной аудитории, выразить разницу в мощности за 1 рабоч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едложить оптимизационные действия и какую выгоду в мощности и деньгах  данные действия дадут за 1 месяц (30 дн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b/>
          <w:b/>
        </w:rPr>
      </w:pPr>
      <w:r>
        <w:rPr>
          <w:b/>
        </w:rPr>
        <w:t>2.4. Устный опрос</w:t>
      </w:r>
    </w:p>
    <w:p>
      <w:pPr>
        <w:pStyle w:val="Normal"/>
        <w:tabs>
          <w:tab w:val="clear" w:pos="708"/>
          <w:tab w:val="left" w:pos="8655" w:leader="none"/>
        </w:tabs>
        <w:ind w:firstLine="567"/>
        <w:rPr/>
      </w:pPr>
      <w:r>
        <w:rPr/>
        <w:t>Устный опрос бывает фронтальным и индивидуальным.  Фронтальный вопрос, задаётся всей группе,   обучающиеся отвечают на него по желанию. Фронтальный опрос предназначен для выявление наиболее знающих по теме обучающихся. Индивидуальный вопрос задаётся адресное, и предназначен для ликвидации пробелов знаний.  По результатам опроса может ставиться оценк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  ВОЗМОЖНОСТИ ИСПОЛЬЗОВАНИЯ ПРОГРАММЫ В ДРУГИХ 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ДУП 02.03.Энергосберегающие технологии в профессиональной сфере и быту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tril.ru.http://htex.mpei.ac.ru/-gar" TargetMode="External"/><Relationship Id="rId6" Type="http://schemas.openxmlformats.org/officeDocument/2006/relationships/hyperlink" Target="http://www.enerjv-ettciencv.ru/" TargetMode="Externa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www.energosber18.ru/" TargetMode="External"/><Relationship Id="rId10" Type="http://schemas.openxmlformats.org/officeDocument/2006/relationships/hyperlink" Target="http://interenergoportal.ru/" TargetMode="External"/><Relationship Id="rId11" Type="http://schemas.openxmlformats.org/officeDocument/2006/relationships/hyperlink" Target="http://www.twirpx.com/files/tek/energy saving" TargetMode="External"/><Relationship Id="rId12" Type="http://schemas.openxmlformats.org/officeDocument/2006/relationships/hyperlink" Target="http://www.ines-ur.ru/" TargetMode="External"/><Relationship Id="rId13" Type="http://schemas.openxmlformats.org/officeDocument/2006/relationships/hyperlink" Target="http://www.sinergi.ru/" TargetMode="External"/><Relationship Id="rId14" Type="http://schemas.openxmlformats.org/officeDocument/2006/relationships/hyperlink" Target="http://solex-un.ru/energo/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9:00Z</dcterms:created>
  <dc:creator>User</dc:creator>
  <dc:description/>
  <cp:keywords/>
  <dc:language>en-US</dc:language>
  <cp:lastModifiedBy>Препод</cp:lastModifiedBy>
  <cp:lastPrinted>2016-05-24T14:06:00Z</cp:lastPrinted>
  <dcterms:modified xsi:type="dcterms:W3CDTF">2021-01-29T11:46:00Z</dcterms:modified>
  <cp:revision>22</cp:revision>
  <dc:subject/>
  <dc:title>3</dc:title>
</cp:coreProperties>
</file>