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4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ЭЛЕКТИВНОГО 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специальности 08.02.01 Строительство и эксплуатация зданий и сооружений, утвержден приказом Министерства образования и науки Российской Федерации от 10.01.2018 года № 2, зарегистрирован в Минюсте России 26 января 2018 года N49797.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дькина С.Д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 2020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1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 </w:t>
      </w:r>
      <w:r>
        <w:rPr/>
        <w:t>этапы развития цифровой культуры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основные технологии и методы работы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исывать и разъяснять различные процессы, лежащие в области цифровой культуры 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  <w:bCs/>
        </w:rPr>
        <w:t xml:space="preserve">2.2. Тематический план и содержание учебной дисциплины </w:t>
      </w:r>
      <w:r>
        <w:rPr>
          <w:b/>
        </w:rPr>
        <w:t>ДУП.02.02 Цифров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Цифровая культура 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  Цифровая культура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формирования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анализа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 в области цифровой культур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цифровая культур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bookmarkStart w:id="0" w:name="_Hlk61124615"/>
            <w:r>
              <w:rPr>
                <w:b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Характеристика основных понятий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Анализ Федерального проекта «Цифровая культура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Характеристика модели цифровой компетентност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Что такое цифровая культура?»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  <w:bookmarkEnd w:id="0"/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Характеристика цифровой образовательной среды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цифровой образовательной среды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инструментальные средства цифровиз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приемы цифровизации содержательного наполн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рганизации цифрового обуче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цифровой трансформ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Направления цифровой трансформации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Информационная безопасность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Характеристика электронных услуг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Характеристика современных образовательных платформ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ое мышление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Цифровая коммуникац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1.А.Г. Галкин в виртуальном бункере: критическая теория виртуальной культуры А. Крокера // «Открытое образование», N3-4(11-– с.100-105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  Цифровая контр-культура (перевод ) // Гуманитарная информатика. Вып.1, Издательство ТГУ, Томск, 2004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  Информационная эпоха: экономика, общество и культура. – М., 2000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1. Философия информационной цивилизации: диалектика прогрессивной линии развития как гуманная общечеловеческая философия 21-го века. - М., 1994. – 320 с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color w:val="000000"/>
        </w:rPr>
      </w:pPr>
      <w:r>
        <w:rPr>
          <w:color w:val="000000"/>
        </w:rPr>
        <w:t>Арнольдов - глобальная ценность ХХI века. - М., 1997.</w:t>
      </w:r>
    </w:p>
    <w:p>
      <w:pPr>
        <w:pStyle w:val="Normal"/>
        <w:numPr>
          <w:ilvl w:val="0"/>
          <w:numId w:val="6"/>
        </w:numPr>
        <w:shd w:fill="FFFFFF" w:val="clear"/>
        <w:ind w:left="426" w:hanging="360"/>
        <w:textAlignment w:val="baseline"/>
        <w:rPr>
          <w:rFonts w:ascii="Helvetica" w:hAnsi="Helvetica" w:cs="Helvetica"/>
          <w:color w:val="000000"/>
        </w:rPr>
      </w:pPr>
      <w:r>
        <w:rPr>
          <w:color w:val="000000"/>
          <w:shd w:fill="FFFFFF" w:val="clear"/>
        </w:rPr>
        <w:t>Будущ Технологии виртуальной реальности. Состояние и тенденции развития / Под. Ред - М.: ИТАР-ТАСС, 19с.ее искусственного интеллекта М., Наука, 1991</w:t>
      </w:r>
      <w:r>
        <w:rPr>
          <w:rFonts w:cs="Helvetica" w:ascii="Helvetica" w:hAnsi="Helvetica"/>
          <w:color w:val="000000"/>
          <w:shd w:fill="FFFFFF" w:val="clear"/>
        </w:rPr>
        <w:t>.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бучающие материалы </w:t>
      </w:r>
      <w:hyperlink r:id="rId5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5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6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ОП.18 Цифровая культура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е учебно-методического комплекса (учебные программы, учебники, учебно-методические пособия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>ДУП.02.02 Цифровая куль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218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ет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системно анализировать феномены и развитие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описывать и разъяснять различные процессы, лежащие в области цифровой культуры ;</w:t>
            </w:r>
          </w:p>
          <w:p>
            <w:pPr>
              <w:pStyle w:val="Normal"/>
              <w:spacing w:lineRule="auto" w:line="276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Владее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ладеть понятийным аппаратом, приемами и инструментом анализа и проектирования практик цифров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методами и приемами работы в области цифровой культуры.</w:t>
            </w:r>
          </w:p>
          <w:p>
            <w:pPr>
              <w:pStyle w:val="Normal"/>
              <w:spacing w:lineRule="auto" w:line="276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21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основные теоретико-методологические подходы к исследованию цифровой культуры и терм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этапы развития цифровой культ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основные технологии и методы работы;</w:t>
            </w:r>
          </w:p>
          <w:p>
            <w:pPr>
              <w:pStyle w:val="Normal"/>
              <w:spacing w:lineRule="auto" w:line="276"/>
              <w:ind w:left="284" w:hanging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рождение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направления цифровой культуры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Характеристика основных понятий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едеральный проект «Цифровая культура»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одель цифровой компетентност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ультура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правления цифровой трансформации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формационная безопасность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электронных услуг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Характеристика современных образовательных платформ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ое мышление</w:t>
      </w:r>
    </w:p>
    <w:p>
      <w:pPr>
        <w:pStyle w:val="WWHeading1"/>
        <w:numPr>
          <w:ilvl w:val="0"/>
          <w:numId w:val="10"/>
        </w:numPr>
        <w:spacing w:lineRule="auto" w:line="276" w:before="192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Цифровая коммуникация</w:t>
      </w:r>
    </w:p>
    <w:sectPr>
      <w:footerReference w:type="default" r:id="rId7"/>
      <w:footerReference w:type="first" r:id="rId8"/>
      <w:type w:val="nextPage"/>
      <w:pgSz w:w="11906" w:h="16838"/>
      <w:pgMar w:left="1440" w:right="720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ompas.ru/publications/video/" TargetMode="External"/><Relationship Id="rId6" Type="http://schemas.openxmlformats.org/officeDocument/2006/relationships/hyperlink" Target="https://edu.ascon.ru/main/library/video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21:00Z</dcterms:created>
  <dc:creator>User</dc:creator>
  <dc:description/>
  <cp:keywords/>
  <dc:language>en-US</dc:language>
  <cp:lastModifiedBy>Препод</cp:lastModifiedBy>
  <cp:lastPrinted>2020-12-14T16:32:00Z</cp:lastPrinted>
  <dcterms:modified xsi:type="dcterms:W3CDTF">2021-01-29T11:38:00Z</dcterms:modified>
  <cp:revision>17</cp:revision>
  <dc:subject/>
  <dc:title>Приложение 14</dc:title>
</cp:coreProperties>
</file>