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0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Д.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чая программа учебной дисциплины разработан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федерального государственного  образовательного стандарта среднего профессионального образования по специальност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ответствии с Приказом Минобрнауки России «О внесении изменений в ФГОС СОО, утвержденный Приказом Министерства образования и науки Российской Федерации от 17 мая 2012 г. №413» от 29 июня 2017 г. № 613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на основании Письма Минобрнауки России «Об организации изучения учебного предмета «Астрономия» от 20 июня 2017 г. №ТС-194/08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с учетом требований ФГОС СОО, предъявляемых к структуре, содержанию и результатам освоения учебной дисциплины «Астроном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на основе 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</w:rPr>
        <w:t>Дмитриева В.Ф.</w:t>
      </w:r>
      <w:r>
        <w:rPr/>
        <w:t>, кандидат технических наук, профессор «Московский государственный университет технологий и управления  К. Г. Разумовского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Заливина В.В., преподаватель физики  ГАПОУ ТО «Тобольский многопрофильный техникум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ульмаметова Э.Г.,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Алиев И.М., преподаватель ГАПОУ ТО «Тобольский многопрофильный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/Симанова И.Н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ПД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Физика»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бучении студентов в образовательных учреждениях СПО естественнонаучного профиля на базе основного общего образования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/>
        <w:t>Программа учебной дисциплины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направлению 08.02.01 Строительство и эксплуатация зданий и сооружений.</w:t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ПД 02.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4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 </w:t>
      </w:r>
      <w:r>
        <w:rPr>
          <w:b/>
        </w:rPr>
        <w:t>140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-  </w:t>
      </w:r>
      <w:r>
        <w:rPr>
          <w:b/>
        </w:rPr>
        <w:t>0</w:t>
      </w:r>
      <w:r>
        <w:rPr/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7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Написание рефератов  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оставление кроссвордов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Решение задач 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оставление вопросов</w:t>
            </w:r>
          </w:p>
          <w:p>
            <w:pPr>
              <w:pStyle w:val="Normal"/>
              <w:ind w:firstLine="180"/>
              <w:jc w:val="both"/>
              <w:rPr>
                <w:color w:val="FF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Создание презентации </w:t>
            </w:r>
          </w:p>
          <w:p>
            <w:pPr>
              <w:pStyle w:val="Normal"/>
              <w:ind w:firstLine="18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Создание проекта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таблиц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 словограмм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Выполнение экспериментальных заданий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Подготовка доклада к занятию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различных схем</w:t>
            </w:r>
          </w:p>
          <w:p>
            <w:pPr>
              <w:pStyle w:val="Normal"/>
              <w:ind w:firstLine="180"/>
              <w:jc w:val="both"/>
              <w:rPr>
                <w:iCs/>
                <w:sz w:val="20"/>
                <w:lang w:val="en-US"/>
              </w:rPr>
            </w:pPr>
            <w:r>
              <w:rPr>
                <w:rFonts w:eastAsia="Times New Roman"/>
                <w:iCs/>
                <w:sz w:val="20"/>
              </w:rPr>
              <w:t xml:space="preserve">  </w:t>
            </w:r>
            <w:r>
              <w:rPr>
                <w:iCs/>
                <w:sz w:val="20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Итоговая аттестация в форме:                   Экзамен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ПД.02 Ф</w:t>
      </w:r>
      <w:r>
        <w:rPr>
          <w:b/>
          <w:sz w:val="28"/>
          <w:szCs w:val="28"/>
        </w:rPr>
        <w:t>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291"/>
        <w:gridCol w:w="1314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Подготовить реферат: «Физические величины и явления, используемые в устройстве автомобил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Ньют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- составить опорный конспект: «учёт сил трения в устройстве двигателя автомобиля»;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- составить таблицу: «Виды сил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амостоятельная работа обучающихся:  решение задач по теме «Меха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Составить опорный конспект  « Тепловые явления в устройстве автомобил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 создать прое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1. «Тепловые двигатели. КПД тепловых двигате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2. «Роль тепловых двигателей в народном хозяйстве».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 «Тепловые двигатели и охрана окружающей среды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</w:t>
            </w:r>
            <w:r>
              <w:rPr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Выполнить домашнюю лабораторную работу «Измерение относительной влажности воздуха  в своей квартире».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2. Написать реферат «Свойства газов, жидкостей и твёрдых тел, их учёт и применение в эксплуатации автомобиля»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3.Составить опорный конспект: «Причины возникновения напряжений и деформации в сварных конструкциях автомобил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Контрольная работа №1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заряд.  Закон Кул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1.Составить кроссворд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ическое пол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 Написать реферат «Конденсаторы, виды конденсаторов, их применение в системе электрооборудования ».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3.</w:t>
            </w:r>
            <w:r>
              <w:rPr>
                <w:position w:val="6"/>
                <w:sz w:val="20"/>
                <w:szCs w:val="20"/>
              </w:rPr>
              <w:t xml:space="preserve"> Составить  словограмму  «Величины, явления, приборы, характеризующие электрическое пол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 и мощность тока. Тепловое действие ток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последовательное и параллельное соединение проводнико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1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Создать проек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«Постоянный электрический ток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«Основные характеристики электрического то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2.Приготовить доклад: «Учёт основных характеристик электрического тока в устройстве автомобил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1.Заполнить  сводную таблицу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ический ток в различных сред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Создать  презентацию 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ический ток в различных сред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Составить сравнительную  таблицу «Электрический ток в различных средах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4.Написать реферат «Роль полупроводников в устройстве</w:t>
            </w:r>
            <w:r>
              <w:rPr>
                <w:color w:val="FF0000"/>
                <w:position w:val="6"/>
                <w:sz w:val="20"/>
                <w:szCs w:val="20"/>
              </w:rPr>
              <w:t xml:space="preserve"> 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Приготовить реферат:  «Диамагнетики, ферромагнетики, парамагнетики».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2.Решить качественные и графические задач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 Решение задач на применение закона электромагнитной ин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ставить  вопросы  по теме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омагнитная индук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Решить задачи, используя графики колебательных движений, уравнения гармонических колеб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Написать рефер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Колебания, виды колебаний, их учёт, проявление, применение в тех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Влияние колебаний автомобиля на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 Создать презентацию: «Применение ультразвука при сварке металл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Ответить  на вопрос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position w:val="6"/>
                <w:sz w:val="20"/>
                <w:szCs w:val="20"/>
              </w:rPr>
              <w:t>2. Написать реферат: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«История развития радиотехнических  средств».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Приготовить доклад «Сварочный трансформатор как источник переменного тока для дуговой сварки»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Составить сравнительную таблицу « Механические и электромагнитные колеб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 Создать презентацию «Физические основы радиосвяз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position w:val="6"/>
                <w:sz w:val="20"/>
                <w:szCs w:val="20"/>
              </w:rPr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180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Составить вопросы по теме: «Волновые свойства света: отражение, преломление, интерференция, дифракция, дисперсия, поляризация».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 Решить качественные задачи по теме: «Волновая опт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 Составить кроссворд «Волновая опти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Провести эксперимент  по наблюдению спектров поглощения.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Заполнить таблица: «Шкала электромагнитных излучений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Реферат «Применение, проявление и учёт волновых свойств света в техник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Написать реферат «Особенности химического, биологического действия света»</w:t>
            </w:r>
          </w:p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 Приготовить доклад: «Особенности химического, биологического действия св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Составить вопросы к теме: « Внешний и внутренний фотоэффект, красная граница фотоэффек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Составить структурно-логическую схему  по развитию волновой и квантовой теории свет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1.Написать реферат «Применение изотопов при диагностике 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Создать  презентацию «Модели атом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 Создать  проект: «Проблема термоядерной энергетик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eastAsia="Times New Roman"/>
                <w:bCs/>
                <w:i/>
                <w:position w:val="6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position w:val="6"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Д 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.</w:t>
      </w:r>
      <w:r>
        <w:rPr/>
        <w:t xml:space="preserve">Дмитриева В.Ф., Физика для профессий и специальностей технического профиля: учебник для образовательных учреждений нач. и сред. проф. образования - М.: Издательский центр «Академия», 2014. – 448с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Мякишев Г.Я., Буховцев Б.Б., Физика: Учебник для 11 кл. общеобразовательных учреждений.- М.: Просвещение, 2015. – 381с.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3.Мякишев Г.Я., Буховцев Б.Б., Сотцкий Н.Н., Физика: Учебник для 10 кл.  общеобразовательных учреждений. - М.: Просвещение, 2015</w:t>
      </w:r>
      <w:r>
        <w:rPr>
          <w:bCs/>
          <w:color w:val="000000"/>
        </w:rPr>
        <w:t>. –</w:t>
      </w:r>
      <w:r>
        <w:rPr>
          <w:bCs/>
        </w:rPr>
        <w:t xml:space="preserve"> 254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4.</w:t>
      </w:r>
      <w:r>
        <w:rPr/>
        <w:t>Рымкевич А.П.,</w:t>
      </w:r>
      <w:r>
        <w:rPr>
          <w:b/>
        </w:rPr>
        <w:t xml:space="preserve"> </w:t>
      </w:r>
      <w:r>
        <w:rPr/>
        <w:t>Физика. Задачник 10-11 кл., Пособие для общеобразовательных   учреждений – М.: Дрофа, 2015. – 256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Самойленко П.И., Физика для профессий и специальностей социально-экономического и гуманитарного профилей: учебник для образоват. учреждений начального и среднего проф. образования - М.: Издательский центр «Академия», 2015. – 496с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spacing w:before="0" w:after="0"/>
        <w:rPr/>
      </w:pPr>
      <w:r>
        <w:rPr>
          <w:bCs/>
        </w:rPr>
        <w:t xml:space="preserve">1.  </w:t>
      </w:r>
      <w:r>
        <w:rPr/>
        <w:t>Касьянов В.А., Физика 11 – М., Дрофа, 2010. – 273с.;</w:t>
      </w:r>
    </w:p>
    <w:p>
      <w:pPr>
        <w:pStyle w:val="TextBody"/>
        <w:spacing w:before="0" w:after="0"/>
        <w:rPr/>
      </w:pPr>
      <w:r>
        <w:rPr/>
        <w:t>2.  Касьянов В.А., Физика 10 – М., Дрофа, 2010. – 231с.;</w:t>
      </w:r>
    </w:p>
    <w:p>
      <w:pPr>
        <w:pStyle w:val="TextBody"/>
        <w:spacing w:before="0" w:after="0"/>
        <w:rPr/>
      </w:pPr>
      <w:r>
        <w:rPr/>
        <w:t>3.  Мякишев Г.Я., Синяков А.З</w:t>
      </w:r>
      <w:r>
        <w:rPr>
          <w:b/>
        </w:rPr>
        <w:t xml:space="preserve">., </w:t>
      </w:r>
      <w:r>
        <w:rPr/>
        <w:t xml:space="preserve">Физика 11 – М., Дрофа, 2006. – 341с.; </w:t>
      </w:r>
    </w:p>
    <w:p>
      <w:pPr>
        <w:pStyle w:val="TextBody"/>
        <w:spacing w:before="0" w:after="0"/>
        <w:rPr/>
      </w:pPr>
      <w:r>
        <w:rPr/>
        <w:t>4.  Самойленко П.А., Сергеев А.В.,</w:t>
      </w:r>
      <w:r>
        <w:rPr>
          <w:b/>
        </w:rPr>
        <w:t xml:space="preserve"> </w:t>
      </w:r>
      <w:r>
        <w:rPr/>
        <w:t>Физика – М., Мастерство, 2006. – 178с.;</w:t>
      </w:r>
    </w:p>
    <w:p>
      <w:pPr>
        <w:pStyle w:val="TextBody"/>
        <w:spacing w:before="0" w:after="0"/>
        <w:rPr/>
      </w:pPr>
      <w:r>
        <w:rPr/>
        <w:t>5.  Степанова Г.Н</w:t>
      </w:r>
      <w:r>
        <w:rPr>
          <w:b/>
        </w:rPr>
        <w:t xml:space="preserve">., </w:t>
      </w:r>
      <w:r>
        <w:rPr/>
        <w:t>Сборник задач по физике. – М., Просвещение,2006. – 132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7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8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>
          <w:bCs/>
        </w:rPr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3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ПД 02.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eqis.ru/" TargetMode="External"/><Relationship Id="rId6" Type="http://schemas.openxmlformats.org/officeDocument/2006/relationships/hyperlink" Target="http://www.UROKI.NET/" TargetMode="External"/><Relationship Id="rId7" Type="http://schemas.openxmlformats.org/officeDocument/2006/relationships/hyperlink" Target="mailto:edu@1c.ru" TargetMode="External"/><Relationship Id="rId8" Type="http://schemas.openxmlformats.org/officeDocument/2006/relationships/hyperlink" Target="mailto:festival@1september.ru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17:00Z</dcterms:created>
  <dc:creator>Преподаватель</dc:creator>
  <dc:description/>
  <cp:keywords/>
  <dc:language>en-US</dc:language>
  <cp:lastModifiedBy>Препод</cp:lastModifiedBy>
  <cp:lastPrinted>2018-11-29T11:18:00Z</cp:lastPrinted>
  <dcterms:modified xsi:type="dcterms:W3CDTF">2019-11-12T09:10:00Z</dcterms:modified>
  <cp:revision>20</cp:revision>
  <dc:subject/>
  <dc:title/>
</cp:coreProperties>
</file>