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color w:val="1F497D"/>
        </w:rPr>
        <w:t>5</w:t>
      </w:r>
    </w:p>
    <w:p>
      <w:pPr>
        <w:pStyle w:val="Style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Т</w:t>
      </w:r>
      <w:r>
        <w:rPr/>
        <w:t>обольский</w:t>
      </w:r>
      <w:r>
        <w:rPr>
          <w:caps/>
        </w:rPr>
        <w:t xml:space="preserve"> </w:t>
      </w:r>
      <w:r>
        <w:rPr/>
        <w:t>многопрофильный</w:t>
      </w:r>
      <w:r>
        <w:rPr>
          <w:caps/>
        </w:rPr>
        <w:t xml:space="preserve"> </w:t>
      </w:r>
      <w:r>
        <w:rPr/>
        <w:t>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римерной программы общеобразовательной учебной дисциплины «Истор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ПОП СПО на базе основного общего образования с получение среднего общего образования, протокол № 3 от 21.07.2015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>-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.06.2016 № 2/16-з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-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История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rStyle w:val="FontStyle60"/>
          <w:rFonts w:cs="Times New Roman"/>
          <w:sz w:val="24"/>
          <w:szCs w:val="24"/>
        </w:rPr>
        <w:t>-</w:t>
      </w:r>
      <w:r>
        <w:rPr/>
        <w:t>Федерального государственного  образовательного стандарта среднего профессионального образования по специальност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08.02.01 Строительство и эксплуатация зданий и соору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60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6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БД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12"/>
        <w:gridCol w:w="992"/>
        <w:gridCol w:w="1276"/>
        <w:gridCol w:w="1701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ваиваемые элементы компетен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lang w:val="en-US"/>
              </w:rPr>
              <w:t>I</w:t>
            </w:r>
            <w:r>
              <w:rPr>
                <w:rFonts w:eastAsia="Times New Roman"/>
                <w:b/>
                <w:bCs/>
              </w:rPr>
              <w:t xml:space="preserve"> семест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веде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Концепции исторического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Типологии цивилизац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Периодизация ис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роблема антропогене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обытный челов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Протоархите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Неолитическая револю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одовой строй, разделение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Втрое крупное общественное разделение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Неолитические по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. Цивилизации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Тема 2.1. </w:t>
            </w:r>
            <w:r>
              <w:rPr>
                <w:rFonts w:eastAsia="Times New Roman"/>
                <w:bCs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Ранние цивилизации, их отличительные чер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цвет цивилизаций бронзового века и железный век Вос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Древнеегипетские пирамиды, сфинксы, хра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 2.2</w:t>
            </w:r>
            <w:r>
              <w:rPr>
                <w:rFonts w:eastAsia="Times New Roman"/>
                <w:bCs/>
              </w:rPr>
              <w:t>. Античные цивилиза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Цивилизация Древней Гре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ревний Ри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Архитектурное наследие Древней Греции и Древнего Ри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(заполнение таблицы) № 1: </w:t>
            </w:r>
            <w:r>
              <w:rPr>
                <w:bCs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2.3. </w:t>
            </w:r>
            <w:r>
              <w:rPr>
                <w:rFonts w:eastAsia="Times New Roman"/>
                <w:bCs/>
              </w:rPr>
              <w:t>Религии и культура древних цивилизаци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Античные хра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аздел 3. Цивилизации Запада и Востока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Хронологические рам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хранение традиционных устоев восточных цивилиз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иодизация истории Китая, правящие динас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Роль Конфуция и суть конфуцианских принцип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 xml:space="preserve">Буддизм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ке в средние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ериодизация средневековой истории Индии, правящие динас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Индийское общ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Times New Roman"/>
                <w:bCs/>
              </w:rPr>
              <w:t xml:space="preserve"> Сущность будд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Японская цивил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Арабо-мусульманская цивилизац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озникновение ислама, сущ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Араб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Визант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изантийское государство, церковь, об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чины гибели Визан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Cs/>
              </w:rPr>
              <w:t>Западноевропейская цивилизац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цвет западноевропейской циви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уховный мир средневеков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(«круглый стол») № 2:</w:t>
            </w:r>
            <w:r>
              <w:rPr/>
              <w:t xml:space="preserve"> «Структура феодаль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1 по разделу 3: </w:t>
            </w:r>
            <w:r>
              <w:rPr>
                <w:bCs/>
              </w:rPr>
              <w:t>«Цивилизации Запада и Востока в средние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Восточная Европа в древност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осточная Европа: природная среда и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лемена и народы Восточной Европы в древ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Восточные славяне 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Формирование основ государственности восточных славя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 xml:space="preserve"> Рождение Киевской Рус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леменные союзы восточных славя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Точки зрения на природу государственности на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ые русские князья и их деятель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История деревянного домостроения на Рус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3:</w:t>
            </w:r>
            <w:r>
              <w:rPr>
                <w:bCs/>
              </w:rPr>
              <w:t xml:space="preserve"> «Деятельность первых русских кня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ладимир Свят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заимоотношения Руси и Визан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принятия христиан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Ярослав Мудрый «Русская правд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 Культура Древне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FF"/>
              </w:rPr>
              <w:t>6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0000FF"/>
              </w:rPr>
              <w:t>Храмовые постройки Древне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(работа с историческими документами) № 4: «</w:t>
            </w:r>
            <w:r>
              <w:rPr>
                <w:bCs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ходство и различие в развитии Западной и Восточной Евро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ультурное развит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2 по теме: </w:t>
            </w:r>
            <w:r>
              <w:rPr>
                <w:bCs/>
              </w:rPr>
              <w:t>«Образование древнерусского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5. </w:t>
            </w:r>
            <w:r>
              <w:rPr>
                <w:rFonts w:eastAsia="Times New Roman"/>
                <w:bCs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ричины раздроб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рупнейшие земли и княжества Руси, их особ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раздробл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</w:rPr>
              <w:t>«Феодальная раздробленность Киевской Ру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6. </w:t>
            </w:r>
            <w:r>
              <w:rPr/>
              <w:t xml:space="preserve">Борьба Руси с </w:t>
            </w:r>
            <w:r>
              <w:rPr>
                <w:bCs/>
              </w:rPr>
              <w:t>иноземными завоевателям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бразование державы Чингисх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Нашествие Батыя на Ру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шествие крестоносцев на Русь, Александр Нев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7. </w:t>
            </w:r>
            <w:r>
              <w:rPr/>
              <w:t>Объединение Рус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Русь и Золотая Орда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е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Экономическое и политическое усиление Моск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Иван Калита, Дмитрий Донской, Сергей Радонеж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Обособление западных территори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</w:rPr>
              <w:t xml:space="preserve"> «Этапы объединения Ру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8. </w:t>
            </w:r>
            <w:r>
              <w:rPr>
                <w:bCs/>
              </w:rPr>
              <w:t>От Руси к Росс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ая структура русского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Централизация Руси. Политический стр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Церковно-политическая теория «Москва-третий Ри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 xml:space="preserve">4. Зодчие </w:t>
            </w:r>
            <w:r>
              <w:rPr>
                <w:rFonts w:eastAsia="Times New Roman"/>
                <w:bCs/>
                <w:color w:val="0000FF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</w:rPr>
              <w:t xml:space="preserve"> 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9. </w:t>
            </w:r>
            <w:r>
              <w:rPr>
                <w:bCs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Реформы Избранной Рады, опричн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Ивана Грозн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ход Ерма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</w:rPr>
              <w:t xml:space="preserve"> «Россия в царствование Ивана Гроз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 4.10. </w:t>
            </w:r>
            <w:r>
              <w:rPr>
                <w:rFonts w:eastAsia="Times New Roman"/>
                <w:bCs/>
              </w:rPr>
              <w:t xml:space="preserve">Смута в России начала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едпосылки смуты в Ро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Гражданская война, самозванц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чало правления Роман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1. </w:t>
            </w:r>
            <w:r>
              <w:rPr>
                <w:rFonts w:eastAsia="Times New Roman"/>
                <w:bCs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2. Политический строй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ая работа (заполнение таблицы) № 9:</w:t>
            </w:r>
            <w:r>
              <w:rPr>
                <w:bCs/>
              </w:rPr>
              <w:t xml:space="preserve"> «Народные движения «Бунташного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2. </w:t>
            </w:r>
            <w:r>
              <w:rPr>
                <w:rFonts w:eastAsia="Times New Roman"/>
                <w:bCs/>
              </w:rPr>
              <w:t xml:space="preserve">Русская культура в </w:t>
            </w:r>
            <w:r>
              <w:rPr>
                <w:rFonts w:eastAsia="Times New Roman"/>
                <w:bCs/>
                <w:lang w:val="en-US"/>
              </w:rPr>
              <w:t>XII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Литература, живопись, архитектура, публицистика,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, социальная роль женщ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Контрольная работа № 3 по разделу 4: </w:t>
            </w:r>
            <w:r>
              <w:rPr>
                <w:rFonts w:eastAsia="Times New Roman"/>
              </w:rPr>
              <w:t>«</w:t>
            </w:r>
            <w:r>
              <w:rPr>
                <w:bCs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lang w:val="en-US"/>
              </w:rPr>
              <w:t>XV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Многообразие цивилизаций, их сходства и разли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ущность модер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нятие «Новое врем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rFonts w:eastAsia="Times New Roman"/>
                <w:bCs/>
              </w:rPr>
              <w:t>Эпоха Возрождения и Реформа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ый смысл феномена Воз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оржество индивидуальности и индивидуал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Реформ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</w:rPr>
              <w:t xml:space="preserve"> «Эпоха Возрождения и Реформ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5.3.</w:t>
            </w:r>
            <w:r>
              <w:rPr>
                <w:rFonts w:eastAsia="Times New Roman"/>
                <w:bCs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ричины и предпосылки Великих географических откры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еликие географические откры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4. </w:t>
            </w:r>
            <w:r>
              <w:rPr>
                <w:bCs/>
              </w:rPr>
              <w:t>Раннее Новое врем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3. Архитектура раннего нового време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5. </w:t>
            </w:r>
            <w:r>
              <w:rPr>
                <w:bCs/>
              </w:rPr>
              <w:t>Век Просвещ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Понятие «Просвещение» и его содержани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ехнический прогресс и Великий промышленный перевор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3. Революции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4 по разделу 5: </w:t>
            </w:r>
            <w:r>
              <w:rPr>
                <w:bCs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Россия в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rFonts w:eastAsia="Times New Roman"/>
                <w:bCs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Особенности модернизации в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еверная война и ее ито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Культурный переворот петровского врем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1:</w:t>
            </w:r>
            <w:r>
              <w:rPr>
                <w:bCs/>
              </w:rPr>
              <w:t xml:space="preserve"> «Реформы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  <w:r>
              <w:rPr>
                <w:bCs/>
              </w:rPr>
              <w:t>Дворцовые переворот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дворцовых переворо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 Екатерин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>, Анна Иоанновна, Елизавета Петров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.3. </w:t>
            </w:r>
            <w:r>
              <w:rPr>
                <w:bCs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Павел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2:</w:t>
            </w:r>
            <w:r>
              <w:rPr>
                <w:bCs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6.4. </w:t>
            </w:r>
            <w:r>
              <w:rPr>
                <w:bCs/>
              </w:rPr>
              <w:t>Культура России</w:t>
            </w:r>
            <w:r>
              <w:rPr>
                <w:rFonts w:eastAsia="Times New Roman"/>
                <w:bCs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5 по разделу 6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7.  Становление индустриальн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Индустриальное общество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новление гражданского об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аучные от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звитие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Художественные сти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роцесс модернизации в традиционных обществах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8.1. </w:t>
            </w:r>
            <w:r>
              <w:rPr>
                <w:bCs/>
              </w:rPr>
              <w:t>Традиционные общества Вост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здание колониальных импе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2. </w:t>
            </w:r>
            <w:r>
              <w:rPr>
                <w:bCs/>
              </w:rPr>
              <w:t>Попытки модернизации в странах Вост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«Восточный вопрос» с точки зрения межцивилизованного диал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манская империя, Япония, Кит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9. 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1. </w:t>
            </w:r>
            <w:r>
              <w:rPr>
                <w:rFonts w:eastAsia="Times New Roman"/>
                <w:bCs/>
              </w:rPr>
              <w:t xml:space="preserve">Россия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столет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 импе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циальная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2. </w:t>
            </w:r>
            <w:r>
              <w:rPr>
                <w:bCs/>
              </w:rPr>
              <w:t>Власть и рефор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вой половин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1.  Реформы Александр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 xml:space="preserve"> и Николая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2. М.М. Сперанский и Н.М.Карамз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Движение декабрис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9.3. </w:t>
            </w:r>
            <w:r>
              <w:rPr>
                <w:rFonts w:eastAsia="Times New Roman"/>
                <w:bCs/>
              </w:rPr>
              <w:t>Внешняя поли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течественная война 18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орьба с Османской импер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</w:rPr>
              <w:t xml:space="preserve"> «Основные события Отечественной войны 1812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9.4. </w:t>
            </w:r>
            <w:r>
              <w:rPr/>
              <w:t xml:space="preserve">Культура </w:t>
            </w:r>
            <w:r>
              <w:rPr>
                <w:rFonts w:eastAsia="Times New Roman"/>
                <w:bCs/>
              </w:rPr>
              <w:t xml:space="preserve">России  перв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Наука и образование, открытия и изобре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Литература, музыка, живопись, архите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5. </w:t>
            </w:r>
            <w:r>
              <w:rPr>
                <w:bCs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Александр </w:t>
            </w:r>
            <w:r>
              <w:rPr>
                <w:lang w:val="en-US"/>
              </w:rPr>
              <w:t>II</w:t>
            </w:r>
            <w:r>
              <w:rPr/>
              <w:t>, отмена крепостного права, итоги рефор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щественные дви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реформенная 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</w:rPr>
              <w:t>«Манифест 19 февраля 1861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6. </w:t>
            </w:r>
            <w:r>
              <w:rPr>
                <w:rFonts w:eastAsia="Times New Roman"/>
                <w:bCs/>
              </w:rPr>
              <w:t>Россия в системе международных отношени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усско-турецкая война 1877-1878 г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литика России в Средней Азии и на Дальнем Вост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7. </w:t>
            </w:r>
            <w:r>
              <w:rPr>
                <w:rFonts w:eastAsia="Times New Roman"/>
                <w:bCs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еликие реформы и рус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ост национального самосознания народов импе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</w:rPr>
              <w:t xml:space="preserve">«Культура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трольная  работа № 6 по разделу 9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От Новой истории к новей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1. </w:t>
            </w:r>
            <w:r>
              <w:rPr>
                <w:bCs/>
              </w:rPr>
              <w:t>Международные отношения в начале ХХ 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оссия в системе международных отно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чало борьбы за передел мира, образование двух бло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2. </w:t>
            </w:r>
            <w:r>
              <w:rPr>
                <w:bCs/>
              </w:rPr>
              <w:t>Запад  в начале ХХ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Западное общество в начале ХХ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учно-технический прогресс на рубеже ве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3. </w:t>
            </w: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чале ХХ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циальный и демографический состав российского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йская правовая сист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осударственное устрой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формы С.Ю. Витте, П.А. Столып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(составление опорного конспекта) № 17: «</w:t>
            </w:r>
            <w:r>
              <w:rPr>
                <w:bCs/>
              </w:rPr>
              <w:t>Первая русская революция 1905 – 1907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4. </w:t>
            </w:r>
            <w:r>
              <w:rPr>
                <w:bCs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, характер,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я в первой мировой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8:</w:t>
            </w:r>
            <w:r>
              <w:rPr>
                <w:bCs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5. </w:t>
            </w:r>
            <w:r>
              <w:rPr>
                <w:rFonts w:eastAsia="Times New Roman"/>
                <w:bCs/>
              </w:rPr>
              <w:t>Революции в России 1917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 и ход револю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воевластие, кризисы  Временного прав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иход к власти большев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</w:rPr>
              <w:t>«Ход революции 1917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6. </w:t>
            </w:r>
            <w:r>
              <w:rPr>
                <w:bCs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ервые шаги Советской в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«Военный коммуниз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ражданская вой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</w:rPr>
              <w:t xml:space="preserve"> «Декреты Советской в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 работа № 7 по разделу 10: </w:t>
            </w:r>
            <w:r>
              <w:rPr>
                <w:bCs/>
              </w:rPr>
              <w:t>«От Новой истории к новейш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2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Межвоенный период (1918 – 1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1.1. </w:t>
            </w:r>
            <w:r>
              <w:rPr>
                <w:bCs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ы Европы в 20-е годы ХХ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Запад в 30-е годы ХХ 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роды Азии, Африки и Латинской Америки в первой половине ХХ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1.2. </w:t>
            </w:r>
            <w:r>
              <w:rPr>
                <w:rFonts w:eastAsia="Times New Roman"/>
                <w:bCs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lang w:val="en-US"/>
              </w:rPr>
              <w:t>X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следствия мирового экономического кризи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СС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Пакт Молотова-Рибентро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1.3. </w:t>
            </w:r>
            <w:r>
              <w:rPr>
                <w:rFonts w:eastAsia="Times New Roman"/>
                <w:bCs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овая экономическая поли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разование СС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Культ личности Стал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«Культурная революц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</w:rPr>
              <w:t>«Политика «военного коммунизма и НЭ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1.4. </w:t>
            </w:r>
            <w:r>
              <w:rPr>
                <w:rFonts w:eastAsia="Times New Roman"/>
                <w:bCs/>
              </w:rPr>
              <w:t>Развитие экономики СССР в конце 20-30-х год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1.  Индустриал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 Коллектив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color w:val="0000FF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8 по разделу 11: </w:t>
            </w:r>
            <w:r>
              <w:rPr>
                <w:bCs/>
              </w:rPr>
              <w:t>«Между мировыми вой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3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Вторая миров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2.1. </w:t>
            </w:r>
            <w:r>
              <w:rPr>
                <w:rFonts w:eastAsia="Times New Roman"/>
                <w:bCs/>
              </w:rPr>
              <w:t>Вторая мировая война: причины, ход, значе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и 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Антигитлеровская коали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2. </w:t>
            </w:r>
            <w:r>
              <w:rPr>
                <w:bCs/>
              </w:rPr>
              <w:t xml:space="preserve">Начало </w:t>
            </w:r>
            <w:r>
              <w:rPr>
                <w:rFonts w:eastAsia="Times New Roman"/>
                <w:bCs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а в конце 30-хг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Подготовка стран к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падение Германии, план "Барбаросс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Поражения и поб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</w:rPr>
              <w:t>«Директива № 21. План Барбаро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2.3. </w:t>
            </w:r>
            <w:r>
              <w:rPr>
                <w:bCs/>
              </w:rPr>
              <w:t>Коренной перелом во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о в годы войны, роль ты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ая культура и идеология в годы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линградская и Курская бит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</w:rPr>
              <w:t>Коренной перелом 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2.4. </w:t>
            </w:r>
            <w:r>
              <w:rPr>
                <w:rFonts w:eastAsia="Times New Roman"/>
                <w:bCs/>
              </w:rPr>
              <w:t>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осстановление гра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Освобождение Евро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беда, итоги, уроки и цена поб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</w:rPr>
              <w:t>«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9 по разделу 12: </w:t>
            </w:r>
            <w:r>
              <w:rPr>
                <w:bCs/>
              </w:rPr>
              <w:t>«Вторая мировая вой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7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Соревнование социальных систем. Совреме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3.1. </w:t>
            </w:r>
            <w:r>
              <w:rPr>
                <w:bCs/>
              </w:rPr>
              <w:t>«Холодная война»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верхдержавы: США и СССР, противоре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спад колониальной сис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Европейская интег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. </w:t>
            </w:r>
            <w:r>
              <w:rPr>
                <w:bCs/>
              </w:rPr>
              <w:t>Страны Азии, Африки и Латинской Амер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3.2. </w:t>
            </w:r>
            <w:r>
              <w:rPr>
                <w:bCs/>
              </w:rPr>
              <w:t>Научно-технический прогрес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1. Транспортная революция, энергетика, связь, косм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Дегуманизация искус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1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ССР в 1945-199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4.1. </w:t>
            </w:r>
            <w:r>
              <w:rPr>
                <w:rFonts w:eastAsia="Times New Roman"/>
                <w:bCs/>
              </w:rPr>
              <w:t>СССР в послевоенный перио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 Восстановление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ое общество, национальна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</w:rPr>
              <w:t>«Восстановление и развитие экономики в послевоенны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2. </w:t>
            </w:r>
            <w:r>
              <w:rPr>
                <w:bCs/>
              </w:rPr>
              <w:t>СССР в 1950-1960 гг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ход к власти Н.С.Хрущ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3. Экономические реформы, причины их неу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Внешня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</w:rPr>
              <w:t>«Внутренняя политика СССР в 1950 – 1960-е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3. </w:t>
            </w:r>
            <w:r>
              <w:rPr>
                <w:bCs/>
              </w:rPr>
              <w:t>СССР в конце 1960-х- начале 1980-х год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енно-политическое развитие СССР. «Неосталиниз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2. Экономика СССР, попытки модернизации А.Н.Косыг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Международное поло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4. </w:t>
            </w:r>
            <w:r>
              <w:rPr>
                <w:bCs/>
              </w:rPr>
              <w:t>СССР в период пере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чины, метод, этапы, итоги пере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вет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ССР в системе международных отно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период перестро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0 по разделу 14: </w:t>
            </w:r>
            <w:r>
              <w:rPr>
                <w:bCs/>
              </w:rPr>
              <w:t>«СССР в 1945-199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5. Россия и мир на рубеж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5.1.</w:t>
            </w:r>
            <w:r>
              <w:rPr>
                <w:bCs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Экономика, переход к рыночным отношен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схемы) № 30: «</w:t>
            </w:r>
            <w:r>
              <w:rPr>
                <w:color w:val="00000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2.</w:t>
            </w:r>
            <w:r>
              <w:rPr>
                <w:rFonts w:eastAsia="Times New Roman"/>
                <w:bCs/>
              </w:rPr>
              <w:t xml:space="preserve"> Мир в </w:t>
            </w:r>
            <w:r>
              <w:rPr>
                <w:rFonts w:eastAsia="Times New Roman"/>
                <w:bCs/>
                <w:lang w:val="en-US"/>
              </w:rPr>
              <w:t>XXI</w:t>
            </w:r>
            <w:r>
              <w:rPr>
                <w:rFonts w:eastAsia="Times New Roman"/>
                <w:bCs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формационная эконом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раны  "третьего мир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Рецидивы "холодной войны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Место России в международных отноше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1 по разделу 15: </w:t>
            </w:r>
            <w:r>
              <w:rPr>
                <w:bCs/>
              </w:rPr>
              <w:t xml:space="preserve">«Россия и мир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БД.05.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История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4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5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6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6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2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5. –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17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1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14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15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14. – 384 с.</w:t>
      </w:r>
    </w:p>
    <w:p>
      <w:pPr>
        <w:pStyle w:val="Heading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БД.05. </w:t>
      </w:r>
      <w:r>
        <w:rPr>
          <w:b/>
        </w:rPr>
        <w:t xml:space="preserve">Истор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 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ЕЖВОЕННЫЙ ПЕРИОД (1918 – 1939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в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ОРЕВНОВАНИЕ СОЦИАЛИСТИЧЕСКИХ СИСТЕМ. СОВРЕМЕННЫЙ МИР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1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спознает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ует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 свои мысли на государстве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ет значимость своей профессии. Презентует структуру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норм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рациональные приемы двигательных функций в профессиональной деятельности. Пользует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средства информационных технологий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современное программное обеспе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, участвует в диалогах на знакомые общие и 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простые высказывания о себе и о своей профессиональной деятельности. Кратко обосновывает и объяснят свои действия (текущие и планируемые). Пишет простые связные сообщения на знакомые или интересующие профессиональные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ет достоинства и недостатки коммерческой и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ует идеи открытия собственного дела в профессиональной деятельности. Оформляет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1-22T12:14:00Z</cp:lastPrinted>
  <dcterms:modified xsi:type="dcterms:W3CDTF">2019-11-12T08:58:00Z</dcterms:modified>
  <cp:revision>28</cp:revision>
  <dc:subject/>
  <dc:title>Приложение 3</dc:title>
</cp:coreProperties>
</file>