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4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Сафарметова Р.Э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БД.04.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основе </w:t>
      </w:r>
      <w:r>
        <w:rPr/>
        <w:t>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ориентирована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формирование 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>овладение математическими знаниями и умениями,</w:t>
      </w:r>
      <w:r>
        <w:rPr>
          <w:sz w:val="22"/>
          <w:szCs w:val="22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2"/>
          <w:szCs w:val="22"/>
        </w:rPr>
        <w:t>аргументировать свои суждения об этом расположении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  <w:sz w:val="22"/>
          <w:szCs w:val="22"/>
        </w:rPr>
        <w:t>строить простейшие сечения куб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призмы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пирамиды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их видах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>
          <w:sz w:val="22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65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165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БД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(выполнение домашних упражнений) по изучаем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 табл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готовление мод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гогран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ла  и поверхности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в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 сообщений и рефератов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и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й дисциплины БД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6"/>
        <w:gridCol w:w="9378"/>
        <w:gridCol w:w="1445"/>
        <w:gridCol w:w="1452"/>
      </w:tblGrid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Раздел 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Непрерывные дроб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Корни натуральной степени и 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Степень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Логарифмы. Преобразование выражений, содержащих 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ни и степени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возникновения понятия логарифм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Преобразование простейших тригонометр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простейших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Тригономет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ложение гармонических колеба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Функциональная зависимость. История возникнов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Функциональная зависи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на тему «Графическая интерпретация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Домашняя работа по теме «Преобразование графиков функц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Графическое решение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Исследование уравнений и неравенств с параметр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Раздел 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Дифференц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сследование функций с помощью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фференциальное исчисл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История развития дифференциального и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Понятие дифференциала и его прило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нтегр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Вычисление площадей с помощью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1F497D"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color w:val="1F497D"/>
                <w:sz w:val="20"/>
                <w:szCs w:val="20"/>
              </w:rPr>
              <w:t xml:space="preserve">Раздел 3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«Взаимное расположение прямых и плоскостей в пространстве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Геометрические преобразования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араллельное проект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ерпендикулярность прямой и плоск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Платоновы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равильные многогран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Правильные и полуправильные многогранн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Многогранн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Тела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Конические сечения и их применение в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Тела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«Объемы тел вращения. Площадь сферы.  Площадь поверхности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Объем геометрического т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по теме «Координаты и 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Возникновение и использование вект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 xml:space="preserve">Раздел 4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о теме «История возникновения и развития комбинатор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теории вероят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редние значения и их применение в статист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БД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5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5. -          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БД.04 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User</dc:creator>
  <dc:description/>
  <cp:keywords/>
  <dc:language>en-US</dc:language>
  <cp:lastModifiedBy>Препод</cp:lastModifiedBy>
  <cp:lastPrinted>2018-11-21T15:10:00Z</cp:lastPrinted>
  <dcterms:modified xsi:type="dcterms:W3CDTF">2019-10-18T07:29:00Z</dcterms:modified>
  <cp:revision>16</cp:revision>
  <dc:subject/>
  <dc:title>Приложение 14</dc:title>
</cp:coreProperties>
</file>