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специалистов среднего звена)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08.02.01 Строительство и эксплуатация зданий и сооружен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 от 10 января 2018 года №2, зарегистрирован в Минюсте России 26 января 2018 года №4979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БД.01 Русский язык является частью программы подготовки квалифицированных рабочих, служащих по профессии 08.02.01 Строительство и эксплуатация зданий и сооружений.</w:t>
      </w:r>
    </w:p>
    <w:p>
      <w:pPr>
        <w:pStyle w:val="Normal"/>
        <w:jc w:val="both"/>
        <w:rPr/>
      </w:pPr>
      <w:r>
        <w:rPr/>
        <w:t>Рабочая программа учебной дисциплины БД.01 Русский язык может быть использована 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БД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БД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БД.0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БД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81"/>
        <w:gridCol w:w="9585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  <w:sz w:val="20"/>
                <w:szCs w:val="20"/>
              </w:rPr>
              <w:t>Значение русского языка при освоении профессии 08.02.01 Строительство и эксплуатация зданий и соору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Cs/>
                <w:i/>
                <w:color w:val="17365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7365D"/>
                <w:spacing w:val="-6"/>
                <w:sz w:val="20"/>
                <w:szCs w:val="20"/>
              </w:rPr>
            </w:pPr>
            <w:r>
              <w:rPr>
                <w:color w:val="17365D"/>
                <w:spacing w:val="-6"/>
                <w:sz w:val="20"/>
                <w:szCs w:val="20"/>
              </w:rPr>
              <w:t>19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color w:val="17365D"/>
                <w:spacing w:val="-6"/>
                <w:sz w:val="20"/>
                <w:szCs w:val="20"/>
              </w:rPr>
            </w:pPr>
            <w:r>
              <w:rPr>
                <w:color w:val="17365D"/>
                <w:spacing w:val="-6"/>
                <w:sz w:val="20"/>
                <w:szCs w:val="20"/>
              </w:rPr>
              <w:t xml:space="preserve">Терминология в профессии </w:t>
            </w:r>
            <w:r>
              <w:rPr>
                <w:color w:val="17365D"/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17365D"/>
                <w:spacing w:val="-6"/>
                <w:sz w:val="20"/>
                <w:szCs w:val="20"/>
              </w:rPr>
            </w:pPr>
            <w:r>
              <w:rPr>
                <w:bCs/>
                <w:color w:val="17365D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формление диалога при трудоустройстве по профессии 08.02.01 Строительство и эксплуатация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в его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общение об инновациях и открытиях в обслуживании технолог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нтервью техником сварочного производства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эссе «Моя профессия техник сварочного производства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История русского языка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slovarik.net/literaturnaya_entsiklopediya/page/russkiy_yazyik.4188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tymolo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an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ilolog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ibrar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orl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ianforal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school-collection.edu.ru/catalog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prya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  <w:u w:val="none"/>
          </w:rPr>
          <w:t>/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school.edu.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therules.ru/#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pravila-ru.uginfo.com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do.gendocs.ru/docs/index-91195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Русская словесность, филология (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http://www.textologia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Русский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правочно-информационный портал (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gramota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айт современного русского языка (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padeji.ru/fonetika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Синтаксический разбор предложения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raal100.narod2.ru/russkii_yazik/sintaksis_i_punktuatsiya/sintaksicheskii_razbor_predlozheniya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>
          <w:sz w:val="22"/>
          <w:szCs w:val="22"/>
        </w:rPr>
        <w:t>Стили и типы речи (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videotutor-rusyaz.ru/uchenikam/teoriya/77-tipyistilirech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айны русского языка (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Уроки, правила русского языка (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alleng.ru/edu/ruslang1.htm</w:t>
        </w:r>
      </w:hyperlink>
      <w:r>
        <w:rPr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онд Русский мир (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kiymi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Этимология слов (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korneslov.ru/publ/2-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усский язык  (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silinasv.blogspot.ru/2013/11/blog-post_4480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scorpor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1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Методики (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Пособия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</w:t>
      </w:r>
      <w:r>
        <w:rPr>
          <w:rStyle w:val="FontStyle56"/>
          <w:rFonts w:cs="Times New Roman"/>
          <w:sz w:val="22"/>
          <w:szCs w:val="22"/>
          <w:lang w:eastAsia="en-US"/>
        </w:rPr>
        <w:t>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posobie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it</w:t>
      </w:r>
      <w:r>
        <w:rPr>
          <w:rStyle w:val="FontStyle56"/>
          <w:rFonts w:cs="Times New Roman"/>
          <w:sz w:val="22"/>
          <w:szCs w:val="22"/>
          <w:lang w:eastAsia="en-US"/>
        </w:rPr>
        <w:t>-</w:t>
      </w:r>
      <w:r>
        <w:rPr>
          <w:rStyle w:val="FontStyle56"/>
          <w:rFonts w:cs="Times New Roman"/>
          <w:sz w:val="22"/>
          <w:szCs w:val="22"/>
          <w:lang w:val="en-US" w:eastAsia="en-US"/>
        </w:rPr>
        <w:t>n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munities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cat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2168&amp;</w:t>
      </w:r>
      <w:r>
        <w:rPr>
          <w:rStyle w:val="FontStyle56"/>
          <w:rFonts w:cs="Times New Roman"/>
          <w:sz w:val="22"/>
          <w:szCs w:val="22"/>
          <w:lang w:val="en-US" w:eastAsia="en-US"/>
        </w:rPr>
        <w:t>tmpl</w:t>
      </w:r>
      <w:r>
        <w:rPr>
          <w:rStyle w:val="FontStyle56"/>
          <w:rFonts w:cs="Times New Roman"/>
          <w:sz w:val="22"/>
          <w:szCs w:val="22"/>
          <w:lang w:eastAsia="en-US"/>
        </w:rPr>
        <w:t>=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umk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konkurs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info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ob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spravk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gramot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ловари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eastAsia="en-US"/>
        </w:rPr>
        <w:t>ру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1 Русский язык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1F497D"/>
                <w:spacing w:val="-1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31" w:hanging="231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19-12-23T06:17:00Z</dcterms:modified>
  <cp:revision>111</cp:revision>
  <dc:subject/>
  <dc:title>Приложение _______</dc:title>
</cp:coreProperties>
</file>