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  <w:i/>
          <w:color w:val="1F497D"/>
        </w:rPr>
        <w:t>4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08.01.26 Мастер по ремонту и обслуживанию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нженерных систем жилищно-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коммунального хозяйств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  <w:t>Д</w:t>
      </w:r>
      <w:r>
        <w:rPr/>
        <w:t>епартамент образования и науки Тюме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caps/>
        </w:rPr>
        <w:t>ГАПОУ ТО «</w:t>
      </w:r>
      <w:r>
        <w:rPr/>
        <w:t>Т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4 Мате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го предмета разработана на основе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1.26 Мастер по ремонту и обслуживанию инженерных систем жилищно-коммунального хозяйства» от 09 декабря 2016 года N1578, зарегистрирован в Минюсте России 23 декабря 2016 года N44915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рной программы общеобразовательной учебной дисциплины «Математика: алгебра и начала математического анализа; геометрия» для профессиональных образовательных организаций (рекомендовано Федеральным государственным автономным учреждением «Федеральный институт развития образования» (ФГАУ «ФИРО», протокол № 3 от 21.07.2015г.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  Федеральным государственным автономным учреждением «Федеральный институт развития образования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Башмаков М.И., академик РАО, доктор физико-математических наук, профессор ФГАУ «ФИРО»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афарметова Р.И., преподаватель перво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научных дисциплин (г.Тобольск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10 от 08 июня 2022 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 / Коломоец Ю.Г./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2120"/>
      </w:tblGrid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РАБОЧЕЙ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 xml:space="preserve">ОУП.04 </w:t>
      </w:r>
      <w:r>
        <w:rPr>
          <w:b/>
        </w:rPr>
        <w:t>Мате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ОУП.04 Математика</w:t>
      </w:r>
      <w:r>
        <w:rPr>
          <w:b/>
        </w:rPr>
        <w:t xml:space="preserve">: </w:t>
      </w:r>
      <w:r>
        <w:rPr/>
        <w:t xml:space="preserve">алгебра и начала математического анализа; геометрия является </w:t>
      </w:r>
      <w:r>
        <w:rPr>
          <w:color w:val="000000"/>
        </w:rPr>
        <w:t xml:space="preserve">частью </w:t>
      </w:r>
      <w:r>
        <w:rPr/>
        <w:t xml:space="preserve">ППКРС СПО </w:t>
      </w:r>
      <w:r>
        <w:rPr>
          <w:color w:val="000000"/>
        </w:rPr>
        <w:t xml:space="preserve">технического профиля по </w:t>
      </w:r>
      <w:r>
        <w:rPr/>
        <w:t>профессии 08.01.26 Мастер по ремонту и обслуживанию инженерных систем жилищно-коммунального хозяйства. Рабочая программа учебной дисциплины может быть использована для профессий среднего профессионального образования технического профи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дисциплина входит в профильные дисциплины общеобразовательного цик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Учебная дисциплина ОУП.04 Математика: алгебра и начала математического анализа, геометрия является учебным предметом обязательной предметной области «Математика и информатика» ФГОС профессии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 xml:space="preserve">Учебная дисциплина </w:t>
      </w:r>
      <w:r>
        <w:rPr>
          <w:caps/>
        </w:rPr>
        <w:t xml:space="preserve">ОУП.04 </w:t>
      </w:r>
      <w:r>
        <w:rPr/>
        <w:t>Математика: алгебра и начала математического анализа; геометрия изучается на базе основного общего образования с получением среднего общего образования (ППКРС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В учебных планах ППКРС учебная дисциплина «Математика» входит в состав общих образовательных учебных дисциплин, формируемых из обязательных предметных областей ФГОС среднего общего образования, для профессий среднего профессионального образования соответствующего профи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 xml:space="preserve">1. Формирование представлений о социальных, культурных и исторических факторах становления математики; </w:t>
      </w:r>
    </w:p>
    <w:p>
      <w:pPr>
        <w:pStyle w:val="Normal"/>
        <w:jc w:val="both"/>
        <w:rPr/>
      </w:pPr>
      <w:r>
        <w:rPr/>
        <w:t>2. Формирование логического, алгоритмического и математического мышления;</w:t>
      </w:r>
    </w:p>
    <w:p>
      <w:pPr>
        <w:pStyle w:val="Normal"/>
        <w:jc w:val="both"/>
        <w:rPr/>
      </w:pPr>
      <w:r>
        <w:rPr/>
        <w:t xml:space="preserve">3. Формирование умений применять полученные знания при решении различных задач; </w:t>
      </w:r>
    </w:p>
    <w:p>
      <w:pPr>
        <w:pStyle w:val="Normal"/>
        <w:jc w:val="both"/>
        <w:rPr/>
      </w:pPr>
      <w:r>
        <w:rPr/>
        <w:t>4.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jc w:val="both"/>
        <w:rPr/>
      </w:pPr>
      <w:r>
        <w:rPr/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b/>
        </w:rPr>
        <w:t>результа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формированность представлений о математике как универсальном языке науки, средстве моделирования явлений и процессов, идеях и методах математики;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        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          - 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готовность и способность к самостоятельной творческой и ответственной деятельност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ладение языковыми средствами: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целеустремленность в поисках и принятии решений, сообразительность и −</w:t>
        <w:tab/>
        <w:t>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>
          <w:b/>
        </w:rPr>
        <w:t xml:space="preserve">предметных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ладение методами доказательств и алгоритмов решения, умение их применять, проводить доказательные рассуждения в ходе решения задач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321</w:t>
      </w:r>
      <w:r>
        <w:rPr/>
        <w:t xml:space="preserve">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>321</w:t>
      </w:r>
      <w:r>
        <w:rPr/>
        <w:t xml:space="preserve">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  <w:caps/>
        </w:rPr>
        <w:t xml:space="preserve">ОДП 01. </w:t>
      </w:r>
      <w:r>
        <w:rPr>
          <w:b/>
        </w:rPr>
        <w:t>Математика: алгебра и начала математического анализа; геомет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аудиторная 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аттестация в форме эк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2.2. Тематический план и содержание учебного предмет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</w:rPr>
        <w:t>ОУП 04. Математика: алгебра и начала математического анализа, геомет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876"/>
        <w:gridCol w:w="9337"/>
        <w:gridCol w:w="1442"/>
        <w:gridCol w:w="1451"/>
      </w:tblGrid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студ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Математика в </w:t>
            </w:r>
            <w:r>
              <w:rPr>
                <w:b/>
                <w:color w:val="0070C0"/>
                <w:sz w:val="20"/>
                <w:szCs w:val="20"/>
              </w:rPr>
              <w:t>профессиональной деятельности</w:t>
            </w:r>
            <w:r>
              <w:rPr>
                <w:color w:val="0070C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хнике, экономике, информационных технологиях и практической деятельности. Цели и задачи изучения математики в учреждениях среднего профессионального образов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ое занятие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</w:t>
            </w:r>
            <w:r>
              <w:rPr>
                <w:b/>
                <w:color w:val="0070C0"/>
                <w:sz w:val="20"/>
                <w:szCs w:val="20"/>
              </w:rPr>
              <w:t>техническому профилю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 «</w:t>
            </w:r>
            <w:r>
              <w:rPr>
                <w:b/>
                <w:i/>
                <w:color w:val="0070C0"/>
                <w:sz w:val="20"/>
                <w:szCs w:val="20"/>
              </w:rPr>
              <w:t>Математика в профессии «Мастер по ремонту и обслуживанию инженерных систем жилищно-коммунального хозяйства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Развитие понятия о числе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величины и погрешности вычисл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110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величины и погрешности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66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sz w:val="20"/>
              </w:rPr>
              <w:t>Решение заданий без точного учета погрешнос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шение заданий с точным учетом погрешностей.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</w:rPr>
              <w:t>Тригонометрическая и показательная форма комплексных чис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Корни, степени и логарифмы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 их свойств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01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 их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конспекта по темам «Степень с действительным показателем», «Логарифмы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чение и история понятия логарифм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ний на преобразование показательных, логарифмических выраж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тригонометри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тельное движени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оловинного уг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суммы тригонометрических функций в произведение и произведения в сумму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синус, арккосинус и арктангенс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неравенств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чётная работа «Вычисление значений тригонометрических выражений с помощью калькулятора»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 развития и становления тригонометр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общение по теме «Сложение гармонических колебаний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тригонометрических уравнений повышенной слож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4. Функции, их свойства и граф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ки возрастания и убывания, наибольшее и наименьшее значения, точки экстрему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интерпретац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функциональных зависимостей в реальных процессах и явлениях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область значений обратной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братной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функция (композиция)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ментарные функции. Сложные функ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меры функциональных зависимостей в реальных процессах и явлен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Степенные, показательные, логарифмические и тригонометрические функци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й, их свойства и графики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Составление справочника по разделу «степенные, показательные, логарифмические, тригонометрические функц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Уравнения и неравенства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, неравенств, систем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уравнения и систем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неравенств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6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нтерпретация результата, учет реальных огранич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95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уравнения и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фическое решение уравнений и неравенст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2. Иррациональные уравнения. Уравнения, содержащие переменную под знаком модул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показательных и логарифмических уравнений и неравенст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и свойства числовых последовательностей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еле последовательн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редела монотонной ограниченной последовательн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ование последовательносте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убывающая геометрическая прогрессия и ее сум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рерывности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изводная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Уравнение касательной и нормали к графику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братных функций и композиции функц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корости для процесса, заданного формулой и графико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Уравнение касательной и нормали к графику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пособы задания и свойства числовой последовательности. Понятие о пределе последовательности. Бесконечно убывающая геометрическая последовательность и ее сумм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изводная и ее примен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Предел, связанный с числом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приклад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л и его применение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еопределенных интеграл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теграл и его примен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ближенные методы вычисления определенного интегр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рямые и плоскости в пространстве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двух плоскосте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реобразования в пространстве: параллельный перенос, симметрия относительно плоск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ртогональной прое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конспекта по теме «Параллельное проектирование. Изображение пространственных фигур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ямые и плоскости в пространств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заимное расположение прямых и плоскостей в пространств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Многогранник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е угл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. Прямая и наклонная приз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приз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епипед. Куб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Правильная пирамида. Тетраэдр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3.2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ая пирамид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кубе, в параллелепипеде, в призме и пирамид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куба, призмы и пирамид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авильных многогранниках (тетраэдр, куб, октаэдр, додекаэдр, икосаэдр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е уг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дели многогран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Тела и поверхности вращения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ые сечения и сечения, параллельные основанию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дели тел вращ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Измерения в геометри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е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верхностей и объемов подобных те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64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мы т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Координаты и векторы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(декартова) система координат в пространстве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феры, плоскости и прямо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вектор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ектор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двумя вектора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я вектора на ось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вектор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3.5.1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феры, плоскости и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 Составление кроссворда по теме «Координаты и векторы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йствия над вектор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 по теме «Векторы»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аторика, статистика и теория вероятнос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Элементы комбинаторик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комбинаторики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бор вариант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иномиальных коэффициент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 Паскал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бор вариант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ставление таблиц «Треугольник Паскаля»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знь и научная деятельность И. Ньют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Элементы теории вероятностей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вероятность события, сложение и умножение вероятностей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зависимости событ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, закон ее распредел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дискретной случайной величин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коне больших чисе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вероятность события, сложение и умножение вероят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, закон ее распределен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дискретной случайной величин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хемы повторных испытаний Бернул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Элементы математической статист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дачах математической статистик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шение задач по теории вероятнос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ХАРАКТЕРИСТИКА ОСНОВНЫХ ВИДОВ УЧЕБНОЙ ДЕЯТЕЛЬН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ОУП.04 Математика: алгебра и начала математического анали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41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ролью математики в науке, </w:t>
            </w:r>
            <w:r>
              <w:rPr>
                <w:b/>
                <w:sz w:val="20"/>
                <w:szCs w:val="20"/>
              </w:rPr>
              <w:t>технике</w:t>
            </w:r>
            <w:r>
              <w:rPr>
                <w:sz w:val="20"/>
                <w:szCs w:val="20"/>
              </w:rPr>
              <w:t xml:space="preserve">, экономике, информационных технологиях и </w:t>
            </w:r>
            <w:r>
              <w:rPr>
                <w:b/>
                <w:sz w:val="20"/>
                <w:szCs w:val="20"/>
              </w:rPr>
              <w:t>практической деятельност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о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числ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рифметических действий над числами, сочетая устные и письменные при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иближенных значений величин и погрешностей вычислений (абсолютной и относительной); сравнение числовых выраж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шибок в преобразованиях и вычислениях (относится ко всем пунктам программы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ни, степени, логариф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знакомление с понятием корня </w:t>
            </w:r>
            <w:r>
              <w:rPr>
                <w:i/>
                <w:iCs/>
                <w:sz w:val="20"/>
                <w:szCs w:val="20"/>
              </w:rPr>
              <w:t>n-</w:t>
            </w:r>
            <w:r>
              <w:rPr>
                <w:sz w:val="20"/>
                <w:szCs w:val="20"/>
              </w:rPr>
              <w:t>й степени, свойствами радикалов и правилами сравнения корн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пределения корня и свойств корней. Вычисление и сравнение корней, выполнение прикидки значения корн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числовых и буквенных выражений, содержащих радикал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етов по формулам, содержащим радикалы, осуществляя необходимые подстановки и преобраз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вносильности выражений с радикалами. Решение иррациональны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степени с действительным показател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й степени, используя при необходимости инструментальные сред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писывание корня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й степени в виде степени с дробным показателем и наобор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свойств степеней. Вычисление степеней с рациональным показателем, выполнение прикидки значения степени, сравнение степен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числовых и буквенных выражений, содержащих степени, применяя свойства. Решение показательны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именением корней и степеней при вычислении средних, делении отрезка в «золотом сечении»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кладных задач на сложные процент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алгебраических выражени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й выражений, применение формул, связанных со свойствами степеней и логарифмов. Определение области допустимых значений логарифмического выражения. Решение логарифмических уравнени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РИГОНОМЕТРИ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дианного метода измерения углов вращения и их связи с градусной мерой. Изображение углов вращения на окружности, соотнесение величины угла с его расположением. Формулирование определений тригонометрических функций для углов поворота и острых углов прямоугольного треугольника и объяснение их взаимосвяз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ригонометрические тождеств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сновных тригонометрических тождеств для вычисления значений тригонометрических функций по одной из них.</w:t>
            </w:r>
          </w:p>
        </w:tc>
      </w:tr>
      <w:tr>
        <w:trPr>
          <w:trHeight w:val="167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я простейших тригонометрических выражени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. Ознакомление со свойствами симметрии точек на единичной окружности и применение их для вывода формул приведения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стейшие тригонометрические уравнения и </w:t>
            </w:r>
            <w:r>
              <w:rPr>
                <w:bCs/>
                <w:i/>
                <w:iCs/>
                <w:sz w:val="20"/>
                <w:szCs w:val="20"/>
              </w:rPr>
              <w:t>неравенств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формулам и тригонометрическому кругу простейших тригонометрически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бщих методов решения уравнений (приведение к линейному, квадратному, метод разложения на множители, замены переменной) при решении тригонометрических уравн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мечать на круге решения простейших тригонометрических неравенств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ксинус, арккосинус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ктангенс числ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обратных тригонометрических функц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ределений арксинуса, арккосинуса, арктангенса числа, формулирование их, изображение на единичной окружности, применение при решении уравн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И, ИХ СВОЙСТВА И ГРАФИК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непрерывности функ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переменной, примерами зависимостей между переменны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графика, определение принадлежности точки графику функции. Определение по формуле простейшей зависимости, вида ее графика. Выражение по формуле одной переменной через друг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пределением функции, формулирование ег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бласти определения и области значений функции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ческая интерпретация. Пример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ых зависимостей в ре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ах и явлениях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мерами функциональных зависимостей в реальных процессах из смежных дисципли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азательными рассуждениями некоторых свойств линейной и квадратичной функций, проведение исследования линейной, кусочно-линейной, дробно-линейной и квадратичной функций, построение их графиков. Построение и чтение графиков функций. Исследование функ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идов функций по данному условию, решение задач на экстрему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й графика функци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ые функ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зучение </w:t>
            </w:r>
            <w:r>
              <w:rPr>
                <w:i/>
                <w:iCs/>
                <w:sz w:val="20"/>
                <w:szCs w:val="20"/>
              </w:rPr>
              <w:t>понятия обратной функции</w:t>
            </w:r>
            <w:r>
              <w:rPr>
                <w:sz w:val="20"/>
                <w:szCs w:val="20"/>
              </w:rPr>
              <w:t xml:space="preserve">, определение вида и </w:t>
            </w:r>
            <w:r>
              <w:rPr>
                <w:i/>
                <w:iCs/>
                <w:sz w:val="20"/>
                <w:szCs w:val="20"/>
              </w:rPr>
              <w:t>построение графика обратной функ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нахождение ее области определения и области значений</w:t>
            </w:r>
            <w:r>
              <w:rPr>
                <w:sz w:val="20"/>
                <w:szCs w:val="20"/>
              </w:rPr>
              <w:t>. Применение свойств функций при исследовании уравнений и решении задач на экстрему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сложной функции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ные, показательные, логарифмические и тригонометрические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й функций по значению аргумен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ложения точки на графике по ее координатам и наобор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функций для сравнения значений степеней и логарифм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степенных и логарифмических функций. Решение показательных и логарифмических уравнений и неравенств по известным алгоритм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непрерывной периодической функции, формулирование свойств синуса и косинуса, построение их граф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гармонических колебаний и примерами гармонических колебаний для описания процессов в физике и других областях зн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разрывной периодической функции, формулирование свойств тангенса и котангенса, построение их граф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функций для сравнения значений тригонометрических функций, решения тригонометрических уравн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Построение графиков обратных тригонометрических функций и определение по графикам их свой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я графиков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числовой последовательности, способами ее задания, вычислениями ее член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знакомление с понятием предела последователь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ычислением суммы бесконечного числового ряда на примере вычисления суммы бесконечно убывающей геометрической прогресс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формулы суммы бесконечно убывающей геометрической прогресси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ная и ее применен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производн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и формулирование ее механического и геометрического смысла, изучение алгоритма вычисления производной на примере вычисления мгновенной скорости и углового коэффициента касатель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я касательной в общем вид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дифференцирования, таблицы производных элементарных функций, применение для дифференцирования функций, составления уравнения касатель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м о связи свойств функции и производной, формулировка и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 помощью производной исследования функции, заданной формул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свойств функции и производной по их графикам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решения задач на нахождение наибольшего, наименьшего значения и на нахождение экстремума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образ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интеграл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интеграла и первообраз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а вычисления первообразной и теоре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тона— Лейбниц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вязь первообразной и ее производной, вычисление первообразной для данной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интеграла для вычисления физических величин и площаде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ВНЕНИЯ И НЕРАВЕНСТВ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я и систем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венства и системы неравенств с двум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нным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остейшими сведениями о корнях алгебраических уравнений, понятиями исследования уравнений и систем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ии равносильности уравнений и ее применения. Повторение записи решения стандартных уравнений, приемов преобразования уравнений для сведения к стандартному уравнению. Решение рациональных, иррациональных, показ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игонометрических уравнений и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для решения уравнений. Повторение основных приемов решения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 применением всех приемов (разложения на множители, введения новых неизвестных, подстановки, графического метод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с применением различных способ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щими вопросами решения неравенств и использование свойств и графиков функций при решении неравен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и систем неравенств с применением различных способов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 Интерпретирование результатов с учетом реальных ограничени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ОМБИНАТОРИКИ, ТЕОРИИ ВЕРОЯТНОСТЕЙ И СТАТИСТИК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аторик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а комбинаторики и применение при решении комбинаторных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аторных задач методом перебора и по правилу умно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ями комбинаторики: размещениями, сочетаниями, перестановками и формулами для их вычис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формул для вычисления размещений, перестановок и сочетани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биномом Ньютона и треугольником Паскаля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использованием понятий и правил комбинаторик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теор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оятносте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лассического определения вероятности, свойств вероятности, теоремы о сумме вероятносте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имеров вычисления вероятностей. Решение задач на вычисление вероятностей событий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данных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аблицы, диаграмм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ки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ставлением числовых данных и их характеристикам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на обработку числовых данных, вычисление их характеристик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ые и плоск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странств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и приведение доказательств признаков взаимного расположения прямых и плоскостей. Распознавание на чертежах и моделях различных случаев взаимного расположения прямых и плоскостей, аргументирование своих суж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пределений, признаков и свойств параллельных и перпендикулярных плоскостей, двугранных и линейных уг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строения углов между прямыми, прямой и плоскостью, между плоскостями по описанию и распознавание их на модел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изнаков и свойств расположения прямых и плоскосте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рисунках и конструирование на моделях перпендикуляров и наклонных к плоскости, прямых, параллельных плоскостей, углов между прямой и плоскостью и обоснование постро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геометрических величин. Описывание расстояния от точки до плоскости, от прямой до плоскости, между плоскостями, между скрещивающимися прямыми, между произвольными фигурами в пространстве. Формулирование и доказывание основных теорем о расстоян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орем существования, свойств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чертежах и моделях расстояния и обоснование своих суждений. Определение и вычисление расстояний в пространстве. Применение формул и теорем планиметрии для решения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знакомление с понятием параллельного проектирования и его свойствами. </w:t>
            </w:r>
            <w:r>
              <w:rPr>
                <w:i/>
                <w:iCs/>
                <w:sz w:val="20"/>
                <w:szCs w:val="20"/>
              </w:rPr>
              <w:t>Формулирование теоремы о площади ортогональной проекции многоугольн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для обоснования построений и вычисл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ие своих суждений о взаимном расположении пространственных фигур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гранник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характеристика различных видов многогранников, перечисление их элементов и свой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многогранников и выполнение построения на изображениях и моделях многогран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линейных элементов и углов в пространственных конфигурациях, аргументирование своих су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Характеристика и изображение сечения, </w:t>
            </w:r>
            <w:r>
              <w:rPr>
                <w:i/>
                <w:iCs/>
                <w:sz w:val="20"/>
                <w:szCs w:val="20"/>
              </w:rPr>
              <w:t>развертки многогранников</w:t>
            </w:r>
            <w:r>
              <w:rPr>
                <w:sz w:val="20"/>
                <w:szCs w:val="20"/>
              </w:rPr>
              <w:t>, вычисление площадей поверхн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стейших сечений куба, призмы, пирамиды. Применение фактов и сведений из планиметр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идами симметрий в пространстве, формулирование определений и свойств. Характеристика симметрии тел вращения и многогран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симметрии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обретенных знаний для исследования и моделирования несложных задач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сновных многогранников и выполнение рисунков по условиям задач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а и поверх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щени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идами тел вращения, формулирование их определений и свой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теорем о сечении шара плоскостью и плоскости, касательной к сфе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изображение тел вращения, их развертки, сеч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 сечений, вычисление длин, расстояний, углов, площадей. Проведение доказательных рассуждени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симметрии при решении задач на тела вращения, комбинацию тел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сновных круглых тел и выполнение рисунка по условию задач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 в геометр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ями площади и объема, аксиомами и свойств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лощадей плоских фигур с применением соответствующих формул и фактов из планиметр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м о вычислении объемов пространственных тел, решение задач на применение формул вычисления объем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ормул для вычисления площадей поверхностей многогранников и тел вращ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етодом вычисления площади поверхности сферы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лощадей поверхности пространственных тел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ы и вектор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вектора. Изучение декартовой системы координат в пространстве, построение по заданным координатам точек и плоскостей, нахождение координат точек. Нахождение уравнений окружности, сферы, плоскости. Вычисление расстояний между точ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векторных величин, правил разложения векторов в трехмерном пространстве, правил нахождения координат вектора в пространстве, правил действий с векторами, заданными координат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при решении задач на действия с вектор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калярного произведения векторов, векторного уравнения прямой и плоскости. Применение теории при решении задач на действия с векторами, координатный метод, применение векторов для вычисления величин углов и расстоя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азательствами теорем стереометрии о взаимном расположении прямых и плоскостей с использованием векторов</w:t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ПРЕДМ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4 Математика: алгебра и начала математического анализа; геомет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программы дисциплины требует наличия учебного кабинета «Математики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Математика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/>
        <w:t xml:space="preserve">Алимов Ш.А. и др. Математика: алгебра и начала математического анализа, геометрия. Алгебра и начала математического анализа (базовый и углубленный уровни). 10—11 классы. — М., 2018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/>
        <w:t>Атанасян Л.С., Бутузов В.Ф., Кадомцев С.Б. и др. Математика: алгебра и начала математического анализа. Геометрия.  Геометрия (базовый и углубленный уровни). 10—11 классы. — М., 2017.</w:t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color w:val="000000"/>
        </w:rPr>
        <w:t>Башмаков, М.И. Математика: учебник</w:t>
      </w:r>
      <w:r>
        <w:rPr/>
        <w:t xml:space="preserve"> для студ. среднего проф. образования/ М.И.Башмаков –2-е изд.- М.: Академия, 2010.-320 </w:t>
      </w:r>
      <w:r>
        <w:rPr>
          <w:lang w:val="en-US"/>
        </w:rPr>
        <w:t>c</w:t>
      </w:r>
      <w:r>
        <w:rPr/>
        <w:t>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color w:val="000000"/>
        </w:rPr>
        <w:t xml:space="preserve">Башмаков, М.И. Математика: </w:t>
      </w:r>
      <w:r>
        <w:rPr/>
        <w:t>Сборник задач</w:t>
      </w:r>
      <w:r>
        <w:rPr>
          <w:color w:val="000000"/>
        </w:rPr>
        <w:t xml:space="preserve"> - 10кл. 3-е изд.– М.: Академия, 2010.-304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Башмаков, М.И. Математика: Сборник задач</w:t>
      </w:r>
      <w:r>
        <w:rPr>
          <w:color w:val="000000"/>
        </w:rPr>
        <w:t xml:space="preserve"> -</w:t>
      </w:r>
      <w:r>
        <w:rPr/>
        <w:t>11 кл..3-е-изд. – М.: Академия, 2010. -           128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>Портал Ма</w:t>
      </w:r>
      <w:r>
        <w:rPr>
          <w:sz w:val="22"/>
          <w:szCs w:val="22"/>
          <w:lang w:val="en-US"/>
        </w:rPr>
        <w:t>t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:  библиотека, медиатека, олимпиады, задачи, история математики. - Режим доступа: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Газета «Математика» издательского дома «Первое сентября». - Режим доступа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at</w:t>
        </w:r>
        <w:r>
          <w:rPr>
            <w:rStyle w:val="InternetLink"/>
            <w:sz w:val="22"/>
            <w:szCs w:val="22"/>
          </w:rPr>
          <w:t>.1</w:t>
        </w:r>
        <w:r>
          <w:rPr>
            <w:rStyle w:val="InternetLink"/>
            <w:sz w:val="22"/>
            <w:szCs w:val="22"/>
            <w:lang w:val="en-US"/>
          </w:rPr>
          <w:t>septemb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Единая коллекция цифровых образовательных ресурсов. - Режим доступа:  </w:t>
      </w:r>
      <w:hyperlink r:id="rId6">
        <w:r>
          <w:rPr>
            <w:rStyle w:val="InternetLink"/>
            <w:sz w:val="22"/>
            <w:szCs w:val="22"/>
          </w:rPr>
          <w:t>http://school-collection.edu.ru/catalog/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sz w:val="22"/>
          <w:szCs w:val="22"/>
        </w:rPr>
        <w:t xml:space="preserve">ЕГЭ по математике: подготовка к тестированию. - Режим доступа: 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zte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/>
      </w:pPr>
      <w:r>
        <w:rPr>
          <w:bCs/>
          <w:sz w:val="22"/>
          <w:szCs w:val="22"/>
        </w:rPr>
        <w:t xml:space="preserve">Методическая копилка учителя информатики. - Режим доступа: </w:t>
      </w:r>
      <w:hyperlink r:id="rId8">
        <w:r>
          <w:rPr>
            <w:rStyle w:val="InternetLink"/>
            <w:bCs/>
            <w:sz w:val="22"/>
            <w:szCs w:val="22"/>
          </w:rPr>
          <w:t>http://www.metod-kopilka.ru/page-1.html</w:t>
        </w:r>
      </w:hyperlink>
      <w:r>
        <w:rPr>
          <w:bCs/>
          <w:sz w:val="22"/>
          <w:szCs w:val="22"/>
        </w:rPr>
        <w:t>;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/>
      </w:pPr>
      <w:r>
        <w:rPr>
          <w:sz w:val="22"/>
          <w:szCs w:val="22"/>
        </w:rPr>
        <w:t xml:space="preserve">Образовательные ресурсы Интернета – Информатика. - Режим доступа: </w:t>
      </w:r>
      <w:hyperlink r:id="rId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lle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om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sz w:val="22"/>
          <w:szCs w:val="22"/>
        </w:rPr>
        <w:t xml:space="preserve">Федеральный центр информационно-образовательных ресурсов. – Режим доступа:  </w:t>
      </w:r>
      <w:hyperlink r:id="rId10">
        <w:r>
          <w:rPr>
            <w:rStyle w:val="InternetLink"/>
            <w:sz w:val="22"/>
            <w:szCs w:val="22"/>
          </w:rPr>
          <w:t>http://fcior.edu.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bCs/>
          <w:sz w:val="22"/>
          <w:szCs w:val="22"/>
        </w:rPr>
        <w:t xml:space="preserve">Министерство образования Российской Федерации. - Режим доступа: </w:t>
      </w:r>
      <w:hyperlink r:id="rId11">
        <w:r>
          <w:rPr>
            <w:rStyle w:val="InternetLink"/>
            <w:bCs/>
            <w:sz w:val="22"/>
            <w:szCs w:val="22"/>
          </w:rPr>
          <w:t>http://www.ed.gov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 xml:space="preserve">Национальный портал "Российский общеобразовательный портал». - Режим доступа: </w:t>
      </w:r>
      <w:hyperlink r:id="rId12">
        <w:r>
          <w:rPr>
            <w:rStyle w:val="InternetLink"/>
            <w:bCs/>
            <w:sz w:val="22"/>
            <w:szCs w:val="22"/>
          </w:rPr>
          <w:t>http://www.school.edu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 xml:space="preserve">Естественнонаучный образовательный портал. - Режим доступа: </w:t>
      </w:r>
      <w:hyperlink r:id="rId13">
        <w:r>
          <w:rPr>
            <w:rStyle w:val="InternetLink"/>
            <w:bCs/>
            <w:sz w:val="22"/>
            <w:szCs w:val="22"/>
          </w:rPr>
          <w:t>http://en.edu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Специализированный портал «Информационно-коммуникационные технологии в образовании». - Режим доступа: </w:t>
      </w:r>
      <w:hyperlink r:id="rId14">
        <w:r>
          <w:rPr>
            <w:rStyle w:val="InternetLink"/>
            <w:sz w:val="22"/>
            <w:szCs w:val="22"/>
            <w:lang w:val="en-US"/>
          </w:rPr>
          <w:t>h</w:t>
        </w:r>
        <w:r>
          <w:rPr>
            <w:rStyle w:val="InternetLink"/>
            <w:sz w:val="22"/>
            <w:szCs w:val="22"/>
          </w:rPr>
          <w:t>ttp://www.ict.edu.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Федеральный центр информационно-образовательных ресурсов. </w:t>
      </w:r>
      <w:r>
        <w:rPr>
          <w:bCs/>
          <w:sz w:val="22"/>
          <w:szCs w:val="22"/>
        </w:rPr>
        <w:t>[Электронный ресурс]: Учебно-методические материалы. – Режим доступа:</w:t>
      </w:r>
      <w:r>
        <w:rPr>
          <w:sz w:val="22"/>
          <w:szCs w:val="22"/>
        </w:rPr>
        <w:t xml:space="preserve"> </w:t>
      </w:r>
      <w:hyperlink r:id="rId1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fcior.edu.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лектронная библиотека. Электронные учебники. - Режим доступа: </w:t>
      </w:r>
      <w:hyperlink r:id="rId16">
        <w:r>
          <w:rPr>
            <w:rStyle w:val="InternetLink"/>
            <w:bCs/>
            <w:sz w:val="22"/>
            <w:szCs w:val="22"/>
          </w:rPr>
          <w:t>http://subscribe.ru/group/mehanika-studentam/</w:t>
        </w:r>
      </w:hyperlink>
    </w:p>
    <w:p>
      <w:pPr>
        <w:pStyle w:val="Normal"/>
        <w:tabs>
          <w:tab w:val="clear" w:pos="709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5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ПРЕДМЕТА                                   ОУП.04 </w:t>
      </w:r>
      <w:r>
        <w:rPr>
          <w:b/>
        </w:rPr>
        <w:t>Математика: алгебра и начала математического анализа; геометрия</w:t>
      </w:r>
    </w:p>
    <w:p>
      <w:pPr>
        <w:pStyle w:val="Normal"/>
        <w:ind w:firstLine="284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учебных занятий и контрольных работ, тестирования, а также выполнения обучающимися индивидуальных заданий, творческих работ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148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освоенные умения, усвоенные знания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ет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</w:rPr>
              <w:t>о математике как части мировой культуры и месте математики в современной цивилизации, способ</w:t>
            </w:r>
            <w:r>
              <w:rPr>
                <w:color w:val="0070C0"/>
                <w:sz w:val="20"/>
              </w:rPr>
              <w:t>ы</w:t>
            </w:r>
            <w:r>
              <w:rPr>
                <w:sz w:val="20"/>
              </w:rPr>
              <w:t xml:space="preserve"> описания явлений реального мира на математическом языке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</w:rPr>
              <w:t>математически</w:t>
            </w:r>
            <w:r>
              <w:rPr>
                <w:color w:val="0070C0"/>
                <w:sz w:val="20"/>
              </w:rPr>
              <w:t>е</w:t>
            </w:r>
            <w:r>
              <w:rPr>
                <w:sz w:val="20"/>
              </w:rPr>
              <w:t xml:space="preserve"> понятиях как важнейших математических моделях, позволяющих описывать и изучать разные процессы и явления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возможности аксиоматического построения математических теор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об основных понятиях математического анализа и их свойствах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меет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казывать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характеризовать поведение функций, использование полученных знаний для описания и анализа реальных зависимосте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распознавать геометрические фигуры на чертежах, моделях и в реальном мире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владеет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владеет стандартными приемами решения рациональных и иррациональных, показательных, степенных, тригонометрических уравнений и неравенств, их систем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использует готовые компьютерных программы, в том числе для поиска пути решения и иллюстрации решения уравнений и неравенств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1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владеет основными понятиями о плоских и пространственных геометрических фигурах, их основных свойствах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применяет  изученные свойства геометрических фигур и формул для решения геометрических задач и задач с практическим содержанием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4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владеет навыками использования готовых компьютерных программ при решении задач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8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9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9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7"/>
      <w:type w:val="nextPage"/>
      <w:pgSz w:w="11906" w:h="16838"/>
      <w:pgMar w:left="1440" w:right="720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;Verdana" w:hAnsi="Verdana;Verdana" w:eastAsia="Calibri" w:cs="Verdana;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ath.ru/" TargetMode="External"/><Relationship Id="rId5" Type="http://schemas.openxmlformats.org/officeDocument/2006/relationships/hyperlink" Target="http://mat.1september.ru/" TargetMode="External"/><Relationship Id="rId6" Type="http://schemas.openxmlformats.org/officeDocument/2006/relationships/hyperlink" Target="http://school-collection.edu.ru/catalog/" TargetMode="External"/><Relationship Id="rId7" Type="http://schemas.openxmlformats.org/officeDocument/2006/relationships/hyperlink" Target="http://www.uztest.ru/" TargetMode="External"/><Relationship Id="rId8" Type="http://schemas.openxmlformats.org/officeDocument/2006/relationships/hyperlink" Target="http://www.metod-kopilka.ru/page-1.html" TargetMode="External"/><Relationship Id="rId9" Type="http://schemas.openxmlformats.org/officeDocument/2006/relationships/hyperlink" Target="http://www.alleng.ru/edu/comp.htm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en.edu.ru/" TargetMode="External"/><Relationship Id="rId14" Type="http://schemas.openxmlformats.org/officeDocument/2006/relationships/hyperlink" Target="http://www.ict.edu.ru/" TargetMode="External"/><Relationship Id="rId15" Type="http://schemas.openxmlformats.org/officeDocument/2006/relationships/hyperlink" Target="http://www.fcior.edu.ru/" TargetMode="External"/><Relationship Id="rId16" Type="http://schemas.openxmlformats.org/officeDocument/2006/relationships/hyperlink" Target="http://subscribe.ru/group/mehanika-studentam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20:00Z</dcterms:created>
  <dc:creator>User</dc:creator>
  <dc:description/>
  <cp:keywords/>
  <dc:language>en-US</dc:language>
  <cp:lastModifiedBy>Препод</cp:lastModifiedBy>
  <cp:lastPrinted>2019-02-19T10:15:00Z</cp:lastPrinted>
  <dcterms:modified xsi:type="dcterms:W3CDTF">2022-09-22T06:59:00Z</dcterms:modified>
  <cp:revision>31</cp:revision>
  <dc:subject/>
  <dc:title/>
</cp:coreProperties>
</file>