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8.01.26 Мастер по ремонту и обслужива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инженерных систем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абочая 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П.1 Техническое чер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Тобольск, 2022г.</w:t>
      </w:r>
    </w:p>
    <w:p>
      <w:pPr>
        <w:pStyle w:val="Style26"/>
        <w:widowControl/>
        <w:spacing w:lineRule="auto" w:line="240" w:before="163" w:after="0"/>
        <w:ind w:hanging="0"/>
        <w:rPr>
          <w:rStyle w:val="FontStyle38"/>
          <w:sz w:val="24"/>
          <w:szCs w:val="28"/>
        </w:rPr>
      </w:pPr>
      <w:r>
        <w:rPr>
          <w:rFonts w:cs="Times New Roman"/>
          <w:sz w:val="24"/>
        </w:rPr>
      </w:r>
    </w:p>
    <w:p>
      <w:pPr>
        <w:pStyle w:val="Style26"/>
        <w:widowControl/>
        <w:spacing w:lineRule="auto" w:line="240" w:before="163" w:after="0"/>
        <w:ind w:hanging="0"/>
        <w:rPr/>
      </w:pPr>
      <w:r>
        <w:rPr>
          <w:rStyle w:val="FontStyle38"/>
          <w:sz w:val="24"/>
          <w:szCs w:val="28"/>
        </w:rPr>
        <w:t xml:space="preserve">Рабочая программа учебной дисциплины  </w:t>
      </w:r>
      <w:r>
        <w:rPr>
          <w:b/>
          <w:color w:val="000000"/>
          <w:szCs w:val="28"/>
        </w:rPr>
        <w:t xml:space="preserve">ОП.01 Техническое черчение </w:t>
      </w:r>
      <w:r>
        <w:rPr>
          <w:rStyle w:val="FontStyle38"/>
          <w:sz w:val="24"/>
          <w:szCs w:val="28"/>
        </w:rPr>
        <w:t xml:space="preserve">разработана на основе:  </w:t>
      </w:r>
      <w:r>
        <w:rPr>
          <w:szCs w:val="28"/>
        </w:rPr>
        <w:t>ФГОС  среднего профессионального образования по профессии  08.01.26 Мастер по ремонту и обслуживанию инженерных систем жилищно-коммунального хозяйства, утвержденного  приказом Минобрнауки России от 09.12.2016 №1578 (Зарегистрировано в Минюсте России 23.12.2016  N 4491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рганизация-разработчи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«Рассмотрено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токол № 10 от «08» июня 2022 г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дседатель цикловой комиссии ______________  Ю.Г.Коломоец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«Согласовано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Методист _________________________________ И.Н. Симан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СОДЕРЖАНИЕ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200" w:after="200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ХАРАКТЕРИСТИКА ПРОГРАММЫ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200" w:after="200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И СОДЕРЖАНИЕ УЧЕБНОГО МАТЕРИАЛА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200" w:after="200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200" w:after="200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uppressAutoHyphens w:val="false"/>
              <w:spacing w:before="200" w:after="200"/>
              <w:ind w:left="567" w:hanging="567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паспорт  ПРОГРАММЫ УЧЕБНОЙ ДИСЦИПЛИНЫ</w:t>
      </w:r>
    </w:p>
    <w:p>
      <w:pPr>
        <w:pStyle w:val="Normal"/>
        <w:suppressAutoHyphens w:val="false"/>
        <w:spacing w:lineRule="auto" w:line="276" w:before="0" w:after="20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.01 Техническое черче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ласть применения программы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ая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 дисциплина имеет практическую направленность и имеет м</w:t>
      </w:r>
      <w:r>
        <w:rPr>
          <w:rFonts w:cs="Times New Roman" w:ascii="Times New Roman" w:hAnsi="Times New Roman"/>
          <w:sz w:val="24"/>
          <w:szCs w:val="28"/>
        </w:rPr>
        <w:t>ежпредметные связи с общепрофессиональной дисциплиной «Электротехника», с профессиональными модулями ПМ.01 Поддержание рабочего состояния оборудования систем водоснабжения, водоотведения, отопления объектов  жилищно-коммунального хозяйства, 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</w:r>
    </w:p>
    <w:p>
      <w:pPr>
        <w:pStyle w:val="Style28"/>
        <w:numPr>
          <w:ilvl w:val="0"/>
          <w:numId w:val="0"/>
        </w:numPr>
        <w:spacing w:before="120" w:after="120"/>
        <w:ind w:left="720" w:hanging="0"/>
        <w:contextualSpacing w:val="false"/>
        <w:outlineLvl w:val="0"/>
        <w:rPr>
          <w:b/>
          <w:b/>
          <w:szCs w:val="28"/>
        </w:rPr>
      </w:pPr>
      <w:r>
        <w:rPr>
          <w:b/>
          <w:szCs w:val="28"/>
        </w:rPr>
        <w:t>Цель и планируемые результаты освоения дисциплины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В рамках программы учебной дисциплины обучающимися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37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д 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1-1.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1-2.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 01-06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9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13-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5"/>
              <w:spacing w:lineRule="auto" w:line="276" w:before="0" w:after="0"/>
              <w:rPr>
                <w:szCs w:val="28"/>
              </w:rPr>
            </w:pPr>
            <w:r>
              <w:rPr>
                <w:szCs w:val="28"/>
              </w:rPr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7"/>
              <w:spacing w:lineRule="auto" w:line="276"/>
              <w:ind w:left="3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27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 w:before="0" w:after="0"/>
              <w:rPr/>
            </w:pPr>
            <w:r>
              <w:rPr>
                <w:szCs w:val="28"/>
              </w:rPr>
              <w:t>требований единой системы конструкторской документации (ЕСКД);</w:t>
            </w:r>
          </w:p>
          <w:p>
            <w:pPr>
              <w:pStyle w:val="Style25"/>
              <w:spacing w:lineRule="auto" w:line="276" w:before="0" w:after="0"/>
              <w:rPr/>
            </w:pPr>
            <w:r>
              <w:rPr>
                <w:szCs w:val="28"/>
              </w:rPr>
              <w:t>видов нормативно-технической документации;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ных правил построения чертежей и схем;</w:t>
            </w:r>
          </w:p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дов чертежей, эскизов и схем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 чтения технической и конструкторско-технологической документации;</w:t>
            </w:r>
          </w:p>
          <w:p>
            <w:pPr>
              <w:pStyle w:val="Style25"/>
              <w:spacing w:lineRule="auto" w:line="276" w:before="0" w:after="0"/>
              <w:rPr/>
            </w:pPr>
            <w:r>
              <w:rPr>
                <w:szCs w:val="28"/>
              </w:rPr>
              <w:t>видов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5"/>
              <w:spacing w:lineRule="auto" w:line="276" w:before="0" w:after="0"/>
              <w:rPr/>
            </w:pPr>
            <w:r>
              <w:rPr>
                <w:szCs w:val="28"/>
              </w:rPr>
              <w:t>видов чертежей электрических и монтажных схем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9"/>
        </w:numPr>
        <w:ind w:left="1080" w:firstLine="709"/>
        <w:jc w:val="center"/>
        <w:rPr>
          <w:b/>
          <w:b/>
          <w:szCs w:val="28"/>
        </w:rPr>
      </w:pPr>
      <w:r>
        <w:rPr>
          <w:b/>
          <w:szCs w:val="28"/>
        </w:rPr>
        <w:t>СТРУКТУРА И СОДЕРЖАНИЕ УЧЕБНОЙ ДИСЦИПЛИН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П.01 Техническое черчение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2"/>
        <w:gridCol w:w="1840"/>
      </w:tblGrid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амостоятельная работа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sz w:val="24"/>
                <w:szCs w:val="28"/>
                <w:vertAlign w:val="superscript"/>
              </w:rPr>
              <w:footnoteReference w:id="2"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ные работ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 xml:space="preserve">Промежуточная аттестация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0" w:gutter="0" w:header="0" w:top="1134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2. Тематический план и содержание учебной дисциплины ОП 01. Техническое черчени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692"/>
        <w:gridCol w:w="1112"/>
        <w:gridCol w:w="1111"/>
        <w:gridCol w:w="1734"/>
      </w:tblGrid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зделов и тем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Уровень осво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ъем в ча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ваиваемые</w:t>
            </w:r>
          </w:p>
          <w:p>
            <w:pPr>
              <w:pStyle w:val="Normal"/>
              <w:ind w:left="-185" w:right="-109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ементы компетенций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17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 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чертежей и стандарты ЕСКД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учебного материа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1-1.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1-2.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 01-06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9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13-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Конструкторская документация. Стандарты ЕСКД. Виды изделий  и конструкторских документаций. Основная надпись. Форматы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чертежей. Форматы. Основная надпись. Масштабы. Линии. Шрифты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 тематика практических занятий и лабораторных рабо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Выполнение различных типов линий чертежа «Типы линий» (формат А4)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</w:rPr>
              <w:t xml:space="preserve"> Геометрические построения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учебного материа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1-1.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1-2.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 01-06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9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13-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ческие построения: понятие, классификация. Уклоны. Деление отрезков, углов, окружностей. Сопряжения. Лекальные кривые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 тематика практических занятий и лабораторных рабо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Выполнение чертежа контура детали с применением деления окружности на равные части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Выполнение чертежа контура детали с нанесение размеров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 3.</w:t>
            </w:r>
            <w:r>
              <w:rPr>
                <w:rFonts w:cs="Times New Roman" w:ascii="Times New Roman" w:hAnsi="Times New Roman"/>
                <w:sz w:val="24"/>
              </w:rPr>
              <w:t xml:space="preserve"> Изображения - виды, разрезы, сечения. Аксонометрические проекции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учебного материа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1-1.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1-2.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 01-06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9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13-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</w:rPr>
              <w:t>Изображения - виды, разрезы, сечения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Аксонометрические проекции: понятие, изображение плоских фигур, окружносте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 тематика практических занятий и лабораторных рабо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Чертежи моделей, содержащие простые и сложные разрезы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Построение по аксонометрической модели  чертежа с применением сечений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Построение изометрической проекции детали  с вырезом передней части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</w:rPr>
              <w:t xml:space="preserve"> Деталирование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учебного материа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1-1.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1-2.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 01-06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9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13-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тение чертежа общего вида. Деталирование чертежа общего вида. Сборочный чертеж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</w:rPr>
              <w:t xml:space="preserve"> Чертежи и схемы систем водоснабжения, водоотведения, отопления электрических сетей объектов  жилищно-коммунального хозяйства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учебного материал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1.1-1.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 2.1-2.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 01-06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 09-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Р13-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и маркировка чертежей санитарно- технических устройств. Условные графические обозначения санитарно- технических устройств. Обозначение санитарно- технических приборов. Обозначение счетчиков и тд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ертежи монтажа водопроводных стояков, стояков горячего водоснабжения и подводки к водоразборным кранам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Чертежи  системы отопле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Понятие схемы. Классификация схем. Условные обозначения для схем. Основные правила выполнения и чтения кинематических, гидравлических, пневматических, электрических схем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ные графические обозначения и условные буквенные цифровые обозначения в электрических схемах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ные правила выполнения принципиальных электрических схем. Схемы электрического освещения. Схемы распределения электроэнергии между потребителям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словно-графические обозначения отдельных элементов, используемых в схемах соединений. Назначение схем подключения. Принципиальные монтажные схем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том числе тематика практических занятий и лабораторных рабо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Чтение чертежей </w:t>
            </w:r>
            <w:r>
              <w:rPr>
                <w:rFonts w:cs="Times New Roman" w:ascii="Times New Roman" w:hAnsi="Times New Roman"/>
                <w:sz w:val="24"/>
              </w:rPr>
              <w:t>систем водоснабжения, водоотведения, отопления объектов  жилищно-коммунального хозяйства.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Выполнение рабочего чертежа санитарно-технического оборудования сети водоснабжения и </w:t>
            </w:r>
            <w:r>
              <w:rPr>
                <w:rFonts w:cs="Times New Roman" w:ascii="Times New Roman" w:hAnsi="Times New Roman"/>
                <w:sz w:val="24"/>
              </w:rPr>
              <w:t>водоотведения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Чтение и построение принципиальных электрических схем. Чтение схем осветительных электроустановок на планах зданий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Чертеж плана осветительной сети квартиры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Чертеж схемы соединений аппаратуры автоматического управления освещением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</w:rPr>
              <w:t xml:space="preserve"> «Чертеж схемы соединения и подключ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хламповой люстры, управляемой двумя выключателями»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межуточная аттестац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ПРОГРАММЫ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 01. Техническое черч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</w:rPr>
        <w:t>Кабинет «Технического черчения</w:t>
      </w:r>
      <w:r>
        <w:rPr>
          <w:rFonts w:cs="Times New Roman" w:ascii="Times New Roman" w:hAnsi="Times New Roman"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, оснащенный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bCs/>
          <w:sz w:val="24"/>
        </w:rPr>
        <w:t>борудованием: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матизированное рабочее место преподавател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лект учебной мебели по количеству обучаю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наглядных пособий «Техническое черчение»;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выполнения чертежей на доске;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модели деталей;</w:t>
      </w:r>
    </w:p>
    <w:p>
      <w:pPr>
        <w:pStyle w:val="Style2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модели для эскизирования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</w:t>
      </w:r>
      <w:r>
        <w:rPr>
          <w:rFonts w:cs="Times New Roman" w:ascii="Times New Roman" w:hAnsi="Times New Roman"/>
          <w:bCs/>
          <w:sz w:val="24"/>
        </w:rPr>
        <w:t>ехническими средствами обучения:</w:t>
      </w:r>
    </w:p>
    <w:p>
      <w:pPr>
        <w:pStyle w:val="Normal"/>
        <w:numPr>
          <w:ilvl w:val="0"/>
          <w:numId w:val="7"/>
        </w:numPr>
        <w:autoSpaceDE w:val="false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компьютеры с лицензионным программным обеспечением;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autoSpaceDE w:val="false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autoSpaceDE w:val="false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экр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.1. Печатны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Бродский А.М. Инженерная графика (металлообработка): учебник для студ. учреждений сред. Проф.образования/А.М.Бродский, Э.М.Файзулин, В.А.Халдинов.-8-е изд., стер.-М.: Издательский центр «Академия», 2017.-400с.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85" w:hanging="426"/>
        <w:rPr/>
      </w:pPr>
      <w:r>
        <w:rPr>
          <w:color w:val="000000"/>
        </w:rPr>
        <w:t>Пуйческу Ф.И., Чванова Н.А., Муравьев С.Н. Инженерная графика: учебник. - М.: Академия, 201</w:t>
      </w:r>
      <w:r>
        <w:rPr>
          <w:color w:val="000000"/>
          <w:lang w:val="ru-RU"/>
        </w:rPr>
        <w:t>7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85" w:hanging="426"/>
        <w:rPr/>
      </w:pPr>
      <w:r>
        <w:rPr>
          <w:color w:val="000000"/>
        </w:rPr>
        <w:t>Миронов Б.Г. Сборник упражнений для чтения чертежей по инженерной графике. – М.: Академия, 201</w:t>
      </w:r>
      <w:r>
        <w:rPr>
          <w:color w:val="000000"/>
          <w:lang w:val="ru-RU"/>
        </w:rPr>
        <w:t>7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426" w:leader="none"/>
        </w:tabs>
        <w:ind w:left="426" w:right="-185" w:hanging="426"/>
        <w:rPr/>
      </w:pPr>
      <w:r>
        <w:rPr/>
        <w:t>Вышнепольский И. С. Техническое черчение. Учебник для СПО М.: Издательство ЮРАЙТ, 201</w:t>
      </w:r>
      <w:r>
        <w:rPr>
          <w:lang w:val="ru-RU"/>
        </w:rPr>
        <w:t>8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Реализация программы д</w:t>
      </w:r>
      <w:r>
        <w:rPr>
          <w:rFonts w:cs="Times New Roman" w:ascii="Times New Roman" w:hAnsi="Times New Roman"/>
          <w:sz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5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cs="Times New Roman" w:ascii="Times New Roman" w:hAnsi="Times New Roman"/>
          <w:sz w:val="24"/>
        </w:rPr>
        <w:t>доска/SMART - столик/интерактивная плазменная панель с обучающим программным обеспечением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КОНТРОЛЬ И ОЦЕНКА РЕЗУЛЬТАТОВ ОСВОЕНИЯ УЧЕБНОЙ ДИСЦИПЛИНЫ</w:t>
      </w:r>
    </w:p>
    <w:p>
      <w:pPr>
        <w:pStyle w:val="Normal"/>
        <w:spacing w:before="0" w:after="120"/>
        <w:jc w:val="center"/>
        <w:rPr/>
      </w:pPr>
      <w:r>
        <w:rPr/>
        <w:t>ОП 01. Техническое чер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181"/>
        <w:gridCol w:w="3181"/>
      </w:tblGrid>
      <w:tr>
        <w:trPr>
          <w:trHeight w:val="14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терии оценк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6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5"/>
              <w:spacing w:before="280" w:after="120"/>
              <w:rPr/>
            </w:pPr>
            <w:r>
              <w:rPr/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7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27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90 ÷ 100 % правильных ответов –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отлично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80 ÷ 89 % правильных ответов –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хорошо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70 ÷ 79%  правильных ответов –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(удовлетворительно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менее 70% правильных ответов –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не удовлетворительн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ое наблюдение и оценивание выполнения  практических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ценка в рамках текущего контроля результатов выполнения индивидуальных контрольных зада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ов </w:t>
            </w:r>
            <w:r>
              <w:rPr>
                <w:rFonts w:cs="Times New Roman" w:ascii="Times New Roman" w:hAnsi="Times New Roman"/>
                <w:bCs/>
                <w:sz w:val="24"/>
              </w:rPr>
              <w:t>выполнения самостоятельной работы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Знать: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rPr/>
            </w:pPr>
            <w:r>
              <w:rPr/>
              <w:t>требования единой системы конструкторской документации (ЕСКД);</w:t>
            </w:r>
          </w:p>
          <w:p>
            <w:pPr>
              <w:pStyle w:val="Style25"/>
              <w:spacing w:before="280" w:after="120"/>
              <w:rPr/>
            </w:pPr>
            <w:r>
              <w:rPr/>
              <w:t>виды нормативно-технической документации;</w:t>
            </w:r>
          </w:p>
          <w:p>
            <w:pPr>
              <w:pStyle w:val="Style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Style27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строения чертежей и схем;</w:t>
            </w:r>
          </w:p>
          <w:p>
            <w:pPr>
              <w:pStyle w:val="Style25"/>
              <w:spacing w:before="280" w:after="120"/>
              <w:rPr/>
            </w:pPr>
            <w:r>
              <w:rPr/>
              <w:t>виды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5"/>
              <w:spacing w:before="280" w:after="0"/>
              <w:rPr/>
            </w:pPr>
            <w:r>
              <w:rPr/>
              <w:t>виды чертежей электрических и монтажных схем детале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90 ÷ 100 % правильных ответов – 5 (отлично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80 ÷ 89 % правильных ответов – 4 (хорошо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70 ÷ 79%  правильных ответов –3(удовлетвор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 70% правильных ответов –2 (не удовлетвор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тный индивидуальный опрос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пертное наблюдение и оценивание выполнения  практических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тес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/>
        <w:t>ариант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06"/>
        <w:gridCol w:w="425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опрос с вариантами от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Эталон отве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Чертеж, на котором показано, что находится в секущей плоскости и что расположено за ней, есть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разрез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.се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вид              4.наглядное изображ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ез, при одной секущей плоскости назыв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сложным        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просты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ломаным              4.ступенчаты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ез, который при секущей плоскости составляет с горизонтальной плоскостью проекций угол, отличный от прям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ломаный              2.сложны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3.наклонный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мест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ложный разрез, если секущие плоскости пересекаю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ломанный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.ступенчат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местный              4.фронталь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 сечении показывают только то, что находится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на чертеже  2.за секущей плоскостью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.в секущей плоскост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внутри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чения применяют, чтобы показать.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чертеж                  2.вид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.поперечную форму предме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строение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нтур вынесенного сечения обводят линией...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тонкой;                          2.штриховой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3.сплошной толстой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люб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Вынесенное сечение допускается располагать..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в правом углу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в левом углу 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 на любом месте поля чертеж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внизу чертеж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ьбу на стержне независимо от ее профиля по наружному диаметру         изображаю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1. толстыми     основ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тонкими    сплош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 волнист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ьбу в отверстии в продольном разрезе по наружному диаметру   изображаю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толстыми основными линиями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штриховыми   линиями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 сплошными тонкими линиям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ьбу в отверстии в продольном разрезе   по внутреннему диаметру  изображаю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1. толстыми основными линиями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штрихпунктир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Тип резьбы и ее основные размеры указывают на чертежах особой  надписью, называемой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диаметром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радиусом;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. обозначением резьбы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. спецификацией                                         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Условное обозначение метрической резьбы на чертеже: 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ОК      2. А      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К   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.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стояние между двумя смежными витками, измеренное вдоль оси резьбы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ход резьбы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2. шаг резьбы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 профиль   резьбы        4. фас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хема показывающая основные функциональные части устройства, их  назначение и взаимосвязь, выполняющаяся на стадиях, предшествующих разработке схем других типов, и используемая для ознакомления с устройств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структурная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.принципиальна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общая                   4.распол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а, показывающая внешнее подключение устройств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1. подключения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располож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соединения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 принципиальная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а, показывающая составные части комплексов и соединения их  между собой на месте эксплуатац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структурная        2.соедин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расположения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.обща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редствами отображения различных цепей устройств и установок, а также сообщения сведений об их монтаже и эксплуатации служат специальные чертежи, называем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эскиз                    2.рисунок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схем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.изображени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сновным средством изображения электроустановок или устройств  служат: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эскизы                 2.рисун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изображения 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4.электрические схемы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собенностью схем электроустановок является использование в  них  применяемых в схемах других вид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.условно-графических обозначен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эскизных обозначений 3.зн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.цифровых обозначени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тес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</w:t>
      </w:r>
      <w:r>
        <w:rPr/>
        <w:t>ариант 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2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опрос с вариантами отв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талон от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рез,  служащий для выяснения устройства предмета лишь в отдельном ограниченном мес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сложный         2.прост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3.местный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лома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раницей между половиной вида и половиной разреза служи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волнистая ли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осевая штрихпунктирная ли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штриховая ли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сплошная ли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ложный разрез, если секущие плоскости параллель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ступенчатый 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.лома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местный                   4.фронталь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стный разрез выделяют на вид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сплошной тонкой лин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сплошной волнистой линией, проводимой от р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сплошными тонкими ли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любыми линиями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Вспомогательная плоскость, которой мысленно рассекают  деталь есть...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Линия                                     2. Чертеж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 Секущая  плоскость           4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. Вид                   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Штриховку в сечениях наносят линиями...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529" w:hanging="5529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толстыми          2.штриховыми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.тонкими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       4.штрихпунктирными                                                                     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нтур наложенного сечения обводят линией...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 сплошной толст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штриховой;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3. сплошной   тонкой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 штрихпунктирн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чение, расположенное непосредственно на видах чертежа     называется..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видом                  2. разрезом    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3.наложенным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 вынесенн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ьбу в  отверстии без разреза изображаю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толстыми   основными линиями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2.штриховыми линиями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сплошными тонкими линиями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езьбу на стержне независимо от ее профиля по внутреннему  диаметру изображают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толстыми основными линия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штриховыми линиями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штрихпунктирными линиям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Сплошную тонкую линию по внутреннему диаметру резьбы проводят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На половину  длины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На всю длину резьбы, включая фаску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3. На четверть длины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   4.Чуть больше половины дли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ническая дюймовая резьба с углом профиля 60° на чертежах обозначается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1. К                              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Труб     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 ОК                              4.К труб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сстояние,  на которое переместится стержень при его полном обороте в резьбе неподвижного отверст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Фаска                   2. Шаг резьбы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 xml:space="preserve">3. Ход резьбы     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нтур сечения резьбы плоскостью, проходящей через ось  детали: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Шаг резьбы          2. Ход резьбы  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Фаска                   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а показывающая отдельные процессы, происходящие в цепях  устройств(установок), используются при изучении их общего принципа  действ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Структурная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 Принципи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. Подключени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хема, показывающая расположение составных частей устройств, а  если необходимо, то и проводов, жгутов, кабелей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1. Структурная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Расположения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 Общ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 Соеди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хема, служащая основанием для разработки конструкторской документации. На схеме все элементы и связи между элементами дают детальное представление о принципе действия устройств: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.Принципиальная   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Обща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3.Структурная           4.Функциональна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Совокупность устройств объектов, образующих путь для электрического тока, в которых электромагнитные процессы могут быть описаны  с помощью понятий об электродвижущей силе, токе и напряжен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.Электрическая цепь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2.Сх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3.Изобра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4.Эскиз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ля чтения сложных электрических схем дополнительно поставляются, указывающие вид и порядковый номер каждого элемента, а также  различные обозначения цепе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.Буквенно-цифровые обо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Условные обозначения 3.Условные  знаки 4.Графические обо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ип схемы, обозначенной цифрой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.структу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.принципиа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.соединени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29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uppressLineNumbers/>
      <w:spacing w:lineRule="atLeast" w:line="10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LineNumbers/>
      <w:spacing w:lineRule="atLeast" w:line="10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uppressLineNumbers/>
      <w:spacing w:lineRule="atLeast" w:line="10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tLeast" w:line="10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character" w:styleId="WW8Num3z0">
    <w:name w:val="WW8Num3z0"/>
    <w:qFormat/>
    <w:rPr>
      <w:rFonts w:eastAsia="Calibri" w:cs=""/>
      <w:b w:val="false"/>
      <w:sz w:val="22"/>
    </w:rPr>
  </w:style>
  <w:style w:type="character" w:styleId="WW8Num5z0">
    <w:name w:val="WW8Num5z0"/>
    <w:qFormat/>
    <w:rPr>
      <w:rFonts w:eastAsia="Calibri" w:cs=""/>
      <w:sz w:val="22"/>
    </w:rPr>
  </w:style>
  <w:style w:type="character" w:styleId="WW8Num6z0">
    <w:name w:val="WW8Num6z0"/>
    <w:qFormat/>
    <w:rPr>
      <w:rFonts w:eastAsia="Calibri" w:cs=""/>
      <w:b w:val="false"/>
      <w:sz w:val="22"/>
    </w:rPr>
  </w:style>
  <w:style w:type="character" w:styleId="WW8Num7z0">
    <w:name w:val="WW8Num7z0"/>
    <w:qFormat/>
    <w:rPr>
      <w:rFonts w:cs=""/>
      <w:b w:val="false"/>
      <w:sz w:val="22"/>
    </w:rPr>
  </w:style>
  <w:style w:type="character" w:styleId="WW8Num9z0">
    <w:name w:val="WW8Num9z0"/>
    <w:qFormat/>
    <w:rPr>
      <w:rFonts w:cs=""/>
      <w:b w:val="false"/>
      <w:sz w:val="22"/>
    </w:rPr>
  </w:style>
  <w:style w:type="character" w:styleId="WW8Num11z0">
    <w:name w:val="WW8Num11z0"/>
    <w:qFormat/>
    <w:rPr>
      <w:rFonts w:cs=""/>
      <w:b w:val="false"/>
      <w:sz w:val="22"/>
    </w:rPr>
  </w:style>
  <w:style w:type="character" w:styleId="WW8Num12z0">
    <w:name w:val="WW8Num12z0"/>
    <w:qFormat/>
    <w:rPr>
      <w:rFonts w:cs=""/>
      <w:b w:val="false"/>
      <w:sz w:val="22"/>
    </w:rPr>
  </w:style>
  <w:style w:type="character" w:styleId="WW8Num13z0">
    <w:name w:val="WW8Num13z0"/>
    <w:qFormat/>
    <w:rPr>
      <w:rFonts w:eastAsia="Calibri" w:cs=""/>
      <w:b w:val="false"/>
      <w:sz w:val="22"/>
    </w:rPr>
  </w:style>
  <w:style w:type="character" w:styleId="WW8Num14z0">
    <w:name w:val="WW8Num14z0"/>
    <w:qFormat/>
    <w:rPr>
      <w:rFonts w:eastAsia="Calibri" w:cs=""/>
      <w:b w:val="false"/>
      <w:sz w:val="22"/>
    </w:rPr>
  </w:style>
  <w:style w:type="character" w:styleId="WW8Num15z0">
    <w:name w:val="WW8Num15z0"/>
    <w:qFormat/>
    <w:rPr>
      <w:rFonts w:cs=""/>
      <w:b w:val="false"/>
      <w:sz w:val="22"/>
    </w:rPr>
  </w:style>
  <w:style w:type="character" w:styleId="WW8Num18z0">
    <w:name w:val="WW8Num18z0"/>
    <w:qFormat/>
    <w:rPr>
      <w:rFonts w:cs=""/>
      <w:b w:val="false"/>
      <w:sz w:val="22"/>
    </w:rPr>
  </w:style>
  <w:style w:type="character" w:styleId="WW8Num19z0">
    <w:name w:val="WW8Num19z0"/>
    <w:qFormat/>
    <w:rPr>
      <w:rFonts w:cs=""/>
      <w:b w:val="false"/>
      <w:sz w:val="22"/>
    </w:rPr>
  </w:style>
  <w:style w:type="character" w:styleId="WW8Num20z0">
    <w:name w:val="WW8Num20z0"/>
    <w:qFormat/>
    <w:rPr>
      <w:rFonts w:cs=""/>
      <w:b w:val="false"/>
      <w:sz w:val="22"/>
    </w:rPr>
  </w:style>
  <w:style w:type="character" w:styleId="WW8Num21z0">
    <w:name w:val="WW8Num21z0"/>
    <w:qFormat/>
    <w:rPr>
      <w:rFonts w:eastAsia="Calibri" w:cs=""/>
      <w:b w:val="false"/>
      <w:sz w:val="22"/>
    </w:rPr>
  </w:style>
  <w:style w:type="character" w:styleId="WW8Num22z0">
    <w:name w:val="WW8Num22z0"/>
    <w:qFormat/>
    <w:rPr>
      <w:rFonts w:cs="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11">
    <w:name w:val="Текст сноски Знак1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403"/>
      <w:ind w:hanging="538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 w:cs="Arial"/>
      <w:kern w:val="0"/>
      <w:sz w:val="24"/>
      <w:lang w:bidi="ar-SA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6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70"/>
      <w:ind w:firstLine="648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9:00Z</dcterms:created>
  <dc:creator>оля</dc:creator>
  <dc:description/>
  <cp:keywords/>
  <dc:language>en-US</dc:language>
  <cp:lastModifiedBy>Препод</cp:lastModifiedBy>
  <cp:lastPrinted>2017-02-07T14:36:00Z</cp:lastPrinted>
  <dcterms:modified xsi:type="dcterms:W3CDTF">2022-09-22T06:1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