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1F497D"/>
          <w:sz w:val="22"/>
          <w:szCs w:val="22"/>
        </w:rPr>
        <w:t>2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>коммунального хозяйства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2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Рабочая программа учебной дисциплины ОП.06 Ос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31» мая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i/>
          <w:i/>
        </w:rPr>
      </w:pPr>
      <w:r>
        <w:rPr/>
        <w:t xml:space="preserve">Программа учебной дисциплины </w:t>
      </w:r>
      <w:r>
        <w:rPr>
          <w:b/>
        </w:rPr>
        <w:t xml:space="preserve">ОПЦ 10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6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7509"/>
        <w:gridCol w:w="1054"/>
        <w:gridCol w:w="1260"/>
        <w:gridCol w:w="2566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эффективность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о финансовой эффективности. Финансовые риски и их ви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5.4 Коррупц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развития российского предпринимательства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коррупции. Формы коррупции. Влияние коррупции на предпринимательский климат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коррупционные мероприятия.   Ответственность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>1. Бунеева К.М, Организация и управление коммерческой деятельностью предприятий в розничной торговле/; Бунеева. - Москва: Огни, 2020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hd w:fill="FFFFFF" w:val="clear"/>
        </w:rPr>
        <w:t>2. Муравьев, А. И. Предпринимательство / А.И. Муравьев, А.М. Игнатьев, А.Б. Крутик. - М.:Лань, 2018. - 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/>
      </w:pPr>
      <w:r>
        <w:rPr/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</w:t>
      </w:r>
    </w:p>
    <w:p>
      <w:pPr>
        <w:pStyle w:val="Style32"/>
        <w:rPr/>
      </w:pPr>
      <w:r>
        <w:rPr/>
        <w:t xml:space="preserve">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</w:t>
      </w:r>
    </w:p>
    <w:p>
      <w:pPr>
        <w:pStyle w:val="Style32"/>
        <w:rPr/>
      </w:pPr>
      <w:r>
        <w:rPr/>
        <w:t>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Style32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aps/>
          <w:lang w:val="ru-RU"/>
        </w:rPr>
      </w:pPr>
      <w:r>
        <w:rPr>
          <w:rFonts w:eastAsia="Calibri"/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роверять у обучающихся сформированность 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 по дисциплине  ОП.06.Основы предпринимательской деятельности (Расширяем горизонты: profilUm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Значение предпринимательства в социально-экономическом разви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стран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Сущность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Возникновение, понятие и содержани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Цели, задачи и функции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Субъекты и объект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 Государственное регулировани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Нормативно-правовые акты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Виды и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оизводстве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Коммерческ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Финансов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Посредническая предпринимательская деятель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Социаль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Организационно-правовые формы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Личностные качества предпринимател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. Сущность культуры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Корпоративная культура предпринимательских структур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Предпринимательская этика и этикет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кая тайна и ее защит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0. Налогообложе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Сущность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Функции и классификация предпринимательского риск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Управление предпринимательскими риск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 Государственная регистрация индивидуальных предпринимателей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Этапы и порядок создания нового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6. Учредительные документы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7. Формирование уставного фонда предприятия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8. Государственная регистрация юридических лиц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9. Государственная поддержка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. Государственный контроль в сфере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1. Принципы, виды, типы и формы маркетинга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2. Маркетинговые функции и реш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3. Маркетинг-менеджмент в системе 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4. Взаимодействие предпринимательских структур с кредитны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рганизациям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5. Влияние макро- и микросреды на функционирован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едпринимательств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6. Анализ хозяйственной деятельности предпринимательской структуры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7. Предпринимательская сред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8. Инновационное предпринимательств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9. Типы организационных структур управления в предпринимательстве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0. Бизнес-планирование в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1. Оценка эффективности предпринимательской деятельности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/>
        <w:t>Коррупция в предпринимательств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2. Особенности развития предпринимательской деятельности в экономи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зарубежных стран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0-11-25T15:11:00Z</cp:lastPrinted>
  <dcterms:modified xsi:type="dcterms:W3CDTF">2022-09-22T06:15:00Z</dcterms:modified>
  <cp:revision>41</cp:revision>
  <dc:subject/>
  <dc:title>ПРОЕКТ</dc:title>
</cp:coreProperties>
</file>