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color w:val="1F497D"/>
        </w:rPr>
        <w:t>13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женерных систем жилищно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000000"/>
        </w:rPr>
        <w:t>коммунальн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УП02.01 Компьютерная графика в СА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.Тобольск, 202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ого государственного  образовательного стандарта среднего профессионального образования по профессии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оломоец Ю.Г., 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08 июня  2022 г.</w:t>
        <w:br/>
        <w:t>Председатель ЦК _____________/Коломоец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00"/>
      </w:tblGrid>
      <w:tr>
        <w:trPr>
          <w:trHeight w:val="294" w:hRule="atLeast"/>
        </w:trPr>
        <w:tc>
          <w:tcPr>
            <w:tcW w:w="767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6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ДУП.01.01 </w:t>
      </w:r>
      <w:r>
        <w:rPr>
          <w:b/>
        </w:rPr>
        <w:t>Компьютерная графика</w:t>
      </w:r>
      <w:r>
        <w:rPr>
          <w:b/>
          <w:caps/>
        </w:rPr>
        <w:t xml:space="preserve"> </w:t>
      </w:r>
      <w:r>
        <w:rPr>
          <w:b/>
        </w:rPr>
        <w:t>в</w:t>
      </w:r>
      <w:r>
        <w:rPr>
          <w:b/>
          <w:caps/>
        </w:rPr>
        <w:t xml:space="preserve"> СА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FF0000"/>
        </w:rPr>
      </w:pPr>
      <w:r>
        <w:rPr/>
        <w:t>Рабочая программа учебной дисциплины является частью программы подготовки специалистов среднего звена среднего профессионального образования технического профиля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Программа  учебной  дисциплины  может быть использована при обучении студентов по профессиям и специальностям технического профиля, а также в дополнительном профессиональном образовании в рамках реализации программ переподготовки, повышении квалификации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 xml:space="preserve">дисциплина включена в раздел </w:t>
      </w:r>
      <w:r>
        <w:rPr>
          <w:b/>
        </w:rPr>
        <w:t>Дополнительные учебные предметы</w:t>
      </w:r>
      <w:r>
        <w:rPr/>
        <w:t xml:space="preserve"> и относится к </w:t>
      </w:r>
      <w:r>
        <w:rPr>
          <w:b/>
        </w:rPr>
        <w:t>Курсам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знать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сновные сведения о системах автоматизированного проектирования (САПР)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функциональные возможности системы КОМПАС-З</w:t>
      </w:r>
      <w:r>
        <w:rPr>
          <w:lang w:val="en-US"/>
        </w:rPr>
        <w:t>D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инструменты построения чертежей и З</w:t>
      </w:r>
      <w:r>
        <w:rPr>
          <w:lang w:val="en-US"/>
        </w:rPr>
        <w:t>D</w:t>
      </w:r>
      <w:r>
        <w:rPr/>
        <w:t>-моделей в КОМПАС-З</w:t>
      </w:r>
      <w:r>
        <w:rPr>
          <w:lang w:val="en-US"/>
        </w:rPr>
        <w:t>D</w:t>
      </w:r>
      <w:r>
        <w:rPr/>
        <w:t>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уметь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троить З</w:t>
      </w:r>
      <w:r>
        <w:rPr>
          <w:lang w:val="en-US"/>
        </w:rPr>
        <w:t>D</w:t>
      </w:r>
      <w:r>
        <w:rPr/>
        <w:t>-модели деталей и сборочных единиц в КОМПАС-З</w:t>
      </w:r>
      <w:r>
        <w:rPr>
          <w:lang w:val="en-US"/>
        </w:rPr>
        <w:t>D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оздавать ассоциативные чертежи по З</w:t>
      </w:r>
      <w:r>
        <w:rPr>
          <w:lang w:val="en-US"/>
        </w:rPr>
        <w:t>D</w:t>
      </w:r>
      <w:r>
        <w:rPr/>
        <w:t>-моделям деталей и сборочных единиц в КОМПАС-З</w:t>
      </w:r>
      <w:r>
        <w:rPr>
          <w:lang w:val="en-US"/>
        </w:rPr>
        <w:t>D</w:t>
      </w:r>
      <w:r>
        <w:rPr/>
        <w:t>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владеть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приемами и инструментами моделирования деталей с помощью САПР (на примере КОМПАС- З</w:t>
      </w:r>
      <w:r>
        <w:rPr>
          <w:lang w:val="en-US"/>
        </w:rPr>
        <w:t>D</w:t>
      </w:r>
      <w:r>
        <w:rPr/>
        <w:t>);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приемами и инструментами моделирования сборочной единицы с помощью САПР (на примере КОМПАС- З</w:t>
      </w:r>
      <w:r>
        <w:rPr>
          <w:lang w:val="en-US"/>
        </w:rPr>
        <w:t>D</w:t>
      </w:r>
      <w:r>
        <w:rPr/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 и профессиональные  компетенции:</w:t>
      </w:r>
    </w:p>
    <w:p>
      <w:pPr>
        <w:pStyle w:val="Normal"/>
        <w:autoSpaceDE w:val="false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Normal"/>
        <w:autoSpaceDE w:val="false"/>
        <w:rPr/>
      </w:pPr>
      <w:r>
        <w:rPr/>
        <w:t>ПК 1.3. Разрабатывать архитектурно-строительные чертежи с использованием средств</w:t>
      </w:r>
    </w:p>
    <w:p>
      <w:pPr>
        <w:pStyle w:val="Normal"/>
        <w:autoSpaceDE w:val="false"/>
        <w:rPr>
          <w:b/>
          <w:b/>
        </w:rPr>
      </w:pPr>
      <w:r>
        <w:rPr/>
        <w:t>автоматизированного проек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5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ДУП.01.01 </w:t>
      </w:r>
      <w:r>
        <w:rPr>
          <w:b/>
        </w:rPr>
        <w:t>Компьютерная графика</w:t>
      </w:r>
      <w:r>
        <w:rPr>
          <w:b/>
          <w:caps/>
        </w:rPr>
        <w:t xml:space="preserve"> </w:t>
      </w:r>
      <w:r>
        <w:rPr>
          <w:b/>
        </w:rPr>
        <w:t>в</w:t>
      </w:r>
      <w:r>
        <w:rPr>
          <w:b/>
          <w:caps/>
        </w:rPr>
        <w:t xml:space="preserve"> СА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  <w:bCs/>
        </w:rPr>
        <w:t xml:space="preserve">2.2. Тематический план и содержание учебной дисциплины </w:t>
      </w:r>
      <w:r>
        <w:rPr>
          <w:b/>
          <w:caps/>
        </w:rPr>
        <w:t xml:space="preserve">ДУП.01.01 </w:t>
      </w:r>
      <w:r>
        <w:rPr>
          <w:b/>
        </w:rPr>
        <w:t>Компьютерная графика</w:t>
      </w:r>
      <w:r>
        <w:rPr>
          <w:b/>
          <w:caps/>
        </w:rPr>
        <w:t xml:space="preserve"> </w:t>
      </w:r>
      <w:r>
        <w:rPr>
          <w:b/>
        </w:rPr>
        <w:t>в</w:t>
      </w:r>
      <w:r>
        <w:rPr>
          <w:b/>
          <w:caps/>
        </w:rPr>
        <w:t xml:space="preserve"> СА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72"/>
        <w:gridCol w:w="7630"/>
        <w:gridCol w:w="1353"/>
        <w:gridCol w:w="1361"/>
        <w:gridCol w:w="1587"/>
      </w:tblGrid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Компьютерная графика в профессиональной деятель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   Основные приемы работы в системе автоматизированного проектирования (КОМПАС3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К 1.3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системах автоматизированного проектирова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истемы КОМПАС. Классификация САПР по принципу функциональ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ы конструкторских документов создаваемых в системе. Чертеж. Фрагмент. Текстовый документ. Спецификация. Сборка. Деталь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и в системе КОМПАС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 простейших геометрических фигур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объектов чертеж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размеров на чертеж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открытие и вывод документа на печат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</w:t>
            </w:r>
            <w:r>
              <w:rPr>
                <w:bCs/>
                <w:sz w:val="20"/>
                <w:szCs w:val="20"/>
              </w:rPr>
              <w:t>остроение геометрических примитиво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bCs/>
                <w:sz w:val="20"/>
                <w:szCs w:val="20"/>
              </w:rPr>
              <w:t>Построение чертежа простейшими командами с применением привязок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Панель расширенных команд. Построение параллельных прямых. Простановка размеров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iCs/>
                <w:sz w:val="20"/>
                <w:szCs w:val="20"/>
              </w:rPr>
              <w:t>«Построение параллельных прямых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Деление кривой на равные части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Редактирование объекта. Удаление объекта и его частей. Заливка областей цветом во фрагмент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Сопряжения. Построение чертежа плоской детали с элементами сопряжени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остроение чертежа плоской детали по имеющейся половине изображения, разделенной осью симметри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Объемное  моделирование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К 1.3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ментальная среда твердотельного моделирова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ред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ель инструментов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эскиз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образующие опера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выдавлива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вырезани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вращени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ие опер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3" w:after="0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построение многогранников в КОМПАС 3DLT"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построение тел вращения в КОМПАС 3DLT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Трехмерное моделирование сложных тел с применением операции “приклеить выдавливанием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сложных тел с применением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и паралле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нос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с применением кинематической операции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с применением метода перемещения по сечениям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с применением метода копирования объект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ехмерное моделирование с применением метода копирования объекта к сложному объекту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модели с применением операции зеркальное отражени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модели по изображе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ДУП.01.01 </w:t>
      </w:r>
      <w:r>
        <w:rPr>
          <w:b/>
        </w:rPr>
        <w:t>Компьютерная графика</w:t>
      </w:r>
      <w:r>
        <w:rPr>
          <w:b/>
          <w:caps/>
        </w:rPr>
        <w:t xml:space="preserve"> </w:t>
      </w:r>
      <w:r>
        <w:rPr>
          <w:b/>
        </w:rPr>
        <w:t>в</w:t>
      </w:r>
      <w:r>
        <w:rPr>
          <w:b/>
          <w:caps/>
        </w:rPr>
        <w:t xml:space="preserve"> СА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 компьютерн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 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>Аверин В.Н. Компьютерная инженерная графика: учеб. Пособие для студ. учреждений сред.проф. образования / В.Н. Аверин.-6-е изд., стер.- М.: Издательский центр «Академия», 2014.-224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iCs/>
          <w:color w:val="000000"/>
          <w:shd w:fill="FFFFFF" w:val="clear"/>
        </w:rPr>
        <w:t>Боресков</w:t>
      </w:r>
      <w:r>
        <w:rPr>
          <w:i/>
          <w:iCs/>
          <w:color w:val="000000"/>
          <w:shd w:fill="FFFFFF" w:val="clear"/>
        </w:rPr>
        <w:t>, А. В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мпьютерная графика : учебник и практикум для среднего профессионального образования / А. В. Боресков, Е. В. Шикин. — Москва : Издательство Юрайт, 2019. — 219 с. — (Профессиональное образование). 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1718" w:hanging="34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Ганин Н. Б. КОМПАС-3D V7: Самоучитель. – М.: ДМК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с, 2005. – 384 с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.</w:t>
      </w:r>
    </w:p>
    <w:p>
      <w:pPr>
        <w:pStyle w:val="Style33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34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удрявцев Е. М. КОМПАС-3D V7. Наиболее пол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. – М.: ДМК Пресс, 2005. – 664 с.: ил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Cs/>
          <w:sz w:val="23"/>
          <w:szCs w:val="23"/>
        </w:rPr>
        <w:t>Нестеренко, Е. С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Основы систем автоматизированного проектирования [Электронный ресурс]: электрон. конспект лекций </w:t>
      </w:r>
      <w:r>
        <w:rPr>
          <w:b/>
          <w:bCs/>
          <w:sz w:val="23"/>
          <w:szCs w:val="23"/>
        </w:rPr>
        <w:t xml:space="preserve">/ </w:t>
      </w:r>
      <w:r>
        <w:rPr>
          <w:sz w:val="23"/>
          <w:szCs w:val="23"/>
        </w:rPr>
        <w:t>Е. С. Нестеренко; Минобрнауки России, Самар. гос. аэрокосм. ун-т им. С. П. Королева (нац. исслед. ун-т) - Электрон. текстовые и граф. дан. ( 0,31 Мбайт). - Самара,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учающие материалы </w:t>
      </w:r>
      <w:hyperlink r:id="rId4">
        <w:r>
          <w:rPr>
            <w:rStyle w:val="InternetLink"/>
          </w:rPr>
          <w:t>https://kompas.ru/publications/video/</w:t>
        </w:r>
      </w:hyperlink>
    </w:p>
    <w:p>
      <w:pPr>
        <w:pStyle w:val="Normal"/>
        <w:numPr>
          <w:ilvl w:val="0"/>
          <w:numId w:val="7"/>
        </w:numPr>
        <w:spacing w:lineRule="atLeast" w:line="360"/>
        <w:ind w:left="720" w:right="-30" w:hanging="360"/>
        <w:rPr/>
      </w:pPr>
      <w:r>
        <w:rPr/>
        <w:t xml:space="preserve">Видеоуроки | КОМПАС-3D Технология MinD  </w:t>
      </w:r>
      <w:hyperlink r:id="rId5">
        <w:r>
          <w:rPr>
            <w:rStyle w:val="InternetLink"/>
          </w:rPr>
          <w:t>https://edu.ascon.ru/main/library/video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дисциплины ПОО 02.01 Компьютерная графика в САПР осуществляется параллельно изучению учебных дисциплин общеобразовательного и общепрофессионального  цик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словия проведения занят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ая программа должна быть оснащена учебно-методическим комплексом, включающим в себя  методические указания по проведению практических работ,   презентации, видеоролики.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Кадровое обеспечение образовательного процесс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ебования к квалификации педагогических кадров.</w:t>
      </w:r>
    </w:p>
    <w:p>
      <w:pPr>
        <w:pStyle w:val="Normal"/>
        <w:ind w:firstLine="708"/>
        <w:jc w:val="both"/>
        <w:rPr/>
      </w:pPr>
      <w:r>
        <w:rPr/>
        <w:t>Пункты 3.3 и 3.4. применяются в том случае, если примерная программа разрабатывается по отдельной учебной дисциплине, а не в составе примерной основной образовательной программы СПО, а также, если имеются специфические требования, дополняющие примерные условия реализации образовательной программы.</w:t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боры для подключения и использования гаджетов,  персональный ПК, планшеты, ноутбуки, телевизор, проектор,  жалюз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ДУП.01.01 </w:t>
      </w:r>
      <w:r>
        <w:rPr>
          <w:b/>
        </w:rPr>
        <w:t>Компьютерная графика</w:t>
      </w:r>
      <w:r>
        <w:rPr>
          <w:b/>
          <w:caps/>
        </w:rPr>
        <w:t xml:space="preserve"> </w:t>
      </w:r>
      <w:r>
        <w:rPr>
          <w:b/>
        </w:rPr>
        <w:t>в</w:t>
      </w:r>
      <w:r>
        <w:rPr>
          <w:b/>
          <w:caps/>
        </w:rPr>
        <w:t xml:space="preserve"> САП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/>
              <w:t>строить З</w:t>
            </w:r>
            <w:r>
              <w:rPr>
                <w:lang w:val="en-US"/>
              </w:rPr>
              <w:t>D</w:t>
            </w:r>
            <w:r>
              <w:rPr/>
              <w:t>-модели деталей и сборочных единиц в КОМПАС-З</w:t>
            </w:r>
            <w:r>
              <w:rPr>
                <w:lang w:val="en-US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b/>
                <w:b/>
              </w:rPr>
            </w:pPr>
            <w:r>
              <w:rPr/>
              <w:t>создавать ассоциативные чертежи по З</w:t>
            </w:r>
            <w:r>
              <w:rPr>
                <w:lang w:val="en-US"/>
              </w:rPr>
              <w:t>D</w:t>
            </w:r>
            <w:r>
              <w:rPr/>
              <w:t>-моделям деталей и сборочных единиц в КОМПАС-З</w:t>
            </w:r>
            <w:r>
              <w:rPr>
                <w:lang w:val="en-US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/>
            </w:pPr>
            <w:r>
              <w:rPr/>
              <w:t>Знае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/>
              <w:t>основные сведения о системах автоматизированного проектирования (САП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/>
              <w:t>функциональные возможности системы КОМПАС-З</w:t>
            </w:r>
            <w:r>
              <w:rPr>
                <w:lang w:val="en-US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/>
              <w:t>инструменты построения чертежей и З</w:t>
            </w:r>
            <w:r>
              <w:rPr>
                <w:lang w:val="en-US"/>
              </w:rPr>
              <w:t>D</w:t>
            </w:r>
            <w:r>
              <w:rPr/>
              <w:t>-моделей в КОМПАС-З</w:t>
            </w:r>
            <w:r>
              <w:rPr>
                <w:lang w:val="en-US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WWHeading1"/>
        <w:spacing w:lineRule="auto" w:line="276" w:before="19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ные вопросы: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ие основные трехмерные геометрические объекты в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е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расположены оси изометр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ций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ба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правильны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гранники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эскиз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гольника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значает операция </w:t>
      </w:r>
      <w:r>
        <w:rPr>
          <w:rFonts w:cs="Times New Roman" w:ascii="Times New Roman" w:hAnsi="Times New Roman"/>
          <w:b/>
          <w:sz w:val="24"/>
          <w:szCs w:val="24"/>
        </w:rPr>
        <w:t>Уклон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трехгра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мы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усеченны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гранники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смещен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ь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 вырез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м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035" w:leader="none"/>
        </w:tabs>
        <w:autoSpaceDE w:val="false"/>
        <w:spacing w:before="0" w:after="0"/>
        <w:ind w:left="709" w:right="188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трехгранной усеченной призмы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сть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пол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а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ус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эскиз образующ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ус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ения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усеченного конуса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эскиз образующ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 вращения и е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ы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а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составна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амида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деталь операцией прикле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м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18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пирамиды состоящей из 5 уменьшающихся по размеру кубов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 прикле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м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овместить различные операции построе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ем отличается операция вращения от операц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я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185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гирлянды состоящей из 5 шаров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овместить различные операции построе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роить деталь с тонкой стенкой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лияет расстояния смещения дополните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и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178" w:leader="none"/>
          <w:tab w:val="left" w:pos="1179" w:leader="none"/>
          <w:tab w:val="left" w:pos="1418" w:leader="none"/>
          <w:tab w:val="left" w:pos="3558" w:leader="none"/>
          <w:tab w:val="left" w:pos="5194" w:leader="none"/>
          <w:tab w:val="left" w:pos="6869" w:leader="none"/>
          <w:tab w:val="left" w:pos="8013" w:leader="none"/>
        </w:tabs>
        <w:autoSpaceDE w:val="false"/>
        <w:spacing w:before="0" w:after="0"/>
        <w:ind w:left="709" w:right="14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алгоритм построения трехмерной модели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пересекающихся </w:t>
      </w:r>
      <w:r>
        <w:rPr>
          <w:rFonts w:cs="Times New Roman" w:ascii="Times New Roman" w:hAnsi="Times New Roman"/>
          <w:sz w:val="24"/>
          <w:szCs w:val="24"/>
        </w:rPr>
        <w:t>цилиндров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овместить различные операции построе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роить деталь с применением кинематической операции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непрерывный ввод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квадра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ы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роить деталь с применением кинематической операции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455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ие непрерывные объекты можно ввести в программе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я? Как ввести направляющею перемещения для кинематическ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?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/>
        <w:t>Какой алгоритм построения трехмерной модели детской горки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сечение и что на не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ается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деталь с применение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чения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лияет свойства тонкой стенки на конеч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тображается 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чениях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сложную деталь с применением операции п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чениям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разбить деталь на составные части по операци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рование? 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ыполняется копирование объекта при операции</w:t>
        <w:tab/>
        <w:t>массив по концентрической сетке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right="84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лияет выбор оси на конечное изображение при выборе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 массив по концентр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ке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right="986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полните твердотельное моделирование детали представленной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исун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.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копирование п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й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пространственн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й.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ыполняется копирование объекта при операции массив 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й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988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полните твердотельное моделирование детали представленной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исун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.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зеркаль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рование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пространственных кривых, что они позволяю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.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ложные объекты разбиваются на боле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главные виды 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.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ставьте алгоритм построения модели по е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ю.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059" w:leader="none"/>
        </w:tabs>
        <w:autoSpaceDE w:val="false"/>
        <w:spacing w:before="0" w:after="0"/>
        <w:ind w:left="709" w:right="190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надо учитывать при построении 3D модели по ее изображению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ложные объекты разбиваются на боле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?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1742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з каких операций состоит алгоритм построения модели по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фотографии.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ие элементы являются наиболее важными при построении 3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.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ложные объекты разбиваются на боле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?</w:t>
      </w:r>
    </w:p>
    <w:sectPr>
      <w:footerReference w:type="default" r:id="rId6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3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7" w:after="0"/>
      <w:ind w:left="679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kompas.ru/publications/video/" TargetMode="External"/><Relationship Id="rId5" Type="http://schemas.openxmlformats.org/officeDocument/2006/relationships/hyperlink" Target="https://edu.ascon.ru/main/library/video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3:00Z</dcterms:created>
  <dc:creator>User</dc:creator>
  <dc:description/>
  <cp:keywords/>
  <dc:language>en-US</dc:language>
  <cp:lastModifiedBy>Препод</cp:lastModifiedBy>
  <cp:lastPrinted>2021-01-29T16:28:00Z</cp:lastPrinted>
  <dcterms:modified xsi:type="dcterms:W3CDTF">2022-09-22T05:51:00Z</dcterms:modified>
  <cp:revision>61</cp:revision>
  <dc:subject/>
  <dc:title>Приложение 14</dc:title>
</cp:coreProperties>
</file>