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</w:rPr>
        <w:t>II.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женерных систем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right"/>
        <w:rPr>
          <w:rFonts w:eastAsia="Times New Roman"/>
          <w:b/>
          <w:b/>
          <w:i/>
          <w:i/>
          <w:vertAlign w:val="superscript"/>
        </w:rPr>
      </w:pPr>
      <w:r>
        <w:rPr>
          <w:rFonts w:eastAsia="Times New Roman"/>
          <w:b/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i/>
          <w:i/>
          <w:caps/>
          <w:vertAlign w:val="superscript"/>
        </w:rPr>
      </w:pPr>
      <w:r>
        <w:rPr>
          <w:rFonts w:eastAsia="Times New Roman"/>
          <w:i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jc w:val="center"/>
        <w:rPr>
          <w:rFonts w:eastAsia="Times New Roman"/>
        </w:rPr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16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обольск, 202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</w:rPr>
        <w:t xml:space="preserve">Рабочая программа учебной дисциплины УПВ.01 Родная литература составлена в соответствии с  ФГОС СПО по профессии </w:t>
      </w:r>
      <w:r>
        <w:rPr>
          <w:rFonts w:eastAsia="Times New Roman"/>
          <w:sz w:val="22"/>
          <w:szCs w:val="22"/>
        </w:rPr>
        <w:t>08.01.26 Мастер по ремонту и обслуживанию инженерных систем жилищно-коммунального хозяйства</w:t>
      </w:r>
      <w:r>
        <w:rPr>
          <w:rFonts w:eastAsia="Times New Roman"/>
        </w:rPr>
        <w:t>, утвержденным приказом Министерства образования и науки Российской Федерации  от 09.12.2016 № 157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color w:val="FF0000"/>
          <w:vertAlign w:val="superscript"/>
        </w:rPr>
      </w:pPr>
      <w:r>
        <w:rPr>
          <w:rFonts w:eastAsia="Times New Roman"/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Капустина Варвар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общеобразовательных дисциплин</w:t>
      </w:r>
    </w:p>
    <w:p>
      <w:pPr>
        <w:pStyle w:val="Normal"/>
        <w:rPr/>
      </w:pPr>
      <w:r>
        <w:rPr/>
        <w:t>Протокол № 10 от «26» июня 2020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/>
            </w:pPr>
            <w:r>
              <w:rPr>
                <w:rFonts w:eastAsia="Times New Roman"/>
                <w:b/>
                <w:caps/>
              </w:rPr>
              <w:t>ПАСПОРТ   ПРОГРАММЫ   УЧЕБНОЙ   ДИСЦИПЛИНЫ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/>
            </w:pPr>
            <w:r>
              <w:rPr>
                <w:rFonts w:eastAsia="Times New Roman"/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eastAsia="Times New Roman"/>
          <w:sz w:val="22"/>
          <w:u w:val="single"/>
        </w:rPr>
      </w:pPr>
      <w:r>
        <w:rPr>
          <w:rFonts w:eastAsia="Times New Roman"/>
          <w:szCs w:val="28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Fonts w:eastAsia="Times New Roman"/>
          <w:sz w:val="22"/>
          <w:szCs w:val="22"/>
        </w:rPr>
        <w:t>08.01.26 Мастер по ремонту и обслуживанию инженерных систем жилищно-коммунального хозяйства</w:t>
      </w:r>
    </w:p>
    <w:p>
      <w:pPr>
        <w:pStyle w:val="Style191"/>
        <w:widowControl/>
        <w:numPr>
          <w:ilvl w:val="1"/>
          <w:numId w:val="11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Место дисциплины в структуре основной образовательной программы: </w:t>
      </w:r>
      <w:r>
        <w:rPr>
          <w:rStyle w:val="FontStyle60"/>
          <w:rFonts w:cs="Times New Roman"/>
          <w:sz w:val="24"/>
          <w:szCs w:val="24"/>
        </w:rPr>
        <w:t xml:space="preserve">входит в общеобразовательный цикл </w:t>
      </w:r>
      <w:r>
        <w:rPr/>
        <w:t xml:space="preserve">подготовки по профессии </w:t>
      </w:r>
      <w:r>
        <w:rPr>
          <w:rFonts w:eastAsia="Times New Roman"/>
          <w:sz w:val="22"/>
          <w:szCs w:val="22"/>
        </w:rPr>
        <w:t>08.01.26 Мастер по ремонту и обслуживанию инженерных систем жилищно-коммунального хозяйства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Содержание программы учебной дисциплины УПВ.01«Родная литература» направлено на достижение следующих </w:t>
      </w:r>
      <w:r>
        <w:rPr>
          <w:rFonts w:eastAsia="Times New Roman"/>
          <w:b/>
          <w:color w:val="000000"/>
        </w:rPr>
        <w:t xml:space="preserve">целей: </w:t>
      </w:r>
    </w:p>
    <w:p>
      <w:pPr>
        <w:pStyle w:val="Normal"/>
        <w:spacing w:lineRule="auto" w:line="266" w:before="0" w:after="13"/>
        <w:ind w:left="-15" w:firstLine="724"/>
        <w:jc w:val="both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воспитание ценностного отношения к родной литературе как хранителю культуры,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включение в культурно-языковое поле своего народа; </w:t>
      </w:r>
      <w:r>
        <w:rPr>
          <w:rFonts w:eastAsia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приобщение к литературному наследию своего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Arial"/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формирование общего представления об историко-литературном процессе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- </w:t>
      </w:r>
      <w:r>
        <w:rPr>
          <w:rFonts w:eastAsia="Times New Roman"/>
          <w:color w:val="000000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поиск, систематизация и использование необходимой информации, в том числе в сети Интернет.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Освоение содержания учебной дисциплины УПВ.1 «Родная литература» обеспечивает достижение студентами следующих </w:t>
      </w:r>
      <w:r>
        <w:rPr>
          <w:rFonts w:eastAsia="Times New Roman"/>
          <w:b/>
          <w:color w:val="000000"/>
        </w:rPr>
        <w:t>результатов: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Личностных: </w:t>
      </w:r>
    </w:p>
    <w:p>
      <w:pPr>
        <w:pStyle w:val="Normal"/>
        <w:numPr>
          <w:ilvl w:val="0"/>
          <w:numId w:val="13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Развитие эстетического сознания через освоение наследия русских мастеров слова. </w:t>
      </w:r>
    </w:p>
    <w:p>
      <w:pPr>
        <w:pStyle w:val="Normal"/>
        <w:numPr>
          <w:ilvl w:val="0"/>
          <w:numId w:val="13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>Формирование целостного мировоззрения, учитывающего культурное, языковое и духовное многообразие окружающего мира.</w:t>
      </w:r>
    </w:p>
    <w:p>
      <w:pPr>
        <w:pStyle w:val="Normal"/>
        <w:numPr>
          <w:ilvl w:val="0"/>
          <w:numId w:val="13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Формирование умения аргументировать собственное мнение. </w:t>
      </w:r>
    </w:p>
    <w:p>
      <w:pPr>
        <w:pStyle w:val="Normal"/>
        <w:spacing w:lineRule="auto" w:line="256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Метапредметных: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>Развитие логического мышления, самостоятельности и осмысленности выводов и умозаключений.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Развитие умения организовывать свою деятельность, определять её цели и задачи, </w:t>
      </w:r>
    </w:p>
    <w:p>
      <w:pPr>
        <w:pStyle w:val="Normal"/>
        <w:spacing w:lineRule="auto" w:line="266" w:before="0" w:after="13"/>
        <w:ind w:left="-15" w:firstLine="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.выбирать средства реализации цели и применять их на практике, оценивать достигнутые результаты. </w:t>
      </w:r>
    </w:p>
    <w:p>
      <w:pPr>
        <w:pStyle w:val="Normal"/>
        <w:spacing w:lineRule="auto" w:line="256" w:before="0" w:after="33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Предметных: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Овладение </w:t>
        <w:tab/>
        <w:t xml:space="preserve">навыками </w:t>
        <w:tab/>
        <w:t xml:space="preserve">и </w:t>
        <w:tab/>
        <w:t xml:space="preserve">приёмами </w:t>
        <w:tab/>
        <w:t xml:space="preserve">филологического </w:t>
        <w:tab/>
        <w:t xml:space="preserve">анализа </w:t>
        <w:tab/>
        <w:t xml:space="preserve">текста художественной литературы.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>Формирование коммуникативной грамотности.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>Формирование практических умений и навыков по самостоятельному созданию собственных текстов различных стилей и жанров.</w:t>
      </w:r>
      <w:r>
        <w:rPr>
          <w:rFonts w:eastAsia="Times New Roman"/>
          <w:b/>
          <w:i/>
          <w:color w:val="000000"/>
        </w:rPr>
        <w:t xml:space="preserve"> </w:t>
      </w:r>
    </w:p>
    <w:p>
      <w:pPr>
        <w:pStyle w:val="Normal"/>
        <w:spacing w:lineRule="auto" w:line="256" w:before="0" w:after="5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</w:t>
        <w:tab/>
        <w:t xml:space="preserve">результате </w:t>
        <w:tab/>
        <w:t xml:space="preserve">изучения </w:t>
        <w:tab/>
        <w:t xml:space="preserve">учебной </w:t>
        <w:tab/>
        <w:t xml:space="preserve">дисциплины </w:t>
        <w:tab/>
        <w:t xml:space="preserve">«Родная </w:t>
        <w:tab/>
        <w:t xml:space="preserve">литература» обучающийся должен: 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уметь: </w:t>
      </w: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чувствовать основную эмоциональную тональность художественного текста и динамику авторских чувств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идеть читаемое в воображении, представлять себе образы текста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оединять образы, мысли, чувства, наполняющие текст с собственным личным опытом, с пережитым в реальности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оотносить музыкальную, театральную, изобразительную интерпретацию текста с авторской мыслью произведения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ыразительно читать изученные произведения, соблюдая  нормы литературного произношения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- </w:t>
      </w:r>
      <w:r>
        <w:rPr>
          <w:rStyle w:val="FontStyle52"/>
          <w:rFonts w:cs="Times New Roman"/>
          <w:sz w:val="24"/>
          <w:szCs w:val="24"/>
        </w:rPr>
        <w:t>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Style w:val="FontStyle52"/>
          <w:rFonts w:cs="Times New Roman"/>
          <w:sz w:val="24"/>
          <w:szCs w:val="24"/>
        </w:rPr>
        <w:t xml:space="preserve">-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Style w:val="FontStyle52"/>
          <w:rFonts w:cs="Times New Roman"/>
          <w:sz w:val="24"/>
          <w:szCs w:val="24"/>
        </w:rPr>
        <w:t xml:space="preserve">- владеть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формирова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формировать основы саморазвития и самовоспитания в соответствии с общечеловеческими ценностями и идеалами гражданского общества.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знать/понимать: </w:t>
      </w: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заимодействие с окружающими людьми в ситуациях формального и неформального межличностного и межкультурного общения; 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значимость чтения и изучения родной литературы для своего дальнейшего развития;  </w:t>
        <w:tab/>
        <w:t xml:space="preserve">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осприятие  родной литературы как одной из основных национально-культурных ценностей народа, как особого способа познания жизни; 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- </w:t>
      </w:r>
      <w:r>
        <w:rPr>
          <w:rStyle w:val="FontStyle52"/>
          <w:rFonts w:cs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готовность и способность к образованию, в том числе к самообразованию, на протяжении всей жизни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эстетическое отношение к миру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Fonts w:eastAsia="Times New Roman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04. Работать в коллективе и команде, эффективно взаимодействовать с коллегами, руководством и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10. Пользоваться профессиональной документацией на государственном и иностранных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Cs w:val="28"/>
        </w:rPr>
        <w:t>максимальной учебной нагрузки обучающегося 9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  <w:szCs w:val="28"/>
        </w:rPr>
        <w:t>обязательной аудиторной учебной нагрузки обучающегося 9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sz w:val="22"/>
          <w:u w:val="single"/>
        </w:rPr>
      </w:pPr>
      <w:r>
        <w:rPr>
          <w:rFonts w:eastAsia="Times New Roman"/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Times New Roman"/>
          <w:b/>
          <w:b/>
          <w:sz w:val="22"/>
          <w:szCs w:val="28"/>
          <w:u w:val="single"/>
        </w:rPr>
      </w:pPr>
      <w:r>
        <w:rPr>
          <w:rFonts w:eastAsia="Times New Roman"/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rFonts w:eastAsia="Times New Roman"/>
                <w:i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74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УПВ</w:t>
      </w:r>
      <w:r>
        <w:rPr>
          <w:b/>
        </w:rPr>
        <w:t>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2"/>
        <w:gridCol w:w="191"/>
        <w:gridCol w:w="103"/>
        <w:gridCol w:w="133"/>
        <w:gridCol w:w="8183"/>
        <w:gridCol w:w="833"/>
        <w:gridCol w:w="977"/>
        <w:gridCol w:w="2225"/>
      </w:tblGrid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бытность родной литератур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 родной литературы как вида искусст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ая карта Тюменской област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юменского края: этапы развит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региональной литератур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пция личности в родной литературе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«лишнего челове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становления главного героя и его самоопред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равственное воззвание к читател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общества на лич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личности в истор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301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6"/>
                <w:sz w:val="20"/>
                <w:szCs w:val="20"/>
              </w:rPr>
              <w:t>Практическое занятие № 1</w:t>
            </w:r>
            <w:r>
              <w:rPr>
                <w:spacing w:val="-6"/>
                <w:sz w:val="20"/>
                <w:szCs w:val="20"/>
              </w:rPr>
              <w:t xml:space="preserve"> «Тема «лишнего человека» в рассказе И.С. Тургенева «Гамлет Щигровского уез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актическое занятие № 2 «</w:t>
            </w:r>
            <w:r>
              <w:rPr>
                <w:spacing w:val="-6"/>
                <w:sz w:val="20"/>
                <w:szCs w:val="20"/>
              </w:rPr>
              <w:t>Судьба и облик главного героя рома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Ф.М. Достоевского «Подрост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актическое занятие № 3 «</w:t>
            </w:r>
            <w:r>
              <w:rPr>
                <w:spacing w:val="-6"/>
                <w:sz w:val="20"/>
                <w:szCs w:val="20"/>
              </w:rPr>
              <w:t>Нравственное воззвание к читателю в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татье А.И. Солженицына «Жить не по лж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Практическое занятие № 4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«Размышления о природе человека, об опасности саморазрушения личности в рассказе М. Горького «Карамо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 № 5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Одиночество человека в рассказе Ю.П. Казаков. «Во сне ты горько плакал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 «</w:t>
            </w:r>
            <w:r>
              <w:rPr>
                <w:sz w:val="20"/>
                <w:szCs w:val="20"/>
              </w:rPr>
              <w:t>Личность П.П. Ершова и его сказка «Конёк-Горбун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</w:t>
            </w:r>
            <w:r>
              <w:rPr>
                <w:color w:val="101010"/>
                <w:sz w:val="20"/>
                <w:szCs w:val="20"/>
              </w:rPr>
              <w:t> </w:t>
            </w:r>
            <w:r>
              <w:rPr>
                <w:b/>
                <w:bCs/>
                <w:color w:val="101010"/>
                <w:sz w:val="20"/>
                <w:szCs w:val="20"/>
              </w:rPr>
              <w:t>и семь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семьи, рода, дома в формировании личности человека в родной литературе 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- носительница национальной культуры и основополагающих ценносте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семейная в родной литератур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емейного воспитания на личность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судьбе главного геро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Система образов в комедии А.Н.Островского «Женитьба Бальзаминова»</w:t>
            </w:r>
            <w:r>
              <w:rPr>
                <w:rStyle w:val="Appleconvertedspace"/>
                <w:color w:val="10101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8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А.П. Чехов. Рассказы «Любовь», «Душечка», «Попрыгунья» (на выбор учащихс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9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Нравственная проблематика пьесы А.Н. Арбузова  «Жестокие иг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 «</w:t>
            </w:r>
            <w:r>
              <w:rPr>
                <w:sz w:val="20"/>
                <w:szCs w:val="20"/>
              </w:rPr>
              <w:t>Тема детства в литературе Тюменского края (К. Лагунов, Ю. Афанасьев, С. Мальцев, А. Неркаги, Е. Айпин, Л. Лапцуй и др.)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1</w:t>
            </w:r>
            <w:r>
              <w:rPr>
                <w:sz w:val="20"/>
                <w:szCs w:val="20"/>
              </w:rPr>
              <w:t xml:space="preserve"> «Повесть В. Крапивина «Колыбельная для брата»: сюжет, система персонажей, мотив дружбы, тема семь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  общество  –  государств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Влияние социальной среды на личность человека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Человек и государственная система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Понятия «гражданственность» и «патриотизм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Законы морали и государственные закон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собенности художественного метода социалистического реализм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12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Отражение событий эпохи Гражданской войны в произведении А.Н. Островского «Как закалялась стал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0101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13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Гражданственность и патриотизм как национальные ценности в повести Э. Веркина «Облачный пол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4</w:t>
            </w:r>
            <w:r>
              <w:rPr>
                <w:sz w:val="20"/>
                <w:szCs w:val="20"/>
              </w:rPr>
              <w:t xml:space="preserve"> «Поэтика пространства в произведениях в. Крапиви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right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  природа  –  цивилизац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Природа и проблемы экологии как объект художественного осмысления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Проблемы освоения и покорения природы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Взаимосвязь человека и природы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бразы современной цивилизации, ее проблемы и вызов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41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Экологические пробл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15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Изображение жизни, занятий, черт характера коренных народов Сибири, их нравственной чистоты в очерках И.А. Гончарова «Фрегат «Паллада» (фрагменты)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ое занятие №16</w:t>
            </w:r>
            <w:r>
              <w:rPr>
                <w:rFonts w:eastAsia="Times New Roman"/>
                <w:sz w:val="20"/>
                <w:szCs w:val="20"/>
              </w:rPr>
              <w:t xml:space="preserve"> «Проблемы освоения и покорения природы в лирике Н.М. Рубцо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ое занятие №17-18 «</w:t>
            </w:r>
            <w:r>
              <w:rPr>
                <w:rFonts w:eastAsia="Times New Roman"/>
                <w:color w:val="101010"/>
                <w:sz w:val="20"/>
                <w:szCs w:val="20"/>
              </w:rPr>
              <w:t>А. и Б. Стругацкие. «Улитка на склоне». «Будущее, которое наступит без нас…» – проблемы современной цивилизации в научно-фантастическом роман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19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Современная цивилизация в рассказе Л.С. Петрушевской «Новые робинзон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 история – современ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литературы в формировании образа конкретной исторической, современной личности 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риродное и историческо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чности в истор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ое и исторически обусловленное в жизни человека и в культур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прошлом, в настоящем и в проектах будущего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человека в условиях абсолютной несвобод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0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20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Рассуждения о смысле существования человечества в рассказе Г.И. Успенского «Пят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21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И.А. Бунин. Оценка деятельности русской эмиграции в статье «Миссия русской эмиграци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22-23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Раскрытие в дилогии роли личности в истории в произведениях Ю.О. Домбровского «Хранитель древностей». «Факультет ненужных вещей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24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Трагедия периода раскулачивания в рассказе В.Ф. Тендрякова «Пара гнедых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right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Тематический модуль «</w:t>
            </w:r>
            <w:r>
              <w:rPr>
                <w:b/>
                <w:bCs/>
                <w:sz w:val="20"/>
                <w:szCs w:val="20"/>
              </w:rPr>
              <w:t>Творческая индивидуальность регионального поэ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оэзия в контексте духовной культуры края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тапы развития региональной поэз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творчества представителей поколения конца XX – начала XXI веков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нровая система региональной поэз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ка, проблематика, стилевое своеобрази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 №25</w:t>
            </w:r>
            <w:r>
              <w:rPr>
                <w:rFonts w:cs="Times New Roman" w:ascii="Times New Roman" w:hAnsi="Times New Roman"/>
                <w:sz w:val="20"/>
              </w:rPr>
              <w:t xml:space="preserve"> «Тема освоения кра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 №26</w:t>
            </w:r>
            <w:r>
              <w:rPr>
                <w:rFonts w:cs="Times New Roman" w:ascii="Times New Roman" w:hAnsi="Times New Roman"/>
                <w:sz w:val="20"/>
              </w:rPr>
              <w:t xml:space="preserve"> «Поэтика заглавий (изданий, глав, циклов, отдельных произведений) в поэзии региональных авторов (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Н. Шамсутдинов, В. Белов, А. Гришин, А.Васильев, В. Захарченко, </w:t>
            </w:r>
          </w:p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 Денисов, Ю. Вэлла, А. Тарханов и др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актическое занятие №27 </w:t>
            </w:r>
            <w:r>
              <w:rPr>
                <w:rFonts w:cs="Times New Roman" w:ascii="Times New Roman" w:hAnsi="Times New Roman"/>
                <w:sz w:val="20"/>
              </w:rPr>
              <w:t>«Критика и литературоведение о поэзии Тюменского кра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 №28</w:t>
            </w:r>
            <w:r>
              <w:rPr>
                <w:rFonts w:cs="Times New Roman" w:ascii="Times New Roman" w:hAnsi="Times New Roman"/>
                <w:sz w:val="20"/>
              </w:rPr>
              <w:t xml:space="preserve"> «Мотивы памяти, долга, веры, неба, пути в региональной литератур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тический модуль «Литература народов Севе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основные этапы развития младописьменных литератур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-северяне о творчеств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и литература народов Север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го пути представителей младописьменных литерату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произведений писателей-северян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7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9</w:t>
            </w:r>
            <w:r>
              <w:rPr>
                <w:sz w:val="20"/>
                <w:szCs w:val="20"/>
              </w:rPr>
              <w:t xml:space="preserve"> «Жанры младописьменных литератур</w:t>
            </w:r>
            <w:r>
              <w:rPr>
                <w:bCs/>
                <w:sz w:val="20"/>
                <w:szCs w:val="20"/>
              </w:rPr>
              <w:t xml:space="preserve"> (Ю. Шесталов, Р. Ругин, И. Истомин, Ю. Вэлла, А. Неркаги, Е. Айпин и др.)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0</w:t>
            </w:r>
            <w:r>
              <w:rPr>
                <w:sz w:val="20"/>
                <w:szCs w:val="20"/>
              </w:rPr>
              <w:t xml:space="preserve"> «Образ мира и героя в северной пове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1</w:t>
            </w:r>
            <w:r>
              <w:rPr>
                <w:sz w:val="20"/>
                <w:szCs w:val="20"/>
              </w:rPr>
              <w:t xml:space="preserve"> «Сборники «Ненецкая литература», «Хантыйская литература», «Мансийская литерату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2</w:t>
            </w:r>
            <w:r>
              <w:rPr>
                <w:sz w:val="20"/>
                <w:szCs w:val="20"/>
              </w:rPr>
              <w:t xml:space="preserve"> «Особенности отдельных изданий произведений писателей-северян (Ю. Вэлла – «Поговори со мной» и др.)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3</w:t>
            </w:r>
            <w:r>
              <w:rPr>
                <w:sz w:val="20"/>
                <w:szCs w:val="20"/>
              </w:rPr>
              <w:t xml:space="preserve"> «Региональное, российское и зарубежное литературоведение о творчестве Айпина, Шесталова, Неркаги, Вэллы, Ругина и др. писателе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овременной региональной литературы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энциклопедии о национальных литературах Тюменского края (татарская, ненецкая, мансийская, хантыйская и т.д.)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Тюменского края в учебных пособиях, хрестоматиях, энциклопедиях, библиографических справочниках и указателях.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русской деревни в творчестве писателей Тюменского края (В. Захарченко, Н. Денисов, К. Лагунов, С. Шумский, В. Белов и др.).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ифференцированный зач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еализация программы дисциплины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_</w:t>
      </w:r>
      <w:r>
        <w:rPr>
          <w:bCs/>
        </w:rPr>
        <w:t xml:space="preserve"> 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>Обернихина Г.А. Литература: учебник для студ. сред. проф. учеб. заведений. - М.: Академия, 201</w:t>
      </w:r>
      <w:r>
        <w:rPr/>
        <w:t>9</w:t>
      </w:r>
      <w:r>
        <w:rPr>
          <w:lang w:val="en-US"/>
        </w:rPr>
        <w:t>г.</w:t>
      </w:r>
    </w:p>
    <w:p>
      <w:pPr>
        <w:pStyle w:val="Normal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Дополнительные источники: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rFonts w:eastAsia="Times New Roman"/>
          <w:b/>
          <w:caps/>
          <w:sz w:val="28"/>
          <w:szCs w:val="28"/>
        </w:rPr>
        <w:t xml:space="preserve">4. </w:t>
      </w:r>
      <w:r>
        <w:rPr>
          <w:rFonts w:eastAsia="Times New Roman"/>
          <w:b/>
          <w:caps/>
        </w:rPr>
        <w:t>Контроль и оценка результатов освоения ПРЕДМЕТА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caps/>
          <w:lang w:eastAsia="zh-CN"/>
        </w:rPr>
      </w:pPr>
      <w:r>
        <w:rPr>
          <w:rFonts w:eastAsia="Times New Roman"/>
          <w:b/>
          <w:bCs/>
          <w:caps/>
          <w:lang w:eastAsia="zh-CN"/>
        </w:rPr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8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анализа и самооценки на основе наблюдений за собственной речь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p>
      <w:pPr>
        <w:pStyle w:val="Normal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по своей профессии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анализа и самооценки на основе наблюдений за собственной речью, владеть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, 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, сформированность представлений о системе стилей языка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клад/сообщение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клад/сооб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/сообщ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чет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условиях частой смены технологий в 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ма «лишнего человека» в рассказе И.С. Тургенева «Гамлет Щигровского уезда»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/>
      </w:pPr>
      <w:r>
        <w:rPr>
          <w:b/>
          <w:sz w:val="22"/>
          <w:szCs w:val="22"/>
          <w:lang w:eastAsia="en-US"/>
        </w:rPr>
        <w:t>«</w:t>
      </w:r>
      <w:r>
        <w:rPr>
          <w:sz w:val="22"/>
          <w:szCs w:val="22"/>
          <w:lang w:eastAsia="en-US"/>
        </w:rPr>
        <w:t>Судьба и облик главного героя романа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.М. Достоевского «Подросток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b/>
          <w:b/>
          <w:sz w:val="22"/>
          <w:szCs w:val="22"/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2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/>
      </w:pPr>
      <w:r>
        <w:rPr>
          <w:sz w:val="22"/>
          <w:szCs w:val="22"/>
          <w:lang w:eastAsia="en-US"/>
        </w:rPr>
        <w:t>Нравственное воззвание к читателю в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е А.И. Солженицына «Жить не по лжи»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диночество человека в рассказе Ю.П. Казаков. «Во сне ты горько плакал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истема образов в комедии А.Н. Островского «Женитьба Бальзаминова»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равственная проблематика пьесы А.Н. Арбузова  «Жестокие игры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весть В. Крапивина «Колыбельная для брата»: сюжет, система персонажей, мотив дружбы, тема семьи»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ражение событий эпохи Гражданской войны в произведении А.Н. Островского «Как закалялась сталь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4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ображение жизни, занятий, черт характера коренных народов Сибири, их нравственной чистоты в очерках И.А. Гончарова «Фрегат «Паллада» (фрагменты)»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временная цивилизация в рассказе Л.С. Петрушевской «Новые робинзоны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5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.А. Бунин. Оценка деятельности русской эмиграции в статье «Миссия русской эмиграции»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крытие в дилогии роли личности в истории в произведениях Ю.О. Домбровского «Факультет ненужных вещей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6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итика и литературоведение о поэзии Тюменского кра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тивы памяти, долга, веры, неба, пути в региональной литературе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7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анры младописьменных литератур</w:t>
      </w:r>
      <w:r>
        <w:rPr>
          <w:bCs/>
          <w:sz w:val="22"/>
          <w:szCs w:val="22"/>
          <w:lang w:eastAsia="en-US"/>
        </w:rPr>
        <w:t xml:space="preserve"> (Ю. Шесталов, Р. Ругин, И. Истомин, Ю. Вэлла, А. Неркаги, Е. Айпин и др.)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борники «Ненецкая литература», «Хантыйская литература», «Мансийская литература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8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обенности отдельных изданий произведений писателей-северян (Ю. Вэлла – «Поговори со мной» и др.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итература Тюменского края в учебных пособиях, хрестоматиях, энциклопедиях, библиографических справочниках и указателях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22">
    <w:name w:val="Заголовок Знак"/>
    <w:qFormat/>
    <w:rPr>
      <w:sz w:val="28"/>
      <w:lang w:val="en-US" w:bidi="ar-SA"/>
    </w:rPr>
  </w:style>
  <w:style w:type="character" w:styleId="Appleconvertedspace">
    <w:name w:val="apple-converted-space"/>
    <w:basedOn w:val="Style6"/>
    <w:qFormat/>
    <w:rPr/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8:00Z</dcterms:created>
  <dc:creator>Преподаватель</dc:creator>
  <dc:description/>
  <cp:keywords/>
  <dc:language>en-US</dc:language>
  <cp:lastModifiedBy>Препод</cp:lastModifiedBy>
  <cp:lastPrinted>2020-12-08T09:42:00Z</cp:lastPrinted>
  <dcterms:modified xsi:type="dcterms:W3CDTF">2020-12-08T04:43:00Z</dcterms:modified>
  <cp:revision>37</cp:revision>
  <dc:subject/>
  <dc:title>Приложение _______</dc:title>
</cp:coreProperties>
</file>