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II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 xml:space="preserve">17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8.01.26 Мас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инженерных систем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абочая 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П.01 Техническое чер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Тобольск, 2020г.</w:t>
      </w:r>
    </w:p>
    <w:p>
      <w:pPr>
        <w:pStyle w:val="Style26"/>
        <w:widowControl/>
        <w:spacing w:lineRule="auto" w:line="240" w:before="163" w:after="0"/>
        <w:ind w:hanging="0"/>
        <w:rPr>
          <w:rStyle w:val="FontStyle38"/>
          <w:sz w:val="24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"/>
        <w:widowControl/>
        <w:spacing w:lineRule="auto" w:line="240" w:before="163" w:after="0"/>
        <w:ind w:hanging="0"/>
        <w:rPr/>
      </w:pPr>
      <w:r>
        <w:rPr>
          <w:rStyle w:val="FontStyle38"/>
          <w:sz w:val="24"/>
          <w:szCs w:val="28"/>
        </w:rPr>
        <w:t xml:space="preserve">Рабочая программа учебной дисциплины  </w:t>
      </w:r>
      <w:r>
        <w:rPr>
          <w:b/>
          <w:color w:val="000000"/>
          <w:szCs w:val="28"/>
        </w:rPr>
        <w:t xml:space="preserve">ОП.01 Техническое черчение </w:t>
      </w:r>
      <w:r>
        <w:rPr>
          <w:rStyle w:val="FontStyle38"/>
          <w:sz w:val="24"/>
          <w:szCs w:val="28"/>
        </w:rPr>
        <w:t xml:space="preserve">разработана на основе:  </w:t>
      </w:r>
      <w:r>
        <w:rPr>
          <w:szCs w:val="28"/>
        </w:rPr>
        <w:t>ФГОС  среднего профессионального образования по профессии  08.01.26 Мастер по ремонту и обслуживанию инженерных систем жилищно-коммунального хозяйства, утвержденного  приказом Минобрнауки России от 09.12.2016 №1578 (Зарегистрировано в Минюсте России 23.12.2016  N 449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рганизация-разработчи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Рассмотрен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цикловой комиссии педагогических работников технического направл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токол № 9 от «20» мая 2020 г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седатель цикловой комиссии ____________  /Т.Ю. Паршакова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Согласован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тодист ____________ /И.Н. Симанова/</w:t>
      </w:r>
    </w:p>
    <w:p>
      <w:pPr>
        <w:pStyle w:val="Normal"/>
        <w:shd w:fill="FFFFFF" w:val="clear"/>
        <w:spacing w:lineRule="atLeast" w:line="45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bCs/>
          <w:sz w:val="24"/>
          <w:szCs w:val="28"/>
        </w:rPr>
        <w:t>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ХАРАКТЕРИСТИКА ПРОГРАММЫ  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УЧЕБНОГО МАТЕРИАЛА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ОВИЯ РЕАЛИЗАЦИИ ПРОГРА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И ИСПОЛЬЗОВАНИЯ ПРОГРАММЫ В ДРУГИХ О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паспорт  ПРОГРАММЫ УЧЕБНОЙ ДИСЦИПЛИНЫ</w:t>
      </w:r>
    </w:p>
    <w:p>
      <w:pPr>
        <w:pStyle w:val="Normal"/>
        <w:suppressAutoHyphens w:val="false"/>
        <w:spacing w:lineRule="auto" w:line="276" w:before="0" w:after="20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.01 Техническое чер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ая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  <w:sz w:val="24"/>
          <w:szCs w:val="28"/>
        </w:rPr>
        <w:t>ежпредметные связи с общепрофессиональной дисциплиной «Электротехника»,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28"/>
        <w:numPr>
          <w:ilvl w:val="0"/>
          <w:numId w:val="0"/>
        </w:numPr>
        <w:spacing w:before="120" w:after="120"/>
        <w:ind w:left="720" w:hanging="0"/>
        <w:contextualSpacing w:val="false"/>
        <w:outlineLvl w:val="0"/>
        <w:rPr>
          <w:b/>
          <w:b/>
          <w:szCs w:val="28"/>
        </w:rPr>
      </w:pPr>
      <w:r>
        <w:rPr>
          <w:b/>
          <w:szCs w:val="28"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52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1-1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-2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01-0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9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7"/>
              <w:spacing w:lineRule="auto" w:line="276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7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/>
            </w:pPr>
            <w:r>
              <w:rPr>
                <w:szCs w:val="28"/>
              </w:rPr>
              <w:t>требований единой системы конструкторской документации (ЕСКД);</w:t>
            </w:r>
          </w:p>
          <w:p>
            <w:pPr>
              <w:pStyle w:val="Style25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видов нормативно-технической документации;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х правил построения чертежей и схем;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ов чертежей, эскизов и сх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szCs w:val="28"/>
              </w:rPr>
              <w:t>видов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szCs w:val="28"/>
              </w:rPr>
              <w:t>видов чертежей электрических и монтажных схе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7"/>
        </w:numPr>
        <w:ind w:left="1080"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И СОДЕРЖАНИЕ УЧЕБНОЙ ДИСЦИПЛИН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.01 Техническое черч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8"/>
                <w:vertAlign w:val="superscript"/>
              </w:rPr>
              <w:footnoteReference w:id="2"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ные работ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Промежуточная аттестация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2.2 Тематический план и содержание учебной дисциплины ОП.01 </w:t>
      </w:r>
      <w:r>
        <w:rPr/>
        <w:t>Техническое черче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692"/>
        <w:gridCol w:w="1112"/>
        <w:gridCol w:w="1111"/>
        <w:gridCol w:w="1734"/>
      </w:tblGrid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ровень осво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в ча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аиваемые</w:t>
            </w:r>
          </w:p>
          <w:p>
            <w:pPr>
              <w:pStyle w:val="Normal"/>
              <w:ind w:left="-185" w:right="-1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менты компетенций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чертежей и стандарты ЕСКД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-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-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торская документация. Стандарты ЕСКД. Виды изделий  и конструкторских документаций. Основная надпись. Форматы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чертежей. Форматы. Основная надпись. Масштабы. Линии. Шрифт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Выполнение различных типов линий чертежа «Типы линий» (формат А4)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</w:rPr>
              <w:t xml:space="preserve"> Геометрические построе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-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-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построения: понятие, классификация. Уклоны. Деление отрезков, углов, окружностей. Сопряжения. Лекальные кривы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Выполнение чертежа контура детали с применением деления окружности на равные части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Выполнение чертежа контура детали с нанесение размеров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 3.</w:t>
            </w:r>
            <w:r>
              <w:rPr>
                <w:rFonts w:cs="Times New Roman" w:ascii="Times New Roman" w:hAnsi="Times New Roman"/>
                <w:sz w:val="24"/>
              </w:rPr>
              <w:t xml:space="preserve"> Изображения - виды, разрезы, сечения. Аксонометрические проекци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-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-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>Изображения - виды, разрезы, сечения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Аксонометрические проекции: понятие, изображение плоских фигур, окружносте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ертежи моделей, содержащие простые и сложные разрезы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по аксонометрической модели  чертежа с применением сечений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изометрической проекции детали  с вырезом передней части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</w:rPr>
              <w:t xml:space="preserve"> Деталировани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-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-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тение чертежа общего вида. Деталирование чертежа общего вида. Сборочный чертеж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</w:rPr>
              <w:t xml:space="preserve"> Чертежи и схемы систем водоснабжения, водоотведения, отопления электрических сетей объектов  жилищно-коммунального хозяй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-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-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-10</w:t>
            </w:r>
          </w:p>
        </w:tc>
      </w:tr>
      <w:tr>
        <w:trPr>
          <w:trHeight w:val="90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маркировка чертежей санитарно- технических устройств. Условные графические обозначения санитарно- технических устройств. Обозначение санитарно- технических приборов. Обозначение счетчиков и тд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ертежи монтажа водопроводных стояков, стояков горячего водоснабжения и подводки к водоразборным кранам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тежи  системы отопл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схемы. Классификация схем. Условные обозначения для схем. Основные правила выполнения и чтения кинематических, гидравлических, пневматических, электрических схе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ные графические обозначения и условные буквенные цифровые обозначения в электрических схемах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правила выполнения принципиальных электрических схем. Схемы электрического освещения. Схемы распределения электроэнергии между потребителям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но-графические обозначения отдельных элементов, используемых в схемах соединений. Назначение схем подключения. Принципиальные монтажные схем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тение чертежей </w:t>
            </w:r>
            <w:r>
              <w:rPr>
                <w:rFonts w:cs="Times New Roman" w:ascii="Times New Roman" w:hAnsi="Times New Roman"/>
                <w:sz w:val="24"/>
              </w:rPr>
              <w:t>систем водоснабжения, водоотведения, отопления объектов  жилищно-коммунального хозяйства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ыполнение рабочего чертежа санитарно-технического оборудования сети водоснабжения и </w:t>
            </w:r>
            <w:r>
              <w:rPr>
                <w:rFonts w:cs="Times New Roman" w:ascii="Times New Roman" w:hAnsi="Times New Roman"/>
                <w:sz w:val="24"/>
              </w:rPr>
              <w:t>водоотведения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тение и построение принципиальных электрических схем. Чтение схем осветительных электроустановок на планах зданий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ертеж плана осветительной сети квартиры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ертеж схемы соединений аппаратуры автоматического управления освещением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ертеж схемы соединения и подклю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хламповой люстры, управляемой двумя выключателями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ПРОГРАММЫ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 01. Техническое чер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Кабинет «Технического черчения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оснащенный </w:t>
      </w:r>
      <w:r>
        <w:rPr>
          <w:rFonts w:cs="Times New Roman" w:ascii="Times New Roman" w:hAnsi="Times New Roman"/>
          <w:sz w:val="24"/>
          <w:u w:val="single"/>
        </w:rPr>
        <w:t>о</w:t>
      </w:r>
      <w:r>
        <w:rPr>
          <w:rFonts w:cs="Times New Roman" w:ascii="Times New Roman" w:hAnsi="Times New Roman"/>
          <w:bCs/>
          <w:sz w:val="24"/>
          <w:u w:val="single"/>
        </w:rPr>
        <w:t>борудованием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атизированное рабочее место преподавател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мплект учебной мебели по количеству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плект учебно-наглядных пособий «Техническое черчение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 для выполнения чертежей на доск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 модели деталей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аточные модели для эскизирования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</w:t>
      </w:r>
      <w:r>
        <w:rPr>
          <w:rFonts w:cs="Times New Roman" w:ascii="Times New Roman" w:hAnsi="Times New Roman"/>
          <w:bCs/>
          <w:sz w:val="24"/>
          <w:u w:val="single"/>
        </w:rPr>
        <w:t>ехническими средствами обучения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компьютеры с лицензионным программным обеспечением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мультимедийный компьютер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мультимедийный проектор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эк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 Печат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родский А.М. Инженерная графика (металлообработка): учебник для студ. учреждений сред. Проф.образования/А.М.Бродский, Э.М.Файзулин, В.А.Халдинов.-8-е изд., стер.-М.: Издательский центр «Академия», 2018.-400с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>
          <w:color w:val="000000"/>
        </w:rPr>
        <w:t>Пуйческу Ф.И., Чванова Н.А., Муравьев С.Н. Инженерная графика: учебник. - М.: Академия, 201</w:t>
      </w:r>
      <w:r>
        <w:rPr>
          <w:color w:val="000000"/>
          <w:lang w:val="ru-RU"/>
        </w:rPr>
        <w:t>5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>
          <w:color w:val="000000"/>
        </w:rPr>
        <w:t>Миронов Б.Г. Сборник упражнений для чтения чертежей по инженерной графике. – М.: Академия, 201</w:t>
      </w:r>
      <w:r>
        <w:rPr>
          <w:color w:val="000000"/>
          <w:lang w:val="ru-RU"/>
        </w:rPr>
        <w:t>5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/>
        <w:t>Вышнепольский И. С. Техническое черчение. Учебник для СПО М.: Издательство ЮРАЙТ,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Реализация программы д</w:t>
      </w:r>
      <w:r>
        <w:rPr>
          <w:rFonts w:cs="Times New Roman" w:ascii="Times New Roman" w:hAnsi="Times New Roman"/>
          <w:sz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5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</w:rPr>
        <w:t>доска/SMART - столик/интерактивная плазменная панель с обучающим программным обеспечением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ОП.01</w:t>
      </w:r>
      <w:r>
        <w:rPr/>
        <w:t xml:space="preserve"> Техническое 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81"/>
        <w:gridCol w:w="3181"/>
      </w:tblGrid>
      <w:tr>
        <w:trPr>
          <w:trHeight w:val="14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before="280" w:after="12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7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7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90 ÷ 100 % правильных ответов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отлич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80 ÷ 89 % правильных ответов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хорош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70 ÷ 79%  правильных ответов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(удовлетворитель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менее 70% правильных ответов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не удовлетворитель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bCs/>
                <w:sz w:val="24"/>
              </w:rPr>
              <w:t>выполнения самостоятельной работ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Знать: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25"/>
              <w:spacing w:before="280" w:after="12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25"/>
              <w:spacing w:before="280" w:after="12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before="28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90 ÷ 100 % правильных ответов – 5 (отлич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80 ÷ 89 % правильных ответов – 4 (хорош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70 ÷ 79%  правильных ответов –3(удовлетвор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 70% правильных ответов –2 (не удовлетвор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 индивидуальный опрос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те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/>
        <w:t>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разрез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сложным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наклонный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ломанный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сплошной толстой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. обозначением резьбы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К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ход резьбы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. шаг резьбы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структурная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подключения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соединения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расположения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схем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изображения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те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/>
        <w:t>ариант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местный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ступенчатый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Секущая  плоскость           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тонким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наложенным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 На четверть длины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К             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3. Ход резьбы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Фаска      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Структурна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 Структурна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Расположени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 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Принципиальная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Электрическая цеп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.Из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WW8Num3z0">
    <w:name w:val="WW8Num3z0"/>
    <w:qFormat/>
    <w:rPr>
      <w:rFonts w:eastAsia="Calibri" w:cs=""/>
      <w:b w:val="false"/>
      <w:sz w:val="22"/>
    </w:rPr>
  </w:style>
  <w:style w:type="character" w:styleId="WW8Num5z0">
    <w:name w:val="WW8Num5z0"/>
    <w:qFormat/>
    <w:rPr>
      <w:rFonts w:eastAsia="Calibri" w:cs=""/>
      <w:sz w:val="22"/>
    </w:rPr>
  </w:style>
  <w:style w:type="character" w:styleId="WW8Num6z0">
    <w:name w:val="WW8Num6z0"/>
    <w:qFormat/>
    <w:rPr>
      <w:rFonts w:eastAsia="Calibri" w:cs=""/>
      <w:b w:val="false"/>
      <w:sz w:val="22"/>
    </w:rPr>
  </w:style>
  <w:style w:type="character" w:styleId="WW8Num7z0">
    <w:name w:val="WW8Num7z0"/>
    <w:qFormat/>
    <w:rPr>
      <w:rFonts w:cs=""/>
      <w:b w:val="false"/>
      <w:sz w:val="22"/>
    </w:rPr>
  </w:style>
  <w:style w:type="character" w:styleId="WW8Num9z0">
    <w:name w:val="WW8Num9z0"/>
    <w:qFormat/>
    <w:rPr>
      <w:rFonts w:cs=""/>
      <w:b w:val="false"/>
      <w:sz w:val="22"/>
    </w:rPr>
  </w:style>
  <w:style w:type="character" w:styleId="WW8Num11z0">
    <w:name w:val="WW8Num11z0"/>
    <w:qFormat/>
    <w:rPr>
      <w:rFonts w:cs=""/>
      <w:b w:val="false"/>
      <w:sz w:val="22"/>
    </w:rPr>
  </w:style>
  <w:style w:type="character" w:styleId="WW8Num12z0">
    <w:name w:val="WW8Num12z0"/>
    <w:qFormat/>
    <w:rPr>
      <w:rFonts w:cs=""/>
      <w:b w:val="false"/>
      <w:sz w:val="22"/>
    </w:rPr>
  </w:style>
  <w:style w:type="character" w:styleId="WW8Num13z0">
    <w:name w:val="WW8Num13z0"/>
    <w:qFormat/>
    <w:rPr>
      <w:rFonts w:eastAsia="Calibri" w:cs=""/>
      <w:b w:val="false"/>
      <w:sz w:val="22"/>
    </w:rPr>
  </w:style>
  <w:style w:type="character" w:styleId="WW8Num14z0">
    <w:name w:val="WW8Num14z0"/>
    <w:qFormat/>
    <w:rPr>
      <w:rFonts w:eastAsia="Calibri" w:cs=""/>
      <w:b w:val="false"/>
      <w:sz w:val="22"/>
    </w:rPr>
  </w:style>
  <w:style w:type="character" w:styleId="WW8Num15z0">
    <w:name w:val="WW8Num15z0"/>
    <w:qFormat/>
    <w:rPr>
      <w:rFonts w:cs=""/>
      <w:b w:val="false"/>
      <w:sz w:val="22"/>
    </w:rPr>
  </w:style>
  <w:style w:type="character" w:styleId="WW8Num18z0">
    <w:name w:val="WW8Num18z0"/>
    <w:qFormat/>
    <w:rPr>
      <w:rFonts w:cs=""/>
      <w:b w:val="false"/>
      <w:sz w:val="22"/>
    </w:rPr>
  </w:style>
  <w:style w:type="character" w:styleId="WW8Num19z0">
    <w:name w:val="WW8Num19z0"/>
    <w:qFormat/>
    <w:rPr>
      <w:rFonts w:cs=""/>
      <w:b w:val="false"/>
      <w:sz w:val="22"/>
    </w:rPr>
  </w:style>
  <w:style w:type="character" w:styleId="WW8Num20z0">
    <w:name w:val="WW8Num20z0"/>
    <w:qFormat/>
    <w:rPr>
      <w:rFonts w:cs=""/>
      <w:b w:val="false"/>
      <w:sz w:val="22"/>
    </w:rPr>
  </w:style>
  <w:style w:type="character" w:styleId="WW8Num21z0">
    <w:name w:val="WW8Num21z0"/>
    <w:qFormat/>
    <w:rPr>
      <w:rFonts w:eastAsia="Calibri" w:cs=""/>
      <w:b w:val="false"/>
      <w:sz w:val="22"/>
    </w:rPr>
  </w:style>
  <w:style w:type="character" w:styleId="WW8Num22z0">
    <w:name w:val="WW8Num22z0"/>
    <w:qFormat/>
    <w:rPr>
      <w:rFonts w:cs="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47">
    <w:name w:val="Font Style1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Текст сноски Знак1"/>
    <w:basedOn w:val="Style13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403"/>
      <w:ind w:hanging="53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70"/>
      <w:ind w:firstLine="64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9:00Z</dcterms:created>
  <dc:creator>оля</dc:creator>
  <dc:description/>
  <cp:keywords/>
  <dc:language>en-US</dc:language>
  <cp:lastModifiedBy>Препод</cp:lastModifiedBy>
  <cp:lastPrinted>2020-11-25T14:23:00Z</cp:lastPrinted>
  <dcterms:modified xsi:type="dcterms:W3CDTF">2020-11-25T09:2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