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</w:t>
      </w:r>
      <w:r>
        <w:rPr>
          <w:b/>
          <w:i/>
          <w:color w:val="1F497D"/>
          <w:sz w:val="22"/>
          <w:szCs w:val="22"/>
        </w:rPr>
        <w:t>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  <w:color w:val="000000"/>
          <w:sz w:val="22"/>
          <w:szCs w:val="22"/>
        </w:rPr>
        <w:t>коммунального хозяйства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Рабочая программа учебной дисциплины ОП.06 Ос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по </w:t>
      </w:r>
      <w:r>
        <w:rPr>
          <w:rFonts w:eastAsia="Calibri"/>
          <w:lang w:eastAsia="en-US"/>
        </w:rPr>
        <w:t>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20» ма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Паршакова Т.Ю.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i/>
          <w:i/>
        </w:rPr>
      </w:pPr>
      <w:r>
        <w:rPr/>
        <w:t xml:space="preserve">Программа учебной дисциплины </w:t>
      </w:r>
      <w:r>
        <w:rPr>
          <w:b/>
        </w:rPr>
        <w:t xml:space="preserve">ОПЦ 10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rFonts w:eastAsia="Calibri"/>
          <w:lang w:eastAsia="en-US"/>
        </w:rPr>
        <w:t>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от 09 декабря 2016 года N1578, зарегистрирован в Минюсте России 23 декабря 2016 года N44915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6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7509"/>
        <w:gridCol w:w="1054"/>
        <w:gridCol w:w="1260"/>
        <w:gridCol w:w="2566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эффективность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о финансовой эффективности. Финансовые риски и их ви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5.4 Корруп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развития российского предпринимательств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ррупции. Формы коррупции. Влияние коррупции на предпринимательский клима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ые мероприятия.   Ответственность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>1. Бунеева К.М, Организация и управление коммерческой деятельностью предприятий в розничной торговле/; Бунеева. - Москва: Огни, 2017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>2. Муравьев, А. И. Предпринимательство / А.И. Муравьев, А.М. Игнатьев, А.Б. Крутик. - М.:Лань, 2018. - 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3. Панибратов, А. Ю. Введение в бизнес / А.Ю. Панибратов. - М.: Издательство СПбГУ, 2017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/>
      </w:pPr>
      <w:r>
        <w:rPr/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</w:t>
      </w:r>
    </w:p>
    <w:p>
      <w:pPr>
        <w:pStyle w:val="Style32"/>
        <w:rPr/>
      </w:pPr>
      <w:r>
        <w:rPr/>
        <w:t xml:space="preserve">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</w:t>
      </w:r>
    </w:p>
    <w:p>
      <w:pPr>
        <w:pStyle w:val="Style32"/>
        <w:rPr/>
      </w:pPr>
      <w:r>
        <w:rPr/>
        <w:t>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Style32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caps/>
          <w:lang w:val="ru-RU"/>
        </w:rPr>
      </w:pPr>
      <w:r>
        <w:rPr>
          <w:rFonts w:eastAsia="Calibri"/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роверять у обучающихся сформированность 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Вопросы для закрепления  по дисциплине  ОП.06.Основы предпринимательской деятельности (Расширяем горизонты: profilUm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Значение предпринимательства в социально-экономическом разви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тран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Сущность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Возникновение, понятие и содержани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Цели, задачи и функции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Субъекты и объект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 Государственное регулировани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Нормативно-правовые акты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Виды и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оизводстве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Коммерческ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Финансов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Посредническая предпринимательская деятель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Социаль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Организационно-правовые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Личностные качества предпринимател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. Сущность культуры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Корпоративная культура предпринимательских структур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Предпринимательская этика и этик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кая тайна и ее защит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. Налогообложе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Сущность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Функции и классификация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Управление предпринимательскими риск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 Государственная регистрация индивидуальных предпринимателей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Этапы и порядок создания нового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. Учредительные документы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. Формирование уставного фонда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8. Государственная регистрация юридических лиц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. Государственная поддержка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. Государственный контроль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. Принципы, виды, типы и формы маркетинга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2. Маркетинговые функции и реш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3. Маркетинг-менеджмент в систем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4. Взаимодействие предпринимательских структур с кредитны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рганизациям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5. Влияние макро- и микросреды на функционирован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6. Анализ хозяйственной деятельности предпринимательской структур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7. Предпринимательская сред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8. Инновацио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9. Типы организационных структур управл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0. Бизнес-планирова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1. Оценка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</w:t>
      </w:r>
      <w:r>
        <w:rPr/>
        <w:t>Коррупция в предпринимательств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2. Особенности развития предпринимательской деятельности в экономи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зарубежных стран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0-11-25T15:11:00Z</cp:lastPrinted>
  <dcterms:modified xsi:type="dcterms:W3CDTF">2020-11-25T10:13:00Z</dcterms:modified>
  <cp:revision>39</cp:revision>
  <dc:subject/>
  <dc:title>ПРОЕКТ</dc:title>
</cp:coreProperties>
</file>