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  <w:t>Приложение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color w:val="1F497D"/>
        </w:rPr>
        <w:t>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П 01.03 Энергосберегающи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Тобольск, 2020</w:t>
      </w:r>
      <w:r>
        <w:rPr>
          <w:b/>
        </w:rPr>
        <w:t>г</w:t>
      </w:r>
      <w:r>
        <w:rPr>
          <w:b/>
          <w:caps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абочая программа дополнительного учебного предмета ДУП 01.03 Энергосберегающие технологии в профессиональной деятельности составлена в соответствии с ФГОС по профессии 08.01.26. Мастер по ремонту и обслуживанию инженерных систем жилищно-коммунального хозяйства, утверждены приказом Министерства образования и науки Российской Федерации от 09.12.16г. № 1578; на основании примерной программы учебной дисциплины/раздела МДК «Использование энергоэффективных и энергосберегающих технологий и оборудования в производственной сфере и быту» - Тюмень: ТОГИРРО, 201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Кульмаметова Эльвира Гарифулловна – преподаватель перво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9 от «20» мая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Паршакова Т.Ю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Симанова И.Н./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ПАСПОРТ 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17"/>
        </w:numPr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П 01.0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/>
        <w:t>Программа учебной дисциплины является частью основной образовательной программы в соответствии с ФГОС по профессии СПО 08.01.26. Мастер по ремонту и обслуживанию инженерных систем жилищно-коммунального хозяй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результате изучения учебной дисциплины у специалиста должны быть сформированы следующие</w:t>
      </w:r>
      <w:r>
        <w:rPr>
          <w:color w:val="FF0000"/>
        </w:rPr>
        <w:t xml:space="preserve"> </w:t>
      </w:r>
      <w:r>
        <w:rPr/>
        <w:t>общие (ОК) и региональные компетенции (РК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color w:val="FF0000"/>
        </w:rPr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i/>
        </w:rPr>
        <w:t xml:space="preserve">РК.2. </w:t>
      </w:r>
      <w:r>
        <w:rPr>
          <w:bCs/>
          <w:i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2.   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Дисциплина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/>
      </w:pPr>
      <w:r>
        <w:rPr/>
        <w:t>Межпредметные связи с дисципли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/>
      </w:pPr>
      <w:r>
        <w:rPr/>
        <w:t xml:space="preserve">ОП.02. Основы электротехн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/>
      </w:pPr>
      <w:r>
        <w:rPr/>
        <w:t>УПВ.3. Физик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/>
      </w:pPr>
      <w:r>
        <w:rPr/>
        <w:t>Межпредметные связи с профессиональными моду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ПМ.01 Подготовительно-сварочные работы и контроль качества сварных швов после сварк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    Цели и задачи учебной дисциплины ДУП 01.03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ДУП 01.03 Энергосберегающи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етически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  Тематический план и содержание учебной дисциплины</w:t>
      </w:r>
      <w:r>
        <w:rPr/>
        <w:t xml:space="preserve"> </w:t>
      </w:r>
      <w:r>
        <w:rPr>
          <w:b/>
        </w:rPr>
        <w:t>ДУП 01.03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825"/>
        <w:gridCol w:w="1134"/>
        <w:gridCol w:w="993"/>
        <w:gridCol w:w="113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Топливные и энергетические ресурсы и их классификация. Производство электроэнергии на электростанциях: тепловых, гидро- и атомных электростан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.2. 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Возобновляемые источники энергии. </w:t>
            </w:r>
            <w:r>
              <w:rPr>
                <w:bCs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Изучение процессов,  лежащих в основе энерго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 </w:t>
            </w:r>
            <w:r>
              <w:rPr>
                <w:color w:val="000000"/>
                <w:sz w:val="20"/>
              </w:rPr>
              <w:t>Проблема повышения эффективности использования ТЭР в стране и основные направления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Анализ опыта энергосберегающей политики в зарубежных странах (США,  Японии, 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  <w:r>
              <w:rPr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3.  </w:t>
            </w:r>
            <w:r>
              <w:rPr>
                <w:iCs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Основы энергоаудита различ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ая работа № 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Стандарты на бытовое энергосбереж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2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Приборы и методы определения освещенности в помещ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о-практическая работа № 6.</w:t>
            </w:r>
            <w:r>
              <w:rPr>
                <w:sz w:val="20"/>
                <w:szCs w:val="20"/>
              </w:rPr>
              <w:t xml:space="preserve"> 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7. </w:t>
            </w:r>
            <w:r>
              <w:rPr>
                <w:sz w:val="20"/>
                <w:szCs w:val="20"/>
              </w:rPr>
              <w:t>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ические и технологические меры энергосбережения при строительстве и эксплуатации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8,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Энергосбережение в системах транспортировк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зучение теплообменных аппаратов для утилизации тепла В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/>
              <w:t xml:space="preserve"> Т</w:t>
            </w:r>
            <w:r>
              <w:rPr>
                <w:b/>
                <w:sz w:val="20"/>
                <w:szCs w:val="20"/>
              </w:rPr>
              <w:t xml:space="preserve">ехнологическое </w:t>
            </w:r>
            <w:r>
              <w:rPr>
                <w:b/>
                <w:bCs/>
                <w:sz w:val="20"/>
                <w:szCs w:val="20"/>
              </w:rPr>
              <w:t>оборудование, обеспечиваю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Технологическое оборудование: виды, устройства, обеспечиваю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1.</w:t>
            </w:r>
            <w:r>
              <w:rPr>
                <w:sz w:val="20"/>
                <w:szCs w:val="20"/>
              </w:rPr>
              <w:t xml:space="preserve"> 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       условия реализации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П 01.0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</w:t>
      </w:r>
      <w:r>
        <w:rPr/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рутюнян, А.А. Основы энергосбережения. – М.: Энергосервис, 2017.- 600 с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. Щелоков, Я.М. Основы энергосбережения: учебник /; под ред. Н.И. Данилова. Екатеринбург: ГОУ ВПО УГТУ-УПИ. - 2016. - 564 с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ибикин, Ю.Д., Сибикин, М.Ю. Технология энергосбережения. Учебник.– М.: Форум: Инфра-М, - 2016. - 352 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tr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ht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pe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-</w:t>
        </w:r>
        <w:r>
          <w:rPr>
            <w:rStyle w:val="InternetLink"/>
            <w:bCs/>
            <w:lang w:val="en-US"/>
          </w:rPr>
          <w:t>gar</w:t>
        </w:r>
      </w:hyperlink>
      <w:r>
        <w:rPr>
          <w:bCs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erj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ttcien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</w:t>
      </w:r>
      <w:r>
        <w:rPr>
          <w:bCs/>
          <w:lang w:val="en-US"/>
        </w:rPr>
        <w:t>C</w:t>
      </w:r>
      <w:r>
        <w:rPr>
          <w:bCs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7">
        <w:r>
          <w:rPr>
            <w:rStyle w:val="InternetLink"/>
          </w:rPr>
          <w:t>http://portal-energo.ru</w:t>
        </w:r>
      </w:hyperlink>
      <w:r>
        <w:rPr/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8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9">
        <w:r>
          <w:rPr>
            <w:rStyle w:val="InternetLink"/>
          </w:rPr>
          <w:t>http://www.energosber18.ru/</w:t>
        </w:r>
      </w:hyperlink>
      <w:r>
        <w:rPr>
          <w:rStyle w:val="InternetLink"/>
        </w:rPr>
        <w:t xml:space="preserve"> - </w:t>
      </w:r>
      <w:r>
        <w:rPr/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0">
        <w:r>
          <w:rPr>
            <w:rStyle w:val="InternetLink"/>
          </w:rPr>
          <w:t>http://interenergoportal.ru</w:t>
        </w:r>
      </w:hyperlink>
      <w:r>
        <w:rPr/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1">
        <w:r>
          <w:rPr>
            <w:rStyle w:val="InternetLink"/>
          </w:rPr>
          <w:t>www.twirpx.com/files/tek/energy saving</w:t>
        </w:r>
      </w:hyperlink>
      <w:r>
        <w:rPr/>
        <w:t xml:space="preserve"> - лекции по энергосбереже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2">
        <w:r>
          <w:rPr>
            <w:rStyle w:val="InternetLink"/>
          </w:rPr>
          <w:t>www.ines-ur.ru</w:t>
        </w:r>
      </w:hyperlink>
      <w:r>
        <w:rPr/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pacing w:val="-10"/>
        </w:rPr>
      </w:pPr>
      <w:hyperlink r:id="rId13">
        <w:r>
          <w:rPr>
            <w:rStyle w:val="InternetLink"/>
          </w:rPr>
          <w:t>www.sinergi.ru</w:t>
        </w:r>
      </w:hyperlink>
      <w:r>
        <w:rPr/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14">
        <w:r>
          <w:rPr>
            <w:rStyle w:val="InternetLink"/>
          </w:rPr>
          <w:t>http://solex-un.ru/energo</w:t>
        </w:r>
        <w:r>
          <w:rPr>
            <w:rStyle w:val="InternetLink"/>
            <w:bCs/>
            <w:spacing w:val="-10"/>
          </w:rPr>
          <w:t>/</w:t>
        </w:r>
      </w:hyperlink>
      <w:r>
        <w:rPr>
          <w:rStyle w:val="InternetLink"/>
        </w:rPr>
        <w:t xml:space="preserve">- </w:t>
      </w:r>
      <w:r>
        <w:rPr>
          <w:bCs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www.energosber18.ru/</w:t>
      </w:r>
      <w:r>
        <w:rPr/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solex-un.ru/energo</w:t>
      </w:r>
      <w:r>
        <w:rPr>
          <w:bCs/>
          <w:spacing w:val="-1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</w:t>
      </w:r>
      <w:r>
        <w:rPr/>
        <w:t xml:space="preserve">исциплина дополнительного учебного предмета – курсы по выбору ДУП.1.3 Энергосберегающие технологии в профессиональной деятельности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        Контроль и оценка результатов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П 01.0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и альтернативные виды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2"/>
        <w:gridCol w:w="2515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ительно 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а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ситу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контекс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х ситуаций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и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та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и в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все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ых ресурсов, в 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неочевид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ет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исков на каждом шаг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плюсы и  минусы получ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, своего пла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го реализ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крите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и рекомендации по улучшению план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задачу и/или проблему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её соста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. Прави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и эффектив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ь информаци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ую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и и/или проблемы. Составить план действия. Определ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актуальн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своих действий (самостояте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 помощь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и социальный контекст, в котором приходи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и ресурсы для решения задач и проблем в профессиональном и/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в профессиональной и смежных обла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, анализ и интерпрет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й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го  поиска из  широкого  набора источников, необходимого  для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информ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 в  ней  главные аспекты. Структурир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нную информ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араметрами поиска; Интерпре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 информации  в контексте 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задачи поиска информации. Определять необходим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. Планировать процесс поиска. Структурировать получаемую информацию. Выде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значимо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ктическую значимость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а. Оформ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применяемых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я информации. Форм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ей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инструкций на государствен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бщения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 общ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 че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ес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ые  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тексты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 в диалогах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ые общ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прост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 о себе  и  о  своей профессиональной деятельности кра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 и объяснить  свои действия (текущие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) писать  простые связ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 на знакомые  или интересу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тро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х  и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темы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 глаголы (бытовая  и профессиональная лексика) лексический минимум, относящийся  к описанию предме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и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чт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профессиональной направ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Подготавливать рабочее место, оборудование,  исходные материалы в соответствии с инструкциями и регламентами. приборов и правила ухода за ни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аличия комплекта техниче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аковка ..техники и ее состав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чертежи узлов и дета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shd w:fill="D8EDE8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Подбирать и использовать инструмент, оборудование, средства индивидуальной защиты, необходимые для выполнения работ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shd w:fill="D8EDE8" w:val="clea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Осуществлять проверку работоспособности и настройку инструмента,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льно оформлять результаты проделанной рабо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 техническая документация. Единая система конструктор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орядок использования инструмента, оборудования, средств индивидуальной защиты, необходимых для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и нормы охраны труда, требования пожарной и экологической безопасности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3"/>
        <w:gridCol w:w="4107"/>
        <w:gridCol w:w="9"/>
        <w:gridCol w:w="10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ые отве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овите год принятия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2008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200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201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=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ите основные понятия, используемые в настоящем Федеральном закон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Установите на рисунке классы энергетической эффективности приборов от максимальной (А) до минимальной (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600200"/>
                                <a:chOff x="0" y="0"/>
                                <a:chExt cx="22860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343080" cy="114480"/>
                                </a:xfrm>
                                <a:custGeom>
                                  <a:avLst/>
                                  <a:gdLst>
                                    <a:gd name="textAreaLeft" fmla="*/ 0 w 194400"/>
                                    <a:gd name="textAreaRight" fmla="*/ 194760 w 1944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571680" cy="11376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324360 w 3240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800280" cy="11376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800280"/>
                                  <a:ext cx="1028880" cy="113760"/>
                                </a:xfrm>
                                <a:custGeom>
                                  <a:avLst/>
                                  <a:gdLst>
                                    <a:gd name="textAreaLeft" fmla="*/ 0 w 583200"/>
                                    <a:gd name="textAreaRight" fmla="*/ 583560 w 5832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880"/>
                                  <a:ext cx="1257480" cy="113760"/>
                                </a:xfrm>
                                <a:custGeom>
                                  <a:avLst/>
                                  <a:gdLst>
                                    <a:gd name="textAreaLeft" fmla="*/ 0 w 712800"/>
                                    <a:gd name="textAreaRight" fmla="*/ 713160 w 7128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57480"/>
                                  <a:ext cx="1486080" cy="114480"/>
                                </a:xfrm>
                                <a:custGeom>
                                  <a:avLst/>
                                  <a:gdLst>
                                    <a:gd name="textAreaLeft" fmla="*/ 0 w 842400"/>
                                    <a:gd name="textAreaRight" fmla="*/ 842760 w 8424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86080"/>
                                  <a:ext cx="1828800" cy="113760"/>
                                </a:xfrm>
                                <a:custGeom>
                                  <a:avLst/>
                                  <a:gdLst>
                                    <a:gd name="textAreaLeft" fmla="*/ 0 w 1036800"/>
                                    <a:gd name="textAreaRight" fmla="*/ 1037160 w 10368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28880"/>
                                  <a:ext cx="457200" cy="1137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04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26pt" coordorigin="0,0" coordsize="3600,2520">
                      <v:rect id="shape_0" stroked="f" o:allowincell="t" style="position:absolute;left:0;top:0;width:35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79;top:179;width:539;height:179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540;width:89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900;width:125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260;width:161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20;width:197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980;width:2339;height:179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2340;width:287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2880;top:1620;width:719;height:178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, на какой срок энергопотребляющим изделиям присваивается знак соответствия энергоэффективности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до 2-х л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до 3-х л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</w:rPr>
            </w:pPr>
            <w:r>
              <w:rPr>
                <w:bCs/>
              </w:rPr>
              <w:t>до 5 л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>
          <w:trHeight w:val="1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ите, кем или каким Органом присваивается энергопотребляющему изделию знак соответствия энергоэффективности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bCs/>
              </w:rPr>
            </w:pPr>
            <w:r>
              <w:rPr>
                <w:bCs/>
              </w:rPr>
              <w:t>Органом по сертификации, уполномоченным Госстандартом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bCs/>
              </w:rPr>
            </w:pPr>
            <w:r>
              <w:rPr>
                <w:bCs/>
              </w:rPr>
              <w:t>Изготовитель совместно с испытательной лабораторией;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3.   Руководством ИС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, в  каких единицах учитывают расход электроэнергии в быту?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</w:rPr>
            </w:pPr>
            <w:r>
              <w:rPr>
                <w:bCs/>
              </w:rPr>
              <w:t>кВт • 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</w:rPr>
            </w:pPr>
            <w:r>
              <w:rPr>
                <w:bCs/>
              </w:rPr>
              <w:t>кДж • 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</w:rPr>
            </w:pPr>
            <w:r>
              <w:rPr>
                <w:bCs/>
              </w:rPr>
              <w:t>э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шифруйте следующую маркировку ИЭЭ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 из перечисленных ответов, какие  эксплуатационные документы прибора должны содержать сведения, касающиеся эффективности энергопотребления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183" w:hanging="180"/>
              <w:rPr>
                <w:bCs/>
              </w:rPr>
            </w:pPr>
            <w:r>
              <w:rPr>
                <w:bCs/>
              </w:rPr>
      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      </w:r>
          </w:p>
          <w:p>
            <w:pPr>
              <w:pStyle w:val="Normal"/>
              <w:ind w:left="183" w:hanging="180"/>
              <w:rPr>
                <w:bCs/>
              </w:rPr>
            </w:pPr>
            <w:r>
              <w:rPr>
                <w:bCs/>
              </w:rPr>
              <w:t xml:space="preserve">2. Наименование и торговый знак изготовителя; наименование прибора и обозначение модел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овите цвет фона этикетки энергетического прибора энергоэффективности?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ел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ер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шите формулу вычисления диапазона (Дз) значений ИЭЭ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ажите правильное соотношение между 1 Гигакалорией и 1 киловатт-часом энергии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/>
              <w:t>1 кВт</w:t>
            </w:r>
            <w:r>
              <w:rPr>
                <w:rFonts w:eastAsia="SymbolMT;Arial Unicode MS"/>
              </w:rPr>
              <w:t>-</w:t>
            </w:r>
            <w:r>
              <w:rPr/>
              <w:t>ч = 0,857</w:t>
            </w:r>
            <w:r>
              <w:rPr>
                <w:rFonts w:eastAsia="SymbolMT;Arial Unicode MS"/>
              </w:rPr>
              <w:t>×</w:t>
            </w:r>
            <w:r>
              <w:rPr/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/>
              <w:t>1 кВт</w:t>
            </w:r>
            <w:r>
              <w:rPr>
                <w:rFonts w:eastAsia="SymbolMT;Arial Unicode MS"/>
              </w:rPr>
              <w:t>-</w:t>
            </w:r>
            <w:r>
              <w:rPr/>
              <w:t>ч = 0,113</w:t>
            </w:r>
            <w:r>
              <w:rPr>
                <w:rFonts w:eastAsia="SymbolMT;Arial Unicode MS"/>
              </w:rPr>
              <w:t>×</w:t>
            </w:r>
            <w:r>
              <w:rPr/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/>
              <w:t>1 кВт</w:t>
            </w:r>
            <w:r>
              <w:rPr>
                <w:rFonts w:eastAsia="SymbolMT;Arial Unicode MS"/>
              </w:rPr>
              <w:t>-</w:t>
            </w:r>
            <w:r>
              <w:rPr/>
              <w:t>ч = 1,130</w:t>
            </w:r>
            <w:r>
              <w:rPr>
                <w:rFonts w:eastAsia="SymbolMT;Arial Unicode MS"/>
              </w:rPr>
              <w:t>×</w:t>
            </w:r>
            <w:r>
              <w:rPr/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>
                <w:bCs/>
              </w:rPr>
            </w:pPr>
            <w:r>
              <w:rPr/>
              <w:t>1 кВт</w:t>
            </w:r>
            <w:r>
              <w:rPr>
                <w:rFonts w:eastAsia="SymbolMT;Arial Unicode MS"/>
              </w:rPr>
              <w:t>-</w:t>
            </w:r>
            <w:r>
              <w:rPr/>
              <w:t>ч = 4,187</w:t>
            </w:r>
            <w:r>
              <w:rPr>
                <w:rFonts w:eastAsia="SymbolMT;Arial Unicode MS"/>
              </w:rPr>
              <w:t>×</w:t>
            </w:r>
            <w:r>
              <w:rPr/>
              <w:t>10-3 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едите 120  Ватт в киловатт-часы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 выражение. Федеральный закон «Об энергосбережении» определяет 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bCs/>
              </w:rPr>
            </w:pPr>
            <w:r>
              <w:rPr>
                <w:bCs/>
              </w:rPr>
              <w:t>К какому уровню нормативно-технической базы энергосбережения относятся СНИПы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Миров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Федера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bCs/>
              </w:rPr>
            </w:pPr>
            <w:r>
              <w:rPr>
                <w:bCs/>
              </w:rPr>
              <w:t>Какой из приведенных ниже коэффициентов следует использовать для пересчета теплотворной способности топлива из кДж/кг в ккал/кг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0,8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0,23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1,16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</w:rPr>
            </w:pPr>
            <w:r>
              <w:rPr>
                <w:bCs/>
              </w:rPr>
              <w:t>4,186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69"/>
        <w:gridCol w:w="4140"/>
        <w:gridCol w:w="100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овите год введения Государственного стандарта РФ ГОСТ 51388-99 «Энергосбережение. Информирование потребителей об энергоэффективности изделий бытового и коммунального назначения. Общие требовани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199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200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2010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пишите недостающие с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– характеристика ________________, отражающая ее __________________ эффектив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3</w:t>
            </w:r>
          </w:p>
        </w:tc>
      </w:tr>
      <w:tr>
        <w:trPr>
          <w:trHeight w:val="10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аковке нарисовано обозначение, что означает данный рисунок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"/>
              <w:gridCol w:w="330"/>
              <w:gridCol w:w="330"/>
              <w:gridCol w:w="330"/>
              <w:gridCol w:w="330"/>
              <w:gridCol w:w="330"/>
              <w:gridCol w:w="352"/>
            </w:tblGrid>
            <w:tr>
              <w:trPr/>
              <w:tc>
                <w:tcPr>
                  <w:tcW w:w="352" w:type="dxa"/>
                  <w:tcBorders/>
                  <w:shd w:fill="33A35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0" w:type="dxa"/>
                  <w:tcBorders/>
                  <w:shd w:fill="79B75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0" w:type="dxa"/>
                  <w:tcBorders/>
                  <w:shd w:fill="C3D54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30" w:type="dxa"/>
                  <w:tcBorders/>
                  <w:shd w:fill="FFF1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30" w:type="dxa"/>
                  <w:tcBorders/>
                  <w:shd w:fill="EDB73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30" w:type="dxa"/>
                  <w:tcBorders/>
                  <w:shd w:fill="D66F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352" w:type="dxa"/>
                  <w:tcBorders/>
                  <w:shd w:fill="CC232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shd w:fill="33A35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06</w:t>
                  </w:r>
                </w:p>
              </w:tc>
              <w:tc>
                <w:tcPr>
                  <w:tcW w:w="330" w:type="dxa"/>
                  <w:tcBorders/>
                  <w:shd w:fill="79B75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25</w:t>
                  </w:r>
                </w:p>
              </w:tc>
              <w:tc>
                <w:tcPr>
                  <w:tcW w:w="330" w:type="dxa"/>
                  <w:tcBorders/>
                  <w:shd w:fill="C3D54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45</w:t>
                  </w:r>
                </w:p>
              </w:tc>
              <w:tc>
                <w:tcPr>
                  <w:tcW w:w="330" w:type="dxa"/>
                  <w:tcBorders/>
                  <w:shd w:fill="FFF1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65</w:t>
                  </w:r>
                </w:p>
              </w:tc>
              <w:tc>
                <w:tcPr>
                  <w:tcW w:w="330" w:type="dxa"/>
                  <w:tcBorders/>
                  <w:shd w:fill="EDB73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85</w:t>
                  </w:r>
                </w:p>
              </w:tc>
              <w:tc>
                <w:tcPr>
                  <w:tcW w:w="330" w:type="dxa"/>
                  <w:tcBorders/>
                  <w:shd w:fill="D66F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2.05</w:t>
                  </w:r>
                </w:p>
              </w:tc>
              <w:tc>
                <w:tcPr>
                  <w:tcW w:w="352" w:type="dxa"/>
                  <w:tcBorders/>
                  <w:shd w:fill="CC232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2.05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шите, какой класс энергетической эффективности указан на рисун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828800"/>
                                <a:chOff x="0" y="0"/>
                                <a:chExt cx="25146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343080" cy="228600"/>
                                </a:xfrm>
                                <a:custGeom>
                                  <a:avLst/>
                                  <a:gdLst>
                                    <a:gd name="textAreaLeft" fmla="*/ 0 w 194400"/>
                                    <a:gd name="textAreaRight" fmla="*/ 194760 w 1944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571680" cy="22860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324360 w 3240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800280" cy="22788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129240"/>
                                    <a:gd name="textAreaBottom" fmla="*/ 1296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800280"/>
                                  <a:ext cx="1028880" cy="228600"/>
                                </a:xfrm>
                                <a:custGeom>
                                  <a:avLst/>
                                  <a:gdLst>
                                    <a:gd name="textAreaLeft" fmla="*/ 0 w 583200"/>
                                    <a:gd name="textAreaRight" fmla="*/ 583560 w 5832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028880"/>
                                  <a:ext cx="1257480" cy="227880"/>
                                </a:xfrm>
                                <a:custGeom>
                                  <a:avLst/>
                                  <a:gdLst>
                                    <a:gd name="textAreaLeft" fmla="*/ 0 w 712800"/>
                                    <a:gd name="textAreaRight" fmla="*/ 713160 w 712800"/>
                                    <a:gd name="textAreaTop" fmla="*/ 0 h 129240"/>
                                    <a:gd name="textAreaBottom" fmla="*/ 1296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25748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0 w 842400"/>
                                    <a:gd name="textAreaRight" fmla="*/ 842760 w 8424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486080"/>
                                  <a:ext cx="1828800" cy="228600"/>
                                </a:xfrm>
                                <a:custGeom>
                                  <a:avLst/>
                                  <a:gdLst>
                                    <a:gd name="textAreaLeft" fmla="*/ 0 w 1036800"/>
                                    <a:gd name="textAreaRight" fmla="*/ 1037160 w 1036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028880"/>
                                  <a:ext cx="457200" cy="3430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3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44pt" coordorigin="0,0" coordsize="3960,2880">
                      <v:rect id="shape_0" stroked="f" o:allowincell="t" style="position:absolute;left:0;top:0;width:39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53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540;width:89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900;width:1259;height:358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260;width:161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20;width:1979;height:358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980;width:233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2340;width:287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1620;width:719;height:539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лько классов энергетической эффективности приборов устанавливают от наибольшей до наименьшей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, в  каких единицах учитывают расход электроэнергии в быт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>кВт • ч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 xml:space="preserve">кДж • с; 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>э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фруйте следующую маркировку ЕС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 из перечисленных ответов, какие сведения должна содержать сопроводительная «Этикетка энергоэффектив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Наименование и торговый знак предприятия-изготовителя; наименование изделия и обозначение модели; обозначение всех КЭЭ изделий данного вида с указанием конкретного класса энергоэффективности данного изделия; действительное значение энергопотребления изделием данного вида; ссылку на стандарт, регламентирующие эффективно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ого цвета текст этикетки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ел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ер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 из данных ответов, на какой срок энергопотребляющим изделиям присваивается знак соответствия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2-х л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3-х л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5 ле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ли прибор потребляет 50 Вт и работает 3 часа каждый день, вычислите сколько прибор потребит за месяц (30 дне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бы настроить на компьютере режим энергосбережения, нужно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из документов нормативной базы энергосбережения не относится к нормативно-техническому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СНИП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ГОС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Правила проведения энергетических обследован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постановления Правительства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 часто согласно нормативным документам промпредприятиям следует проводить энергетическое обследовани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Один раз в пять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Один раз в десять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Какой из типов электростанций имеет наибольшее значение электрического к.п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х цикл Рен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х газотурбинный цик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й паро-газовый цик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ть разницу потребления электроэнергии в летнее и зимнее время за месяц, если известно, что разница в  использования света  3 часа, считая что в среднем потребление на освещение за 1 час равняется 0,5 к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ьзуясь законом «Об энергосбережении и о повышении энергетической эффективности и о внесении изменений в отдельные законодательные акты РФ», определи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 какие здания и сооружения не распространяются требования энерго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должен содержать в себе энергосервисный договор (контрак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мочия органов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Перечислить пять или более вариантов энергосбережения в современном многоквартирном жилом до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3 Самостояте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йте определения основным понятиям федерального закона «Об энергосбережении и о повышении энергетической эффективности и о внесении изменений в отдельные законодательные акты РФ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торичный 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береже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энергетическая эффективность </w:t>
        <w:softHyphen/>
        <w:t>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ласс энергетической эффективности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ытовое энергопотребляющее устройство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ое обследова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ервисный договор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2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Составить кроссворд по теме энергосбережения  её и нормативной документации. Кроссворд должен состоять из 10 вопросов  с ответ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Рассчитать количество осветительных приборов аудитории, даваемое освещение и потребляемую мощность в рабочий день (8часов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Рассчитать полное освещение вместе с оконным, в зимнее время, и сравнить с гос требован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пределить  разницу требований по ГОСТу и фактической освещённости учебной аудитории, выразить разницу в мощности за 1 рабочий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едложить оптимизационные действия и какую выгоду в мощности и деньгах  данные действия дадут за 1 месяц (30 дн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>
          <w:b/>
          <w:b/>
        </w:rPr>
      </w:pPr>
      <w:r>
        <w:rPr>
          <w:b/>
        </w:rPr>
        <w:t>2.4. Устный опрос</w:t>
      </w:r>
    </w:p>
    <w:p>
      <w:pPr>
        <w:pStyle w:val="Normal"/>
        <w:tabs>
          <w:tab w:val="clear" w:pos="708"/>
          <w:tab w:val="left" w:pos="8655" w:leader="none"/>
        </w:tabs>
        <w:ind w:firstLine="567"/>
        <w:rPr/>
      </w:pPr>
      <w:r>
        <w:rPr/>
        <w:t>Устный опрос бывает фронтальным и индивидуальным.  Фронтальный вопрос, задаётся всей группе,   обучающиеся отвечают на него по желанию. Фронтальный опрос предназначен для выявление наиболее знающих по теме обучающихся. Индивидуальный вопрос задаётся адресно, и предназначен для ликвидации пробелов знаний.  По результатам опроса может ставиться оценк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   ВОЗМОЖНОСТИ ИСПОЛЬЗОВАНИЯ ПРОГРАММЫ В ДРУГИХ 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Программа учебной дисциплины ДУП 01.03.Энергосберегающие технологии в профессиональной сфере и быту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tril.ru.http://htex.mpei.ac.ru/-gar" TargetMode="External"/><Relationship Id="rId6" Type="http://schemas.openxmlformats.org/officeDocument/2006/relationships/hyperlink" Target="http://www.enerjv-ettciencv.ru/" TargetMode="External"/><Relationship Id="rId7" Type="http://schemas.openxmlformats.org/officeDocument/2006/relationships/hyperlink" Target="http://portal-energo.ru/" TargetMode="External"/><Relationship Id="rId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9" Type="http://schemas.openxmlformats.org/officeDocument/2006/relationships/hyperlink" Target="http://www.energosber18.ru/" TargetMode="External"/><Relationship Id="rId10" Type="http://schemas.openxmlformats.org/officeDocument/2006/relationships/hyperlink" Target="http://interenergoportal.ru/" TargetMode="External"/><Relationship Id="rId11" Type="http://schemas.openxmlformats.org/officeDocument/2006/relationships/hyperlink" Target="http://www.twirpx.com/files/tek/energy saving" TargetMode="External"/><Relationship Id="rId12" Type="http://schemas.openxmlformats.org/officeDocument/2006/relationships/hyperlink" Target="http://www.ines-ur.ru/" TargetMode="External"/><Relationship Id="rId13" Type="http://schemas.openxmlformats.org/officeDocument/2006/relationships/hyperlink" Target="http://www.sinergi.ru/" TargetMode="External"/><Relationship Id="rId14" Type="http://schemas.openxmlformats.org/officeDocument/2006/relationships/hyperlink" Target="http://solex-un.ru/energo/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50:00Z</dcterms:created>
  <dc:creator>User</dc:creator>
  <dc:description/>
  <cp:keywords/>
  <dc:language>en-US</dc:language>
  <cp:lastModifiedBy>Препод</cp:lastModifiedBy>
  <cp:lastPrinted>2020-11-09T10:27:00Z</cp:lastPrinted>
  <dcterms:modified xsi:type="dcterms:W3CDTF">2020-11-09T05:46:00Z</dcterms:modified>
  <cp:revision>10</cp:revision>
  <dc:subject/>
  <dc:title>3</dc:title>
</cp:coreProperties>
</file>