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4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ДУП.01.02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0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  Информационная эпоха: экономика, общество и культура. – М.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6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1.02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02-15T08:29:00Z</dcterms:modified>
  <cp:revision>18</cp:revision>
  <dc:subject/>
  <dc:title>Приложение 14</dc:title>
</cp:coreProperties>
</file>