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>II</w:t>
      </w:r>
      <w:r>
        <w:rPr>
          <w:b/>
          <w:i/>
        </w:rPr>
        <w:t>.</w:t>
      </w:r>
      <w:r>
        <w:rPr>
          <w:b/>
          <w:i/>
          <w:color w:val="1F497D"/>
        </w:rPr>
        <w:t>8</w:t>
      </w:r>
    </w:p>
    <w:p>
      <w:pPr>
        <w:pStyle w:val="Normal"/>
        <w:jc w:val="right"/>
        <w:rPr/>
      </w:pPr>
      <w:r>
        <w:rPr/>
        <w:t xml:space="preserve">к ООП СПО по профессии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08.01.26 Мастер по ремонту и обслуживанию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инженерных систем жилищно-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>коммунального хозяйств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caps/>
        </w:rPr>
        <w:t>ГАПОУ ТО «</w:t>
      </w:r>
      <w:r>
        <w:rPr/>
        <w:t>Тобольский многопрофильный техникум</w:t>
      </w:r>
      <w:r>
        <w:rPr>
          <w:caps/>
        </w:rPr>
        <w:t>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П.1 Математика: алгебра и начала математического анализа; геометр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019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й дисциплины разработана на основе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08.01.26 Мастер по ремонту и обслуживанию инженерных систем жилищно-коммунального хозяйства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08.01.26 Мастер по ремонту и обслуживанию инженерных систем жилищно-коммунального хозяйства» от 09 декабря 2016 года N1578, зарегистрирован в Минюсте России 23 декабря 2016 года N44915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рной программы общеобразовательной учебной дисциплины «Математика: алгебра и начала математического анализа; геометрия» для профессиональных образовательных организаций (рекомендовано Федеральным государственным автономным учреждением «Федеральный институт развития образования» (ФГАУ «ФИРО», протокол № 3 от 21.07.2015г.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  Федеральным государственным автономным учреждением «Федеральный институт развития образования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 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Башмаков М.И., академик РАО, доктор физико-математических наук, профессор ФГАУ «ФИРО»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афарметова Р.И., преподаватель перво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научных дисциплин (г.Тобольск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 9 от 17» мая 2019г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едседатель цикловой комиссии ______________ / Трухина Т.В./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2120"/>
      </w:tblGrid>
      <w:tr>
        <w:trPr/>
        <w:tc>
          <w:tcPr>
            <w:tcW w:w="7450" w:type="dxa"/>
            <w:tcBorders/>
          </w:tcPr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1. ПАСПОРТ РАБОЧЕЙ ПРОГРАММЫ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3. УСЛОВИЯ РЕАЛИЗАЦИИ ПРОГРАММЫ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  <w:caps/>
        </w:rPr>
        <w:t xml:space="preserve">ОДП 01. </w:t>
      </w:r>
      <w:r>
        <w:rPr>
          <w:b/>
        </w:rPr>
        <w:t>Математика: алгебра и начала математического анализа; геометр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й дисциплины ОДП 01. Математика</w:t>
      </w:r>
      <w:r>
        <w:rPr>
          <w:b/>
        </w:rPr>
        <w:t xml:space="preserve">: </w:t>
      </w:r>
      <w:r>
        <w:rPr/>
        <w:t xml:space="preserve">алгебра и начала математического анализа; геометрия является </w:t>
      </w:r>
      <w:r>
        <w:rPr>
          <w:color w:val="000000"/>
        </w:rPr>
        <w:t xml:space="preserve">частью </w:t>
      </w:r>
      <w:r>
        <w:rPr/>
        <w:t xml:space="preserve">ППКРС СПО </w:t>
      </w:r>
      <w:r>
        <w:rPr>
          <w:color w:val="000000"/>
        </w:rPr>
        <w:t xml:space="preserve">технического профиля по </w:t>
      </w:r>
      <w:r>
        <w:rPr/>
        <w:t>профессии 08.01.26 Мастер по ремонту и обслуживанию инженерных систем жилищно-коммунального хозяйства. Рабочая программа учебной дисциплины может быть использована для профессий среднего профессионального образования технического профи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образовательной программ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дисциплина входит в профильные дисциплины общеобразовательного цикл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Учебная дисциплина ОДП 01. Математика: алгебра и начала математического анализа, геометрия является учебным предметом обязательной предметной области «Математика и информатика» ФГОС профессии СП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 xml:space="preserve">Учебная дисциплина </w:t>
      </w:r>
      <w:r>
        <w:rPr>
          <w:caps/>
        </w:rPr>
        <w:t xml:space="preserve">ОДП 01. </w:t>
      </w:r>
      <w:r>
        <w:rPr/>
        <w:t>Математика: алгебра и начала математического анализа; геометрия изучается на базе основного общего образования с получением среднего общего образования (ППКРС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В учебных планах ППКРС учебная дисциплина «Математика» входит в состав общих образовательных учебных дисциплин, формируемых из обязательных предметных областей ФГОС среднего общего образования, для профессий среднего профессионального образования соответствующего профи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jc w:val="both"/>
        <w:rPr/>
      </w:pPr>
      <w:r>
        <w:rPr/>
        <w:t xml:space="preserve">1. Формирование представлений о социальных, культурных и исторических факторах становления математики; </w:t>
      </w:r>
    </w:p>
    <w:p>
      <w:pPr>
        <w:pStyle w:val="Normal"/>
        <w:jc w:val="both"/>
        <w:rPr/>
      </w:pPr>
      <w:r>
        <w:rPr/>
        <w:t>2. Формирование логического, алгоритмического и математического мышления;</w:t>
      </w:r>
    </w:p>
    <w:p>
      <w:pPr>
        <w:pStyle w:val="Normal"/>
        <w:jc w:val="both"/>
        <w:rPr/>
      </w:pPr>
      <w:r>
        <w:rPr/>
        <w:t xml:space="preserve">3. Формирование умений применять полученные знания при решении различных задач; </w:t>
      </w:r>
    </w:p>
    <w:p>
      <w:pPr>
        <w:pStyle w:val="Normal"/>
        <w:jc w:val="both"/>
        <w:rPr/>
      </w:pPr>
      <w:r>
        <w:rPr/>
        <w:t>4.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jc w:val="both"/>
        <w:rPr/>
      </w:pPr>
      <w:r>
        <w:rPr/>
        <w:t xml:space="preserve">Освоение содержания учебной дисциплины «Математика» обеспечивает достижение студентами следующих </w:t>
      </w:r>
      <w:r>
        <w:rPr>
          <w:b/>
        </w:rPr>
        <w:t>результат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х: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формированность представлений о математике как универсальном языке науки, средстве моделирования явлений и процессов, идеях и методах математики;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         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           - 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готовность и способность к самостоятельной творческой и ответственной деятельност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метапредметных: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ладение языковыми средствами: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 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целеустремленность в поисках и принятии решений, сообразительность и −</w:t>
        <w:tab/>
        <w:t>интуиция, развитость пространственных представлений; способность воспринимать красоту и гармонию мир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>
          <w:b/>
        </w:rPr>
        <w:t xml:space="preserve">предметных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ладение методами доказательств и алгоритмов решения, умение их применять, проводить доказательные рассуждения в ходе решения задач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ладение навыками использования готовых компьютерных программ при решении задач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435</w:t>
      </w:r>
      <w:r>
        <w:rPr/>
        <w:t xml:space="preserve">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</w:rPr>
        <w:t>212</w:t>
      </w:r>
      <w:r>
        <w:rPr/>
        <w:t xml:space="preserve">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 </w:t>
      </w:r>
      <w:r>
        <w:rPr>
          <w:b/>
        </w:rPr>
        <w:t>0</w:t>
      </w:r>
      <w:r>
        <w:rPr/>
        <w:t xml:space="preserve">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  <w:caps/>
        </w:rPr>
        <w:t xml:space="preserve">ОДП 01. </w:t>
      </w:r>
      <w:r>
        <w:rPr>
          <w:b/>
        </w:rPr>
        <w:t>Математика: алгебра и начала математического анализа; геометр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бязательная  аудиторная учебная нагрузка (все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теоре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аудиторная самостоятельная работа обучающегося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аттестация в форме экза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</w:rPr>
        <w:t xml:space="preserve">2.2. Тематический план и содержание учебной дисциплины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u w:val="single"/>
        </w:rPr>
      </w:pPr>
      <w:r>
        <w:rPr>
          <w:b/>
          <w:bCs/>
        </w:rPr>
        <w:t>ОДП 01. Математика: алгебра и начала математического анализа, геометр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876"/>
        <w:gridCol w:w="9337"/>
        <w:gridCol w:w="1442"/>
        <w:gridCol w:w="1451"/>
      </w:tblGrid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студен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Математика в </w:t>
            </w:r>
            <w:r>
              <w:rPr>
                <w:b/>
                <w:color w:val="0070C0"/>
                <w:sz w:val="20"/>
                <w:szCs w:val="20"/>
              </w:rPr>
              <w:t>профессиональной деятельности</w:t>
            </w:r>
            <w:r>
              <w:rPr>
                <w:color w:val="0070C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технике, экономике, информационных технологиях и практической деятельности. Цели и задачи изучения математики в учреждениях среднего профессионального образова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ое занятие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по </w:t>
            </w:r>
            <w:r>
              <w:rPr>
                <w:b/>
                <w:color w:val="0070C0"/>
                <w:sz w:val="20"/>
                <w:szCs w:val="20"/>
              </w:rPr>
              <w:t>техническому профилю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ферат «</w:t>
            </w:r>
            <w:r>
              <w:rPr>
                <w:b/>
                <w:i/>
                <w:color w:val="0070C0"/>
                <w:sz w:val="20"/>
                <w:szCs w:val="20"/>
              </w:rPr>
              <w:t>Математика в профессии «Мастер по ремонту и обслуживанию инженерных систем жилищно-коммунального хозяйства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Развитие понятия о числе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е и рациональные числ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числ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вычислени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значения величины и погрешности вычислен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числ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iCs/>
                <w:color w:val="FF0000"/>
                <w:sz w:val="20"/>
                <w:szCs w:val="20"/>
                <w:highlight w:val="darkGray"/>
              </w:rPr>
            </w:r>
          </w:p>
        </w:tc>
      </w:tr>
      <w:tr>
        <w:trPr>
          <w:trHeight w:val="110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highlight w:val="darkGray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е и рациональн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значения величины и погрешности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вычислени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highlight w:val="darkGray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highlight w:val="darkGray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highlight w:val="darkGray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iCs/>
                <w:color w:val="FF0000"/>
                <w:sz w:val="20"/>
                <w:szCs w:val="20"/>
                <w:highlight w:val="darkGray"/>
              </w:rPr>
            </w:r>
          </w:p>
        </w:tc>
      </w:tr>
      <w:tr>
        <w:trPr>
          <w:trHeight w:val="25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highlight w:val="darkGray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darkGray"/>
              </w:rPr>
            </w:r>
          </w:p>
        </w:tc>
      </w:tr>
      <w:tr>
        <w:trPr>
          <w:trHeight w:val="66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highlight w:val="darkGray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/>
              <w:t xml:space="preserve"> </w:t>
            </w:r>
            <w:r>
              <w:rPr>
                <w:sz w:val="20"/>
              </w:rPr>
              <w:t>Решение заданий без точного учета погрешност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ешение заданий с точным учетом погрешностей.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</w:rPr>
              <w:t>Тригонометрическая и показательная форма комплексных чисе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iCs/>
                <w:color w:val="FF0000"/>
                <w:sz w:val="20"/>
                <w:szCs w:val="20"/>
                <w:highlight w:val="darkGray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Корни, степени и логарифмы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и степени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натуральной степени и их свойств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рациональными показателями, их свойств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действительными показателям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действительным показателем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 числ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логарифмическое тождество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и натуральные логарифмы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ействий с логарифмам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новому основанию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алгебраических выражен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, иррациональных, степенных, показательных и логарифмических выражен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01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натуральной степени и их св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рациональными показателями, их св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действительными показа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действительным показа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, иррациональных, степенных, показательных и логарифмических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и натуральные логариф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ействий с логарифм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новому осн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алгебраических выражений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логарифмическое тождество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конспекта по темам «Степень с действительным показателем», «Логарифмы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начение и история понятия логарифм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заданий на преобразование показательных, логарифмических выраж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Основы тригонометрии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ательное движение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, тангенс и котангенс числ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игонометрические тождества, формулы приведени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суммы и разности двух угл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 и косинус двойного угл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оловинного угл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суммы тригонометрических функций в произведение и произведения в сумму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тригонометрических функций через тангенс половинного аргумент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простейших тригонометрических выражен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синус, арккосинус и арктангенс числ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уравнени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их уравнен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неравенств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, тангенс и котангенс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игонометрические тождества, формулы при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суммы и разности двух уг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 и косинус двойного уг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простейших тригонометрических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уравн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их уравнен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чётная работа «Вычисление значений тригонометрических выражений с помощью калькулятора»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тория развития и становления тригонометр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общение по теме «Сложение гармонических колебаний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ение тригонометрических уравнений повышенной слож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4. Функции, их свойства и график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и множество значений; график функции, построение графиков функций, заданных различными способам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и: монотонность, четность, нечетность, ограниченность, периодичность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ки возрастания и убывания, наибольшее и наименьшее значения, точки экстремум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интерпретаци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функциональных зависимостей в реальных процессах и явлениях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функци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8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и область значений обратной функци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9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обратной функци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0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перации над функциям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ая функция (композиция)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и множество значений; график функции, построение графиков функций, заданных различными спосо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и: монотонность, четность, нечетность, ограниченность, периодичность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перации над функциям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лементарные функции. Сложные функ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меры функциональных зависимостей в реальных процессах и явления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 Степенные, показательные, логарифмические и тригонометрические функции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ункций, их свойства и графики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график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, симметрия относительно осей координат и симметрия относительно начала координат, симметрия относительно прямой у = х, растяжение и сжатие вдоль осей координа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граф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, симметрия относительно осей координат и симметрия относительно начала координат, симметрия относительно прямой у = х, растяжение и сжатие вдоль осей координа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Составление справочника по разделу «степенные, показательные, логарифмические, тригонометрические функци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 Уравнения и неравенства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1.6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ость уравнений, неравенств, систем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, иррациональные, показательные, логарифмические и тригонометрические уравнения и системы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их решения (разложение на множители, введение новых неизвестных, подстановка, графический метод)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, иррациональные, показательные, логарифмические и тригонометрические неравенств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решения неравенст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и графиков функций при решении уравнений и неравенст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нтервал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8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на координатной плоскости множества решений уравнений и неравенств с двумя переменными и их систем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9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для решения содержательных задач из различных областей науки и практик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0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Интерпретация результата, учет реальных ограничен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95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, иррациональные, показательные, логарифмические и тригонометрические уравнения и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решения неравенст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их решения (разложение на множители, введение новых неизвестных, подстановка, графический метод)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рафическое решение уравнений и неравенст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2. Иррациональные уравнения. Уравнения, содержащие переменную под знаком модул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показательных и логарифмических уравнений и неравенст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а математического анализ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овательности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дания и свойства числовых последовательностей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еделе последовательност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е предела монотонной ограниченной последовательност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ирование последовательносте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ечно убывающая геометрическая прогрессия и ее сумм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прерывности функци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изводная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оизводной функции, ее геометрический и физический смысл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Уравнение касательной и нормали к графику функци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ые суммы, разности, произведения, частного и сложной функции.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основных элементарных функц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обратных функций и композиции функц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использования производной для нахождения наилучшего решения в прикладных задачах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производная, ее геометрический и физический смысл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к исследованию функций и построению график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скорости для процесса, заданного формулой и графиком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оизводной функции, ее геометрический и физический смыс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Уравнение касательной и нормали к графику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ые суммы, разности, произведения, частного и сложной функ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основных элементарных фун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использования производной для нахождения наилучшего решения в прикладных задачах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производная, ее геометрический и физический смысл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пособы задания и свойства числовой последовательности. Понятие о пределе последовательности. Бесконечно убывающая геометрическая последовательность и ее сумм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изводная и ее примене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 Предел, связанный с числом </w:t>
            </w:r>
            <w:r>
              <w:rPr>
                <w:i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ение прикладных зада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ал и его применение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 и интеграл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й интеграл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неопределенных интеграл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-Лейбниц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пределенного интеграла для нахождения площади криволинейной трапеци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интеграла в физике и геометри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 и интегр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й интегр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-Лейбн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интеграла в физике и геометрии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пределенного интеграла для нахождения площади криволинейной трапеци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теграл и его примене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ближенные методы вычисления определенного интегр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Раздел 3. 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 Прямые и плоскости в пространстве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двух прямых в пространстве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ой и плоскост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лоскосте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рямой и плоскост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3.1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ой и плоскостью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гранный угол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8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лоскостям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9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двух плоскосте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0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преобразования в пространстве: параллельный перенос, симметрия относительно плоскост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 проектирование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ртогональной проекци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Изображение пространственных фигур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двух прямых в простран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ой и плос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лоск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рямой и плос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остранственных фиг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 проектирование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конспекта по теме «Параллельное проектирование. Изображение пространственных фигур»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ямые и плоскости в пространств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заимное расположение прямых и плоскостей в пространств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Многогранники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ы, ребра, грани многогранник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тк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ые углы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клые многогранник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Эйлер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а. Прямая и наклонная призм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ая призм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епипед. Куб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9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да. Правильная пирамида. Тетраэдр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0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ая пирамид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 в кубе, в параллелепипеде, в призме и пирамиде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я куба, призмы и пирамид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правильных многогранниках (тетраэдр, куб, октаэдр, додекаэдр, икосаэдр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ы, ребра, грани многогран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ые уг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Эйлер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клые многогранник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дели многогранни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 Тела и поверхности вращения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и конус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ый конус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, высота, боковая поверхность, образующая, развертка.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ые сечения и сечения, параллельные основанию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 и сфера, их сечения.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к сфере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и кону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, высота, боковая поверхность, образующая, разверт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 и сфера, их сечения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к сфере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дели тел вращ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 Измерения в геометрии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его измерение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ая формула объем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объема куба, прямоугольного параллелепипеда, призмы, цилиндр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пирамиды и конус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лощади поверхностей цилиндра и конус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шара и площади сферы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ие тел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8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лощадей поверхностей и объемов подобных тел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64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его изме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ая формула объ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объема куба, прямоугольного параллелепипеда, призмы, цилинд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пирамиды и кону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шара и площади сферы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лощади поверхностей цилиндра и конус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ъемы те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 Координаты и векторы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ая (декартова) система координат в пространстве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стояния между точкам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феры, плоскости и прямо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. Модуль вектор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 вектор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3.5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ектор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вектора на число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8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вектора по направлениям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9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двумя векторам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0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ция вектора на ось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ое произведение вектор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ординат и векторов при решении математических и прикладных задач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стояния между точ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феры, плоскости и пря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. Модуль век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ординат и векторов при решении математических и приклад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вектора по направлениям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1. Составление кроссворда по теме «Координаты и векторы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йствия над векторам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задач по теме «Векторы»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бинаторика, статистика и теория вероятност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 Элементы комбинаторики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 комбинаторики.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дсчет числа размещений, перестановок, сочетан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еребор вариант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бинома Ньютон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биномиальных коэффициент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 Паскал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дсчет числа размещений, перестановок, сочет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бинома Ньют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еребор вариант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ставление таблиц «Треугольник Паскаля»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знь и научная деятельность И. Ньют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 Элементы теории вероятностей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, вероятность события, сложение и умножение вероятностей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зависимости событ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случайная величина, закон ее распределени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дискретной случайной величины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законе больших чисел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, вероятность события, сложение и умножение вероят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случайная величина, закон ее распределения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дискретной случайной величины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хемы повторных испытаний Бернулл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 Элементы математической статист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анных (таблицы, диаграммы, графики), генеральная совокупность, выборка, среднее арифметическое, медиан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задачах математической статистик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 с применением вероятностных мет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анных (таблицы, диаграммы, графики), генеральная совокупность, выборка, среднее арифметическое, медиан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шение задач по теории вероятност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учебная нагрузк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ХАРАКТЕРИСТИКА ОСНОВНЫХ ВИДОВ УЧЕБНОЙ ДЕЯТЕЛЬНО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ОДП 01. Математика: алгебра и начала математического анализ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416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сновных видов деятельности студент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ролью математики в науке, </w:t>
            </w:r>
            <w:r>
              <w:rPr>
                <w:b/>
                <w:sz w:val="20"/>
                <w:szCs w:val="20"/>
              </w:rPr>
              <w:t>технике</w:t>
            </w:r>
            <w:r>
              <w:rPr>
                <w:sz w:val="20"/>
                <w:szCs w:val="20"/>
              </w:rPr>
              <w:t xml:space="preserve">, экономике, информационных технологиях и </w:t>
            </w:r>
            <w:r>
              <w:rPr>
                <w:b/>
                <w:sz w:val="20"/>
                <w:szCs w:val="20"/>
              </w:rPr>
              <w:t>практической деятельност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понят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числ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арифметических действий над числами, сочетая устные и письменные прием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риближенных значений величин и погрешностей вычислений (абсолютной и относительной); сравнение числовых выражен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ошибок в преобразованиях и вычислениях (относится ко всем пунктам программы)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ни, степени, логариф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знакомление с понятием корня </w:t>
            </w:r>
            <w:r>
              <w:rPr>
                <w:i/>
                <w:iCs/>
                <w:sz w:val="20"/>
                <w:szCs w:val="20"/>
              </w:rPr>
              <w:t>n-</w:t>
            </w:r>
            <w:r>
              <w:rPr>
                <w:sz w:val="20"/>
                <w:szCs w:val="20"/>
              </w:rPr>
              <w:t>й степени, свойствами радикалов и правилами сравнения корн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определения корня и свойств корней. Вычисление и сравнение корней, выполнение прикидки значения корн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числовых и буквенных выражений, содержащих радикал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счетов по формулам, содержащим радикалы, осуществляя необходимые подстановки и преобразо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вносильности выражений с радикалами. Решение иррациональных урав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степени с действительным показател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значений степени, используя при необходимости инструментальные сред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аписывание корня </w:t>
            </w: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й степени в виде степени с дробным показателем и наоборо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свойств степеней. Вычисление степеней с рациональным показателем, выполнение прикидки значения степени, сравнение степен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числовых и буквенных выражений, содержащих степени, применяя свойства. Решение показательных урав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применением корней и степеней при вычислении средних, делении отрезка в «золотом сечении».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кладных задач на сложные проценты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ние алгебраических выражений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образований выражений, применение формул, связанных со свойствами степеней и логарифмов. Определение области допустимых значений логарифмического выражения. Решение логарифмических уравнений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ТРИГОНОМЕТРИ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дианного метода измерения углов вращения и их связи с градусной мерой. Изображение углов вращения на окружности, соотнесение величины угла с его расположением. Формулирование определений тригонометрических функций для углов поворота и острых углов прямоугольного треугольника и объяснение их взаимосвяз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тригонометрические тождеств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сновных тригонометрических тождеств для вычисления значений тригонометрических функций по одной из них.</w:t>
            </w:r>
          </w:p>
        </w:tc>
      </w:tr>
      <w:tr>
        <w:trPr>
          <w:trHeight w:val="167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ния простейших тригонометрических выражений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ых формул тригонометрии: формулы сложения, удвоения, преобразования суммы тригонометрических функций в произведение и произведения в сумму и применение при вычислении значения тригонометрического выражения и упрощения его. Ознакомление со свойствами симметрии точек на единичной окружности и применение их для вывода формул приведения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стейшие тригонометрические уравнения и </w:t>
            </w:r>
            <w:r>
              <w:rPr>
                <w:bCs/>
                <w:i/>
                <w:iCs/>
                <w:sz w:val="20"/>
                <w:szCs w:val="20"/>
              </w:rPr>
              <w:t>неравенств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 формулам и тригонометрическому кругу простейших тригонометрических урав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бщих методов решения уравнений (приведение к линейному, квадратному, метод разложения на множители, замены переменной) при решении тригонометрических уравнен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мечать на круге решения простейших тригонометрических неравенств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ксинус, арккосинус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ктангенс числ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обратных тригонометрических функц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ределений арксинуса, арккосинуса, арктангенса числа, формулирование их, изображение на единичной окружности, применение при решении уравнений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И, ИХ СВОЙСТВА И ГРАФИК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непрерывности функци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переменной, примерами зависимостей между переменны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графика, определение принадлежности точки графику функции. Определение по формуле простейшей зависимости, вида ее графика. Выражение по формуле одной переменной через друг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пределением функции, формулирование ег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области определения и области значений функции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йства функц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ическая интерпретация. Примеры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альных зависимостей в реа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ссах и явлениях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имерами функциональных зависимостей в реальных процессах из смежных дисциплин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казательными рассуждениями некоторых свойств линейной и квадратичной функций, проведение исследования линейной, кусочно-линейной, дробно-линейной и квадратичной функций, построение их графиков. Построение и чтение графиков функций. Исследование функ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идов функций по данному условию, решение задач на экстрему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образований графика функци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ые функци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зучение </w:t>
            </w:r>
            <w:r>
              <w:rPr>
                <w:i/>
                <w:iCs/>
                <w:sz w:val="20"/>
                <w:szCs w:val="20"/>
              </w:rPr>
              <w:t>понятия обратной функции</w:t>
            </w:r>
            <w:r>
              <w:rPr>
                <w:sz w:val="20"/>
                <w:szCs w:val="20"/>
              </w:rPr>
              <w:t xml:space="preserve">, определение вида и </w:t>
            </w:r>
            <w:r>
              <w:rPr>
                <w:i/>
                <w:iCs/>
                <w:sz w:val="20"/>
                <w:szCs w:val="20"/>
              </w:rPr>
              <w:t>построение графика обратной функци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нахождение ее области определения и области значений</w:t>
            </w:r>
            <w:r>
              <w:rPr>
                <w:sz w:val="20"/>
                <w:szCs w:val="20"/>
              </w:rPr>
              <w:t>. Применение свойств функций при исследовании уравнений и решении задач на экстрему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сложной функции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енные, показательные, логарифмические и тригонометрические функц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ые тригонометрические функци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значений функций по значению аргумен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ложения точки на графике по ее координатам и наоборо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функций для сравнения значений степеней и логарифм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ов степенных и логарифмических функций. Решение показательных и логарифмических уравнений и неравенств по известным алгоритма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непрерывной периодической функции, формулирование свойств синуса и косинуса, построение их граф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гармонических колебаний и примерами гармонических колебаний для описания процессов в физике и других областях зн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разрывной периодической функции, формулирование свойств тангенса и котангенса, построение их граф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войств функций для сравнения значений тригонометрических функций, решения тригонометрических уравнени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Построение графиков обратных тригонометрических функций и определение по графикам их свойст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образования графиков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А МАТЕМАТИЧЕСКОГО АНАЛИЗА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довательност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числовой последовательности, способами ее задания, вычислениями ее члено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Ознакомление с понятием предела последовательно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вычислением суммы бесконечного числового ряда на примере вычисления суммы бесконечно убывающей геометрической прогресс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формулы суммы бесконечно убывающей геометрической прогресси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ная и ее применен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производно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учение и формулирование ее механического и геометрического смысла, изучение алгоритма вычисления производной на примере вычисления мгновенной скорости и углового коэффициента касательн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равнения касательной в общем вид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равил дифференцирования, таблицы производных элементарных функций, применение для дифференцирования функций, составления уравнения касательн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м о связи свойств функции и производной, формулировка и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 помощью производной исследования функции, заданной формул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свойств функции и производной по их графикам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для решения задач на нахождение наибольшего, наименьшего значения и на нахождение экстремума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ообразн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интеграл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интеграла и первообразн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а вычисления первообразной и теоре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ьютона— Лейбниц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связь первообразной и ее производной, вычисление первообразной для данной функц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интеграла для вычисления физических величин и площадей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АВНЕНИЯ И НЕРАВЕНСТВА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внения и системы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вне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авенства и системы неравенств с двум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менным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остейшими сведениями о корнях алгебраических уравнений, понятиями исследования уравнений и систем урав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ии равносильности уравнений и ее применения. Повторение записи решения стандартных уравнений, приемов преобразования уравнений для сведения к стандартному уравнению. Решение рациональных, иррациональных, показа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ригонометрических уравнений и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и графиков функций для решения уравнений. Повторение основных приемов решения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с применением всех приемов (разложения на множители, введения новых неизвестных, подстановки, графического метода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 с применением различных способ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бщими вопросами решения неравенств и использование свойств и графиков функций при решении неравен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и систем неравенств с применением различных способов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для решения содержательных задач из различных областей науки и практики. Интерпретирование результатов с учетом реальных ограничений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КОМБИНАТОРИКИ, ТЕОРИИ ВЕРОЯТНОСТЕЙ И СТАТИСТИК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аторик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а комбинаторики и применение при решении комбинаторных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бинаторных задач методом перебора и по правилу умнож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ями комбинаторики: размещениями, сочетаниями, перестановками и формулами для их вычис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формул для вычисления размещений, перестановок и сочетаний при решении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биномом Ньютона и треугольником Паскаля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 с использованием понятий и правил комбинаторик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теор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оятностей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лассического определения вероятности, свойств вероятности, теоремы о сумме вероятносте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римеров вычисления вероятностей. Решение задач на вычисление вероятностей событий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е данных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аблицы, диаграммы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ики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едставлением числовых данных и их характеристикам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 на обработку числовых данных, вычисление их характеристик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ые и плоск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остранств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и приведение доказательств признаков взаимного расположения прямых и плоскостей. Распознавание на чертежах и моделях различных случаев взаимного расположения прямых и плоскостей, аргументирование своих сужд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определений, признаков и свойств параллельных и перпендикулярных плоскостей, двугранных и линейных уг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строения углов между прямыми, прямой и плоскостью, между плоскостями по описанию и распознавание их на моделя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изнаков и свойств расположения прямых и плоскостей при решении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на рисунках и конструирование на моделях перпендикуляров и наклонных к плоскости, прямых, параллельных плоскостей, углов между прямой и плоскостью и обоснование постро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числение геометрических величин. Описывание расстояния от точки до плоскости, от прямой до плоскости, между плоскостями, между скрещивающимися прямыми, между произвольными фигурами в пространстве. Формулирование и доказывание основных теорем о расстояния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орем существования, свойства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на чертежах и моделях расстояния и обоснование своих суждений. Определение и вычисление расстояний в пространстве. Применение формул и теорем планиметрии для решения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знакомление с понятием параллельного проектирования и его свойствами. </w:t>
            </w:r>
            <w:r>
              <w:rPr>
                <w:i/>
                <w:iCs/>
                <w:sz w:val="20"/>
                <w:szCs w:val="20"/>
              </w:rPr>
              <w:t>Формулирование теоремы о площади ортогональной проекции многоугольни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ии для обоснования построений и вычислен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ие своих суждений о взаимном расположении пространственных фигур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гранник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 характеристика различных видов многогранников, перечисление их элементов и свой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многогранников и выполнение построения на изображениях и моделях многогранн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линейных элементов и углов в пространственных конфигурациях, аргументирование своих сужд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Характеристика и изображение сечения, </w:t>
            </w:r>
            <w:r>
              <w:rPr>
                <w:i/>
                <w:iCs/>
                <w:sz w:val="20"/>
                <w:szCs w:val="20"/>
              </w:rPr>
              <w:t>развертки многогранников</w:t>
            </w:r>
            <w:r>
              <w:rPr>
                <w:sz w:val="20"/>
                <w:szCs w:val="20"/>
              </w:rPr>
              <w:t>, вычисление площадей поверхнос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остейших сечений куба, призмы, пирамиды. Применение фактов и сведений из планиметр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видами симметрий в пространстве, формулирование определений и свойств. Характеристика симметрии тел вращения и многогранн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войств симметрии при решении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иобретенных знаний для исследования и моделирования несложных задач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основных многогранников и выполнение рисунков по условиям задач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а и поверх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щения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видами тел вращения, формулирование их определений и свой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теорем о сечении шара плоскостью и плоскости, касательной к сфер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изображение тел вращения, их развертки, сеч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остроение сечений, вычисление длин, расстояний, углов, площадей. Проведение доказательных рассуждений при решении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войств симметрии при решении задач на тела вращения, комбинацию тел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основных круглых тел и выполнение рисунка по условию задач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 в геометри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ями площади и объема, аксиомами и свойств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числение площадей плоских фигур с применением соответствующих формул и фактов из планиметр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м о вычислении объемов пространственных тел, решение задач на применение формул вычисления объем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формул для вычисления площадей поверхностей многогранников и тел вращ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методом вычисления площади поверхности сферы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числение площадей поверхности пространственных тел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ты и вектор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вектора. Изучение декартовой системы координат в пространстве, построение по заданным координатам точек и плоскостей, нахождение координат точек. Нахождение уравнений окружности, сферы, плоскости. Вычисление расстояний между точ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войств векторных величин, правил разложения векторов в трехмерном пространстве, правил нахождения координат вектора в пространстве, правил действий с векторами, заданными координат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ии при решении задач на действия с вектор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калярного произведения векторов, векторного уравнения прямой и плоскости. Применение теории при решении задач на действия с векторами, координатный метод, применение векторов для вычисления величин углов и расстоян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казательствами теорем стереометрии о взаимном расположении прямых и плоскостей с использованием векторов</w:t>
            </w:r>
          </w:p>
        </w:tc>
      </w:tr>
    </w:tbl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П 01. Математика: алгебра и начала математического анализа; геометр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программы дисциплины требует наличия учебного кабинета «Математики»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мплект учебно-наглядных пособий «Математика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учебно-методический комплект дисципли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  компьютер с лицензионным программным обеспечени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мультимедиапроектор;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284" w:hanging="284"/>
        <w:jc w:val="both"/>
        <w:rPr/>
      </w:pPr>
      <w:r>
        <w:rPr/>
        <w:t xml:space="preserve">Алимов Ш.А. и др. Математика: алгебра и начала математического анализа, геометрия. Алгебра и начала математического анализа (базовый и углубленный уровни). 10—11 классы. — М., 2014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284" w:hanging="284"/>
        <w:jc w:val="both"/>
        <w:rPr/>
      </w:pPr>
      <w:r>
        <w:rPr/>
        <w:t>Атанасян Л.С., Бутузов В.Ф., Кадомцев С.Б. и др. Математика: алгебра и начала математического анализа. Геометрия.  Геометрия (базовый и углубленный уровни). 10—11 классы. — М., 2015.</w:t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color w:val="000000"/>
        </w:rPr>
        <w:t>Башмаков, М.И. Математика: учебник</w:t>
      </w:r>
      <w:r>
        <w:rPr/>
        <w:t xml:space="preserve"> для студ. среднего проф. образования/ М.И.Башмаков –2-е изд.- М.: Академия, 2010.-320 </w:t>
      </w:r>
      <w:r>
        <w:rPr>
          <w:lang w:val="en-US"/>
        </w:rPr>
        <w:t>c</w:t>
      </w:r>
      <w:r>
        <w:rPr/>
        <w:t>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color w:val="000000"/>
        </w:rPr>
        <w:t xml:space="preserve">Башмаков, М.И. Математика: </w:t>
      </w:r>
      <w:r>
        <w:rPr/>
        <w:t>Сборник задач</w:t>
      </w:r>
      <w:r>
        <w:rPr>
          <w:color w:val="000000"/>
        </w:rPr>
        <w:t xml:space="preserve"> - 10кл. 3-е изд.– М.: Академия, 2010.-304 с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/>
        <w:t>Башмаков, М.И. Математика: Сборник задач</w:t>
      </w:r>
      <w:r>
        <w:rPr>
          <w:color w:val="000000"/>
        </w:rPr>
        <w:t xml:space="preserve"> -</w:t>
      </w:r>
      <w:r>
        <w:rPr/>
        <w:t>11 кл..3-е-изд. – М.: Академия, 2010. -           128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2"/>
          <w:szCs w:val="22"/>
        </w:rPr>
        <w:t>Портал Ма</w:t>
      </w:r>
      <w:r>
        <w:rPr>
          <w:sz w:val="22"/>
          <w:szCs w:val="22"/>
          <w:lang w:val="en-US"/>
        </w:rPr>
        <w:t>th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:  библиотека, медиатека, олимпиады, задачи, история математики. - Режим доступа: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t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Газета «Математика» издательского дома «Первое сентября». - Режим доступа: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mat</w:t>
        </w:r>
        <w:r>
          <w:rPr>
            <w:rStyle w:val="InternetLink"/>
            <w:sz w:val="22"/>
            <w:szCs w:val="22"/>
          </w:rPr>
          <w:t>.1</w:t>
        </w:r>
        <w:r>
          <w:rPr>
            <w:rStyle w:val="InternetLink"/>
            <w:sz w:val="22"/>
            <w:szCs w:val="22"/>
            <w:lang w:val="en-US"/>
          </w:rPr>
          <w:t>septemb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Единая коллекция цифровых образовательных ресурсов. - Режим доступа:  </w:t>
      </w:r>
      <w:hyperlink r:id="rId6">
        <w:r>
          <w:rPr>
            <w:rStyle w:val="InternetLink"/>
            <w:sz w:val="22"/>
            <w:szCs w:val="22"/>
          </w:rPr>
          <w:t>http://school-collection.edu.ru/catalog/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rPr/>
      </w:pPr>
      <w:r>
        <w:rPr>
          <w:sz w:val="22"/>
          <w:szCs w:val="22"/>
        </w:rPr>
        <w:t xml:space="preserve">ЕГЭ по математике: подготовка к тестированию. - Режим доступа: </w:t>
      </w:r>
      <w:hyperlink r:id="rId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zte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rPr/>
      </w:pPr>
      <w:r>
        <w:rPr>
          <w:bCs/>
          <w:sz w:val="22"/>
          <w:szCs w:val="22"/>
        </w:rPr>
        <w:t xml:space="preserve">Методическая копилка учителя информатики. - Режим доступа: </w:t>
      </w:r>
      <w:hyperlink r:id="rId8">
        <w:r>
          <w:rPr>
            <w:rStyle w:val="InternetLink"/>
            <w:bCs/>
            <w:sz w:val="22"/>
            <w:szCs w:val="22"/>
          </w:rPr>
          <w:t>http://www.metod-kopilka.ru/page-1.html</w:t>
        </w:r>
      </w:hyperlink>
      <w:r>
        <w:rPr>
          <w:bCs/>
          <w:sz w:val="22"/>
          <w:szCs w:val="22"/>
        </w:rPr>
        <w:t>;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rPr/>
      </w:pPr>
      <w:r>
        <w:rPr>
          <w:sz w:val="22"/>
          <w:szCs w:val="22"/>
        </w:rPr>
        <w:t xml:space="preserve">Образовательные ресурсы Интернета – Информатика. - Режим доступа: </w:t>
      </w:r>
      <w:hyperlink r:id="rId9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llen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com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rPr/>
      </w:pPr>
      <w:r>
        <w:rPr>
          <w:sz w:val="22"/>
          <w:szCs w:val="22"/>
        </w:rPr>
        <w:t xml:space="preserve">Федеральный центр информационно-образовательных ресурсов. – Режим доступа:  </w:t>
      </w:r>
      <w:hyperlink r:id="rId10">
        <w:r>
          <w:rPr>
            <w:rStyle w:val="InternetLink"/>
            <w:sz w:val="22"/>
            <w:szCs w:val="22"/>
          </w:rPr>
          <w:t>http://fcior.edu.ru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rPr/>
      </w:pPr>
      <w:r>
        <w:rPr>
          <w:bCs/>
          <w:sz w:val="22"/>
          <w:szCs w:val="22"/>
        </w:rPr>
        <w:t xml:space="preserve">Министерство образования Российской Федерации. - Режим доступа: </w:t>
      </w:r>
      <w:hyperlink r:id="rId11">
        <w:r>
          <w:rPr>
            <w:rStyle w:val="InternetLink"/>
            <w:bCs/>
            <w:sz w:val="22"/>
            <w:szCs w:val="22"/>
          </w:rPr>
          <w:t>http://www.ed.gov.ru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Cs/>
          <w:sz w:val="22"/>
          <w:szCs w:val="22"/>
        </w:rPr>
        <w:t xml:space="preserve">Национальный портал "Российский общеобразовательный портал». - Режим доступа: </w:t>
      </w:r>
      <w:hyperlink r:id="rId12">
        <w:r>
          <w:rPr>
            <w:rStyle w:val="InternetLink"/>
            <w:bCs/>
            <w:sz w:val="22"/>
            <w:szCs w:val="22"/>
          </w:rPr>
          <w:t>http://www.school.edu.ru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Cs/>
          <w:sz w:val="22"/>
          <w:szCs w:val="22"/>
        </w:rPr>
        <w:t xml:space="preserve">Естественнонаучный образовательный портал. - Режим доступа: </w:t>
      </w:r>
      <w:hyperlink r:id="rId13">
        <w:r>
          <w:rPr>
            <w:rStyle w:val="InternetLink"/>
            <w:bCs/>
            <w:sz w:val="22"/>
            <w:szCs w:val="22"/>
          </w:rPr>
          <w:t>http://en.edu.ru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Специализированный портал «Информационно-коммуникационные технологии в образовании». - Режим доступа: </w:t>
      </w:r>
      <w:hyperlink r:id="rId14">
        <w:r>
          <w:rPr>
            <w:rStyle w:val="InternetLink"/>
            <w:sz w:val="22"/>
            <w:szCs w:val="22"/>
            <w:lang w:val="en-US"/>
          </w:rPr>
          <w:t>h</w:t>
        </w:r>
        <w:r>
          <w:rPr>
            <w:rStyle w:val="InternetLink"/>
            <w:sz w:val="22"/>
            <w:szCs w:val="22"/>
          </w:rPr>
          <w:t>ttp://www.ict.edu.ru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Федеральный центр информационно-образовательных ресурсов. </w:t>
      </w:r>
      <w:r>
        <w:rPr>
          <w:bCs/>
          <w:sz w:val="22"/>
          <w:szCs w:val="22"/>
        </w:rPr>
        <w:t>[Электронный ресурс]: Учебно-методические материалы. – Режим доступа:</w:t>
      </w:r>
      <w:r>
        <w:rPr>
          <w:sz w:val="22"/>
          <w:szCs w:val="22"/>
        </w:rPr>
        <w:t xml:space="preserve"> </w:t>
      </w:r>
      <w:hyperlink r:id="rId1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fcior.edu.ru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лектронная библиотека. Электронные учебники. - Режим доступа: </w:t>
      </w:r>
      <w:hyperlink r:id="rId16">
        <w:r>
          <w:rPr>
            <w:rStyle w:val="InternetLink"/>
            <w:bCs/>
            <w:sz w:val="22"/>
            <w:szCs w:val="22"/>
          </w:rPr>
          <w:t>http://subscribe.ru/group/mehanika-studentam/</w:t>
        </w:r>
      </w:hyperlink>
    </w:p>
    <w:p>
      <w:pPr>
        <w:pStyle w:val="Normal"/>
        <w:tabs>
          <w:tab w:val="clear" w:pos="709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5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</w:rPr>
      </w:pPr>
      <w:r>
        <w:rPr>
          <w:b/>
          <w:caps/>
        </w:rPr>
        <w:t xml:space="preserve">4. Контроль и оценка результатов освоения ДисципЛИНЫ                                    ОДП 01. </w:t>
      </w:r>
      <w:r>
        <w:rPr>
          <w:b/>
        </w:rPr>
        <w:t>Математика: алгебра и начала математического анализа; геометрия</w:t>
      </w:r>
    </w:p>
    <w:p>
      <w:pPr>
        <w:pStyle w:val="Normal"/>
        <w:ind w:firstLine="284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учебных занятий и контрольных работ, тестирования, а также выполнения обучающимися индивидуальных заданий, творческих работ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148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освоенные умения, усвоенные знания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нает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0"/>
              </w:rPr>
              <w:t>о математике как части мировой культуры и месте математики в современной цивилизации, способ</w:t>
            </w:r>
            <w:r>
              <w:rPr>
                <w:color w:val="0070C0"/>
                <w:sz w:val="20"/>
              </w:rPr>
              <w:t>ы</w:t>
            </w:r>
            <w:r>
              <w:rPr>
                <w:sz w:val="20"/>
              </w:rPr>
              <w:t xml:space="preserve"> описания явлений реального мира на математическом языке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0"/>
              </w:rPr>
              <w:t>математически</w:t>
            </w:r>
            <w:r>
              <w:rPr>
                <w:color w:val="0070C0"/>
                <w:sz w:val="20"/>
              </w:rPr>
              <w:t>е</w:t>
            </w:r>
            <w:r>
              <w:rPr>
                <w:sz w:val="20"/>
              </w:rPr>
              <w:t xml:space="preserve"> понятиях как важнейших математических моделях, позволяющих описывать и изучать разные процессы и явления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возможности аксиоматического построения математических теор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об основных понятиях математического анализа и их свойствах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Умеет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казывать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характеризовать поведение функций, использование полученных знаний для описания и анализа реальных зависимосте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распознавать геометрические фигуры на чертежах, моделях и в реальном мире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владеет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владеет стандартными приемами решения рациональных и иррациональных, показательных, степенных, тригонометрических уравнений и неравенств, их систем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использует готовые компьютерных программы, в том числе для поиска пути решения и иллюстрации решения уравнений и неравенств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41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владеет основными понятиями о плоских и пространственных геометрических фигурах, их основных свойствах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применяет  изученные свойства геометрических фигур и формул для решения геометрических задач и задач с практическим содержанием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74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владеет навыками использования готовых компьютерных программ при решении задач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58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находить и оценивать вероятности наступления событий в простейших практических ситуациях и основные характеристики случайных величи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69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696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7"/>
      <w:type w:val="nextPage"/>
      <w:pgSz w:w="11906" w:h="16838"/>
      <w:pgMar w:left="1440" w:right="720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eastAsia="Calibri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  <w:lang w:val="ru-RU" w:bidi="ar-SA"/>
    </w:rPr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4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5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7">
    <w:name w:val="Название"/>
    <w:basedOn w:val="Normal"/>
    <w:qFormat/>
    <w:pPr>
      <w:jc w:val="center"/>
    </w:pPr>
    <w:rPr>
      <w:rFonts w:eastAsia="Calibri"/>
      <w:sz w:val="28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29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0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1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ath.ru/" TargetMode="External"/><Relationship Id="rId5" Type="http://schemas.openxmlformats.org/officeDocument/2006/relationships/hyperlink" Target="http://mat.1september.ru/" TargetMode="External"/><Relationship Id="rId6" Type="http://schemas.openxmlformats.org/officeDocument/2006/relationships/hyperlink" Target="http://school-collection.edu.ru/catalog/" TargetMode="External"/><Relationship Id="rId7" Type="http://schemas.openxmlformats.org/officeDocument/2006/relationships/hyperlink" Target="http://www.uztest.ru/" TargetMode="External"/><Relationship Id="rId8" Type="http://schemas.openxmlformats.org/officeDocument/2006/relationships/hyperlink" Target="http://www.metod-kopilka.ru/page-1.html" TargetMode="External"/><Relationship Id="rId9" Type="http://schemas.openxmlformats.org/officeDocument/2006/relationships/hyperlink" Target="http://www.alleng.ru/edu/comp.htm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www.ed.gov.ru/" TargetMode="External"/><Relationship Id="rId12" Type="http://schemas.openxmlformats.org/officeDocument/2006/relationships/hyperlink" Target="http://www.school.edu.ru/" TargetMode="External"/><Relationship Id="rId13" Type="http://schemas.openxmlformats.org/officeDocument/2006/relationships/hyperlink" Target="http://en.edu.ru/" TargetMode="External"/><Relationship Id="rId14" Type="http://schemas.openxmlformats.org/officeDocument/2006/relationships/hyperlink" Target="http://www.ict.edu.ru/" TargetMode="External"/><Relationship Id="rId15" Type="http://schemas.openxmlformats.org/officeDocument/2006/relationships/hyperlink" Target="http://www.fcior.edu.ru/" TargetMode="External"/><Relationship Id="rId16" Type="http://schemas.openxmlformats.org/officeDocument/2006/relationships/hyperlink" Target="http://subscribe.ru/group/mehanika-studentam/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20:00Z</dcterms:created>
  <dc:creator>User</dc:creator>
  <dc:description/>
  <cp:keywords/>
  <dc:language>en-US</dc:language>
  <cp:lastModifiedBy>Препод</cp:lastModifiedBy>
  <cp:lastPrinted>2019-02-19T10:15:00Z</cp:lastPrinted>
  <dcterms:modified xsi:type="dcterms:W3CDTF">2019-06-19T05:45:00Z</dcterms:modified>
  <cp:revision>26</cp:revision>
  <dc:subject/>
  <dc:title/>
</cp:coreProperties>
</file>