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cs="Times New Roman" w:ascii="Times New Roman" w:hAnsi="Times New Roman"/>
          <w:b/>
          <w:color w:val="1F497D"/>
          <w:lang w:val="en-US"/>
        </w:rPr>
        <w:t xml:space="preserve"> II</w:t>
      </w:r>
      <w:r>
        <w:rPr>
          <w:rFonts w:cs="Times New Roman" w:ascii="Times New Roman" w:hAnsi="Times New Roman"/>
          <w:b/>
          <w:color w:val="1F497D"/>
        </w:rPr>
        <w:t>.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к ООП  СПО по профессии </w:t>
      </w:r>
      <w:r>
        <w:rPr>
          <w:rFonts w:cs="Times New Roman" w:ascii="Times New Roman" w:hAnsi="Times New Roman"/>
          <w:b/>
          <w:color w:val="000000"/>
        </w:rPr>
        <w:t xml:space="preserve">08.01.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</w:rPr>
        <w:t>ОП.03 «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учебной дисциплины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Логинов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ического отделения (г.Тобольск) </w:t>
        <w:br/>
        <w:t>Протокол № 10 от 10 июня 2019 г.</w:t>
        <w:br/>
        <w:t>Председатель ЦК ________________/Паршакова Т.Ю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стр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right="-777" w:hanging="0"/>
        <w:rPr/>
      </w:pPr>
      <w:r>
        <w:rPr>
          <w:rFonts w:cs="Times New Roman" w:ascii="Times New Roman" w:hAnsi="Times New Roman"/>
          <w:bCs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СТРУКТУРА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ОЙ ДИСЦИПЛИН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96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1706" w:footer="720" w:bottom="1440"/>
          <w:pgNumType w:fmt="decimal"/>
          <w:cols w:num="2" w:equalWidth="false" w:sep="false">
            <w:col w:w="7161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 «ОП.03 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 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каз Министерства образования и науки Российской Федерации от 09.12.2016г. №1578, зарегистрирован в Минюсте России 23.12.2016 г. №15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, межпредметные связи с общеобразовательной дисциплиной «Физика», профессиональным модулем ПМ.02 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В результате освоения дисциплины обучающийся </w:t>
      </w:r>
      <w:r>
        <w:rPr/>
        <w:t>осваивает элементы компетенций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ЧЕЙ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3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824"/>
        <w:gridCol w:w="974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и магнитные цеп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Потенциальная диаграм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Э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Закон Ом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цепей постоя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бораторная работа «Смешанное соединение резистор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Применение законов Кирхгоф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е, движущемся в магнитном пол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явления электромагнитной индук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9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Электрическая цепь: с активным сопротивлением; с катушкой индуктивности (идеальной); с емкостью. Векторная диаграмма. Разность фаз напряжения и тока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</w:rPr>
              <w:t>3. Многофазные системы. Получение трехфазной ЭДС</w:t>
            </w:r>
            <w:r>
              <w:rPr>
                <w:rStyle w:val="Style17"/>
                <w:bCs/>
              </w:rPr>
              <w:t xml:space="preserve">. </w:t>
            </w:r>
            <w:r>
              <w:rPr>
                <w:rStyle w:val="Style17"/>
                <w:b w:val="false"/>
                <w:bCs/>
              </w:rPr>
              <w:t>Схемы соединения обмоток генератора и фаз потребителя</w:t>
            </w:r>
            <w:r>
              <w:rPr>
                <w:rStyle w:val="Style17"/>
                <w:bCs/>
              </w:rPr>
              <w:t xml:space="preserve"> "звездой". </w:t>
            </w:r>
            <w:r>
              <w:rPr>
                <w:rStyle w:val="1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/>
              </w:rPr>
              <w:t>Схемы соединения обмоток генератора фаз потребителя "треугольником".</w:t>
            </w:r>
            <w:r>
              <w:rPr>
                <w:rStyle w:val="Style17"/>
                <w:bCs/>
              </w:rPr>
              <w:t xml:space="preserve"> </w:t>
            </w:r>
            <w:r>
              <w:rPr>
                <w:rStyle w:val="1"/>
              </w:rPr>
              <w:t xml:space="preserve">Мощность цепи при различных соединениях нагруз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b w:val="false"/>
                <w:bCs/>
              </w:rPr>
              <w:t>Расчет трехфазных цепей переменного тока.</w:t>
            </w:r>
            <w:r>
              <w:rPr>
                <w:rStyle w:val="Style17"/>
                <w:bCs/>
              </w:rPr>
              <w:t xml:space="preserve"> </w:t>
            </w:r>
            <w:r>
              <w:rPr>
                <w:rStyle w:val="1"/>
              </w:rPr>
              <w:t>Задачи и основные принципы расчета. Взаимное преобразование «звезды» и «треугольника» и его использование в расчетах трехфазных цеп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Лабораторная работа «Резонанс напряжений в цепи синусоидаль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«Резонанс токов в цепи синусоидаль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Трехфазные электрические сети»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устрой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bCs/>
                <w:szCs w:val="22"/>
                <w:lang w:eastAsia="ru-RU"/>
              </w:rPr>
              <w:t xml:space="preserve">Тема 2.1. </w:t>
            </w:r>
            <w:r>
              <w:rPr>
                <w:rStyle w:val="1"/>
                <w:b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Основные понятия измерения. Погрешности измерений. Классификация ЭИ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Измерение мощности в цепях постоянного и переменного токов. Индукционный измерительный механизм. Измерение электрической энергии. 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змерительные прибо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Электромагнитные устройства. Назначение и области применения трансформаторов. Устройство и принцип действия. Уравнения электрического состояния трансформато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5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деальный и реальный трансформаторы. Векторная диаграмма и схемы замещения. Режимы работы трансформатора. Опыты холостого хода и короткого замыкания, их назначение и условия проведения. Потери энергии и КП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днофазный трансформатор. Внешняя характеристика. Трехфазные трансформаторы. Автотрансформа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Исследование однофазного трансформато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3. Электрические машины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1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Машины постоянного тока: конструктивная схема, принцип работы, ЭДС и электромагнитный момент, области применения. Работа машины в режиме генератора: схемы возбуждения, характеристика холостого хода, внешняя характеристика. Работа машины в режиме двигателя: способы регулирование частоты вращения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Электрические машины переменного тока: вращающееся магнитное поле, конструктивная схема и принцип работы трехфазного асинхронного двигателя, приме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уск и регулирование частоты вращения асинхронного двигателя: схемы пуска, реверса и регулирования частоты вращения, многоскоростные асинхронные двигатели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е и универсальные асинхронные двигатели: конструкция, принцип действия, области при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ие занятия «Двигатели переме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ие занятия «Двигатели постоя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3. Электротехник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наглядных пособий, </w:t>
      </w:r>
      <w:r>
        <w:rPr>
          <w:rFonts w:cs="Times New Roman" w:ascii="Times New Roman" w:hAnsi="Times New Roman"/>
          <w:sz w:val="24"/>
          <w:szCs w:val="24"/>
        </w:rPr>
        <w:t>позволяющих продемонстри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20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spacing w:before="0" w:after="200"/>
              <w:ind w:left="426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426" w:right="4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книг по теоретическим основам электротехники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oid.ru/toe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онная электротехническая библиотека». Форма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library.info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ик. Электричество и энергетика». Форма доступа: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ik.org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elteh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electro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соледние автоновости России ». Форма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electro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аучно-технический каталог». Форма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bCs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bCs/>
          <w:spacing w:val="5"/>
          <w:szCs w:val="24"/>
        </w:rPr>
        <w:t>Задачник по электротехнике и электронике Полещук В.И. М., Академия, 2013</w:t>
      </w:r>
    </w:p>
    <w:p>
      <w:pPr>
        <w:pStyle w:val="Style19"/>
        <w:numPr>
          <w:ilvl w:val="0"/>
          <w:numId w:val="3"/>
        </w:numPr>
        <w:spacing w:before="0" w:after="0"/>
        <w:ind w:left="142" w:hanging="142"/>
        <w:jc w:val="both"/>
        <w:rPr>
          <w:rStyle w:val="InternetLink"/>
          <w:szCs w:val="24"/>
        </w:rPr>
      </w:pPr>
      <w:r>
        <w:rPr>
          <w:szCs w:val="24"/>
        </w:rPr>
        <w:t>Дидактический материал по общей электротехнике с основами электроники</w:t>
      </w:r>
      <w:r>
        <w:rPr>
          <w:bCs/>
          <w:szCs w:val="24"/>
        </w:rPr>
        <w:t xml:space="preserve"> Данилов И.А., Иванов П.М </w:t>
      </w:r>
      <w:r>
        <w:rPr>
          <w:szCs w:val="24"/>
        </w:rPr>
        <w:t>М.: Мастерство, 2012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25"/>
        <w:gridCol w:w="30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устройства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и электрон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ооборуд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удовлетворите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ндивиду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</w:t>
    </w:r>
    <w:r>
      <w:rPr>
        <w:rStyle w:val="FontStyle3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9</w:t>
    </w:r>
    <w:r>
      <w:rPr>
        <w:rStyle w:val="FontStyle3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2</w:t>
    </w:r>
    <w:r>
      <w:rPr>
        <w:rStyle w:val="FontStyle3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eastAsia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rFonts w:eastAsia="Calibri"/>
      <w:sz w:val="19"/>
      <w:szCs w:val="19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toroid.ru/toe.html" TargetMode="External"/><Relationship Id="rId8" Type="http://schemas.openxmlformats.org/officeDocument/2006/relationships/hyperlink" Target="http://www.electrolibrary.info/" TargetMode="External"/><Relationship Id="rId9" Type="http://schemas.openxmlformats.org/officeDocument/2006/relationships/hyperlink" Target="http://www.electrik.org/" TargetMode="External"/><Relationship Id="rId10" Type="http://schemas.openxmlformats.org/officeDocument/2006/relationships/hyperlink" Target="http://news.elteh.ru/" TargetMode="External"/><Relationship Id="rId11" Type="http://schemas.openxmlformats.org/officeDocument/2006/relationships/hyperlink" Target="http://netelectro.ru/" TargetMode="External"/><Relationship Id="rId12" Type="http://schemas.openxmlformats.org/officeDocument/2006/relationships/hyperlink" Target="http://www.informelectro.ru/" TargetMode="External"/><Relationship Id="rId13" Type="http://schemas.openxmlformats.org/officeDocument/2006/relationships/hyperlink" Target="http://www.lfpti.ru/lp_electronic.htm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3:00Z</dcterms:created>
  <dc:creator>Препод</dc:creator>
  <dc:description/>
  <cp:keywords/>
  <dc:language>en-US</dc:language>
  <cp:lastModifiedBy>Препод</cp:lastModifiedBy>
  <dcterms:modified xsi:type="dcterms:W3CDTF">2019-11-06T04:32:00Z</dcterms:modified>
  <cp:revision>8</cp:revision>
  <dc:subject/>
  <dc:title/>
</cp:coreProperties>
</file>