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color w:val="1F497D"/>
        </w:rPr>
        <w:t>2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женерных систем жилищно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olor w:val="000000"/>
        </w:rPr>
        <w:t>коммунальн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ind w:firstLine="708"/>
        <w:jc w:val="center"/>
        <w:rPr/>
      </w:pPr>
      <w:r>
        <w:rPr/>
        <w:t>ГАПОУ ТО «Тобольский многопрофильны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20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14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>примерной программы общеобразовательной учебной дисциплины «Русский язык и литература. Литература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Русский язык и литература. Литература»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Normal"/>
        <w:ind w:left="360" w:hanging="0"/>
        <w:jc w:val="both"/>
        <w:rPr/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Белоусова Е. И., кандидат педагогических наук, доцент «ФИРО» Минобрнауки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Тодоров Л.В., доктор педагогических наук, профессор «ФИРО» Минобрнауки Росси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апустина В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/Симанова И.Н./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ОДБ.02 Литература является частью ППКРС по 08.01.26 Мастер по ремонту и обслуживанию инженерных систем жилищно-коммунального хозяй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ДБ.02 Литература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Style w:val="FontStyle60"/>
          <w:rFonts w:cs="Times New Roman"/>
          <w:sz w:val="24"/>
          <w:szCs w:val="24"/>
        </w:rPr>
        <w:t>Учебная дисциплина ОДБ.02 Литература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Учебная дисциплина «ОУП.02 Литература» обеспечивает формирование профессиональных и общих компетенций по всем видам деятельности ФГОС по профессии/специальности  08.01.26 Мастер по ремонту и обслуживанию инженерных систем жилищно-коммунального хозяйст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4. Работать в коллективе и команде, эффективно взаимодействовать с коллегами, руководством и клиент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0. Пользоваться профессиональной документацией на государственном и иностранных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57"/>
        <w:gridCol w:w="496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ОК 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76" w:leader="none"/>
              </w:tabs>
              <w:suppressAutoHyphens w:val="tru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ладеть навыками самоанализа и самооценки на основе наблюдений за собственной реч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формированность навыков различных видов анализа литературных произведений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</w:t>
            </w:r>
            <w:r>
              <w:rPr>
                <w:rFonts w:cs="Bookman Old Style"/>
                <w:sz w:val="20"/>
                <w:szCs w:val="20"/>
              </w:rPr>
              <w:t>информационной культуры, интерпретации информации с использованием информационно-коммуникационных технологий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навыков различных видов анализа литературных произведени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b/>
          <w:b/>
        </w:rPr>
      </w:pPr>
      <w:r>
        <w:rPr>
          <w:b/>
        </w:rPr>
        <w:t>1.4. Рекомендуемое количество часов на освоен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>207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20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 xml:space="preserve">0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>2.2. Тематический план и содержание учебной дисциплины</w:t>
      </w:r>
      <w:r>
        <w:rPr>
          <w:b/>
          <w:caps/>
          <w:szCs w:val="28"/>
        </w:rPr>
        <w:t xml:space="preserve">  </w:t>
      </w:r>
      <w:r>
        <w:rPr>
          <w:b/>
        </w:rPr>
        <w:t>ОДБ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  <w:tab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94"/>
        <w:gridCol w:w="35"/>
        <w:gridCol w:w="28"/>
        <w:gridCol w:w="7"/>
        <w:gridCol w:w="6"/>
        <w:gridCol w:w="54"/>
        <w:gridCol w:w="6"/>
        <w:gridCol w:w="69"/>
        <w:gridCol w:w="57"/>
        <w:gridCol w:w="9575"/>
        <w:gridCol w:w="32"/>
        <w:gridCol w:w="1047"/>
        <w:gridCol w:w="2268"/>
      </w:tblGrid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0"/>
                <w:szCs w:val="20"/>
                <w:highlight w:val="yellow"/>
              </w:rPr>
            </w:pPr>
            <w:r>
              <w:rPr>
                <w:color w:val="4F81BD"/>
                <w:sz w:val="20"/>
                <w:szCs w:val="20"/>
                <w:highlight w:val="yellow"/>
              </w:rPr>
              <w:t>Значение литературы при освоении профессии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4F81BD"/>
                <w:sz w:val="20"/>
                <w:szCs w:val="20"/>
                <w:highlight w:val="yellow"/>
              </w:rPr>
            </w:pPr>
            <w:r>
              <w:rPr>
                <w:bCs/>
                <w:color w:val="4F81BD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0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о-культурный процесс рубеж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омантизм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щества и кружк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русской литературной критик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реализма в русской литератур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Жизненный и творческий путь А.С.Пушк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5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темы и мотивы лирики А.С. Пушк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иски смысла бытия, внутренней свобод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дея преемственности поколений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ушевное благородство и гармоничность в выражении любовного чувства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мысление исторических процессов с гуманистических позици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равственное решение проблем человека и его времен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5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Cs/>
                <w:sz w:val="20"/>
                <w:szCs w:val="20"/>
              </w:rPr>
              <w:t xml:space="preserve"> «Философские мотивы в лирике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Cs/>
                <w:sz w:val="20"/>
                <w:szCs w:val="20"/>
              </w:rPr>
              <w:t xml:space="preserve"> «Любовная лирика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Cs/>
                <w:sz w:val="20"/>
                <w:szCs w:val="20"/>
              </w:rPr>
              <w:t xml:space="preserve"> «Анализ стихотворений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highlight w:val="yellow"/>
              </w:rPr>
              <w:t>Практическое занятие № 4</w:t>
            </w:r>
            <w:r>
              <w:rPr>
                <w:bCs/>
                <w:color w:val="0070C0"/>
                <w:sz w:val="20"/>
                <w:szCs w:val="20"/>
                <w:highlight w:val="yellow"/>
              </w:rPr>
              <w:t xml:space="preserve"> «Анализ образа города в  поэме А.С.Пушкина «Медный всадник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дресаты любовной лирики А.С.Пушк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редки Пушкина и его семь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удьба Н.Н.Пушкин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Дуэль и смерть Пушкина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 « Царскосельский лицей и его воспитанники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ушкин в воспоминаниях современ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заочной экскурсии в один из музеев А.С.Пушки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>Творчество М.Ю.Лермонт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  <w:szCs w:val="20"/>
              </w:rPr>
              <w:t>Личность и жизненный путь М.Ю.Лермонт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5, ОК10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 и образы ранней лирики М.Ю.Лермонт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анровое и художественное своеобразие творчества </w:t>
            </w:r>
            <w:r>
              <w:rPr>
                <w:bCs/>
                <w:sz w:val="20"/>
                <w:szCs w:val="20"/>
              </w:rPr>
              <w:t>М.Ю.Лермонтова петербургского и кавказского периодов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диночества в лирике Лермонт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Cs/>
                <w:sz w:val="20"/>
                <w:szCs w:val="20"/>
              </w:rPr>
              <w:t xml:space="preserve"> «Анализ стихотворений М.Ю.Лермонто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Cs/>
                <w:sz w:val="20"/>
                <w:szCs w:val="20"/>
              </w:rPr>
              <w:t xml:space="preserve"> «Трагизм любовной лирики М.Ю.Лермонто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Образ лирического героя в стихотворении М.Ю.Лермонтова «Дума» 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опоставительный анализ стихотворений «Пророк» Лермонтова и Пушкин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Любовная лирика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вказ в судьбе и творчестве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- художник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в воспоминаниях современников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М.Ю.Лермонт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>Творчество Н.В.Гоголя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и творческий путь </w:t>
            </w:r>
            <w:r>
              <w:rPr>
                <w:sz w:val="20"/>
                <w:szCs w:val="20"/>
              </w:rPr>
              <w:t>Н.В.Гогол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5, ОК10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  <w:highlight w:val="yellow"/>
              </w:rPr>
              <w:t>Петербургские повести»: проблематика и художественное своеобразие (образ города Петербург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Cs/>
                <w:sz w:val="20"/>
                <w:szCs w:val="20"/>
              </w:rPr>
              <w:t xml:space="preserve"> «Аналитическая работа с текстом повести Н.В.Гоголя «Портрет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bCs/>
                <w:sz w:val="20"/>
                <w:szCs w:val="20"/>
              </w:rPr>
              <w:t xml:space="preserve"> «Русская литература перв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етербург в жизни и творчестве Н.В.Гогол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Н.В.Гоголь в воспоминаниях современни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Н.В.Гого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1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берального дворянства и разночинной демократи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репостного пра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 (И.К.Айвазовский, В.М.Васнецов, В.Г.Перов, И.Е.Репин, В.И.Суриков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Мастера русского реалистического пейзажа (И.И.Левитан, В.Д.Поленов, А.К.Саврасов, И.И.Шишкин)      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ружество русских композиторов «Могучая кучка» (М.А.Балакирев, М.П.Мусоргский, А.И.Бородин, Н.А.Римский-Корсаков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реалистических традиций в прозе (И.С.Тургенев, И.А.Гончаров, Л.Н.Толстой, Ф.М.Достоевский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И.Писарев «Реалисты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>Творчество А.Н.Остр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 А.Н.Островск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новизна драматургии А.Н. Островског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романтической личности с укладом жизни,  лишенной народных нравственных осн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роз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и о драме «Гроз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драмы «Бесприданниц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нравственные проблемы в драме «Бесприданниц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Огудалова и ее окружени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highlight w:val="yellow"/>
              </w:rPr>
              <w:t>Практическое занятие № 8</w:t>
            </w:r>
            <w:r>
              <w:rPr>
                <w:bCs/>
                <w:color w:val="0070C0"/>
                <w:sz w:val="20"/>
                <w:szCs w:val="20"/>
                <w:highlight w:val="yellow"/>
              </w:rPr>
              <w:t xml:space="preserve"> «Город Калинов и его обитатели в драме «Гроз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9</w:t>
            </w:r>
            <w:r>
              <w:rPr>
                <w:bCs/>
                <w:sz w:val="20"/>
                <w:szCs w:val="20"/>
              </w:rPr>
              <w:t xml:space="preserve"> «Образ Катерины в драме «Гроз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Н.Островский – создатель русского национальн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раз Катерины в оценке Н.А.Добролюбова и Д.И.Писар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кранизация произведений А.Н.Островск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рылатые выражения в произведениях А.Н.Островского и их роль в раскрытии характеров героев, идейного содерж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начение творчества А.Н.Островского в истории русск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ир купечества у Гоголя и Островског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>Творчество И.А.Гончар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путь и творческая биография </w:t>
            </w:r>
            <w:r>
              <w:rPr>
                <w:sz w:val="20"/>
                <w:szCs w:val="20"/>
              </w:rPr>
              <w:t>И.А.Гончар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усского национального характера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льи Ильича как художественно- философский центр ром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ц и Облом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и будущее Росси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4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Cs/>
                <w:sz w:val="20"/>
                <w:szCs w:val="20"/>
              </w:rPr>
              <w:t xml:space="preserve"> «Характер и судьба И.И.Обломов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Cs/>
                <w:sz w:val="20"/>
                <w:szCs w:val="20"/>
              </w:rPr>
              <w:t xml:space="preserve"> «Обломов и Штольц в романе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Cs/>
                <w:sz w:val="20"/>
                <w:szCs w:val="20"/>
              </w:rPr>
              <w:t xml:space="preserve"> «Ольга Ильинская и Агафья Пшеницына в жизни Облом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Cs/>
                <w:sz w:val="20"/>
                <w:szCs w:val="20"/>
              </w:rPr>
              <w:t xml:space="preserve"> «Роман «Обломов» в оценке критиков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доклад «Жизненный путь и творческая биография И.А.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ломов в оценке Н.А.Добролюбова и А.В.Дружин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ахар – второй Облом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романах 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В чем трагедия Облом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Что такое обломовщина?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Cs/>
                <w:sz w:val="20"/>
                <w:szCs w:val="20"/>
              </w:rPr>
              <w:t>Творчество И.С.Турген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Тургене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омана «Отцы и дети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0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Кирсанов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 xml:space="preserve">Базаров и Одинцова. Любовная интрига в романе и ее роль в раскрытии идейно-эстетического содержания романа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387"/>
              <w:jc w:val="both"/>
              <w:rPr/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7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Cs/>
                <w:sz w:val="20"/>
                <w:szCs w:val="20"/>
              </w:rPr>
              <w:t xml:space="preserve">  «Евгений Базаров и Кирсановы. Суть споров, конфликтов, особенности авторской пози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Cs/>
                <w:sz w:val="20"/>
                <w:szCs w:val="20"/>
              </w:rPr>
              <w:t xml:space="preserve">  «Испытание любовью: Базаров и Одинцова. Базаров перед лицом смер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Cs/>
                <w:sz w:val="20"/>
                <w:szCs w:val="20"/>
              </w:rPr>
              <w:t xml:space="preserve"> «Роман «Отцы и дети» в оценке критиков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Идейно – эстетическая позиц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Мир романов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Система образов романа «Отцы и дет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Широкий обобщающий смысл, вложенный автором в заглавие романа «Отцы и де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Герои и героини И.С.Турген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игилизм и нигилисты в жизни и литературе (Д.И.Писарев, М.А.Антонович, И.С.Тургенев)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>Творчество Н.Г.Черныше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очерк жизни и творчества Н.Г.Чернышевског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жанра и композиции романа «Что делать?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ые и идеологические проблемы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енский вопрос»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ы «новых людей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«разумного эгоизм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 «особенного человека» Рахмет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снов Веры Павловны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сон как социальная утоп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 финала ром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1. </w:t>
            </w:r>
            <w:r>
              <w:rPr>
                <w:bCs/>
                <w:color w:val="000000"/>
                <w:sz w:val="20"/>
                <w:szCs w:val="20"/>
              </w:rPr>
              <w:t>Творчество Ф.И.Тютч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борьба направлений «чистого искусства» и гражданской литератур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И.Тютче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лософская, общественно-политическая и любовная лирика Ф.И.Тютче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удожественные особенности лирики Ф.И.Тютче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Cs/>
                <w:sz w:val="20"/>
                <w:szCs w:val="20"/>
              </w:rPr>
              <w:t xml:space="preserve"> «Основные темы и мотивы лирики Ф.И.Тютче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: «Философские основы творчества </w:t>
            </w:r>
            <w:r>
              <w:rPr>
                <w:sz w:val="20"/>
                <w:szCs w:val="20"/>
              </w:rPr>
              <w:t>Ф.И.Тютче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left="-98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ферат «Дружба двух поэтов: Ф.И.Тютчева и Г.Гейн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2. </w:t>
            </w:r>
            <w:r>
              <w:rPr>
                <w:bCs/>
                <w:color w:val="000000"/>
                <w:sz w:val="20"/>
                <w:szCs w:val="20"/>
              </w:rPr>
              <w:t>Творчество А.А.Фет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стетические взгляды поэта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художественное своеобразие лирики А.А.Фе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Cs/>
                <w:sz w:val="20"/>
                <w:szCs w:val="20"/>
              </w:rPr>
              <w:t xml:space="preserve"> «Основные мотивы лирики А.А.Фет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А.А.Фет - переводчик»</w:t>
            </w:r>
          </w:p>
          <w:p>
            <w:pPr>
              <w:pStyle w:val="Normal"/>
              <w:ind w:left="447" w:hanging="5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Концепция «чистого искусства» в литературно-критических статьях А.А.Фета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Жизнь стихотворений А.А.Фета в музыкальном искусств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3. </w:t>
            </w:r>
            <w:r>
              <w:rPr>
                <w:bCs/>
                <w:color w:val="000000"/>
                <w:sz w:val="20"/>
                <w:szCs w:val="20"/>
              </w:rPr>
              <w:t>Творчество А.К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зненный и творческий путь А.К.Толстог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дейно – тематические и художественные особенности лирики А.К.Толстог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жанровость наследия А.К.Толстог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тирическое мастерство А.К.Толстог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Cs/>
                <w:sz w:val="20"/>
                <w:szCs w:val="20"/>
              </w:rPr>
              <w:t xml:space="preserve"> «Лирика А.К.Толстог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общение «А.К.Толстой - прозаик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общение «А.К.Толстой - драматург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«Феномен Козьмы Прутк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Жизнь поэзии А.К.Толстого в музыкальном искусств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>Творчество Н.А.Некрас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Некрас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Некрас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часть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0</w:t>
            </w:r>
            <w:r>
              <w:rPr>
                <w:bCs/>
                <w:sz w:val="20"/>
                <w:szCs w:val="20"/>
              </w:rPr>
              <w:t>«Основные темы и идеи лирики Н.А.Некрасова»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1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pacing w:val="-6"/>
                <w:sz w:val="20"/>
                <w:szCs w:val="20"/>
              </w:rPr>
              <w:t>Система персонажей в поэме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2</w:t>
            </w:r>
            <w:r>
              <w:rPr>
                <w:bCs/>
                <w:sz w:val="20"/>
                <w:szCs w:val="20"/>
              </w:rPr>
              <w:t xml:space="preserve"> «Народ в споре о счастье. Народ и Гриша Добросклонов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 и композиция поэмы Н.А.Некрасова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оваторство Н.А.Некрасова в области поэтической формы («Неправильная поэзия»)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оэмы Н.А.Некрас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.А.Некрасов как литературный критик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>Творчество Н.С.Леск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 Н.С.Лес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 Ивана Флягина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сть Н.С.Лескова «Леди Макбет Мценского уезд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23</w:t>
            </w:r>
            <w:r>
              <w:rPr>
                <w:bCs/>
                <w:sz w:val="20"/>
                <w:szCs w:val="20"/>
              </w:rPr>
              <w:t xml:space="preserve"> «Тема трагической судьбы талантливого русского человека в повести Н.С.Лескова       «Очарованный странник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ое своеобразие сказа-повествования «Очарованный странни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раведники в творчестве Н.С.Леско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 xml:space="preserve">Творчество М.Е.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Салтыкова-Щедр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Салтыкова-Щедр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 М.Е.Салтыкова-Щедр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«История одного города» (главы: «О корени происхождения глупов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чик», «Поклонение мамоне и покаяние», «Подтверждение покаяния», «Заключение»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радоначальник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  <w:highlight w:val="yellow"/>
              </w:rPr>
              <w:t>Образ «одного города» с точки зрения профессии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4F81BD"/>
                <w:sz w:val="20"/>
                <w:szCs w:val="20"/>
              </w:rPr>
            </w:pPr>
            <w:r>
              <w:rPr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оль Салтыкова-Щедрина в истории русской литератур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bCs/>
                <w:sz w:val="20"/>
                <w:szCs w:val="20"/>
              </w:rPr>
              <w:t>«Сказки М.Е.Салтыкова-Щедрина – синтез его творчест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тапы биографии и творчества Салтыкова-Щедр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ые особенности романа «История одного гор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Сказки» М.Е. Салтыкова-Щедрина, их основные темы, фантастическая направленность, эзопов язы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иртуальной экскурсии по литературным музеям М.Е.Салтыкова-Щед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Cs/>
                <w:sz w:val="20"/>
                <w:szCs w:val="20"/>
              </w:rPr>
              <w:t>Творчество Ф.М.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Достоевског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  <w:highlight w:val="yellow"/>
              </w:rPr>
              <w:t>Образ города в романе с точки зрения профессии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Ф.М.Достоевского «Идиот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5</w:t>
            </w:r>
            <w:r>
              <w:rPr>
                <w:bCs/>
                <w:sz w:val="20"/>
                <w:szCs w:val="20"/>
              </w:rPr>
              <w:t xml:space="preserve"> «Раскольников среди униженных и оскорбленных. Семья  Мармеладовых в романе «Преступление и наказание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bCs/>
                <w:sz w:val="20"/>
                <w:szCs w:val="20"/>
              </w:rPr>
              <w:t>«Идея Раскольникова о праве сильной личности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7</w:t>
            </w:r>
            <w:r>
              <w:rPr>
                <w:bCs/>
                <w:sz w:val="20"/>
                <w:szCs w:val="20"/>
              </w:rPr>
              <w:t xml:space="preserve"> «Преступление Раскольникова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1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Раскольников и  «сильные мира сего». Двойники Раскольнико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1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bCs/>
                <w:sz w:val="20"/>
                <w:szCs w:val="20"/>
              </w:rPr>
              <w:t>«Солгал-то он бесподобно, а силу-то и не сумел рассчитать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  <w:highlight w:val="yellow"/>
              </w:rPr>
              <w:t>сообщение «Петербург – город мелких и крупных хищ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вопросов для дискуссии на тему «Личность Раскольникова»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оман Ф.М. Достоевского «Преступление и наказание», постановка и решение в нем проблем нравственного выбора и ответственности человека за судьбы ми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аскольников и его теория преступления. Сущность «наказания» заблудшей личности и ее путь к духовному возрождению в романе Ф.М. Достоевского «Преступление и наказан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8. </w:t>
            </w:r>
            <w:r>
              <w:rPr>
                <w:bCs/>
                <w:sz w:val="20"/>
                <w:szCs w:val="20"/>
              </w:rPr>
              <w:t>Творчество Л.Н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Толстог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 «Война и мир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идеал семьи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Образы Тихона Щербатого и Платона Каратаева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бина народной войны», партизанская война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нчание идеи «наполеонизма»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Светское общество в изображении Толстого, осуждение его бездуховности и лжепатриотизм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 xml:space="preserve">Мировое значение творчества Л. Н.Толстого. Л.Н.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ерелома во взглядах Толстого на жизнь в севастопольский пери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е защитники Севастополя и «маленькие Наполеоны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уха русского народа в представлении Толстог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 между природой и деяниями человека на земл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уховного начала в человек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ь семейная» в романе «Анна Каренин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нны Карениной: долг и чувств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 </w:t>
            </w:r>
            <w:r>
              <w:rPr>
                <w:bCs/>
                <w:sz w:val="20"/>
                <w:szCs w:val="20"/>
              </w:rPr>
              <w:t>«Анализ эпизода «Вечер в салоне Шерер. Петербург. Июль 1805г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70C0"/>
                <w:sz w:val="20"/>
                <w:szCs w:val="20"/>
                <w:highlight w:val="yellow"/>
              </w:rPr>
              <w:t xml:space="preserve">Практическое занятие № 31  </w:t>
            </w:r>
            <w:r>
              <w:rPr>
                <w:bCs/>
                <w:color w:val="0070C0"/>
                <w:sz w:val="20"/>
                <w:szCs w:val="20"/>
                <w:highlight w:val="yellow"/>
              </w:rPr>
              <w:t>«</w:t>
            </w:r>
            <w:r>
              <w:rPr>
                <w:color w:val="0070C0"/>
                <w:spacing w:val="-6"/>
                <w:sz w:val="20"/>
                <w:szCs w:val="20"/>
                <w:highlight w:val="yellow"/>
              </w:rPr>
              <w:t>Быт поместного дворянства</w:t>
            </w:r>
            <w:r>
              <w:rPr>
                <w:spacing w:val="-6"/>
                <w:sz w:val="20"/>
                <w:szCs w:val="20"/>
                <w:highlight w:val="yellow"/>
              </w:rPr>
              <w:t>.</w:t>
            </w:r>
            <w:r>
              <w:rPr>
                <w:spacing w:val="-6"/>
                <w:sz w:val="20"/>
                <w:szCs w:val="20"/>
              </w:rPr>
              <w:t xml:space="preserve"> Анализ сцены «Именины у Ростовых». Образ Наташи Ростов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 </w:t>
            </w:r>
            <w:r>
              <w:rPr>
                <w:bCs/>
                <w:sz w:val="20"/>
                <w:szCs w:val="20"/>
              </w:rPr>
              <w:t>«Нравственные искания А.Болконского и П.Безух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Изображение войны 1812 года.  Анализ сце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bCs/>
                <w:sz w:val="20"/>
                <w:szCs w:val="20"/>
              </w:rPr>
              <w:t>«Севастопольские рассказы» Л.Н.Толстог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ческий комментарий к содержанию романа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аташа Ростова – Любимая героиня Толст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Тема дома в романе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Л.Н.Толстог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9. </w:t>
            </w:r>
            <w:r>
              <w:rPr>
                <w:bCs/>
                <w:sz w:val="20"/>
                <w:szCs w:val="20"/>
              </w:rPr>
              <w:t xml:space="preserve">Зарубежная литература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зарубежной литературы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и творчество Ч.Диккенс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 Ч.Диккенса «Приключения Оливера Твиста»</w:t>
              <w:tab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 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0. </w:t>
            </w:r>
            <w:r>
              <w:rPr>
                <w:bCs/>
                <w:sz w:val="20"/>
                <w:szCs w:val="20"/>
              </w:rPr>
              <w:t>Творчество А.П.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Чехова. Периодизация творчества Чехова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вершенство рассказов А. П. Чех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журналах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– репортер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8" w:hanging="10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Чех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Чех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Чехова – воплощение кризиса современного общест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значность отношений между персонажам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и МХАТ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. П. Чехова в мировой драматургии театр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bCs/>
                <w:sz w:val="20"/>
                <w:szCs w:val="20"/>
              </w:rPr>
              <w:t>«Идейно-художественное своеобразие маленькой трилог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highlight w:val="yellow"/>
              </w:rPr>
              <w:t xml:space="preserve">Практическое занятие № 36 </w:t>
            </w:r>
            <w:r>
              <w:rPr>
                <w:bCs/>
                <w:color w:val="0070C0"/>
                <w:sz w:val="20"/>
                <w:szCs w:val="20"/>
                <w:highlight w:val="yellow"/>
              </w:rPr>
              <w:t>Образ губернского города в рассказе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7 </w:t>
            </w:r>
            <w:r>
              <w:rPr>
                <w:bCs/>
                <w:sz w:val="20"/>
                <w:szCs w:val="20"/>
              </w:rPr>
              <w:t>«Своеобразие конфликта комедии «Вишневый сад». Система персонажей»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bCs/>
                <w:sz w:val="20"/>
                <w:szCs w:val="20"/>
              </w:rPr>
              <w:t>«Подводное течение» в пьесе «Вишневый сад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рассказа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пьесы А.П.Чехова «Вишневый са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интеллигентного человека в творчестве А.П.Чехо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 xml:space="preserve">XX </w:t>
            </w:r>
            <w:r>
              <w:rPr>
                <w:b/>
                <w:sz w:val="20"/>
                <w:szCs w:val="20"/>
              </w:rPr>
              <w:t>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И.А.Бу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5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ира И.А.Бун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Бун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изация родной природы, </w:t>
            </w:r>
            <w:r>
              <w:rPr>
                <w:color w:val="0070C0"/>
                <w:sz w:val="20"/>
                <w:szCs w:val="20"/>
                <w:highlight w:val="yellow"/>
              </w:rPr>
              <w:t>мотивы деревенской и усадебной жизн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особенность стиля И.А.Бун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творчестве И.А.Бунина, ее новиз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9 </w:t>
            </w:r>
            <w:r>
              <w:rPr>
                <w:bCs/>
                <w:sz w:val="20"/>
                <w:szCs w:val="20"/>
              </w:rPr>
              <w:t>«Острое чувство кризиса цивилизации в рассказе И.А.Бунина «Господин из Сан-Франциск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0 </w:t>
            </w:r>
            <w:r>
              <w:rPr>
                <w:bCs/>
                <w:sz w:val="20"/>
                <w:szCs w:val="20"/>
              </w:rPr>
              <w:t>«Рассказы И.Бунина о любв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творчестве И.С.Тургенева и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дворянских гнезд в творчестве А.П.Чехова и И.А.Бунин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А.И.Купр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зма и их влияние на творчество А.И.Купр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природы, богатство духовного мира героев (повесть «Олеся»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ви в творчестве А.И.Купр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1</w:t>
            </w:r>
            <w:r>
              <w:rPr>
                <w:bCs/>
                <w:sz w:val="20"/>
                <w:szCs w:val="20"/>
              </w:rPr>
              <w:t xml:space="preserve"> «Талант любви в рассказе А.И.Куприна «Гранатовый браслет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И.Купр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И.А.Бунина и И.А.Куприна: общее и различно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Серебряный век русской поэзии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русского символизм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ие символисты» и «младосимволисты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Я.Брюс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В.Я.Брюс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решения темы поэта и поэзи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К.Д.Бальмон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К.Д.Бальмон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сть стиха, изящество образ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акмеизм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кмеизма в статье Н.С.Гумилева «Наследие символизма и акмеизм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кмеистами красоты земной жизн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С.Гумиле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ическое, фантастическое и прозаическое в поэзии Гумиле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ы футуризма, их пафос и проблематик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как миссионер «нового искусств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и графические эксперименты футурист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футуристов: эгофутуристы, кубофутуристы, «Центрифуг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взволнованность и ироничность поэзии Игоря Северянина, оригинальность его словотворчест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художественном мире поэзии В.Хлебникова, поэтические эксперимент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стьянская поэз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Клюе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Крестьянская тематика, изображение труда и быта деревни, тема родины, неприятие городской цивилизаци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42</w:t>
            </w:r>
            <w:r>
              <w:rPr>
                <w:bCs/>
                <w:sz w:val="20"/>
                <w:szCs w:val="20"/>
              </w:rPr>
              <w:t xml:space="preserve"> «Поэзия В.Брюсова и К.Бальмон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3 </w:t>
            </w:r>
            <w:r>
              <w:rPr>
                <w:bCs/>
                <w:sz w:val="20"/>
                <w:szCs w:val="20"/>
              </w:rPr>
              <w:t>«Мир образов Н.Гумил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4 </w:t>
            </w:r>
            <w:r>
              <w:rPr>
                <w:bCs/>
                <w:sz w:val="20"/>
                <w:szCs w:val="20"/>
              </w:rPr>
              <w:t>«Словотворчество И.Северянина и В.Хлебник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5 </w:t>
            </w:r>
            <w:r>
              <w:rPr>
                <w:bCs/>
                <w:sz w:val="20"/>
                <w:szCs w:val="20"/>
              </w:rPr>
              <w:t>«Новокрестьянская поэзия. Лирика Н.А.Клюе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ы «Символизм»; «Акмеизм»; «Футуризм»; «Биография В.Я.Брюсова»; «Биография К.Д.Бальмонта»; «Биография Н.С.Гумиле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Творчество М.Горь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романтического творчества Горьког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 – драматург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МХАТ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– романист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6  </w:t>
            </w:r>
            <w:r>
              <w:rPr>
                <w:bCs/>
                <w:sz w:val="20"/>
                <w:szCs w:val="20"/>
              </w:rPr>
              <w:t>«Вопрос о правде в драме «На дн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М.Горького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втобиографические повести М. Горького «Детство», «В людях», «Мои университеты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Гордый человек» в произведениях Ф.М.Достоевского и М.Горького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История жизни Актера» (Бубнова, Пепла, Наташи и т.д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Творчество А.А.Бло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рошлого в лирик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 Поэма «Двенадцать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осприятия Блоком социального характера революци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7 </w:t>
            </w:r>
            <w:r>
              <w:rPr>
                <w:bCs/>
                <w:sz w:val="20"/>
                <w:szCs w:val="20"/>
              </w:rPr>
              <w:t>«Тема Родины в творчестве А.А.Блок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8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Поэма А.А.Блока «Двенадцать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А.С.Пушкина и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ссии в творчестве русских поэтов М.Ю.Лермонтова, Н.А.Некрасова,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еволюции в творчестве А.А.Блок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Литература 1920-х гг. (обзор)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ые группировки и журналы (РАПП, «Перевал», конструктивизм, «На посту», «Новый мир»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образие идейно-художественных позиций советских писателе в освещении темы революции и Гражданской войн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>Творчество В.В.Маяк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ира Маяковского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ичение мещанства и «новообращенных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highlight w:val="yellow"/>
              </w:rPr>
              <w:t xml:space="preserve">Практическое занятие № 49  </w:t>
            </w:r>
            <w:r>
              <w:rPr>
                <w:bCs/>
                <w:color w:val="0070C0"/>
                <w:sz w:val="20"/>
                <w:szCs w:val="20"/>
                <w:highlight w:val="yellow"/>
              </w:rPr>
              <w:t>«Образы жилищно-коммунального хозяйства в лирике В.В.Маяковского</w:t>
            </w:r>
            <w:r>
              <w:rPr>
                <w:color w:val="0070C0"/>
                <w:spacing w:val="-6"/>
                <w:sz w:val="20"/>
                <w:szCs w:val="20"/>
                <w:highlight w:val="yellow"/>
              </w:rPr>
              <w:t>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right="-2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В.В.Маяковско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узыка революции в творчестве В.В.Маяковског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Творчество С.А.Есе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цветопись, народно-песенная основа стих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Анна Снгина» - поэма о судьбе человека и Родин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поэмы «Черный человек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0</w:t>
            </w:r>
            <w:r>
              <w:rPr>
                <w:spacing w:val="-6"/>
                <w:sz w:val="20"/>
                <w:szCs w:val="20"/>
              </w:rPr>
              <w:t xml:space="preserve"> «Любовная лирика С.А.Есе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1</w:t>
            </w:r>
            <w:r>
              <w:rPr>
                <w:spacing w:val="-6"/>
                <w:sz w:val="20"/>
                <w:szCs w:val="20"/>
              </w:rPr>
              <w:t xml:space="preserve"> «Поэма С.А.Есенина «Анна Снегин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С.А.Есе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Тема любви в творчестве С.А.Есе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дины в творчестве С.А.Есенина и А.А.Блок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г. (о</w:t>
            </w:r>
            <w:r>
              <w:rPr>
                <w:sz w:val="20"/>
                <w:szCs w:val="20"/>
              </w:rPr>
              <w:t>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ъезд советских писателей и его значение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Отражение индустриализации и коллективизаци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социалистического идеал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  <w:highlight w:val="yellow"/>
              </w:rPr>
              <w:t>Сатирическое обличение нового быта (М. Зощенко «Кошка и люди»)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4F81BD"/>
                <w:sz w:val="20"/>
                <w:szCs w:val="20"/>
              </w:rPr>
            </w:pPr>
            <w:r>
              <w:rPr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>Творчество М.И.Цветае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ие особенности поэзии М.Цветаевой 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2 «</w:t>
            </w:r>
            <w:r>
              <w:rPr>
                <w:spacing w:val="-6"/>
                <w:sz w:val="20"/>
                <w:szCs w:val="20"/>
              </w:rPr>
              <w:t>Поэтический мир Марины Цветаевой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Судьба и Творчество М.И. Цветаевой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М.И.Цветаева - драматург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Цветаева, Б.Пастернак, Р.М.Рильке: диалог поэтов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И.Цветаева и А.А.Ахматов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>Творчество О.Э.Мандельштам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О.Э. Мальденштам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е и художественные особенности поэзии О.Э.Мандельштам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поэта «веку-волкодаву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духовных опор в искусстве и природе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Петербургские мотивы в поэзи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Теория поэтического слова О. Мандельштам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>Творчество А.П.Платон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      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/>
            </w:pPr>
            <w:r>
              <w:rPr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Котлован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4. </w:t>
            </w:r>
            <w:r>
              <w:rPr>
                <w:bCs/>
                <w:sz w:val="20"/>
                <w:szCs w:val="20"/>
              </w:rPr>
              <w:t>Творчество И.Э.Бабеля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Бабел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Бабеля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>Творчество М.А.Булгак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М.А. Булгаков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ость роман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алаимские глав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д и его окружение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3 </w:t>
            </w:r>
            <w:r>
              <w:rPr>
                <w:bCs/>
                <w:sz w:val="20"/>
                <w:szCs w:val="20"/>
              </w:rPr>
              <w:t>«Любовь и творчество в романе «Мастер и Маргарита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4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pacing w:val="-6"/>
                <w:sz w:val="20"/>
                <w:szCs w:val="20"/>
              </w:rPr>
              <w:t>Понтий Пилат и Иешуа Га-Ноцри в романе «Мастер и Маргарит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5</w:t>
            </w:r>
            <w:r>
              <w:rPr>
                <w:spacing w:val="-6"/>
                <w:sz w:val="20"/>
                <w:szCs w:val="20"/>
              </w:rPr>
              <w:t xml:space="preserve"> «Нечистая сила» в романе. Проблема милосердия, всепрощения, справедливости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сатирических произведений М.А.Булгакова «Роковые яйца» и «Собачье сердце»</w:t>
            </w:r>
          </w:p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еферат «</w:t>
            </w:r>
            <w:r>
              <w:rPr>
                <w:rFonts w:cs="Times New Roman" w:ascii="Times New Roman" w:hAnsi="Times New Roman"/>
                <w:sz w:val="20"/>
              </w:rPr>
              <w:t>Своеобразие композиции романа «Белая гвардия» М.А. Булгакова»</w:t>
            </w:r>
          </w:p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 заочной экскурсии по одному из музеев М.А.Булгаков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>Творчество М.А.Шолох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юбовь на страницах роман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ногоплановость повествования 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диции Л.Н. Толстого в романе М. Шолох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6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spacing w:val="-6"/>
                <w:sz w:val="20"/>
                <w:szCs w:val="20"/>
              </w:rPr>
              <w:t>Картины жизни донских казаков в романе «Тихий Дон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7 </w:t>
            </w:r>
            <w:r>
              <w:rPr>
                <w:bCs/>
                <w:sz w:val="20"/>
                <w:szCs w:val="20"/>
              </w:rPr>
              <w:t>«Чудовищная нелепица войны» в изображении М.А.Шолохов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8</w:t>
            </w:r>
            <w:r>
              <w:rPr>
                <w:spacing w:val="-6"/>
                <w:sz w:val="20"/>
                <w:szCs w:val="20"/>
              </w:rPr>
              <w:t xml:space="preserve"> «Судьба Григория Мелехова. Григорий и Аксинья»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М.А.Шолохова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азачество как военное сослов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Казачьи песни в романе-эпопее «Тихий Дон» и их роль в раскрытии идейно-нравственного и эстетического   содержания произведен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подготовка заочной экскурсии по одному из музеев М.А.Шолохов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волна эмиграции  русских писателей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черты литературы русского зарубежья 1920-1930-х годов (творчество И.Шмелева, Б.Зайцева, В.Набокова, Г.Газданова, Б.Поплавского)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ысление опыта сталинских репрессий и ВОВ в литературе (творчество Б.Ширяева, Д.Кленовского, И.Елагина)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икновение диссидентского движения в СССР (творчество И.Бродского, А.Синявского, Г.Владимова)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Набок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творчестве Набок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 «Машенька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еньк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клад «Биография В.В.Набок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История: три волны эмиграции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и литературы и искусства на защите Отечеств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рассказы Л.Соболева, В.Кожевникова, К.Паустовского, М.Шолохова)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Казакевича, В.Некрасова, А.Бека, Б.Горбатова)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Романы и повести о войне: «Молодая гвардия» А. Фадеева, «Звезда» Э. Казакевича, «В окопах    Сталинграда» В. Некрасов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  <w:r>
              <w:rPr>
                <w:bCs/>
                <w:sz w:val="20"/>
                <w:szCs w:val="20"/>
              </w:rPr>
              <w:t>Творчество А.А.Ахмато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 к родной земле, к Родине, к Росси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/>
            </w:pPr>
            <w:r>
              <w:rPr>
                <w:sz w:val="20"/>
                <w:szCs w:val="20"/>
              </w:rPr>
              <w:t>Своеобразие лирики Ахматовой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Тема Родины в творчестве А.А.Ахматов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ма А.А.Ахматовой «Реквием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А.Ахматов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Гражданские и патриотические стихи А.А.Ахматовой и советская литерату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рагедия «стомильонного народа» в поэме А.А.Ахматовой «Реквием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Б.Л.Пастернак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Б.Л.Пастернак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этического стиля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ак организующего начала в жизни человек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мана, сквозные мотивы и образ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1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Лирика Б.Л.Пастернак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Т.Твардовского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А.Т.Твардовского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ческого мир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зм поэзии поэт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ирического героя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чтвенности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2 </w:t>
            </w:r>
            <w:r>
              <w:rPr>
                <w:bCs/>
                <w:sz w:val="20"/>
                <w:szCs w:val="20"/>
              </w:rPr>
              <w:t>«Анализ стихотворения А.Т.Твардовского «Я убит подо Ржев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3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ма А.Т.Твардовского «По праву памяти» как «завещание» поэт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.Твардовский. «Василий Теркин». Книга про бойца – воплощение русского национального характера. И. Бунин о «Василии Теркине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Образы дороги и дома в лирике А.Т.Твардовского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Проза 1950–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, традиции и новаторство в произведениях писателей и поэтов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ироды подвига и предательст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Изображение жилищно-коммунального хозяйства в советское время (Ю. Трифонов «Обмен», А.Рыбаков «Дети Арбата»)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опроса о роли личности в истории, взаимоотношениях человека и власт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.Распутина, повесть «Прощание с Матерой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Ф.Абрамова, повесть «Алька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Д.Дудинцева, повесть «Не хлебом единым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Ч.Айтмат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3. </w:t>
            </w:r>
            <w:r>
              <w:rPr>
                <w:bCs/>
                <w:color w:val="000000"/>
                <w:sz w:val="20"/>
                <w:szCs w:val="20"/>
              </w:rPr>
              <w:t>Творчество В.Т.Шалам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Т. Шаламов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прозы Шалам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мские рассказы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4 </w:t>
            </w:r>
            <w:r>
              <w:rPr>
                <w:bCs/>
                <w:sz w:val="20"/>
                <w:szCs w:val="20"/>
              </w:rPr>
              <w:t>«Колымские рассказы» В.Т.Шаламов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Творчество А.И.Солженицы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композиционные особенности повести «Один день Ивана Денисовича» 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изображении человека из народа в образах Ивана Денисовича и Матрен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ная проза» А.И.Солженицын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5</w:t>
            </w:r>
            <w:r>
              <w:rPr>
                <w:bCs/>
                <w:sz w:val="20"/>
                <w:szCs w:val="20"/>
              </w:rPr>
              <w:t xml:space="preserve"> «Анализ повести А.И.Солженицына «Один день Ивана Денисович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ind w:left="99" w:hanging="9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Лагерная» проза А. Солженицына «Архипелаг ГУЛАГ», романы «В круге первом», «Раковый корпус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5. </w:t>
            </w:r>
            <w:r>
              <w:rPr>
                <w:bCs/>
                <w:color w:val="000000"/>
                <w:sz w:val="20"/>
                <w:szCs w:val="20"/>
              </w:rPr>
              <w:t>Творчество В.М.Шукши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Изображение жизни русской деревн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розы В. Шукшин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4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6</w:t>
            </w:r>
            <w:r>
              <w:rPr>
                <w:bCs/>
                <w:sz w:val="20"/>
                <w:szCs w:val="20"/>
              </w:rPr>
              <w:t xml:space="preserve"> «Рассказы В.М.Шукшин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1950 – 1980-е годов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диций русской классик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нового поэтического языка, формы, жанра в поэзи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второв, развивавших жанр авторской песн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ъединения и направления в поэзии 50-80-х годов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 Рубц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18" w:hanging="418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А.Вознесенского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удожественные средства создания образа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лирического героя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В.Высоцкого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Б.Окуджавы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color w:val="0070C0"/>
                <w:sz w:val="20"/>
                <w:szCs w:val="20"/>
                <w:shd w:fill="FFFFFF" w:val="clear"/>
              </w:rPr>
            </w:pPr>
            <w:r>
              <w:rPr>
                <w:color w:val="0070C0"/>
                <w:sz w:val="20"/>
                <w:szCs w:val="20"/>
                <w:highlight w:val="yellow"/>
                <w:shd w:fill="FFFFFF" w:val="clear"/>
              </w:rPr>
              <w:t>Тема войны, образы Москвы и Арбата в поэзии Б.Окуджавы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  <w:shd w:fill="FFFFFF" w:val="clear"/>
              </w:rPr>
            </w:pPr>
            <w:r>
              <w:rPr>
                <w:bCs/>
                <w:color w:val="0070C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7</w:t>
            </w:r>
            <w:r>
              <w:rPr>
                <w:bCs/>
                <w:sz w:val="20"/>
                <w:szCs w:val="20"/>
              </w:rPr>
              <w:t xml:space="preserve"> «Тихая лирика» Н.Рубц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8</w:t>
            </w:r>
            <w:r>
              <w:rPr>
                <w:bCs/>
                <w:sz w:val="20"/>
                <w:szCs w:val="20"/>
              </w:rPr>
              <w:t xml:space="preserve"> «Тема Родины в творчестве Р.Гамзат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9</w:t>
            </w:r>
            <w:r>
              <w:rPr>
                <w:bCs/>
                <w:sz w:val="20"/>
                <w:szCs w:val="20"/>
              </w:rPr>
              <w:t xml:space="preserve"> «Образ Москвы и Арбата в поэзии Б.Окуджав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Духовный мир русского человека в лирических стихах и поэмах Н. Рубцо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ферат «Авангардные поиски в поэзии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Поэзия Б.Окуджавы в контексте русской литератур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bCs/>
                <w:sz w:val="20"/>
                <w:szCs w:val="20"/>
              </w:rPr>
              <w:t>Драматургия 1950-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раматургии 1950-1960-х годов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йны в драматурги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драматургии 1970-1980-х годов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жизни и творчества А.Вампил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ьес А.Вампил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драмы «Утиная охота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драм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лавного героя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ерсонажей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ого конфликт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бра, любви и милосердия – главный пафос драматургии А.Вампил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0 «</w:t>
            </w:r>
            <w:r>
              <w:rPr>
                <w:spacing w:val="-6"/>
                <w:sz w:val="20"/>
                <w:szCs w:val="20"/>
              </w:rPr>
              <w:t>Своеобразие драмы А.Вампилова «Утиная охот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8.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ие разных идеологических и эстетических ориентиров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леск антитоталитарных настроений на рубеже 1980-1990-х годов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ержанная» и «возвращенная» литератур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современной литератур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к-поэзи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постперестроечного времен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1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Проза В.С.Маканин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2</w:t>
            </w:r>
            <w:r>
              <w:rPr>
                <w:bCs/>
                <w:sz w:val="20"/>
                <w:szCs w:val="20"/>
              </w:rPr>
              <w:t xml:space="preserve"> «Герои и проблемы современной литератур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Художественное освоение повседневного быта современного человека в «жестокой» прозе Т. Толстой, Л. Петрушевской, Л. Улицкой»</w:t>
            </w:r>
          </w:p>
          <w:p>
            <w:pPr>
              <w:pStyle w:val="21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азвитие жанра детектива в конце ХХ в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«Особенности массовой литературы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антастика в современной литературе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1380" w:leader="none"/>
                <w:tab w:val="center" w:pos="15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6840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3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3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3"/>
              </w:numPr>
              <w:spacing w:lineRule="auto" w:line="240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звитие русской литературы и культуры в первой половине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</w:t>
              <w:softHyphen/>
              <w:t xml:space="preserve">ни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</w:t>
              <w:softHyphen/>
              <w:t xml:space="preserve">дов и сообщений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стоятельная и групповая работа по за</w:t>
              <w:softHyphen/>
              <w:t xml:space="preserve">даниям учебника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стихотворений наизусть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нспек</w:t>
              <w:softHyphen/>
              <w:t xml:space="preserve">тирование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русской литературы во второй половине 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мментиро</w:t>
              <w:softHyphen/>
              <w:t xml:space="preserve">ванное чте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одготовка сообщений и докладов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>стоятельная работа с источниками информации (дополни</w:t>
              <w:softHyphen/>
              <w:t xml:space="preserve">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</w:t>
              <w:softHyphen/>
              <w:t xml:space="preserve">просы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 и критических статей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</w:t>
              <w:softHyphen/>
              <w:t xml:space="preserve">писание различных видов планов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дактирование текста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 текста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роектная и учебно-исследовательская работа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</w:t>
              <w:softHyphen/>
              <w:t xml:space="preserve">таций)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>
          <w:trHeight w:val="1508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эзия второй половины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</w:t>
              <w:softHyphen/>
              <w:t xml:space="preserve">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 xml:space="preserve">мостоятельная работа с учебником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стихотворений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 выступления и сочинения</w:t>
            </w:r>
          </w:p>
        </w:tc>
      </w:tr>
      <w:tr>
        <w:trPr>
          <w:trHeight w:val="697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и других видов искусства в начале X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сточниками информации (дополнительная литература, энциклопедии, словари, в том числе интернет-источники)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плана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плана сочине</w:t>
              <w:softHyphen/>
              <w:t xml:space="preserve">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ом художественного произведе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выступле</w:t>
              <w:softHyphen/>
              <w:t xml:space="preserve">ний на семинаре (в том числе подготовка компьютерных презентаций)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в груп</w:t>
              <w:softHyphen/>
              <w:t>пах по подготовке ответов на проблемные вопросы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2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частие в эвристической беседе;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тветы на проблемные вопросы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</w:t>
              <w:softHyphen/>
              <w:t xml:space="preserve">ственных произведений и учебника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система</w:t>
              <w:softHyphen/>
              <w:t xml:space="preserve">тизирующей таблицы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 и ком</w:t>
              <w:softHyphen/>
              <w:t xml:space="preserve">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>
          <w:trHeight w:val="1995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30 — начала 194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 xml:space="preserve">стоятельная и групповая работа с текстом учебник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</w:t>
              <w:softHyphen/>
              <w:t xml:space="preserve">видуальная и групповая аналитическая работа с текстами художественных произведений (устная и письменная)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</w:t>
              <w:softHyphen/>
              <w:t xml:space="preserve">кладов и сообщений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периода Великой Отече</w:t>
              <w:softHyphen/>
              <w:t>ственной войны и первых послевоенных ле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</w:t>
              <w:softHyphen/>
              <w:t xml:space="preserve">готовка литературной композиции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сообще</w:t>
              <w:softHyphen/>
              <w:t xml:space="preserve">ний и докладов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и индивидуальная работа с текстами художе</w:t>
              <w:softHyphen/>
              <w:t>ственных произведений;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еферирование текста;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писа</w:t>
              <w:softHyphen/>
              <w:t>ние сочинения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1950—198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6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аналитическая работа с текста</w:t>
              <w:softHyphen/>
              <w:t xml:space="preserve">ми литературных произведений; 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оценивание и взаимооценивание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усское литературное зарубежье 1920—1990-х годов (три волны эмиграции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>мостоятельная аналитическая работа с текстами художе</w:t>
              <w:softHyphen/>
              <w:t>ственных произведений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конца 1980—200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5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стоятельная 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сообщени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Style w:val="FontStyle64"/>
          <w:b/>
          <w:caps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0"/>
        <w:rPr>
          <w:b/>
          <w:b/>
          <w:caps/>
        </w:rPr>
      </w:pPr>
      <w:r>
        <w:rPr>
          <w:b/>
          <w:caps/>
        </w:rPr>
        <w:tab/>
        <w:tab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ьютерный сто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ы книж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2. 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3.  ПК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ернихина Г.А. Русский язык и литература. Литература: учебник для студ. Учреждений сред. проф. образования: в 2 ч. - М.: Академия, 2015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учебник для студ. сред. проф. учеб. заведений. - М.: Академия, 2012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практикум.  - М.: Академия, 201</w:t>
      </w:r>
      <w:r>
        <w:rPr>
          <w:color w:val="000000"/>
          <w:lang w:val="ru-RU"/>
        </w:rPr>
        <w:t>6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книга для преподавателя. М.: Академия, 20</w:t>
      </w:r>
      <w:r>
        <w:rPr>
          <w:color w:val="000000"/>
          <w:lang w:val="ru-RU"/>
        </w:rPr>
        <w:t>15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 в 11 классе: книга для учителя.  – М.: Академия, 201</w:t>
      </w:r>
      <w:r>
        <w:rPr>
          <w:color w:val="000000"/>
          <w:lang w:val="ru-RU"/>
        </w:rPr>
        <w:t>4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0 класса: в 2 ч. – М.: Академия, 201</w:t>
      </w:r>
      <w:r>
        <w:rPr>
          <w:color w:val="000000"/>
          <w:lang w:val="ru-RU"/>
        </w:rPr>
        <w:t>5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1 класса: в 2 ч. – М.: Академия, 201</w:t>
      </w:r>
      <w:r>
        <w:rPr>
          <w:color w:val="000000"/>
          <w:lang w:val="ru-RU"/>
        </w:rPr>
        <w:t>4</w:t>
      </w:r>
      <w:r>
        <w:rPr>
          <w:color w:val="000000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Агеносов, В.В. Русская литература ХХ века. 11 кл. в 2 ч. М.: Дрофа,  2001г.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Белова Л.А. Русская литература. Хрестоматия для 9 класса.средней школы. М.: Просвещение, 1980г.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Журавлев, В.П. Русская литература ХХ века. 11 кл. в  2 ч. М.: Просвещение, 2000г.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 xml:space="preserve">Журавлев В.П.  Русская литература </w:t>
      </w:r>
      <w:r>
        <w:rPr>
          <w:lang w:val="en-US"/>
        </w:rPr>
        <w:t>XIX</w:t>
      </w:r>
      <w:r>
        <w:rPr/>
        <w:t xml:space="preserve"> века (Вторая половина) 10 кл. Хрестоматия художественных произведений. М.: Просвещение, 2000г.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 xml:space="preserve">Кутузов А.Г. В мире литературы. М.: Дрофа, 2003г. 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Кузнецова С.В. Современная русская литература 60 – 70-х годов. Хрестоматия. М.: Просвещение, 1980г.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ека. 10 кл. в 2 ч. М.: Просвещение, 2000г.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color w:val="000000"/>
        </w:rPr>
        <w:t>Лион П.Э. Литература. Для школьников старших классов и поступающих в вузы. М.: Дрофа, 2001г.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color w:val="000000"/>
        </w:rPr>
        <w:t xml:space="preserve">Мущенко Е.Г. Русская литера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Учебное пособие. Воронеж, 1999г.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Скороденко, В.А.  Зарубежная литература. Хрестоматия для 8-10 классов средней школы. М.: Просвещение, 1980г.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color w:val="000000"/>
        </w:rPr>
        <w:t>Ситников В.П. Большая школьная хрестоматия. М.: Слово, 2006г.</w:t>
      </w:r>
    </w:p>
    <w:p>
      <w:pPr>
        <w:pStyle w:val="Normal"/>
        <w:jc w:val="both"/>
        <w:rPr/>
      </w:pPr>
      <w:r>
        <w:rPr>
          <w:b/>
        </w:rPr>
        <w:t>Произведения, рекомендуемые для самостоятельного чт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Ч. Айтматов. «Белый пароход» (После сказки)», «Ранние журавли», «Пегий пес, бегущий краем мор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. Андреев. «Роза ми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. Астафьев. «Пастух и пастуш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А. Бек. «Новое назнач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. Белов. «Плотницкие рассказы», «Год великого перелом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А. Битов. «Грузинский альб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. Быков. «Облава», «Сотников», «Знак бе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А. Вампилов. «Старший сын», «Прощание в июн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. Воробьев. «Убиты под Москв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В. Высоцкий. Пес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Ю. Домбровский. «Факультет ненужных вещ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. Иванов. «Русь изначальная», «Русь велика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Б. Можаев. «Мужики и баб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В. Набоков. «Защита Луж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В. Некрасов. «В окопах Сталинграда», «Маленькая печальная повест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Е. Носов. «Усвятские шлемоносцы», «Красное вино побе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Б. Окуджава. Поэзия и про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Б. Пастернак. Поэз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В. Распутин. «Прощание с Матерой», «Живи и помн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В. Шаламов. «Колымские рассказ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Поэзия 60–90-х годов и последнего десятилетия (А. Кузнецов, Н. Тряпкин, Г. Айги, Д.    Пригов, В. Вишневский и др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Произведения для бесед по современной литератур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. Арбузов. «Годы странств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. Розов. «В поисках рад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. Вампилов. «Прошлым летом в Чулимск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. Шукшин. «До третьих петухов», «Думы»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5. В. Ерофеев. «Москва – Петуш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А.Рыбаков. «Дети Арба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.Дудинцев. «Белые одежды», «Не хлебом едины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.Довлатов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Т.Толстая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Л.Петрушевская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Л.Улицкая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.Маканин. «Где сходилось небо с холмам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Т.Кибиров. Стихотво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З.Прилепин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П.Санаев «Похороните меня за плинтусом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книга «Старший сын» А.Вампило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курсы «Литература. 9 клас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стих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курсы «Литература. 10 клас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Документальный  фильм о В.В.Маяковском «Живой Маяковски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Документальный  фильм о Сергее Есенине «Сергей Есенин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Пушкина А.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е фильмы по произведениям Гоголя Н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Тургенева И.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Булгаков М.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1080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Шолохова М.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Ф.М.Достоевского «Преступление и наказан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Л.Н.Толстого «Война и мир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А.Н.Островского «Гроз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А.И.Куприна «Гранатовый брасле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Электронная библиотека «Русская литература от Нестора до Маяковского»</w:t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mWerden: интернет-библиотека.</w:t>
      </w:r>
      <w:r>
        <w:rPr>
          <w:sz w:val="22"/>
          <w:szCs w:val="22"/>
        </w:rPr>
        <w:t xml:space="preserve"> – Режим доступа: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http://www.imwerden.de/</w:t>
        </w:r>
      </w:hyperlink>
      <w:r>
        <w:rPr>
          <w:rStyle w:val="StrongEmphasis"/>
          <w:b w:val="false"/>
          <w:sz w:val="22"/>
          <w:szCs w:val="22"/>
        </w:rPr>
        <w:t xml:space="preserve">. </w:t>
      </w:r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Афоризмы со всего мира</w:t>
      </w:r>
      <w:r>
        <w:rPr>
          <w:sz w:val="22"/>
          <w:szCs w:val="22"/>
        </w:rPr>
        <w:t xml:space="preserve">. – Режим доступа: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http://www.foxdesign.ru/aphorism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ВМО учителей русского языка и литературы. </w:t>
      </w:r>
      <w:r>
        <w:rPr>
          <w:sz w:val="22"/>
          <w:szCs w:val="22"/>
        </w:rPr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– Режим доступа: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http://websib.ru/vmrus/index.php?razdel=opit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Единая коллекция цифровых образовательных ресурсов. – Режим доступа:  http://www.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История русской литературы XX века: методические разработки. </w:t>
      </w:r>
      <w:r>
        <w:rPr>
          <w:sz w:val="22"/>
          <w:szCs w:val="22"/>
        </w:rPr>
        <w:t xml:space="preserve">Учебное пособие для студентов-заочников и учителей-словесников. – Режим доступа: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http://teneta.rinet.ru/rus/hilit/hilit_metod.htm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Интернет-журнал любителей русской словесности.</w:t>
      </w:r>
      <w:r>
        <w:rPr>
          <w:sz w:val="22"/>
          <w:szCs w:val="22"/>
        </w:rPr>
        <w:t xml:space="preserve"> – Режим доступа: 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http://www.denlen.da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Классика.ru: </w:t>
      </w:r>
      <w:r>
        <w:rPr>
          <w:sz w:val="22"/>
          <w:szCs w:val="22"/>
        </w:rPr>
        <w:t xml:space="preserve">библиотека классической русской литературы. – Режим доступа: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http://www.klassika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ультура письменной речи. – Режим доступа:  http://www.</w:t>
      </w:r>
      <w:r>
        <w:rPr>
          <w:sz w:val="22"/>
          <w:szCs w:val="22"/>
          <w:lang w:val="en-US"/>
        </w:rPr>
        <w:t>gram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народов России. – Режим доступа: http://pandia.ru/text/78/002/83777.php</w:t>
      </w:r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осковские писатели: справочник.</w:t>
      </w:r>
      <w:r>
        <w:rPr>
          <w:sz w:val="22"/>
          <w:szCs w:val="22"/>
        </w:rPr>
        <w:t xml:space="preserve"> – Режим доступа:  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http://mp.urbannet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овое литературное обозрение. </w:t>
      </w:r>
      <w:r>
        <w:rPr>
          <w:sz w:val="22"/>
          <w:szCs w:val="22"/>
        </w:rPr>
        <w:t xml:space="preserve">– Режим доступа: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http://www.nlobooks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Русские рифмы. – Режим доступа: </w:t>
      </w:r>
      <w:hyperlink r:id="rId1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ifma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oetic</w:t>
        </w:r>
        <w:r>
          <w:rPr>
            <w:rStyle w:val="InternetLink"/>
            <w:color w:val="000000"/>
            <w:sz w:val="22"/>
            <w:szCs w:val="22"/>
            <w:u w:val="none"/>
          </w:rPr>
          <w:t>-1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m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усские писатели и поэты. – Режим доступа:</w:t>
      </w:r>
      <w:r>
        <w:rPr>
          <w:sz w:val="22"/>
          <w:szCs w:val="22"/>
        </w:rPr>
        <w:t xml:space="preserve">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http://writerstob.narod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усские писатели и поэты</w:t>
      </w:r>
      <w:r>
        <w:rPr>
          <w:sz w:val="22"/>
          <w:szCs w:val="22"/>
        </w:rPr>
        <w:t xml:space="preserve">. – Режим доступа: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http://www.hrono.info/biograf/pisateli.html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"Русская литература". Литературный сервер</w:t>
      </w:r>
      <w:r>
        <w:rPr>
          <w:sz w:val="22"/>
          <w:szCs w:val="22"/>
        </w:rPr>
        <w:t xml:space="preserve">.- Режим доступа: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http://www.fplib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uthenia.ru - </w:t>
      </w:r>
      <w:r>
        <w:rPr>
          <w:sz w:val="22"/>
          <w:szCs w:val="22"/>
        </w:rPr>
        <w:t>совместный интернет-проект московского издательства ОГИ (www.ogi.ru) и кафедры русской литературы Тартуского университета (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www.ut.ee/FLVE/ruslit/</w:t>
        </w:r>
      </w:hyperlink>
      <w:r>
        <w:rPr>
          <w:sz w:val="22"/>
          <w:szCs w:val="22"/>
        </w:rPr>
        <w:t xml:space="preserve">) – Режим доступа: 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http://www.ruthenia.ru/document/533239.html</w:t>
        </w:r>
      </w:hyperlink>
      <w:r>
        <w:rPr>
          <w:rStyle w:val="StrongEmphasis"/>
          <w:b w:val="false"/>
          <w:sz w:val="22"/>
          <w:szCs w:val="22"/>
        </w:rPr>
        <w:t xml:space="preserve">Universitas personarum. </w:t>
      </w:r>
      <w:r>
        <w:rPr>
          <w:sz w:val="22"/>
          <w:szCs w:val="22"/>
        </w:rPr>
        <w:t xml:space="preserve">Дневники, записные книжки, "обыденная литература". Жизнь ХХ века, увиденная глазами конкретных лиц - писателей, ученых, художников и просто рядовых людей. Записные книжки М. Пришвина, А. Платонова, Л. Гинзбург и т.п. – Режим доступа: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http://www.srcc.msu.su/uni-persona/index.htm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правочная служба русского языка. – Режим доступа:  http://www.</w:t>
      </w:r>
      <w:r>
        <w:rPr>
          <w:sz w:val="22"/>
          <w:szCs w:val="22"/>
          <w:lang w:val="en-US"/>
        </w:rPr>
        <w:t>sprav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amo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Uroki.ru. Образовательный портал</w:t>
      </w:r>
      <w:r>
        <w:rPr>
          <w:sz w:val="22"/>
          <w:szCs w:val="22"/>
        </w:rPr>
        <w:t xml:space="preserve">. – Режим доступа: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http://uroki.ru/ur_rus/index.htm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Точка зрения: литературный сайт. </w:t>
      </w:r>
      <w:r>
        <w:rPr>
          <w:sz w:val="22"/>
          <w:szCs w:val="22"/>
        </w:rPr>
        <w:t xml:space="preserve">– Режим доступа: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http://lito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В.В.Маяковского. – Режим доступа: </w:t>
      </w:r>
      <w:hyperlink r:id="rId2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mayakovsky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А.А.Ахматовой. – Режим доступа: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http://www.ahmatova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Н.А.Некрасова. – Режим доступа: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http://www.nnekrasov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М.Ю.Лермонтова. – Режим доступа: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http://www.levtolstoy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М.Ю.Лермонтова. – Режим доступа: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http://www.mlermontov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С.А.Есенина. – Режим доступа: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http://www.sesenin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А.П.Чехова. – Режим доступа: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http://www.antonchehov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Н.В.Гоголя. – Режим доступа: </w:t>
      </w: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http://www.ngogol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Ф.М.Достоевского. – Режим доступа: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http://www.fdostoevsky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Ф.И.Тютчева. – Режим доступа: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http://www.tutchev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А.С.Пушкина. – Режим доступа: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http://www.aspushkin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ая научно-популярная онлайн-энциклопедия «Энциклопедия Кругосвет». – Режим доступа:  http://www.</w:t>
      </w:r>
      <w:r>
        <w:rPr>
          <w:sz w:val="22"/>
          <w:szCs w:val="22"/>
          <w:lang w:val="en-US"/>
        </w:rPr>
        <w:t>krugosv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Урок литературы: проблемы, методы, подходы. </w:t>
      </w:r>
      <w:r>
        <w:rPr>
          <w:sz w:val="22"/>
          <w:szCs w:val="22"/>
        </w:rPr>
        <w:t xml:space="preserve">Методико-литературная почтовая рассылка предназначена для школьных учителей литературы, старшеклассников, людей, интересующихся филологией и преподаванием литературы. – Режим доступа: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http://www.eelmaa.narod.ru/urlit/library.html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Фундаментальная электронная библиотека: русская литература и фольклор.</w:t>
      </w:r>
      <w:r>
        <w:rPr>
          <w:sz w:val="22"/>
          <w:szCs w:val="22"/>
        </w:rPr>
        <w:t xml:space="preserve"> – Режим доступа:  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http://feb-web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Школьная библиотека.</w:t>
      </w:r>
      <w:r>
        <w:rPr>
          <w:sz w:val="22"/>
          <w:szCs w:val="22"/>
        </w:rPr>
        <w:t xml:space="preserve"> – Режим доступа: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http://schoollib.h1.ru/index.htm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Электронные библиотеки</w:t>
      </w:r>
      <w:r>
        <w:rPr>
          <w:sz w:val="22"/>
          <w:szCs w:val="22"/>
        </w:rPr>
        <w:t xml:space="preserve">. – Режим доступа: </w:t>
      </w:r>
      <w:hyperlink r:id="rId39">
        <w:r>
          <w:rPr>
            <w:rStyle w:val="InternetLink"/>
            <w:color w:val="000000"/>
            <w:sz w:val="22"/>
            <w:szCs w:val="22"/>
            <w:u w:val="none"/>
          </w:rPr>
          <w:t>http://allbest.ru/liter.htm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"Я иду на урок литературы".</w:t>
      </w:r>
      <w:r>
        <w:rPr>
          <w:sz w:val="22"/>
          <w:szCs w:val="22"/>
        </w:rPr>
        <w:t xml:space="preserve"> – Режим доступа: </w:t>
      </w:r>
      <w:hyperlink r:id="rId40">
        <w:r>
          <w:rPr>
            <w:rStyle w:val="InternetLink"/>
            <w:color w:val="000000"/>
            <w:sz w:val="22"/>
            <w:szCs w:val="22"/>
            <w:u w:val="none"/>
          </w:rPr>
          <w:t>http://lit.1september.ru/urok/</w:t>
        </w:r>
      </w:hyperlink>
    </w:p>
    <w:p>
      <w:pPr>
        <w:pStyle w:val="17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 ОДБ</w:t>
      </w:r>
      <w:r>
        <w:rPr>
          <w:b/>
        </w:rPr>
        <w:t>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8775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навыков различных видов анализа литературных произ</w:t>
              <w:softHyphen/>
              <w:t>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</w:t>
            </w: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      <w:softHyphen/>
              <w:t>ного произве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      <w:softHyphen/>
              <w:t>ностного восприятия и интеллектуального поним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70C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376387"/>
      <w:sz w:val="24"/>
      <w:szCs w:val="24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4">
    <w:name w:val="Font Style64"/>
    <w:qFormat/>
    <w:rPr>
      <w:rFonts w:ascii="Bookman Old Style" w:hAnsi="Bookman Old Style" w:cs="Bookman Old Style"/>
      <w:sz w:val="16"/>
      <w:szCs w:val="16"/>
    </w:rPr>
  </w:style>
  <w:style w:type="character" w:styleId="FontStyle62">
    <w:name w:val="Font Style62"/>
    <w:qFormat/>
    <w:rPr>
      <w:rFonts w:ascii="Bookman Old Style" w:hAnsi="Bookman Old Style" w:cs="Bookman Old Style"/>
      <w:sz w:val="18"/>
      <w:szCs w:val="1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Style18">
    <w:name w:val="Подзаголовок Знак"/>
    <w:qFormat/>
    <w:rPr>
      <w:rFonts w:eastAsia="Calibri"/>
      <w:b/>
      <w:sz w:val="24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1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2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4"/>
      <w:ind w:hanging="288"/>
      <w:jc w:val="both"/>
    </w:pPr>
    <w:rPr>
      <w:rFonts w:ascii="Franklin Gothic Medium" w:hAnsi="Franklin Gothic Medium" w:cs="Franklin Gothic Medium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  <w:lang w:val="en-US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5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7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7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imwerden.de/" TargetMode="External"/><Relationship Id="rId9" Type="http://schemas.openxmlformats.org/officeDocument/2006/relationships/hyperlink" Target="http://www.foxdesign.ru/aphorism/" TargetMode="External"/><Relationship Id="rId10" Type="http://schemas.openxmlformats.org/officeDocument/2006/relationships/hyperlink" Target="http://websib.ru/vmrus/index.php?razdel=opit" TargetMode="External"/><Relationship Id="rId11" Type="http://schemas.openxmlformats.org/officeDocument/2006/relationships/hyperlink" Target="http://teneta.rinet.ru/rus/hilit/hilit_metod.htm" TargetMode="External"/><Relationship Id="rId12" Type="http://schemas.openxmlformats.org/officeDocument/2006/relationships/hyperlink" Target="http://www.denlen.da.ru/" TargetMode="External"/><Relationship Id="rId13" Type="http://schemas.openxmlformats.org/officeDocument/2006/relationships/hyperlink" Target="http://www.klassika.ru/" TargetMode="External"/><Relationship Id="rId14" Type="http://schemas.openxmlformats.org/officeDocument/2006/relationships/hyperlink" Target="http://mp.urbannet.ru/" TargetMode="External"/><Relationship Id="rId15" Type="http://schemas.openxmlformats.org/officeDocument/2006/relationships/hyperlink" Target="http://www.nlobooks.ru/" TargetMode="External"/><Relationship Id="rId16" Type="http://schemas.openxmlformats.org/officeDocument/2006/relationships/hyperlink" Target="http://rifma.com.ru/Poetic-1.htm" TargetMode="External"/><Relationship Id="rId17" Type="http://schemas.openxmlformats.org/officeDocument/2006/relationships/hyperlink" Target="http://writerstob.narod.ru/" TargetMode="External"/><Relationship Id="rId18" Type="http://schemas.openxmlformats.org/officeDocument/2006/relationships/hyperlink" Target="http://www.hrono.info/biograf/pisateli.html" TargetMode="External"/><Relationship Id="rId19" Type="http://schemas.openxmlformats.org/officeDocument/2006/relationships/hyperlink" Target="http://www.fplib.ru/" TargetMode="External"/><Relationship Id="rId20" Type="http://schemas.openxmlformats.org/officeDocument/2006/relationships/hyperlink" Target="http://www.ut.ee/FLVE/ruslit/" TargetMode="External"/><Relationship Id="rId21" Type="http://schemas.openxmlformats.org/officeDocument/2006/relationships/hyperlink" Target="http://www.ruthenia.ru/document/533239.html" TargetMode="External"/><Relationship Id="rId22" Type="http://schemas.openxmlformats.org/officeDocument/2006/relationships/hyperlink" Target="http://www.srcc.msu.su/uni-persona/index.htm" TargetMode="External"/><Relationship Id="rId23" Type="http://schemas.openxmlformats.org/officeDocument/2006/relationships/hyperlink" Target="http://uroki.ru/ur_rus/index.htm" TargetMode="External"/><Relationship Id="rId24" Type="http://schemas.openxmlformats.org/officeDocument/2006/relationships/hyperlink" Target="http://lito.ru/" TargetMode="External"/><Relationship Id="rId25" Type="http://schemas.openxmlformats.org/officeDocument/2006/relationships/hyperlink" Target="http://www.vmayakovsky.ru/" TargetMode="External"/><Relationship Id="rId26" Type="http://schemas.openxmlformats.org/officeDocument/2006/relationships/hyperlink" Target="http://www.ahmatova.ru/" TargetMode="External"/><Relationship Id="rId27" Type="http://schemas.openxmlformats.org/officeDocument/2006/relationships/hyperlink" Target="http://www.nnekrasov.ru/" TargetMode="External"/><Relationship Id="rId28" Type="http://schemas.openxmlformats.org/officeDocument/2006/relationships/hyperlink" Target="http://www.levtolstoy.ru/" TargetMode="External"/><Relationship Id="rId29" Type="http://schemas.openxmlformats.org/officeDocument/2006/relationships/hyperlink" Target="http://www.mlermontov.ru/" TargetMode="External"/><Relationship Id="rId30" Type="http://schemas.openxmlformats.org/officeDocument/2006/relationships/hyperlink" Target="http://www.sesenin.ru/" TargetMode="External"/><Relationship Id="rId31" Type="http://schemas.openxmlformats.org/officeDocument/2006/relationships/hyperlink" Target="http://www.antonchehov.ru/" TargetMode="External"/><Relationship Id="rId32" Type="http://schemas.openxmlformats.org/officeDocument/2006/relationships/hyperlink" Target="http://www.ngogol.ru/" TargetMode="External"/><Relationship Id="rId33" Type="http://schemas.openxmlformats.org/officeDocument/2006/relationships/hyperlink" Target="http://www.fdostoevsky.ru/" TargetMode="External"/><Relationship Id="rId34" Type="http://schemas.openxmlformats.org/officeDocument/2006/relationships/hyperlink" Target="http://www.tutchev.ru/" TargetMode="External"/><Relationship Id="rId35" Type="http://schemas.openxmlformats.org/officeDocument/2006/relationships/hyperlink" Target="http://www.aspushkin.ru/" TargetMode="External"/><Relationship Id="rId36" Type="http://schemas.openxmlformats.org/officeDocument/2006/relationships/hyperlink" Target="http://www.eelmaa.narod.ru/urlit/library.html" TargetMode="External"/><Relationship Id="rId37" Type="http://schemas.openxmlformats.org/officeDocument/2006/relationships/hyperlink" Target="http://feb-web.ru/" TargetMode="External"/><Relationship Id="rId38" Type="http://schemas.openxmlformats.org/officeDocument/2006/relationships/hyperlink" Target="http://schoollib.h1.ru/index.htm" TargetMode="External"/><Relationship Id="rId39" Type="http://schemas.openxmlformats.org/officeDocument/2006/relationships/hyperlink" Target="http://allbest.ru/liter.htm" TargetMode="External"/><Relationship Id="rId40" Type="http://schemas.openxmlformats.org/officeDocument/2006/relationships/hyperlink" Target="http://lit.1september.ru/urok/" TargetMode="Externa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5:00Z</dcterms:created>
  <dc:creator>BLINOV</dc:creator>
  <dc:description/>
  <cp:keywords/>
  <dc:language>en-US</dc:language>
  <cp:lastModifiedBy>Препод</cp:lastModifiedBy>
  <cp:lastPrinted>2019-02-15T10:51:00Z</cp:lastPrinted>
  <dcterms:modified xsi:type="dcterms:W3CDTF">2019-06-24T04:45:00Z</dcterms:modified>
  <cp:revision>15</cp:revision>
  <dc:subject/>
  <dc:title>ПРОЕКТ</dc:title>
</cp:coreProperties>
</file>