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4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4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имерной программы общеобразовательной учебной дисциплины «Исто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-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-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Истор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ind w:firstLine="567"/>
        <w:jc w:val="both"/>
        <w:rPr/>
      </w:pPr>
      <w:r>
        <w:rPr>
          <w:rStyle w:val="FontStyle60"/>
          <w:rFonts w:cs="Times New Roman"/>
          <w:sz w:val="24"/>
          <w:szCs w:val="24"/>
        </w:rPr>
        <w:t>-</w:t>
      </w: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от 17 мая 2019 г. № 9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 ______________/Т.В. Трухина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ст ___________/И.Н. Симанова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является частью программы подготовки квалифицированных рабочих, служащих по профессии 08.01.26 Мастер по ремонту и обслуживанию инженерных систем жилищно-коммунального хозяйства 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КРС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7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ДБ 0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12"/>
        <w:gridCol w:w="992"/>
        <w:gridCol w:w="1276"/>
        <w:gridCol w:w="1701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ваиваемые элементы компетен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семест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онцепции исторического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Типологии цивилизац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ериодизация ис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облема антропогене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обытный челов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Протоархите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еолитическая револю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одовой строй, разделени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Втрое крупное общественное разделени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Неолитические по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Цивилизац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Ранние цивилизации, их отличительные ч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цвет цивилизаций бронзового века и железный век 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Древнеегипетские пирамиды, сфинксы, хр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2</w:t>
            </w:r>
            <w:r>
              <w:rPr>
                <w:rFonts w:eastAsia="Times New Roman"/>
                <w:bCs/>
              </w:rPr>
              <w:t>. Античные цивилиз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Цивилизация Древней Гре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ревний Ри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Архитектурное наследие Древней Греции и Древнего Ри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(заполнение таблицы) № 1: </w:t>
            </w:r>
            <w:r>
              <w:rPr>
                <w:bCs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Cs/>
              </w:rPr>
              <w:t>Религии и культура древних цивилизац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Античные хр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3. Цивилизации Запада и Восто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ронологические рам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хранение традиционных устоев восточных цивил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иодизация истории Китая, правящие динас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Конфуция и суть конфуцианских принцип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 xml:space="preserve">Буддизм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е в средние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ериодизация средневековой истории Индии, правящие динас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Индийское общ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Times New Roman"/>
                <w:bCs/>
              </w:rPr>
              <w:t xml:space="preserve"> Сущность будд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Японская циви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Арабо-мусульманская цивилиза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озникновение ислама, сущ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раб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Визант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зантийское государство, церковь, об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чины гибели Визан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Западноевропейская цивилиза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цвет западноевропейской циви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уховный мир средневеко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(«круглый стол») № 2:</w:t>
            </w:r>
            <w:r>
              <w:rPr/>
              <w:t xml:space="preserve"> «Структура феодаль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по разделу 3: </w:t>
            </w:r>
            <w:r>
              <w:rPr>
                <w:bCs/>
              </w:rPr>
              <w:t>«Цивилизации Запада и Востока в средние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Восточная Европа в древност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сточная Европа: природная среда и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лемена и народы Восточной Европы в древ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осточные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ормирование основ государственности восточных слав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 xml:space="preserve"> Рождение Киевской Рус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леменные союзы восточных славя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очки зрения на природу государственности на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ые русские князья и их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История деревянного домостроения на Рус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3:</w:t>
            </w:r>
            <w:r>
              <w:rPr>
                <w:bCs/>
              </w:rPr>
              <w:t xml:space="preserve"> «Деятельность первых русских кня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ладимир Свят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заимоотношения Руси и Визан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принятия христиа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Ярослав Мудрый «Русская прав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 Культура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FF"/>
              </w:rPr>
              <w:t>6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0000FF"/>
              </w:rPr>
              <w:t>Храмовые постройки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(работа с историческими документами) № 4: «</w:t>
            </w:r>
            <w:r>
              <w:rPr>
                <w:bCs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ходство и различие в развитии Западной и Восточной Евро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ультурное разви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2 по теме: </w:t>
            </w:r>
            <w:r>
              <w:rPr>
                <w:bCs/>
              </w:rPr>
              <w:t>«Образование древнерусского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5. </w:t>
            </w:r>
            <w:r>
              <w:rPr>
                <w:rFonts w:eastAsia="Times New Roman"/>
                <w:bCs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ичины раздроб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рупнейшие земли и княжества Руси, их особ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раздроб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</w:rPr>
              <w:t>«Феодальная раздробленность Киевской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6. </w:t>
            </w:r>
            <w:r>
              <w:rPr/>
              <w:t xml:space="preserve">Борьба Руси с </w:t>
            </w:r>
            <w:r>
              <w:rPr>
                <w:bCs/>
              </w:rPr>
              <w:t>иноземными завоевателям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разование державы Чингисх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шествие Батыя на Ру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шествие крестоносцев на Русь, Александр Нев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7. </w:t>
            </w:r>
            <w:r>
              <w:rPr/>
              <w:t>Объединение Рус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Русь и Золотая Орд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кономическое и политическое усиление Моск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Иван Калита, Дмитрий Донской, Сергей Радонеж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Обособление западных территори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</w:rPr>
              <w:t xml:space="preserve"> «Этапы объединения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От Руси к Росс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ая структура рус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Централизация Руси. Политический стр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Церковно-политическая теория «Москва-третий Ри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 xml:space="preserve">4. Зодчие </w:t>
            </w:r>
            <w:r>
              <w:rPr>
                <w:rFonts w:eastAsia="Times New Roman"/>
                <w:bCs/>
                <w:color w:val="0000FF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</w:rPr>
              <w:t xml:space="preserve"> 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9. </w:t>
            </w:r>
            <w:r>
              <w:rPr>
                <w:bCs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Реформы Избранной Рады, оприч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Ивана Гроз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ход Ерма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</w:rPr>
              <w:t xml:space="preserve"> «Россия в царствование Ивана Гроз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 4.10. 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едпосылки смуты в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ражданская война, самозван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чало правления Роман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1. </w:t>
            </w:r>
            <w:r>
              <w:rPr>
                <w:rFonts w:eastAsia="Times New Roman"/>
                <w:bCs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. Политический строй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ая работа (заполнение таблицы) № 9:</w:t>
            </w:r>
            <w:r>
              <w:rPr>
                <w:bCs/>
              </w:rPr>
              <w:t xml:space="preserve"> «Народные движения «Бунташного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2. 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Литература, живопись, архитектура, публицистика,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, социальная роль женщ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Контрольная работа № 3 по разделу 4: </w:t>
            </w:r>
            <w:r>
              <w:rPr>
                <w:rFonts w:eastAsia="Times New Roman"/>
              </w:rPr>
              <w:t>«</w:t>
            </w:r>
            <w:r>
              <w:rPr>
                <w:bCs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Многообразие цивилизаций, их сходства и разли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ущность модер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нятие «Новое врем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Fonts w:eastAsia="Times New Roman"/>
                <w:bCs/>
              </w:rPr>
              <w:t>Эпоха Возрождения и Реформ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ый смысл феномена Воз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оржество индивидуальности и индивидуал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Реформ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</w:rPr>
              <w:t xml:space="preserve"> «Эпоха Возрождения и Реформ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rFonts w:eastAsia="Times New Roman"/>
                <w:bCs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чины и предпосылки Великих географических откры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еликие географические откры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Раннее Новое врем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Архитектура раннего нового врем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5. </w:t>
            </w:r>
            <w:r>
              <w:rPr>
                <w:bCs/>
              </w:rPr>
              <w:t>Век Просвещ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Понятие «Просвещение» и его содержа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ехнический прогресс и Великий промышленный перевор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3. Революции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по разделу 5: </w:t>
            </w:r>
            <w:r>
              <w:rPr>
                <w:bCs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Россия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rFonts w:eastAsia="Times New Roman"/>
                <w:bCs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Особенности модернизации в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еверная война и ее ито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Культурный переворот петровского врем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1:</w:t>
            </w:r>
            <w:r>
              <w:rPr>
                <w:bCs/>
              </w:rPr>
              <w:t xml:space="preserve"> «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Дворцовые переворот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дворцовых переворо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 Екатерин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, Анна Иоанновна, Елизавета Петр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Павел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2:</w:t>
            </w:r>
            <w:r>
              <w:rPr>
                <w:bCs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5 по разделу 6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.  Становл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дустриальное обществ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новление гражданского 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учные от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звити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Художественные сти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роцесс модернизации в традиционных обще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Традиционные общества Вост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колониальных импе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Попытки модернизации в странах Вост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«Восточный вопрос» с точки зрения межцивилизованного ди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манская империя, Япония, Кит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  <w:r>
              <w:rPr>
                <w:rFonts w:eastAsia="Times New Roman"/>
                <w:bCs/>
              </w:rPr>
              <w:t xml:space="preserve">Россия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столет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 имп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циальная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2. </w:t>
            </w:r>
            <w:r>
              <w:rPr>
                <w:bCs/>
              </w:rPr>
              <w:t>Власть и ре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в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1.  Реформы Александр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и Николая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2. М.М. Сперанский и Н.М.Карамз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Движение декабри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9.3. </w:t>
            </w:r>
            <w:r>
              <w:rPr>
                <w:rFonts w:eastAsia="Times New Roman"/>
                <w:bCs/>
              </w:rPr>
              <w:t>Внешняя поли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ечественная война 18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орьба с Османской импер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</w:rPr>
              <w:t xml:space="preserve"> «Основные события Отечественной войны 1812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9.4. </w:t>
            </w:r>
            <w:r>
              <w:rPr/>
              <w:t xml:space="preserve">Культура </w:t>
            </w:r>
            <w:r>
              <w:rPr>
                <w:rFonts w:eastAsia="Times New Roman"/>
                <w:bCs/>
              </w:rPr>
              <w:t xml:space="preserve">России  перв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Наука и образование, открытия и изобре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Литература, музыка, живопись, архите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5. </w:t>
            </w:r>
            <w:r>
              <w:rPr>
                <w:bCs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, итоги рефор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ественные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еформенная 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</w:rPr>
              <w:t>«Манифест 19 февраля 1861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6. </w:t>
            </w:r>
            <w:r>
              <w:rPr>
                <w:rFonts w:eastAsia="Times New Roman"/>
                <w:bCs/>
              </w:rPr>
              <w:t>Россия в системе международных отношен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о-турецкая война 1877-1878 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литика России в Средней Азии и на Дальнем Вост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7. </w:t>
            </w:r>
            <w:r>
              <w:rPr>
                <w:rFonts w:eastAsia="Times New Roman"/>
                <w:bCs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ликие реформы и рус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т национального самосознания народов импе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</w:rPr>
              <w:t xml:space="preserve">«Культура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№ 6 по разделу 9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т Новой истории к новей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1. </w:t>
            </w:r>
            <w:r>
              <w:rPr>
                <w:bCs/>
              </w:rPr>
              <w:t>Международные отношения в начале ХХ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в системе международных 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чало борьбы за передел мира, образование двух бло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2. </w:t>
            </w:r>
            <w:r>
              <w:rPr>
                <w:bCs/>
              </w:rPr>
              <w:t>Запад  в начале ХХ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Западное общество в начале ХХ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о-технический прогресс на рубеже ве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3. </w:t>
            </w: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ХХ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ый и демографический состав россий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йская правовая сист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осударственное 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формы С.Ю. Витте, П.А. Столып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(составление опорного конспекта) № 17: «</w:t>
            </w:r>
            <w:r>
              <w:rPr>
                <w:bCs/>
              </w:rPr>
              <w:t>Первая русская революция 1905 – 1907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4. </w:t>
            </w:r>
            <w:r>
              <w:rPr>
                <w:bCs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, характер,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я в первой миров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8:</w:t>
            </w:r>
            <w:r>
              <w:rPr>
                <w:bCs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5. </w:t>
            </w:r>
            <w:r>
              <w:rPr>
                <w:rFonts w:eastAsia="Times New Roman"/>
                <w:bCs/>
              </w:rPr>
              <w:t>Революции в России 191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 и ход револю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оевластие, кризисы  Временного прав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иход к власти большев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</w:rPr>
              <w:t>«Ход революции 1917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6. </w:t>
            </w:r>
            <w:r>
              <w:rPr>
                <w:bCs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вые шаги Советской в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Военный коммуниз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ражданская вой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</w:rPr>
              <w:t xml:space="preserve"> «Декреты Советской в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 работа № 7 по разделу 10: </w:t>
            </w:r>
            <w:r>
              <w:rPr>
                <w:bCs/>
              </w:rPr>
              <w:t>«От Новой истории к новей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2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Межвоенный период (1918 – 1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1.1. </w:t>
            </w:r>
            <w:r>
              <w:rPr>
                <w:bCs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ы Европы в 20-е годы ХХ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Запад в 30-е годы ХХ 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роды Азии, Африки и Латинской Америки в первой половине ХХ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1.2. </w:t>
            </w:r>
            <w:r>
              <w:rPr>
                <w:rFonts w:eastAsia="Times New Roman"/>
                <w:bCs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ледствия мирового экономического кризи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Пакт Молотова-Рибентро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1.3. </w:t>
            </w:r>
            <w:r>
              <w:rPr>
                <w:rFonts w:eastAsia="Times New Roman"/>
                <w:bCs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ая экономическая поли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разование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Культ личности Ста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«Культурная революц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</w:rPr>
              <w:t>«Политика «военного коммунизма и НЭ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1.4. </w:t>
            </w:r>
            <w:r>
              <w:rPr>
                <w:rFonts w:eastAsia="Times New Roman"/>
                <w:bCs/>
              </w:rPr>
              <w:t>Развитие экономики СССР в конце 20-30-х год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1.  Индустриал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 Коллектив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color w:val="0000FF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8 по разделу 11: </w:t>
            </w:r>
            <w:r>
              <w:rPr>
                <w:bCs/>
              </w:rPr>
              <w:t>«Между мировыми вой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3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Вторая миров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2.1. </w:t>
            </w:r>
            <w:r>
              <w:rPr>
                <w:rFonts w:eastAsia="Times New Roman"/>
                <w:bCs/>
              </w:rPr>
              <w:t>Вторая мировая война: причины, ход, знач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и 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игитлеровская коали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2. </w:t>
            </w:r>
            <w:r>
              <w:rPr>
                <w:bCs/>
              </w:rPr>
              <w:t xml:space="preserve">Начало </w:t>
            </w:r>
            <w:r>
              <w:rPr>
                <w:rFonts w:eastAsia="Times New Roman"/>
                <w:bCs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а в конце 30-хг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дготовка стран к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падение Германии, план "Барбаросс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Поражения и поб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</w:rPr>
              <w:t>«Директива № 21. План Барбаро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2.3. </w:t>
            </w:r>
            <w:r>
              <w:rPr>
                <w:bCs/>
              </w:rPr>
              <w:t>Коренной перелом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о в годы войны, роль ты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ая культура и идеология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линградская и Курская бит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</w:rPr>
              <w:t>Коренной перелом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2.4. </w:t>
            </w:r>
            <w:r>
              <w:rPr>
                <w:rFonts w:eastAsia="Times New Roman"/>
                <w:bCs/>
              </w:rPr>
              <w:t>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осстановление 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свобождение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беда, итоги, уроки и цена поб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</w:rPr>
              <w:t>«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9 по разделу 12: </w:t>
            </w:r>
            <w:r>
              <w:rPr>
                <w:bCs/>
              </w:rPr>
              <w:t>«Вторая мировая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7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Соревнование социальных систем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3.1. </w:t>
            </w:r>
            <w:r>
              <w:rPr>
                <w:bCs/>
              </w:rPr>
              <w:t>«Холодная война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верхдержавы: США и СССР, противоре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спад колониальной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Европейская интег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 </w:t>
            </w:r>
            <w:r>
              <w:rPr>
                <w:bCs/>
              </w:rPr>
              <w:t>Страны Азии, Африки и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2. </w:t>
            </w:r>
            <w:r>
              <w:rPr>
                <w:bCs/>
              </w:rPr>
              <w:t>Научно-технический прогрес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. Транспортная революция, энергетика, связь, косм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Дегуманизация искус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ССР в 1945-199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4.1. </w:t>
            </w:r>
            <w:r>
              <w:rPr>
                <w:rFonts w:eastAsia="Times New Roman"/>
                <w:bCs/>
              </w:rPr>
              <w:t>СССР в послевоенный перио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 Восстановление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ое общество, национальна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</w:rPr>
              <w:t>«Восстановление и развитие экономики в послевоенны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2. </w:t>
            </w:r>
            <w:r>
              <w:rPr>
                <w:bCs/>
              </w:rPr>
              <w:t>СССР в 1950-1960 гг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ход к власти Н.С.Хрущ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Экономические реформы, причины их неу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</w:rPr>
              <w:t>«Внутренняя политика СССР в 1950 – 1960-е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3. </w:t>
            </w:r>
            <w:r>
              <w:rPr>
                <w:bCs/>
              </w:rPr>
              <w:t>СССР в конце 1960-х- начале 1980-х год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енно-политическое развитие СССР. «Неосталиниз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2. Экономика СССР, попытки модернизации А.Н.Косыг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еждународное поло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4. </w:t>
            </w:r>
            <w:r>
              <w:rPr>
                <w:bCs/>
              </w:rPr>
              <w:t>СССР в период пере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чины, метод, этапы, итоги пере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вет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ССР в системе международ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период перестро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0 по разделу 14: </w:t>
            </w:r>
            <w:r>
              <w:rPr>
                <w:bCs/>
              </w:rPr>
              <w:t>«СССР в 1945-199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5. Россия и мир на рубеж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5.1.</w:t>
            </w:r>
            <w:r>
              <w:rPr>
                <w:bCs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, переход к рыночным отнош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схемы) № 30: «</w:t>
            </w:r>
            <w:r>
              <w:rPr>
                <w:color w:val="00000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2.</w:t>
            </w:r>
            <w:r>
              <w:rPr>
                <w:rFonts w:eastAsia="Times New Roman"/>
                <w:bCs/>
              </w:rPr>
              <w:t xml:space="preserve"> Мир в </w:t>
            </w:r>
            <w:r>
              <w:rPr>
                <w:rFonts w:eastAsia="Times New Roman"/>
                <w:bCs/>
                <w:lang w:val="en-US"/>
              </w:rPr>
              <w:t>XXI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эконом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аны  "третьего мир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ецидивы "холодной войны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сто России в международных отнош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1 по разделу 15: </w:t>
            </w:r>
            <w:r>
              <w:rPr>
                <w:bCs/>
              </w:rPr>
              <w:t xml:space="preserve">«Россия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ОДБ.04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25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4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5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5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4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5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13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14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13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12. – 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15. – 384 с.</w:t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ОДБ 04. </w:t>
      </w:r>
      <w:r>
        <w:rPr>
          <w:b/>
        </w:rPr>
        <w:t xml:space="preserve">Истор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 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в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1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9-02-15T11:36:00Z</cp:lastPrinted>
  <dcterms:modified xsi:type="dcterms:W3CDTF">2019-06-24T04:46:00Z</dcterms:modified>
  <cp:revision>27</cp:revision>
  <dc:subject/>
  <dc:title>Приложение 3</dc:title>
</cp:coreProperties>
</file>