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701"/>
        <w:gridCol w:w="3927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ссмотрено»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29» июн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директо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ТО «Тобольский многопрофильный технику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                                                                                                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29» июня 2018 года      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юменьстройпост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Гиясов  Н.С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ессия </w:t>
      </w:r>
      <w:r>
        <w:rPr>
          <w:rFonts w:cs="Times New Roman" w:ascii="Times New Roman" w:hAnsi="Times New Roman"/>
          <w:b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сантех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Электромонтажник по освещению и осветительным с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                                                                                                              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Общая характеристика образовательной  программы                                              4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Характеристика профессиональной деятельности выпускника     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Результаты освоения образовательной программы                          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                                                                                              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                                                                                                 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Структура образовательной программы                                                                    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ебный план                                                                                                                               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алендарный учебный график                                                                                                    2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Условия реализации образовательной программы                                                   3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снащению образовательной программы           3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Требования к кадровым условиям реализации образовательной программы                        3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счеты нормативных затрат оказания государственных услуг по реализации образовательной программы                                                                                                               3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Разработчики основной образовательной программы                                          4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Программы профессиональных модулей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1. Рабочая программа профессионального модуля «ПМ.01 Поддержание рабочего состояния оборудования систем водоснабжения, водоотведения, отопления объектов жилищно-коммунального хозяйства»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2. Рабочая программа профессионального модуля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Программы учебных дисциплин.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бочая программа учебной дисциплины ОДБ 01. Русский язык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Рабочая программа учебной дисциплины ОДБ 02. Литератур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Рабочая программа учебной дисциплины ОДБ 03. Иностранный язык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Рабочая программа учебной дисциплины ОДБ 04. История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Рабочая программа учебной дисциплины ОДБ 05.Физическая культур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Рабочая программа учебной дисциплины ОДБ 06. Основы безопасности жизнедеятельности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7. Рабочая программа учебной дисциплины ОДБ 07. Астрономия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8. Рабочая программа учебной дисциплины ОДП 01. Математик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9. Рабочая программа учебной дисциплины ОДП 02. Информатик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10. Рабочая программа учебной дисциплины ОДП 03. Физика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11. Рабочая программа учебной дисциплины ПОО 01. Автоматизация бытовых задач в современном доме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12. Рабочая программа учебной дисциплины ПОО 02. Электричество в быту</w:t>
      </w:r>
    </w:p>
    <w:p>
      <w:pPr>
        <w:pStyle w:val="Normal"/>
        <w:suppressAutoHyphens w:val="true"/>
        <w:spacing w:lineRule="auto" w:line="240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3. Рабочая программа учебной дисциплины ОП 01. Техническое черчение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14. Рабочая программа учебной дисциплины ОП 02. Иностранный язык в профессиональной деятельност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5. Рабочая программа учебной дисциплины </w:t>
      </w:r>
      <w:r>
        <w:rPr>
          <w:rFonts w:cs="Times New Roman" w:ascii="Times New Roman" w:hAnsi="Times New Roman"/>
          <w:bCs/>
          <w:iCs/>
        </w:rPr>
        <w:t>ОП 03. Электротехник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6. Рабочая программа учебной дисциплины ОП 04. </w:t>
      </w:r>
      <w:r>
        <w:rPr>
          <w:rFonts w:cs="Times New Roman" w:ascii="Times New Roman" w:hAnsi="Times New Roman"/>
          <w:bCs/>
          <w:iCs/>
        </w:rPr>
        <w:t>Безопасность жизнедеятельности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17. Рабочая программа учебной дисциплины  ОП 05. Физическая культур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8. Рабочая программа учебной дисциплины ОП 06. Основы предпринимательской деятельности (Расширяем горизонты: </w:t>
      </w:r>
      <w:r>
        <w:rPr>
          <w:rFonts w:cs="Times New Roman" w:ascii="Times New Roman" w:hAnsi="Times New Roman"/>
          <w:lang w:val="en-US"/>
        </w:rPr>
        <w:t>ProfilUm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Программы практик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>Приложение III.1 Программа учебной практики УП 01.01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>Приложение III.2 Программа производственной практики ПП.01.01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>Приложение III.3 Программа учебной практики УП02.01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>Приложение III.4 Программа производственной практики ПП.02.01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основная образовательная программа (далее ООП)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разработана на осно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обрнауки России от 09 декабря 2016 года </w:t>
      </w:r>
      <w:r>
        <w:rPr>
          <w:rFonts w:cs="Times New Roman" w:ascii="Times New Roman" w:hAnsi="Times New Roman"/>
          <w:sz w:val="24"/>
          <w:szCs w:val="24"/>
        </w:rPr>
        <w:t xml:space="preserve">№ 1578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ФГОС СПО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1.26 Мастер по ремонту и обслуживанию инженерных систем жилищно-коммунального хозяйства, разработанной </w:t>
      </w:r>
      <w:r>
        <w:rPr>
          <w:rFonts w:cs="Times New Roman" w:ascii="Times New Roman" w:hAnsi="Times New Roman"/>
          <w:sz w:val="24"/>
          <w:szCs w:val="24"/>
        </w:rPr>
        <w:t>Государственным профессиональным образовательным учреждением города Москвы «Колледж архитектуры, дизайна и реинжиниринга № 26»  (ГБПОУ «26 КАДР»)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СПО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П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:</w:t>
      </w:r>
    </w:p>
    <w:p>
      <w:pPr>
        <w:pStyle w:val="Style43"/>
        <w:numPr>
          <w:ilvl w:val="0"/>
          <w:numId w:val="25"/>
        </w:numPr>
        <w:spacing w:before="120" w:after="0"/>
        <w:jc w:val="both"/>
        <w:rPr/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25"/>
        </w:numPr>
        <w:spacing w:before="120" w:after="0"/>
        <w:jc w:val="both"/>
        <w:rPr/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Style43"/>
        <w:numPr>
          <w:ilvl w:val="0"/>
          <w:numId w:val="25"/>
        </w:numPr>
        <w:spacing w:before="120" w:after="0"/>
        <w:jc w:val="both"/>
        <w:rPr>
          <w:bCs/>
        </w:rPr>
      </w:pPr>
      <w:r>
        <w:rPr>
          <w:bCs/>
        </w:rPr>
        <w:t xml:space="preserve">Приказ Минобрнауки России от 09 декабря 2016 года </w:t>
      </w:r>
      <w:r>
        <w:rPr/>
        <w:t xml:space="preserve">№ 1578 </w:t>
      </w:r>
      <w:r>
        <w:rPr>
          <w:bCs/>
        </w:rPr>
        <w:t>«</w:t>
      </w:r>
      <w:r>
        <w:rPr>
          <w:bCs/>
          <w:lang w:val="uk-UA"/>
        </w:rPr>
        <w:t>Об</w:t>
      </w:r>
      <w:r>
        <w:rPr>
          <w:bCs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color w:val="000000"/>
        </w:rPr>
        <w:t>08.01.26  Мастер по ремонту и обслуживанию инженерных систем жилищно-коммунального хозяйства</w:t>
      </w:r>
      <w:r>
        <w:rPr>
          <w:bCs/>
        </w:rPr>
        <w:t xml:space="preserve">» (зарегистрирован Министерством юстиции Российской Федерации </w:t>
      </w:r>
      <w:r>
        <w:rPr/>
        <w:t xml:space="preserve">23 декабря 2016 г., </w:t>
      </w:r>
      <w:r>
        <w:rPr>
          <w:bCs/>
        </w:rPr>
        <w:t>регистрационный</w:t>
      </w:r>
      <w:r>
        <w:rPr/>
        <w:t xml:space="preserve">  № 44915);</w:t>
      </w:r>
    </w:p>
    <w:p>
      <w:pPr>
        <w:pStyle w:val="Style43"/>
        <w:numPr>
          <w:ilvl w:val="0"/>
          <w:numId w:val="25"/>
        </w:numPr>
        <w:spacing w:before="120" w:after="0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Style43"/>
        <w:numPr>
          <w:ilvl w:val="0"/>
          <w:numId w:val="25"/>
        </w:numPr>
        <w:spacing w:before="120" w:after="0"/>
        <w:jc w:val="both"/>
        <w:rPr/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Style43"/>
        <w:numPr>
          <w:ilvl w:val="0"/>
          <w:numId w:val="25"/>
        </w:numPr>
        <w:spacing w:before="120" w:after="0"/>
        <w:jc w:val="both"/>
        <w:rPr/>
      </w:pPr>
      <w:r>
        <w:rPr>
          <w:bCs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Style43"/>
        <w:numPr>
          <w:ilvl w:val="0"/>
          <w:numId w:val="25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6н  </w:t>
      </w:r>
      <w:r>
        <w:rPr>
          <w:bCs/>
        </w:rPr>
        <w:t xml:space="preserve">«Об утверждении профессионального стандарта </w:t>
      </w:r>
      <w:r>
        <w:rPr/>
        <w:t>16.086 Слесарь домовых санитарно-техн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71)</w:t>
      </w:r>
    </w:p>
    <w:p>
      <w:pPr>
        <w:pStyle w:val="Style43"/>
        <w:numPr>
          <w:ilvl w:val="0"/>
          <w:numId w:val="25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7 н  </w:t>
      </w:r>
      <w:r>
        <w:rPr>
          <w:bCs/>
        </w:rPr>
        <w:t xml:space="preserve">«Об утверждении профессионального стандарта </w:t>
      </w:r>
      <w:r>
        <w:rPr/>
        <w:t>16.089 Монтажник санитарно-техн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40)</w:t>
      </w:r>
    </w:p>
    <w:p>
      <w:pPr>
        <w:pStyle w:val="Style43"/>
        <w:numPr>
          <w:ilvl w:val="0"/>
          <w:numId w:val="25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3 н </w:t>
      </w:r>
      <w:r>
        <w:rPr>
          <w:bCs/>
        </w:rPr>
        <w:t xml:space="preserve">«Об утверждении профессионального стандарта </w:t>
      </w:r>
      <w:r>
        <w:rPr/>
        <w:t>16.090 Электромонтажник домовых электр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66)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ООП СП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 –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и, присваиваемые выпускникам образовательной программы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слесарь-сантехник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ик по освещению и осветительным сетя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ормы обучения: оч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бразовательной программы, реализуемой на базе среднего общего образования: 1476 академических час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получения образования по образовательной программе, реализуемой на базе основ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 очной форме – 2 года 10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ри очно-заочной форме обучения - увеличивается не более чем на 1 год по сравнению со сроком получения образования по очной форме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Объем и сроки получения среднего профессионального образования по профессии 08.01.26  Мастер по ремонту и обслуживанию инженерных систем жилищно-</w:t>
      </w:r>
      <w:r>
        <w:rPr>
          <w:rFonts w:cs="Times New Roman" w:ascii="Times New Roman" w:hAnsi="Times New Roman"/>
          <w:color w:val="000000"/>
        </w:rPr>
        <w:t xml:space="preserve">коммунального хозяйства </w:t>
      </w:r>
      <w:r>
        <w:rPr>
          <w:rFonts w:cs="Times New Roman" w:ascii="Times New Roman" w:hAnsi="Times New Roman"/>
          <w:iCs/>
        </w:rPr>
        <w:t>на базе основного общего образования с одновременным получением среднего общего образования: 4248 академических час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5"/>
          <w:rFonts w:cs="Times New Roman" w:ascii="Times New Roman" w:hAnsi="Times New Roman"/>
          <w:color w:val="000000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</w:rPr>
        <w:t xml:space="preserve">16 Строительство и </w:t>
      </w:r>
      <w:r>
        <w:rPr>
          <w:rFonts w:cs="Times New Roman" w:ascii="Times New Roman" w:hAnsi="Times New Roman"/>
          <w:color w:val="000000"/>
        </w:rPr>
        <w:t>жилищно-коммунальное хозяй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ответствие профессиональных модулей сочетанию квалификац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31"/>
        <w:gridCol w:w="3091"/>
      </w:tblGrid>
      <w:tr>
        <w:trPr>
          <w:trHeight w:val="12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квалифик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освещению и осветительным сетям</w:t>
            </w:r>
          </w:p>
        </w:tc>
      </w:tr>
      <w:tr>
        <w:trPr>
          <w:trHeight w:val="25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1 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9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в рабочем состояния силовых и слаботочных  систем зданий и сооружений, системы  освещения и осветительных сетей объектов жилищно-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2 Поддержание рабочего состояния силовых и слаботочных  систем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Результаты освоения образовате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1 </w:t>
      </w:r>
      <w:r>
        <w:rPr/>
        <w:t>Общие компетенции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10"/>
        <w:gridCol w:w="5649"/>
      </w:tblGrid>
      <w:tr>
        <w:trPr>
          <w:trHeight w:val="16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, зн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</w:tr>
      <w:tr>
        <w:trPr>
          <w:trHeight w:val="9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  <w:r>
              <w:rPr>
                <w:rFonts w:cs="Times New Roman" w:ascii="Times New Roman" w:hAnsi="Times New Roman"/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2. Профессиональные компетен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8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формулиров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1. 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проведение осмотр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тдельных элементов, узлов и оборудования системы отопления и горячего водоснабжения по внешним признакам и по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 в системе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чеканку раструбов канализационных труб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репление трубопроводов и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чистку стояков и лежаков, гидравлических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использовании СИЗ, инструментов и оборудования, применяемых для  технического обслуживания оборудования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 рабочего места (5С)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и назначения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средств крепления, смазочных 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нормативной базы технической эксплуатаци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эксплуатационной технической документации, видов и основного содержания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ксплуатационных параметров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и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правил эксплуатации оборудования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основных понятий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потерь, возможных причин потерь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озможных последствий нарушения эксплуатационных норм для людей и окружающей среды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ехнологии, основных методов и средств  измерений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классификации, принципа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лияния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ехнологии и техники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состава и требований к проведению профилактических и регламентных работ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и системе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основных видов и классификации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и методов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и системе отопления объектов жилищно-коммунального хозяйств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2. Проводить ремонт и монтаж отдельных узлов системы водоснабжения, водоотве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нструментов, оборудова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охраны труда и заданию на выполнение работ по ремонту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эскизы и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емонт и замену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использовании СИЗ, инструментов и оборудования, применяемых для  ремонта и монтажа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 и назначения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ебований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методов, технологии и средств измерений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классификации, принципа действия измерительны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, позволяющих обнаружить опасные вещества в воздухе, в воде и в грунт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эксплуатационной технической документации, видов и основного содержания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 принципов работы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х понятий, положений и показателей, предусмотренных  стандартами, по определению надежности оборудования системы водоотведения (канализации), внутренних  водостоков, санитарно-технических приборов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 водоснабжения,  в том числе поливочной системы и системы противопожарного водопровода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я и техника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ы водоотведения (канализации), внутренних  водостоков, санитарно-технических приборов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 Проводить ремонт и монтаж отдельных узлов системы отопл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охраны труда и заданию на выполнение работ по ремонту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скизы и схемы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ывать канализационный выпуск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 охране труда при проведении работ по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авил построения чертежей и схем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чертежей, эскизов и схем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нятий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х параметров  состояния оборудования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рациональной эксплуатаци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и методов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оказателей технического уровня эксплуатации оборудования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 работы системы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 отопления и горячего  водоснабжения 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  <w:tr>
        <w:trPr>
          <w:trHeight w:val="3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е в рабочем состоянии силовых и слаботочных  систем зданий и сооружений, системы  освещения и осветительных сетей объектов жилищно-коммунального хозяй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 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и причины неисправности;</w:t>
            </w:r>
          </w:p>
          <w:p>
            <w:pPr>
              <w:pStyle w:val="27"/>
              <w:spacing w:lineRule="auto" w:line="240" w:before="0" w:after="120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7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выявленных неисправностей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структуры технического зад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обслуживания электрических сет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а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, назначения и правил применения электромонтаж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 и методов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й технической документации, видов и основного содержания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авил рациональной эксплуатации силовых  и слаботочных, системы  освещения и осветительных сетей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оказателей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основных понятий, положений и показателей,  предусмотренных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этапов профилактических работ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и средств выполнения профилактических работ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зуально определять внешний вид кабелей, проводки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ять сопротивление изоляции кабелей и пров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монтные и монтажные работы отдельных узлов 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и 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формы, структуры технического зад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ребований охраны труда при электромонтажных работа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ехнологии и техники обслуживания домовых электрических се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пособов измерения сопротивления изоляции кабелей и провод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 xml:space="preserve">видов, назначения, устройства и принципов работы приборов  системы освещения   и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осветительных </w:t>
            </w: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видов, назначения и правил применения электро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ой документации по ремонту и монтажу приборов 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 монтажа отдельных узлов  системы освещения и 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 системы освещения и осветительных систем объектов 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ов проведения ремонта и монтажа отдельных узлов системы освещения и  осветит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ов и средств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готовности к проведению испытания электротехнического оборудования и электропроводок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ремонт 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зуально определять внешний вид кабелей, проводки, коммутационной аппаратур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устранять обрыв, оплавление кабелей и коммутационной аппаратуры  в жилых и технических помещения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измерять значения напряжения в различных точках се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ыявлять и оценивать неисправности устройств  силовых и слаботочных  систе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устранять неисправности в силовых и слаботочных  се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ять сопротивление изоляции кабелей и проводов;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инструменты, приспособления и материалы при выполнении ремонтных и  монтажных работ отдельных у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монтаж узлов электротехнического оборудования и электропроводок на объ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монтные и монтажные работы отдельных узлов силовых и слаботочных  систем зданий и сооружений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формы, структуры технического зад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ребований охраны труда при электромонтажных работа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ехнологии и техники обслуживания электрических се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пособов измерения сопротивления изоляции кабелей и проводов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дов, назначения, устройства, принципов работы силовых и слаботочных  систем;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видов, назначения и правил применения электро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ой документации по ремонту и монтажу силовых и слаботоч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 монтажа отдельных узлов силовых и слаботоч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ловых и слаботочных   систем зданий и сооружений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и монтажа отдельных у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силовых и слаботочных 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и средств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й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</w:t>
      </w:r>
      <w:r>
        <w:rPr>
          <w:rFonts w:cs="Times New Roman" w:ascii="Times New Roman" w:hAnsi="Times New Roman"/>
          <w:sz w:val="22"/>
          <w:szCs w:val="22"/>
        </w:rPr>
        <w:t>аздел 5. Структура образовате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 Учебный план </w:t>
      </w:r>
      <w:r>
        <w:rPr>
          <w:rFonts w:cs="Times New Roman" w:ascii="Times New Roman" w:hAnsi="Times New Roman"/>
        </w:rPr>
        <w:t>(прилагается к ООП отдельным файлом)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 Календарный учебный график </w:t>
      </w:r>
      <w:r>
        <w:rPr>
          <w:rFonts w:cs="Times New Roman" w:ascii="Times New Roman" w:hAnsi="Times New Roman"/>
          <w:color w:val="000000"/>
        </w:rPr>
        <w:t>(прилагается к ООП отдельным файлом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. Условия образовательной деятельно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Требования к материально-техническим услови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1 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ьн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чер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остранного языка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санитарно-техниче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хнологии электромонтаж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езопасности жизнедеятельности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терск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, читальный зал с выходом в 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. Материально-техническое оснащение лабораторий, мастерских и баз практики по 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рганизация, реализующая программу по профессии </w:t>
      </w:r>
      <w:r>
        <w:rPr>
          <w:rFonts w:cs="Times New Roman" w:ascii="Times New Roman" w:hAnsi="Times New Roman"/>
          <w:color w:val="000000"/>
        </w:rPr>
        <w:t xml:space="preserve">08.01.26 Мастер по ремонту и обслуживанию инженерных систем жилищно-коммунального хозяйства </w:t>
      </w:r>
      <w:r>
        <w:rPr>
          <w:rFonts w:cs="Times New Roman" w:ascii="Times New Roman" w:hAnsi="Times New Roman"/>
        </w:rPr>
        <w:t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.1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ия «Электротехн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приборы,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2.2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 Мастерская «Слесарн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и вспомога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ак с ти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точная плит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ернер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Чертилк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призма для закрепления цилиндрических деталей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угольни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угломер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молот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зубило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комплект напильников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сверлильный стан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абор свёрл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правильная плит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ожницы по металлу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ожовка по металлу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аборы метчиков и плаше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степлер для вытяжных заклёп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бор зенков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точной станок</w:t>
      </w:r>
    </w:p>
    <w:p>
      <w:pPr>
        <w:pStyle w:val="Style210"/>
        <w:ind w:firstLine="709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 Мастерская «Электромонтажн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и вспомогательное оборуд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е место электромонте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абочий пост из листового материала, </w:t>
      </w:r>
      <w:r>
        <w:rPr>
          <w:rStyle w:val="FontStyle15"/>
          <w:rFonts w:cs="Times New Roman" w:ascii="Times New Roman" w:hAnsi="Times New Roman"/>
          <w:sz w:val="22"/>
        </w:rPr>
        <w:t>с габаритными размерами 1200х1500х1200 мм, высотой 2400 мм.,</w:t>
      </w:r>
      <w:r>
        <w:rPr>
          <w:rFonts w:cs="Times New Roman" w:ascii="Times New Roman" w:hAnsi="Times New Roman"/>
        </w:rPr>
        <w:t xml:space="preserve"> дающего возможность многократной установки электрооборудования и кабеленесущих систем различного тип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(верстак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для материал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электрический коври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к и сов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ски;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Стремянка (2 ступени);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ЩУР (щит учетно-распределительный), содержащий: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аппараты защиты, прибор учета электроэнергии, устройства дифференциальной защиты;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ЩО (щит  системы освещения), содержащий: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аппараты защиты, аппараты дифференциальной защиты, </w:t>
      </w:r>
      <w:r>
        <w:rPr>
          <w:rFonts w:cs="Times New Roman" w:ascii="Times New Roman" w:hAnsi="Times New Roman"/>
          <w:sz w:val="22"/>
          <w:szCs w:val="22"/>
        </w:rPr>
        <w:t>аппараты автоматического регулирования (реле, таймеры и т.п.);</w:t>
      </w:r>
    </w:p>
    <w:p>
      <w:pPr>
        <w:pStyle w:val="Style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т ЩУ (щит управления электродвигателем) содержащий:</w:t>
      </w:r>
    </w:p>
    <w:p>
      <w:pPr>
        <w:pStyle w:val="Style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защиты (автоматические выключатели, плавкие предохранители, и т.п);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управления (выключатели, контакторы, пускатели и т.п);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Кабеленесущие системы различного типа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b/>
          <w:sz w:val="22"/>
        </w:rPr>
        <w:t>Оборудование мастерской: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Щит распределительный межэтажный;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Тележка диагностическая закрытая;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онтрольно-измерительные приборы (тестер, мультиметр, мегаомметр и т.д.)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Наборы инструментов электрика: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шлице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кресто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TORX (звезда) диэлектрических до 1000В,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ключей рожко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губцевый инструмент VDE (пассатижи, боковые кусачки, длинногубцы и т.д.)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способление для снятия изоляции </w:t>
      </w:r>
      <w:r>
        <w:rPr>
          <w:rFonts w:cs="Times New Roman" w:ascii="Times New Roman" w:hAnsi="Times New Roman"/>
          <w:sz w:val="22"/>
          <w:szCs w:val="22"/>
        </w:rPr>
        <w:t>0,2-6мм2</w:t>
      </w:r>
      <w:r>
        <w:rPr>
          <w:rStyle w:val="FontStyle15"/>
          <w:rFonts w:cs="Times New Roman" w:ascii="Times New Roman" w:hAnsi="Times New Roman"/>
          <w:sz w:val="22"/>
          <w:szCs w:val="22"/>
        </w:rPr>
        <w:t>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6,0 мм2 (квадрат)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10,0 мм2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ор для проверки напряжени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ток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било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напильников (напильник плоский, напильник круглый, напильник треугольный)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аккумуляторна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сетева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форатор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оборез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бит для шуруповерта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нка по металлу D – 22мм, 20 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сверл по металлу( D1-10мм)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сло поворотное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цовый ключ со сменными головками 8-14 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жовка по металлу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торез;</w:t>
      </w:r>
    </w:p>
    <w:p>
      <w:pPr>
        <w:pStyle w:val="Style2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усачки для работы с проволочным лотком, 600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бцина F-образная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контрольно измерительный инструмент (рулетка, линейка металлическая L - 300мм, угольник металлический L - 200мм, уровень металлический пузырьковый L - 400мм, 600мм);</w:t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sz w:val="22"/>
        </w:rPr>
        <w:t xml:space="preserve">Учебные плакаты.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Электродвигатели. 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Осветительные устройства различного тип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Электрические провода и каб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очные издел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тационные аппара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тительное оборудо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ительные устройств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Приборы и аппараты дистанционного, автоматического и телемеханического управления, регулирования и контро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 сигнализации, релейной защиты и автомат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измерительные прибо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и оперативного то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ие сх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 стенды: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</w:rPr>
        <w:t>«Электропроводка зданий»;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>«Электрооборудование промышленных и гражданских зданий»;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>«Электромонтаж и ремонт электродвигателей»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«Электрический ввод в здание»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Стенды с экспериментальными панелями;</w:t>
      </w:r>
    </w:p>
    <w:p>
      <w:pPr>
        <w:pStyle w:val="Style210"/>
        <w:jc w:val="both"/>
        <w:rPr>
          <w:rStyle w:val="FontStyle15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Электромонтаж и наладка системы «Умный дом</w:t>
      </w:r>
      <w:r>
        <w:rPr>
          <w:rFonts w:cs="Times New Roman" w:ascii="Times New Roman" w:hAnsi="Times New Roman"/>
          <w:b/>
          <w:bCs/>
          <w:sz w:val="22"/>
          <w:szCs w:val="22"/>
        </w:rPr>
        <w:t>».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. Мастерская «Санитарно-техническ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пос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 из листового материала, позволяющего выполнить многократную установку санитарно-технического оборудования и закрепление трубопровода. Состоит из двух перпендикулярно расположенных стен длиной 1200-1500мм и 2400-3000мм. Высота конструкции 1200-1500мм. Пол также выполнен из листового материала и поднят на 50-70м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рабочего пос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ак с тиск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з-компа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ина с сифон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ительный прибор(один из трёх типов):</w:t>
      </w:r>
    </w:p>
    <w:p>
      <w:pPr>
        <w:pStyle w:val="Style43"/>
        <w:numPr>
          <w:ilvl w:val="0"/>
          <w:numId w:val="3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екционный</w:t>
      </w:r>
    </w:p>
    <w:p>
      <w:pPr>
        <w:pStyle w:val="Style43"/>
        <w:numPr>
          <w:ilvl w:val="0"/>
          <w:numId w:val="3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нельный</w:t>
      </w:r>
    </w:p>
    <w:p>
      <w:pPr>
        <w:pStyle w:val="Style43"/>
        <w:numPr>
          <w:ilvl w:val="0"/>
          <w:numId w:val="3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вектор пластинчат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пан термостатический для радиатор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тель для умывальник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тель для ванны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ный водомерный узе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для хранения инструмент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рожковых ключе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рубных ключе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разводных ключ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ый инструмент:</w:t>
      </w:r>
    </w:p>
    <w:p>
      <w:pPr>
        <w:pStyle w:val="Style43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олоток</w:t>
      </w:r>
    </w:p>
    <w:p>
      <w:pPr>
        <w:pStyle w:val="Style43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ия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нирно-губцевый инструмент:</w:t>
      </w:r>
    </w:p>
    <w:p>
      <w:pPr>
        <w:pStyle w:val="Style43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оскогубцы комбинированные</w:t>
      </w:r>
    </w:p>
    <w:p>
      <w:pPr>
        <w:pStyle w:val="Style43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окорез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Комплект отверток(</w:t>
      </w:r>
      <w:r>
        <w:rPr>
          <w:rFonts w:cs="Times New Roman" w:ascii="Times New Roman" w:hAnsi="Times New Roman"/>
          <w:lang w:val="en-US"/>
        </w:rPr>
        <w:t>S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й инструмент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летка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ейка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гольник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ровень пузырьковый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ов для раструбной сварки полипропиле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й аппара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ре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ов для пайки меди:</w:t>
      </w:r>
    </w:p>
    <w:p>
      <w:pPr>
        <w:pStyle w:val="Style43"/>
        <w:numPr>
          <w:ilvl w:val="0"/>
          <w:numId w:val="4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елка</w:t>
      </w:r>
    </w:p>
    <w:p>
      <w:pPr>
        <w:pStyle w:val="Style43"/>
        <w:numPr>
          <w:ilvl w:val="0"/>
          <w:numId w:val="4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руборез</w:t>
      </w:r>
    </w:p>
    <w:p>
      <w:pPr>
        <w:pStyle w:val="Style43"/>
        <w:numPr>
          <w:ilvl w:val="0"/>
          <w:numId w:val="4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атосниматель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гиб для металлополимерных труб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овка по металлу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овка по дереву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напильник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сетева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аккумуляторна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вёр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ные тиск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нарезной инструмен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мет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гиб для труб из цветных металлов и тонкостенных стальных труб различных диаметр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клещи с набором насадок для металлополимерной трубы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 для системы водоснабжени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 для системы отоплени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коллекторны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аккумулято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безопасности для гидроаккумулятор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прочистки канализаци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стенды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монстрационный стенд по арматур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нстрационный стенд системы отопл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нстрационный стенд системы водоснабж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нд тренажер с комплектом навесного оборудования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2.3. Требования к оснащению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имеет в наличии комплекты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техника и отопление», «Электромонтаж». </w:t>
      </w:r>
      <w:r>
        <w:rPr>
          <w:rFonts w:cs="Times New Roman" w:ascii="Times New Roman" w:hAnsi="Times New Roman"/>
          <w:sz w:val="24"/>
          <w:szCs w:val="24"/>
        </w:rPr>
        <w:t>Реализуется в организациях строительного профил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териально-техническая база предприятий обеспечивает условия для проведения видов работ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Требования к кадровым условиям реализации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 xml:space="preserve">16 Строительство и жилищно-коммунальное хозяйство и </w:t>
      </w:r>
      <w:r>
        <w:rPr>
          <w:rFonts w:cs="Times New Roman" w:ascii="Times New Roman" w:hAnsi="Times New Roman"/>
        </w:rPr>
        <w:t>имеющих стаж работы в данной профессиональной области не менее 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ие работники, привлекаемые к реализации образовательной программы, имеют возможность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>16 Строительство и жилищно-коммунальное хозяйство</w:t>
      </w:r>
      <w:r>
        <w:rPr>
          <w:rFonts w:cs="Times New Roman" w:ascii="Times New Roman" w:hAnsi="Times New Roman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>16 Строительство и жилищно-коммунальное хозяйство</w:t>
      </w:r>
      <w:r>
        <w:rPr>
          <w:rFonts w:cs="Times New Roman" w:ascii="Times New Roman" w:hAnsi="Times New Roman"/>
        </w:rPr>
        <w:t xml:space="preserve"> в общем числе педагогических работников, реализующих образовательную программу, не менее 25 процентов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3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7. Разработчики основной образовательной программы СП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numPr>
          <w:ilvl w:val="0"/>
          <w:numId w:val="34"/>
        </w:numPr>
        <w:spacing w:before="120" w:after="0"/>
        <w:rPr/>
      </w:pPr>
      <w:r>
        <w:rPr>
          <w:u w:val="single"/>
        </w:rPr>
        <w:t>Организация-разработчик: Государственное профессиональное образовательное учреждение города Москвы Колледж архитектуры, дизайна и реинжиниринга № 26 (ГБПОУ «26 КАДР»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анов А.М., руководитель подразделения  «Инженерные системы и благоустройство»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ченко Н.А., методист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нов И.А., мастер производственного обучения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В.В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ькина Е.П.,  преподаватель ГБПОУ «26 КАДР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Киреев С.А., мастер производственного обучения 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югова Е.В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А.А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 Д.В., преподаватель ГБПОУ «26 КАДР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авриков Евгени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ГБПОУ «26 КАДР»</w:t>
      </w:r>
    </w:p>
    <w:p>
      <w:pPr>
        <w:pStyle w:val="Style42"/>
        <w:numPr>
          <w:ilvl w:val="0"/>
          <w:numId w:val="15"/>
        </w:numPr>
        <w:jc w:val="both"/>
        <w:rPr/>
      </w:pPr>
      <w:r>
        <w:rPr>
          <w:u w:val="single"/>
          <w:lang w:val="ru-RU"/>
        </w:rPr>
        <w:t>Организация-разработчик:  ГАПОУ ТО «Тобольский многопрофильный техникум</w:t>
      </w:r>
      <w:r>
        <w:rPr>
          <w:lang w:val="ru-RU"/>
        </w:rPr>
        <w:t>»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Разработчики: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Якушева Людмила Михайловна, к.псих.н., руководитель учебно-методического отдела ГАПОУ ТО «Тобольский многопрофильный техникум»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Симанова Ирина Николаевна, методист ГАПОУ ТО «Тобольский многопрофильный техникум»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Томилов Андрей Владимирович, преподаватель ГАПОУ ТО «Тобольский многопрофильный техникум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юменьстройпоставка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ясов Н.С.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0 от 22 мая 2018 г.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К педагогических работников технического направления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акова Т.Ю. ____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94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УСЛОВИЯ РЕАЛИЗАЦИИ ПРОГРАММЫ ПРОФЕССИОНАЛЬНОГО 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 КОНТРОЛЬ И ОЦЕНКА РЕЗУЛЬТАТОВ ОСВОЕНИЯ ПРОФЕССИОНАЛЬНОГО МОДУЛЯ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. ОБЩАЯ ХАРАКТЕРИСТИКА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</w:rPr>
        <w:t>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rFonts w:cs="Times New Roman" w:ascii="Times New Roman" w:hAnsi="Times New Roman"/>
        </w:rPr>
        <w:t xml:space="preserve"> и соответствующие ему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</w:t>
      </w:r>
      <w:r>
        <w:rPr/>
        <w:t>.1 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6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2"/>
                <w:szCs w:val="22"/>
              </w:rPr>
              <w:t>Код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.2.</w:t>
      </w:r>
      <w:r>
        <w:rPr/>
        <w:t xml:space="preserve"> 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ремонт и монтаж отдельных узлов системы водоснабжения, водоотвед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ремонт и монтаж отдельных узлов системы ото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3.</w:t>
      </w: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монта и монтажа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ланировать проведение осмотра системы водоснабжения,  водоотведения, отопления объектов жилищно-коммунального хозяйства объектов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и горячего водоснабж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 в в системах  водоснабжения,  водоотведения,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, системы отопления 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и замену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ывать канализационный выпуск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охраны труда при использовании СИЗ, инструментов и оборудования, применяемых для технического обслуживания оборудования системы водоснабжения,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 рабочего места (5С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и назначение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Style81"/>
              <w:spacing w:lineRule="auto" w:line="240" w:before="0" w:after="120"/>
              <w:ind w:firstLine="27"/>
              <w:rPr/>
            </w:pPr>
            <w:r>
              <w:rPr>
                <w:sz w:val="22"/>
                <w:szCs w:val="22"/>
              </w:rPr>
              <w:t>приборы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способы применения труб, фитингов, фасонных частей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базу технической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ксплуатационные параметры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,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эксплуатации оборудования системы водоснабжения, водоотведения, внутренних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/>
            </w:pPr>
            <w:r>
              <w:rPr>
                <w:rFonts w:cs="Times New Roman" w:ascii="Times New Roman" w:hAnsi="Times New Roman"/>
              </w:rPr>
              <w:t>основные понятия, положения и показатели, предусмотренные  стандартами, по определению надежности оборудования системы водоотведения (канализации), внутренних  водостоков, санитарно-технических приборов, системы отопления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потерь, возможных причин потерь при неисправности системы водоотведения (канализации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озможные последствия нарушения эксплуатационных норм системы водоотведения (канализации) для людей и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, основные методы и средства  измерен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е виды и классификацию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особы и методы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, системе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а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, системы отопления и горячего водоснабжения 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Cs/>
              </w:rPr>
              <w:t>системы водоснабжения, водоотведения, отопления объектов жилищно-коммунального хозяй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и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часов:  67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:   на освоение МДК – 48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учебную  – 144 часа;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производственную –252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 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Структура профессионального модул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06"/>
        <w:gridCol w:w="1116"/>
        <w:gridCol w:w="958"/>
        <w:gridCol w:w="1245"/>
        <w:gridCol w:w="1195"/>
        <w:gridCol w:w="924"/>
        <w:gridCol w:w="1101"/>
        <w:gridCol w:w="1391"/>
      </w:tblGrid>
      <w:tr>
        <w:trPr>
          <w:trHeight w:val="5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4"/>
              <w:t>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"/>
            </w:r>
          </w:p>
        </w:tc>
      </w:tr>
      <w:tr>
        <w:trPr>
          <w:trHeight w:val="6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1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06"/>
        <w:gridCol w:w="1116"/>
        <w:gridCol w:w="958"/>
        <w:gridCol w:w="25"/>
        <w:gridCol w:w="1220"/>
        <w:gridCol w:w="31"/>
        <w:gridCol w:w="1164"/>
        <w:gridCol w:w="918"/>
        <w:gridCol w:w="6"/>
        <w:gridCol w:w="1101"/>
        <w:gridCol w:w="1391"/>
      </w:tblGrid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Техническое обслуживание, ремонт и монтаж отдельных узлов в соответствии с заданием (нарядом) ,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19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14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Только для программы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</w:t>
      </w:r>
      <w:r>
        <w:rPr/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"/>
        <w:gridCol w:w="12"/>
        <w:gridCol w:w="10253"/>
        <w:gridCol w:w="1123"/>
        <w:gridCol w:w="1103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К, П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, У, О)</w:t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1 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Техническое обслуживание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лассификация систем водоснабжения: назначению, сфере обслуживания, способу использования воды, обеспеченности напором (с учетом установленного оборудовани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 ОК 09, 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3, З5, 37, У3,  </w:t>
            </w:r>
          </w:p>
        </w:tc>
      </w:tr>
      <w:tr>
        <w:trPr>
          <w:trHeight w:val="32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сплуатационные параметры состояния оборудования систем водоснабжения, в том числе поливочной системы и системы противопожарного водопровода объектов жилищно-коммунального хозяйства по степени нарушения работоспособности нормативная база технической эксплуа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1" w:hanging="7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>Элементы внутреннего водопровод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Изуче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нормативной базы технической эксплуатации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Схемы водопроводных </w:t>
            </w:r>
            <w:r>
              <w:rPr>
                <w:rFonts w:cs="Times New Roman" w:ascii="Times New Roman" w:hAnsi="Times New Roman"/>
                <w:b/>
              </w:rPr>
              <w:t>сетей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Схемы водопроводных </w:t>
            </w:r>
            <w:r>
              <w:rPr>
                <w:rFonts w:cs="Times New Roman" w:ascii="Times New Roman" w:hAnsi="Times New Roman"/>
              </w:rPr>
              <w:t xml:space="preserve">сетей в </w:t>
            </w:r>
            <w:r>
              <w:rPr>
                <w:rFonts w:cs="Times New Roman" w:ascii="Times New Roman" w:hAnsi="Times New Roman"/>
                <w:spacing w:val="-1"/>
              </w:rPr>
              <w:t>зависимости от мест</w:t>
            </w:r>
            <w:r>
              <w:rPr>
                <w:rFonts w:cs="Times New Roman" w:ascii="Times New Roman" w:hAnsi="Times New Roman"/>
              </w:rPr>
              <w:t xml:space="preserve">орасполож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водоразборных приборов, </w:t>
            </w:r>
            <w:r>
              <w:rPr>
                <w:rFonts w:cs="Times New Roman" w:ascii="Times New Roman" w:hAnsi="Times New Roman"/>
              </w:rPr>
              <w:t xml:space="preserve">а также от </w:t>
            </w:r>
            <w:r>
              <w:rPr>
                <w:rFonts w:cs="Times New Roman" w:ascii="Times New Roman" w:hAnsi="Times New Roman"/>
                <w:spacing w:val="-1"/>
              </w:rPr>
              <w:t xml:space="preserve">назначения </w:t>
            </w:r>
            <w:r>
              <w:rPr>
                <w:rFonts w:cs="Times New Roman" w:ascii="Times New Roman" w:hAnsi="Times New Roman"/>
              </w:rPr>
              <w:t xml:space="preserve">здания, технологических и </w:t>
            </w:r>
            <w:r>
              <w:rPr>
                <w:rFonts w:cs="Times New Roman" w:ascii="Times New Roman" w:hAnsi="Times New Roman"/>
                <w:spacing w:val="-1"/>
              </w:rPr>
              <w:t>противопожарных требовани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2, З3,У3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Выбор систем В-1. Нанесение схемы на план зда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3. Материалы и оборудование систем холодного водоснабжения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бы :</w:t>
            </w:r>
            <w:r>
              <w:rPr>
                <w:rFonts w:cs="Times New Roman" w:ascii="Times New Roman" w:hAnsi="Times New Roman"/>
                <w:spacing w:val="-1"/>
              </w:rPr>
              <w:t xml:space="preserve"> пластмассовые,металлополимерные,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стеклопластика,стальные,чугунные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асбестоцементные, медные, бронзовые, </w:t>
            </w:r>
            <w:r>
              <w:rPr>
                <w:rFonts w:cs="Times New Roman" w:ascii="Times New Roman" w:hAnsi="Times New Roman"/>
              </w:rPr>
              <w:t xml:space="preserve">латун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труб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 xml:space="preserve">фасонные части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ни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3, У4,У7,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Арматура : водоразборная (краны, смесители), запорная(вентили,шаровыекраны,задвижки,затворы),регулировочная(регуляторыдавления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асхода),предохранительная(обратный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предохранительныйклапан)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чет внутреннего водопровода. Особенности монтажа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Методы и приемы расчета необходимых материалов и оборудования при ремонте и монтаже отдельных узлов системы водоснабжения, в том числе поливочной системы и системы противопожарного водопровода объектов 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Подбор материалов и оборудования для систем холодного водоснабжения</w:t>
            </w:r>
            <w:r>
              <w:rPr>
                <w:rStyle w:val="210pt1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</w:t>
            </w:r>
            <w:r>
              <w:rPr>
                <w:rStyle w:val="210pt1"/>
                <w:sz w:val="22"/>
                <w:szCs w:val="22"/>
              </w:rPr>
              <w:t xml:space="preserve"> Практическое занятие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водоснабжения, в том числе поливочной системы</w:t>
            </w:r>
            <w:r>
              <w:rPr>
                <w:rFonts w:cs="Times New Roman" w:ascii="Times New Roman" w:hAnsi="Times New Roman"/>
                <w:bCs/>
              </w:rPr>
              <w:t xml:space="preserve"> и системы противопожарного водопровода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Измерение </w:t>
            </w:r>
            <w:r>
              <w:rPr>
                <w:rFonts w:cs="Times New Roman" w:ascii="Times New Roman" w:hAnsi="Times New Roman"/>
                <w:b/>
              </w:rPr>
              <w:t>и учет расхода воды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3, З11, З12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5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1.Измерение</w:t>
            </w:r>
            <w:r>
              <w:rPr>
                <w:rFonts w:cs="Times New Roman" w:ascii="Times New Roman" w:hAnsi="Times New Roman"/>
              </w:rPr>
              <w:t>иучетрасходаводы.Водомерные</w:t>
            </w:r>
            <w:r>
              <w:rPr>
                <w:rFonts w:cs="Times New Roman" w:ascii="Times New Roman" w:hAnsi="Times New Roman"/>
                <w:spacing w:val="-1"/>
              </w:rPr>
              <w:t>узлы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одосчетчик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spacing w:val="-11"/>
              </w:rPr>
              <w:t xml:space="preserve"> Давл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Times New Roman" w:ascii="Times New Roman" w:hAnsi="Times New Roman"/>
                <w:spacing w:val="-11"/>
              </w:rPr>
              <w:t>напо</w:t>
            </w:r>
            <w:r>
              <w:rPr>
                <w:rFonts w:cs="Times New Roman" w:ascii="Times New Roman" w:hAnsi="Times New Roman"/>
                <w:spacing w:val="-10"/>
              </w:rPr>
              <w:t xml:space="preserve">ры)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</w:rPr>
              <w:t>ах внут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 xml:space="preserve">нних 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опроводо</w:t>
            </w:r>
            <w:r>
              <w:rPr>
                <w:rFonts w:cs="Times New Roman" w:ascii="Times New Roman" w:hAnsi="Times New Roman"/>
                <w:spacing w:val="-10"/>
              </w:rPr>
              <w:t>в. Насосное оборудование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 Режимы </w:t>
            </w:r>
            <w:r>
              <w:rPr>
                <w:rFonts w:cs="Times New Roman" w:ascii="Times New Roman" w:hAnsi="Times New Roman"/>
              </w:rPr>
              <w:t xml:space="preserve">и нормы </w:t>
            </w:r>
            <w:r>
              <w:rPr>
                <w:rFonts w:cs="Times New Roman" w:ascii="Times New Roman" w:hAnsi="Times New Roman"/>
                <w:spacing w:val="-1"/>
              </w:rPr>
              <w:t>водопотребления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Style w:val="210pt1"/>
                <w:sz w:val="22"/>
                <w:szCs w:val="22"/>
              </w:rPr>
              <w:t xml:space="preserve"> Практическое </w:t>
            </w:r>
            <w:r>
              <w:rPr>
                <w:rStyle w:val="210pt1"/>
                <w:b w:val="false"/>
                <w:sz w:val="22"/>
                <w:szCs w:val="22"/>
              </w:rPr>
              <w:t>занятие «Расчет расхода в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 Противопожарные водопроводы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Устройство</w:t>
            </w:r>
            <w:r>
              <w:rPr>
                <w:rFonts w:cs="Times New Roman" w:ascii="Times New Roman" w:hAnsi="Times New Roman"/>
                <w:spacing w:val="-1"/>
              </w:rPr>
              <w:t>внутреннихпротивопожарныхводопроводов</w:t>
            </w:r>
            <w:r>
              <w:rPr>
                <w:rFonts w:cs="Times New Roman" w:ascii="Times New Roman" w:hAnsi="Times New Roman"/>
              </w:rPr>
              <w:t>взависимости</w:t>
            </w:r>
            <w:r>
              <w:rPr>
                <w:rFonts w:cs="Times New Roman" w:ascii="Times New Roman" w:hAnsi="Times New Roman"/>
                <w:spacing w:val="-1"/>
              </w:rPr>
              <w:t>отогнеопасност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этажности</w:t>
            </w:r>
            <w:r>
              <w:rPr>
                <w:rFonts w:cs="Times New Roman" w:ascii="Times New Roman" w:hAnsi="Times New Roman"/>
              </w:rPr>
              <w:t xml:space="preserve"> здани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6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Основы автоматизации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систем 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водоснабжения зданий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0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1.Устройства для </w:t>
            </w:r>
            <w:r>
              <w:rPr>
                <w:rFonts w:cs="Times New Roman" w:ascii="Times New Roman" w:hAnsi="Times New Roman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1"/>
              </w:rPr>
              <w:t>работы водоочистных систе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7. Диагностика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, З4, З9,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 Виды осмотров систем водоснабжения, в том числе поливочной системы и системы противопожарного водопровода объектов жилищно-коммунального хозяйства в соответствии с заданием и видом осмотра (в рамках ТО, регламентных и профилактических работ и т.д.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документации по результатам осмотр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ипичные неисправности: основные виды и классификац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и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 внешним признакам диагностика по показаниями приборов, по параметрам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Виды потерь, возможные причины потерь при эксплуатации систем водоснабжения, в том числе поливочной системы и системы противопожарного водопровода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.Требования охраны труда при диагностике и проведении работ по техническому обслуживанию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Практическая работа «Определение неисправностей системы водоснабж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ческое обслуживание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е водоснабж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гламентных и профилактических работ в системе водоснабжения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е водоснабжения, в том числе поливочной системы и системы противопожарного водопровода объектов жилищно-коммунального хозяйства оптимальные методы и способы выполнения регламентных и профилактически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210pt1"/>
                <w:bCs w:val="false"/>
                <w:sz w:val="22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210pt1"/>
                <w:bCs w:val="false"/>
                <w:sz w:val="22"/>
                <w:szCs w:val="22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Style w:val="210pt1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bCs w:val="false"/>
                <w:sz w:val="22"/>
                <w:szCs w:val="22"/>
                <w:lang w:eastAsia="en-US"/>
              </w:rPr>
              <w:t>З5,  З8, З12,З15, У5, О1,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истемы холодного водоснабжения, в том числе поливочной системы и системы противопожарного водопровода, к сезонной эксплуатации;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консервации внутридомовых систем  водоснабжения, в том числе поливочной системы и системы противопожарного водопровод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8"/>
              </w:numPr>
              <w:spacing w:before="120" w:after="120"/>
              <w:ind w:left="0" w:firstLine="360"/>
              <w:rPr/>
            </w:pPr>
            <w:r>
              <w:rPr>
                <w:rStyle w:val="210pt1"/>
                <w:sz w:val="22"/>
                <w:szCs w:val="22"/>
              </w:rPr>
              <w:t>Практическое занятие «</w:t>
            </w:r>
            <w:r>
              <w:rPr>
                <w:szCs w:val="24"/>
                <w:lang w:val="ru-RU" w:eastAsia="ru-RU"/>
              </w:rPr>
              <w:t>Изучение технического задания на подготовку системы холодного водоснабжения, в том числе поливочной системы и системы противопожарного водопровода, к сезонной эксплуатац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9. 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рациональной эксплуатации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7,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6,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Виды деятельности объектов жилищно-коммунального хозяйства, оказывающих негативное влияние на окружающую сред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и средства обнаружения опасных веществ в воздухе, в воде и в грунте с использованием  оборудования и приборов: приборы, позволяющие обнаружить опасные вещества в воздухе, в воде и в грунт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Ремонт и монтаж отдельных узлов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7</w:t>
            </w:r>
          </w:p>
        </w:tc>
      </w:tr>
      <w:tr>
        <w:trPr>
          <w:trHeight w:val="51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210pt"/>
                <w:sz w:val="22"/>
                <w:szCs w:val="22"/>
              </w:rPr>
              <w:t xml:space="preserve"> Сущность и назначение </w:t>
            </w:r>
            <w:r>
              <w:rPr>
                <w:rFonts w:cs="Times New Roman" w:ascii="Times New Roman" w:hAnsi="Times New Roman"/>
              </w:rPr>
              <w:t xml:space="preserve">ремонта </w:t>
            </w:r>
            <w:r>
              <w:rPr>
                <w:rStyle w:val="210pt"/>
                <w:sz w:val="22"/>
                <w:szCs w:val="22"/>
              </w:rPr>
              <w:t>оборудования системы водоснабжения</w:t>
            </w:r>
            <w:r>
              <w:rPr>
                <w:rStyle w:val="210pt1"/>
                <w:sz w:val="22"/>
                <w:szCs w:val="22"/>
              </w:rPr>
              <w:t>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 холодного водоснабжения, в том числе поливочной системы и системы противопожарного водопровода;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ы проведения ремонта  и монтаж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зучить нормативную техническую документацию: ГОСТ24444-87 «Технологическое оборудование», СП 73.13330-12 «Внутренние санитарно-технические работы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2.Требования охраны труда при производстве ремонтных и монтажных работ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, У1, У2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 водоснабжения, в том числе поливочной системы и системы противопожарного водопровода объектов жилищно-коммунального хозяйства. Организация рабочего места при производстве ремонтных и монтажны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Организация рабочего места при производстве ремонтных и монтажных работ</w:t>
            </w:r>
            <w:r>
              <w:rPr>
                <w:rStyle w:val="210pt1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 Материалы и инструменты для проведени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1, У4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Материалы, применяемые при выполнении ремонта и монтажа систем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менение инструментов при проведении работ по ремонту и монтажу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Подбор материалов, применяемых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при выполнении ремонта и монтажа систем водоснабжения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4. Технология и техника проведения гидравлических испытаний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4, З18, У8, У9, У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11, О2,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орядок сдачи после ремонта и испытаний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Изучение технического задания на проведения гидравлических испытаний систем водоснабжения, в том числе поливочной системы и системы противопожарного водопровода объектов жилищно-коммунального хозяйств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left="1068" w:hanging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ды работ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основных слесарных работ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запорно-регулирующей, водоразборной арматуры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внутренних пожарных кран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контрольно-измерительных прибор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повысительных и пожарных насос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Монтаж водопроводных труб.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мены поврежденных участков трубопроводов систем холодного водоснабжения, в том числе поливочной системы и системы противопожарного водопровода: .  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ой запорно-регулирующей, водоразборной арматуры систем холодного водоснабжения, в том числе поливочной системы и системы противопожарного водопровода: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внутренних пожарных кран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контрольно-измерительных прибор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емонта повысительных и пожарных насос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становление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зличных видов испытаний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2 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Технология и техника обслужи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Системы водоотведения (канализации), внутренних  водостоков, санитарно-технических приборов объектов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  З6, У4, У6</w:t>
            </w:r>
          </w:p>
        </w:tc>
      </w:tr>
      <w:tr>
        <w:trPr>
          <w:trHeight w:val="450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, назначение, устройство, принцип работы системы водоотведения (канализации), внутренних водостоков, санитарно-технических приборов объектов жилищно-коммунального хозяйства . Внутренние водосток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3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 Материалы и оборудование,  применяемое при выполн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ринцип действия, требования к качеству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качествен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ксплуатации оборудования систем водоотведения (канализации), внутренних  водостоков, санитарно-технических приборов объектов жилищно-коммунального хозяйства;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оборудования 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исправности оборудования по типичным призна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нтроля технического состоя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. «Работа с эксплуатационной технической документацией. Разработка графиков технического обслуживания систем водоотведения (канализации), внутренних  водостоков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2.Практическое занятие. «Подбор материалов и оборудования, применяемых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при выполн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  <w:r>
              <w:rPr>
                <w:rFonts w:cs="Times New Roman" w:ascii="Times New Roman" w:hAnsi="Times New Roman"/>
                <w:b/>
                <w:bCs/>
              </w:rPr>
              <w:t>.Устройство водоотводящих с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, З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 Трассировка и устройство водоотводящей сет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708"/>
                <w:tab w:val="left" w:pos="1118" w:leader="none"/>
              </w:tabs>
              <w:ind w:left="0" w:right="781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val="ru-RU"/>
              </w:rPr>
              <w:t xml:space="preserve">Дворов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микрорайонная 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val="ru-RU"/>
              </w:rPr>
              <w:t xml:space="preserve">водоотводящ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т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тематика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 Практическое занятие «Н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>анесение элементов водоотводящей сет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 на планы 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 разрезы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здания.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аксонометрическо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схемы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расположе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>устройств для прочистки се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 Практическое занятие  «Выполнение эскиза дворовой водоотводящей сети. Построение профи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 Диагностика 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, З8, З12, З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Эксплуатационные параметры состояния оборудования системы водоотведения (канализации), внутренних  водостоков, санитарно-технических приборов объектов жилищно-коммунального хозяйства по степени нарушения работоспособности, нормативная база технической эксплуа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.Виды осмотров системы водоотведения (канализации), внутренних  водостоков, санитарно-технических приборов объектов жилищно-коммунального хозяйства в соответствии с заданием и видом осмотра (в рамках ТО, регламентных и профилактических работ и т.д.), оформление документации по результатам осмотр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Виды потерь, возможные причины потерь при эксплуатации систем системы водоотведения (канализации), внутренних  водостоков, санитарно-технических приборов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Требования охраны труда при диагностике и провед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5.Типичны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ости в водоотведения (канализации)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устранения протечек системы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«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   Техническое обслуживание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 З8, У7, О2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е водоотведения (канализации), внутренних  водостоков, санитарно-технических приборов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е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е водоотведения (канализации), внутренних  водостоков, санитарно-технических приборов объектов жилищно-коммунального хозяйства, оптимальные методы и способы выполнения регламентных и профилактически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работка мероприятий к проведению профилактических и регламентных работ в системе водоотведения (канализации), внутренних водостоков, санитарно-технических приборов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.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6,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системы водоотведения (канализации), внутренних  водостоков, санитарно-технических приборов объектов жилищно-коммунального хозяйства: 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Виды деятельности объектов жилищно-коммунального хозяйства, оказывающих негативное влияние на окружающую сред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.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Ремонт и монтаж отдельных узлов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8, З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2, У9, У10, У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2</w:t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ы водоотведения (канализации), внутренних  водостоков, санитарно-технических приборов; методы проведения ремонта  и монтаж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Технология и техника устранения протечек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. «Изучение нормативной базы текущего и капитального ремонта системы водоотведения (канализации), внутренних  водостоков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водоотведения (канализации), внутренних  водостоков, санитарно-технических приборов к работе после текущего и капитального ремонт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. Расчет необходимых материалов и оборудования при ремонте и монтаже отдельных узлов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4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Fonts w:cs="Times New Roman" w:ascii="Times New Roman" w:hAnsi="Times New Roman"/>
                <w:bCs/>
              </w:rPr>
              <w:t xml:space="preserve"> объектов 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.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системы водоотведения (канализации)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>2.</w:t>
            </w:r>
            <w:r>
              <w:rPr>
                <w:rStyle w:val="210pt1"/>
                <w:b w:val="false"/>
                <w:sz w:val="22"/>
                <w:szCs w:val="22"/>
              </w:rPr>
              <w:t xml:space="preserve">Практическое занятие « 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внутренних  водосток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Требования охраны труда при производстве ремонтных и монтажных работ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,З11, З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, У2, У4, О2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абочего места при производстве ремонтных и монтажны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менение инструментов согласно технологическому процессу и сменному заданию/наряд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Применение инструментов при проведении работ по ремонту и монтажу систем водоотведения (канализации), внутренних  водостоков, санитарно-технических приборов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инструментов при проведении работ по ремонту и монтажу системы водоотведения (канализации), внутренних  водостоков, санитарно-технических приборов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. Технология и техника проведения гидравлических испытаний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4, З18, У8, У9, У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1, О2,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орядок сдачи после ремонта и испытаний оборудования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 и техника проведения гидравлических испытаний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зучение технического задания на проведения гидравлических испытаний системы водоотведения (канализации), внутренних  водостоков, санитарно-технических приборов» объектов жилищно-коммунального хозяй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«Порядок сдачи после ремонта и испытаний оборудования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ы при изучении раздела 2</w:t>
            </w:r>
          </w:p>
          <w:p>
            <w:pPr>
              <w:pStyle w:val="Normal"/>
              <w:spacing w:lineRule="auto" w:line="240" w:before="0" w:after="200"/>
              <w:rPr>
                <w:rStyle w:val="210p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Style93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Style93"/>
              <w:numPr>
                <w:ilvl w:val="0"/>
                <w:numId w:val="1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стыков труб канализации, внутренних  водостоков, санитарно-технических приборов.</w:t>
            </w:r>
          </w:p>
          <w:p>
            <w:pPr>
              <w:pStyle w:val="Style93"/>
              <w:numPr>
                <w:ilvl w:val="0"/>
                <w:numId w:val="1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водоотведения (канализации), внутренних  водостоков</w:t>
            </w:r>
          </w:p>
          <w:p>
            <w:pPr>
              <w:pStyle w:val="Style43"/>
              <w:numPr>
                <w:ilvl w:val="0"/>
                <w:numId w:val="13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санитарно-технических приборов Выполнение диагностики крепления трубопроводов, приборов и оборудования системы водоотведения (канализации), внутренних  водостоков</w:t>
            </w:r>
          </w:p>
          <w:p>
            <w:pPr>
              <w:pStyle w:val="Style93"/>
              <w:numPr>
                <w:ilvl w:val="0"/>
                <w:numId w:val="1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Монтаж канализации, внутренних  водостоков, санитарно-технических приборов </w:t>
            </w:r>
          </w:p>
          <w:p>
            <w:pPr>
              <w:pStyle w:val="Style93"/>
              <w:numPr>
                <w:ilvl w:val="0"/>
                <w:numId w:val="1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водоотведения (канализации), внутренних  водостоков</w:t>
            </w:r>
          </w:p>
          <w:p>
            <w:pPr>
              <w:pStyle w:val="Style43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анитарно-технических приборов</w:t>
            </w:r>
          </w:p>
          <w:p>
            <w:pPr>
              <w:pStyle w:val="Style43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санитарно-технических приборов</w:t>
            </w:r>
          </w:p>
          <w:p>
            <w:pPr>
              <w:pStyle w:val="Style43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осстановление крепления трубопроводов, приборов и оборудования системы водоотведения (канализации), внутренних  водостоков, санитарно-технических приборов </w:t>
            </w:r>
          </w:p>
          <w:p>
            <w:pPr>
              <w:pStyle w:val="Style43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гидравлического испытания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 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3 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Технология и техника обслужи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Системы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 З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Виды, назначение, устройство, принцип работы  системы  отопления и горячего водоснабжения объектов жилищно-коммунального хозяйст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MS Gothic;ＭＳ ゴシック" w:cs="Times New Roman" w:ascii="Times New Roman" w:hAnsi="Times New Roman"/>
              </w:rPr>
              <w:t>Отопительные прибо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.  </w:t>
            </w:r>
            <w:r>
              <w:rPr>
                <w:rFonts w:eastAsia="MS Gothic;ＭＳ ゴシック" w:cs="Times New Roman" w:ascii="Times New Roman" w:hAnsi="Times New Roman"/>
              </w:rPr>
              <w:t>Трубные регист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</w:rPr>
              <w:t>радиато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</w:rPr>
              <w:t>ребристые Чугунные труб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</w:rPr>
              <w:t>конвекто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Материалы и оборудование, применяемое при выполнении работ по техническому обслуживанию системы отопления и горячего водоснабжения объектов жилищно- коммунального хозяйства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Изучение нормативной базы технической эксплуатации системы отопления и горячего водоснабж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 отопления и горячего водоснабжения к работе в осеннее - зимний период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ртежи, эскизы и схемы, </w:t>
            </w:r>
            <w:r>
              <w:rPr>
                <w:rFonts w:cs="Times New Roman" w:ascii="Times New Roman" w:hAnsi="Times New Roman"/>
                <w:b/>
              </w:rPr>
              <w:t>применяемые при выполнении работ по техническому обслуживанию системы  отопления и горячего водоснабж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, З3,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Чертежи, эскизы и схемы, </w:t>
            </w:r>
            <w:r>
              <w:rPr>
                <w:rFonts w:cs="Times New Roman" w:ascii="Times New Roman" w:hAnsi="Times New Roman"/>
              </w:rPr>
              <w:t>применяемые при выполнении работ по техническому обслуживанию системы  отопления и горячего водоснаб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Начертить аксонометрическую схему  водяного отопления с разными разводками, положением стояков, одно- и двухтрубны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бор систем Т-3. Нанесение схемы на план зда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3. Диагностика  системы 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1, У1, Оз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плуатационные параметры состояния оборудования системы  отопления и горячего водоснабж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 технической эксплуа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Виды осмотров системы отопления и горячего водоснабжения объектов жилищно-коммунального хозяйства в соответствии с заданием и видом осмотра (в рамках ТО, регламентных и профилактических работ и т.д.) 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ации по результатам осмотр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2.Типичны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ости в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Виды потерь, возможные причины потерь при эксплуатации системы отопления и горячего водоснабжения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Требования охраны труда при диагностике и проведении работ по техническому обслуживанию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 «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оборудования системы  отопления и горячего водоснабж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.   Техническое обслуживание системы  отопления и горячего водоснабжения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4, З17, У1, У5, О3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ы  отопления и горячего водоснабж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ы  отопления и горячего вод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ы  отопления и горячего водоснабжения объектов 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методы и способы выполнения регламентных и профилактически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 и техника устранения протечек системы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системы  отопления и горячего водоснабжения, к сезонной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сервации внутридомовых систем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работка мероприятий по подготовке оборудования системы  отопления и горячего водоснабжения к работе в осеннее - зимний период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 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  <w:tab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6,</w:t>
            </w:r>
          </w:p>
        </w:tc>
      </w:tr>
      <w:tr>
        <w:trPr>
          <w:trHeight w:val="116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оборудования системы  отопления и горячего водоснабжения объектов жилищно-коммунального хозяйства: 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Ремонт и монтаж отдельных узлов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9, У10,</w:t>
            </w:r>
          </w:p>
        </w:tc>
      </w:tr>
      <w:tr>
        <w:trPr>
          <w:trHeight w:val="68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ы  отопления и горячего водоснаб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ы проведения ремонта  и монтаж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Работа с эксплуатационной технической документацие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 отопления и горячего водоснабжения к работе после текущего и капитального ремонт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Расчет необходимых материалов и оборудования при ремонте и монтаже отдельных узлов системы  отопления и горячего водоснабжения объектов жилищно-коммунального хозяйства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. ОК 01,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 отопления и горячего водоснабжения</w:t>
            </w:r>
            <w:r>
              <w:rPr>
                <w:rFonts w:cs="Times New Roman" w:ascii="Times New Roman" w:hAnsi="Times New Roman"/>
                <w:bCs/>
              </w:rPr>
              <w:t xml:space="preserve"> объектов 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, З16, У7, О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системы  отопления»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 xml:space="preserve">2.Практическое занятие 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горячего водоснабж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Требования охраны труда при производстве ремонтных и монтажных работ системы  отопления и горячего водоснабжения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, У1, У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Организация рабочего места при производстве ремонтных и монтажных работ системы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Применение инструментов при проведении работ по ремонту и монтажу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.</w:t>
            </w:r>
            <w:r>
              <w:rPr>
                <w:rFonts w:cs="Times New Roman" w:ascii="Times New Roman" w:hAnsi="Times New Roman"/>
              </w:rPr>
              <w:t xml:space="preserve"> «Применение инструментов при проведении работ по ремонту и монтажу системы  отопления и горячего водоснабжения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sz w:val="22"/>
                <w:szCs w:val="22"/>
              </w:rPr>
              <w:t>2.Практическое занятие  «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инструментов при проведении работ по ремонту и монтажу системы  отопления и горячего водоснабжения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4 Технология и техника проведения гидравлических испытаний системы 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4, З18, У8, У9, У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1, О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гидравлических испытаний системы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 xml:space="preserve">3.Порядок сдачи после ремонта и испытаний оборудования </w:t>
            </w:r>
            <w:r>
              <w:rPr>
                <w:rFonts w:cs="Times New Roman" w:ascii="Times New Roman" w:hAnsi="Times New Roman"/>
              </w:rPr>
              <w:t>системы  отопления и горячего водоснабжения</w:t>
            </w:r>
            <w:r>
              <w:rPr>
                <w:rStyle w:val="210pt1"/>
                <w:sz w:val="22"/>
                <w:szCs w:val="22"/>
              </w:rPr>
              <w:t xml:space="preserve">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sz w:val="22"/>
                <w:szCs w:val="22"/>
              </w:rPr>
              <w:t>1.Практическое занятие  «</w:t>
            </w:r>
            <w:r>
              <w:rPr>
                <w:rFonts w:eastAsia="MS Gothic;ＭＳ ゴシック" w:cs="Times New Roman" w:ascii="Times New Roman" w:hAnsi="Times New Roman"/>
              </w:rPr>
              <w:t>Гидравлические испытания системы отопления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10pt1"/>
                <w:rFonts w:eastAsia="TimesNewRomanPSMT;Microsoft JhengHe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sz w:val="22"/>
                <w:szCs w:val="22"/>
              </w:rPr>
              <w:t>2.Практическое занятие  «</w:t>
            </w:r>
            <w:r>
              <w:rPr>
                <w:rFonts w:eastAsia="MS Gothic;ＭＳ ゴシック" w:cs="Times New Roman" w:ascii="Times New Roman" w:hAnsi="Times New Roman"/>
              </w:rPr>
              <w:t>Пуски регулирование системы отопления</w:t>
            </w:r>
            <w:r>
              <w:rPr>
                <w:rStyle w:val="210pt1"/>
                <w:sz w:val="22"/>
                <w:szCs w:val="22"/>
              </w:rPr>
              <w:t>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ды работ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запорно-регулирующей, водоразборной арматуры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контрольно-измерительных прибор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циркуляционных насосов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крепления трубопроводов, приборов и оборудования системы  отопления и горячего водоснабжения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Монтаж и стыки водопроводных труб.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замены неисправной запорно-регулирующей, водоразборной арматуры системы  отопления и горячего водоснабжения 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контрольно-измерительных прибор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емонта циркуляционных насосов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осстановление крепления трубопроводов, приборов и оборудования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различных видов испытаний отремонтированных систем и оборудования отопления и горячего водоснабжения объектов жилищно-коммунального хозяйст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93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pacing w:val="-1"/>
              </w:rPr>
              <w:t>Выполнение работ по эксплуатации</w:t>
            </w:r>
            <w:r>
              <w:rPr>
                <w:rFonts w:cs="Times New Roman" w:ascii="Times New Roman" w:hAnsi="Times New Roman"/>
              </w:rPr>
              <w:t xml:space="preserve"> оборудования систем водоснабжения, </w:t>
            </w:r>
            <w:r>
              <w:rPr>
                <w:rFonts w:cs="Times New Roman" w:ascii="Times New Roman" w:hAnsi="Times New Roman"/>
                <w:spacing w:val="-4"/>
              </w:rPr>
              <w:t xml:space="preserve">водоотве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 жилищно- коммунального хозяйства;</w:t>
            </w:r>
          </w:p>
          <w:p>
            <w:pPr>
              <w:pStyle w:val="Style93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действий в критических ситуациях </w:t>
            </w:r>
            <w:r>
              <w:rPr>
                <w:rFonts w:cs="Times New Roman" w:ascii="Times New Roman" w:hAnsi="Times New Roman"/>
                <w:spacing w:val="-2"/>
              </w:rPr>
              <w:t xml:space="preserve">при эксплуатации </w:t>
            </w:r>
            <w:r>
              <w:rPr>
                <w:rFonts w:cs="Times New Roman" w:ascii="Times New Roman" w:hAnsi="Times New Roman"/>
                <w:spacing w:val="-4"/>
              </w:rPr>
              <w:t xml:space="preserve">оборудования систем водоснабжения, </w:t>
            </w:r>
            <w:r>
              <w:rPr>
                <w:rFonts w:cs="Times New Roman" w:ascii="Times New Roman" w:hAnsi="Times New Roman"/>
                <w:spacing w:val="-1"/>
              </w:rPr>
              <w:t xml:space="preserve">водоотведения сетей </w:t>
            </w:r>
            <w:r>
              <w:rPr>
                <w:rFonts w:cs="Times New Roman" w:ascii="Times New Roman" w:hAnsi="Times New Roman"/>
                <w:spacing w:val="-2"/>
              </w:rPr>
              <w:t xml:space="preserve">жилищно-коммунального хозяйства; </w:t>
            </w:r>
          </w:p>
          <w:p>
            <w:pPr>
              <w:pStyle w:val="Style93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по эксплуатации </w:t>
            </w:r>
            <w:r>
              <w:rPr>
                <w:rFonts w:cs="Times New Roman" w:ascii="Times New Roman" w:hAnsi="Times New Roman"/>
              </w:rPr>
              <w:t>оборудования 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отопл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 жилищно- коммунального хозяйства</w:t>
            </w:r>
          </w:p>
          <w:p>
            <w:pPr>
              <w:pStyle w:val="Style93"/>
              <w:numPr>
                <w:ilvl w:val="0"/>
                <w:numId w:val="31"/>
              </w:numPr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 оборудования систем водоснабж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водоотведения </w:t>
            </w:r>
            <w:r>
              <w:rPr>
                <w:rFonts w:cs="Times New Roman" w:ascii="Times New Roman" w:hAnsi="Times New Roman"/>
              </w:rPr>
              <w:t xml:space="preserve"> жилищно-коммунального хозяйства</w:t>
            </w:r>
          </w:p>
          <w:p>
            <w:pPr>
              <w:pStyle w:val="Style93"/>
              <w:numPr>
                <w:ilvl w:val="0"/>
                <w:numId w:val="31"/>
              </w:numPr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ыполнение ремонтных работ систем отопления  </w:t>
            </w:r>
            <w:r>
              <w:rPr>
                <w:rFonts w:cs="Times New Roman" w:ascii="Times New Roman" w:hAnsi="Times New Roman"/>
              </w:rPr>
              <w:t xml:space="preserve">жилищно-коммунального хозяйства; </w:t>
            </w:r>
          </w:p>
          <w:p>
            <w:pPr>
              <w:pStyle w:val="Style93"/>
              <w:numPr>
                <w:ilvl w:val="0"/>
                <w:numId w:val="3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Оформление регламентной докумен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УСЛОВИЯ РЕАЛИЗАЦИИ ПРОГРАММЫ ПРОФЕССИОНАЛЬНОГО</w:t>
      </w:r>
    </w:p>
    <w:p>
      <w:pPr>
        <w:pStyle w:val="Style43"/>
        <w:ind w:left="720" w:hanging="0"/>
        <w:jc w:val="center"/>
        <w:rPr>
          <w:b/>
          <w:b/>
          <w:bCs/>
        </w:rPr>
      </w:pPr>
      <w:r>
        <w:rPr>
          <w:b/>
          <w:bCs/>
        </w:rPr>
        <w:t>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Т</w:t>
      </w:r>
      <w:r>
        <w:rPr>
          <w:rFonts w:cs="Times New Roman" w:ascii="Times New Roman" w:hAnsi="Times New Roman"/>
        </w:rPr>
        <w:t>ехнологии санитарно-технических работ»</w:t>
      </w:r>
      <w:r>
        <w:rPr>
          <w:rFonts w:cs="Times New Roman" w:ascii="Times New Roman" w:hAnsi="Times New Roman"/>
          <w:bCs/>
        </w:rPr>
        <w:t xml:space="preserve">, оснащенный оборудованием: 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стенды (комплекты)  по разделам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истемы водоотведения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истемы водоснабжения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системы отопления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тенд - тренажер с комплектом навесного оборудования,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абинет « Материаловедения», оснащенный оборудованием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лабораторный стенд "Изучение диэлектрической проницаемости и диэлектрических потерь в твердых диэлектриках»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«Электротехнические материалы», настольный вариант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чебная универсальная испытательная машина "Механические испытания материалов"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"Исследование влияния холодной пластической деформации и последующего нагрева на микроструктуру и твердость низкоуглеродистой стали"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коллекция металлографических образцов “Конструкционные стали и сплавы”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интерактивная диаграмма “Железо - цементит” (на CD)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электронный альбом фотографий микроструктур сталей и сплавов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ниверсальная лабораторная установка "Исследование кинетики окисления сплавов на воздухе при высоких температурах" (без ПК)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резентации и плакаты по теме «Электротехнические материалы»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резентации и плакаты  по теме «Металлургия стали и производство ферросплавов»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«Коррозия и защита металлов»,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стерские «С</w:t>
      </w:r>
      <w:r>
        <w:rPr>
          <w:rFonts w:cs="Times New Roman" w:ascii="Times New Roman" w:hAnsi="Times New Roman"/>
        </w:rPr>
        <w:t>лесарная»; «Санитарно-техническая»</w:t>
      </w:r>
      <w:r>
        <w:rPr>
          <w:rFonts w:cs="Times New Roman" w:ascii="Times New Roman" w:hAnsi="Times New Roman"/>
          <w:bCs/>
        </w:rPr>
        <w:t xml:space="preserve">, оснащенные в соответствии с п. 6.2.2. Примерной программы по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ктики проводя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 должна обеспечивать 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 в программах профессиональных модулей, соответствующих основным видам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имеет  п</w:t>
      </w:r>
      <w:r>
        <w:rPr>
          <w:rFonts w:cs="Times New Roman" w:ascii="Times New Roman" w:hAnsi="Times New Roman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18"/>
        </w:numPr>
        <w:spacing w:lineRule="auto" w:line="276" w:before="0" w:after="200"/>
        <w:contextualSpacing/>
        <w:rPr>
          <w:bCs/>
        </w:rPr>
      </w:pPr>
      <w:r>
        <w:rPr>
          <w:color w:val="555555"/>
          <w:shd w:fill="FFFFFF" w:val="clear"/>
        </w:rPr>
        <w:t xml:space="preserve">Санитарно-техническое оборудование зданий : Учебник / Ю.М. Варфоломеев, В.А. Орлов; под общ. ред. Ю.М. Варфоломеева. - М.: НИЦ ИНФРА-М, 2016. </w:t>
      </w:r>
    </w:p>
    <w:p>
      <w:pPr>
        <w:pStyle w:val="Style43"/>
        <w:spacing w:lineRule="auto" w:line="276" w:before="0" w:after="200"/>
        <w:ind w:left="1080" w:hanging="0"/>
        <w:contextualSpacing/>
        <w:rPr/>
      </w:pPr>
      <w:r>
        <w:rPr>
          <w:color w:val="555555"/>
          <w:shd w:fill="FFFFFF" w:val="clear"/>
        </w:rPr>
        <w:t>(Среднее профессиональное образование)</w:t>
      </w:r>
      <w:r>
        <w:rPr>
          <w:bCs/>
        </w:rPr>
        <w:t xml:space="preserve"> </w:t>
      </w:r>
    </w:p>
    <w:p>
      <w:pPr>
        <w:pStyle w:val="Style43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bCs/>
        </w:rPr>
        <w:t xml:space="preserve">Техническая эксплуатация зданий и сооружений Комков В.А, Рощина С.И., Тимахова Н.С. Учебник для средних профессионально-технических учебных заведений. -М.: ИНФРА-М, 2013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</w:rPr>
        <w:t>4. КОНТРОЛЬ И ОЦЕНКА РЕЗУЛЬТАТОВ ОСВОЕНИЯ</w:t>
      </w:r>
    </w:p>
    <w:p>
      <w:pPr>
        <w:pStyle w:val="Style43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ru-RU"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Style43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00"/>
        <w:gridCol w:w="2815"/>
      </w:tblGrid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. 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готовку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иагностику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. Проводить ремонт и монтаж отдельных узлов системы водоснабжения, водоот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емонт и монтаж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емонт и монтаж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 Проводить ремонт и монтаж отдельных узлов системы отоп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емонт и монтаж системы отопления объектов жилищно-коммунального хозя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результатов</w:t>
            </w:r>
          </w:p>
        </w:tc>
      </w:tr>
    </w:tbl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93344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юменьстройпоставка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ясов Н.С.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0 от 22 мая 2018 г.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К педагогических работников технического направления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акова Т.Ю. ____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94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</w:rPr>
        <w:t>«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</w:t>
      </w:r>
      <w:r>
        <w:rPr/>
        <w:t>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1.1.2. 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ВД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1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2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3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3.</w:t>
      </w:r>
      <w:r>
        <w:rPr/>
        <w:t>В результате освоения профессионального модуля студент должен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3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и причины неисправности;</w:t>
            </w:r>
          </w:p>
          <w:p>
            <w:pPr>
              <w:pStyle w:val="27"/>
              <w:spacing w:lineRule="auto" w:line="240" w:before="0" w:after="0"/>
              <w:rPr/>
            </w:pPr>
            <w:r>
              <w:rPr>
                <w:rStyle w:val="210pt1"/>
                <w:b/>
                <w:sz w:val="22"/>
                <w:szCs w:val="22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sz w:val="22"/>
                <w:szCs w:val="22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выявленных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ремонтные и монтажные работы отдельных узлов 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монтные и монтажные работы отдельных узлов силовых и слаботочных  систем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требования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ы, назначение,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правила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я к качеству материалов, используемых при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ы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, структуру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обслуживания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ы и правила применения электромонтаж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 и методы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циональной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основные понятия, положения и показатели,  предусмотренные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профил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и средств выполнения профилактических работ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ую документацию по ремонту и монтажу прибор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, назначение и содержание ремонта и  монтажа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 приемы расчета необходимых материалов и оборудования при ремонте и монтаже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ы проведения ремонта и монтажа отдельных узл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ы и средства испытаний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 часов 1196 час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воение МДК 350 часов, 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практики – 1224 часа, в том числе учебную - 432 часа и производственную 396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2.1. Структура профессионального моду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806"/>
        <w:gridCol w:w="1210"/>
        <w:gridCol w:w="944"/>
        <w:gridCol w:w="1696"/>
        <w:gridCol w:w="1430"/>
        <w:gridCol w:w="1523"/>
        <w:gridCol w:w="17"/>
        <w:gridCol w:w="1401"/>
        <w:gridCol w:w="799"/>
        <w:gridCol w:w="51"/>
      </w:tblGrid>
      <w:tr>
        <w:trPr>
          <w:trHeight w:val="30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, час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7"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, ПК 2.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эксплуатация, ремонт  и  монтаж отдельных узлов силовых систем зданий и сооружений, системы освещения и осветительных сетей объектов  жилищно-коммунального хозяйства в соответствии с заданием/наря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, ПК 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Техническая эксплуатация, ремонт  и  монтаж отдельных узлов слаботочных систем зданий и соору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</w:t>
      </w:r>
      <w:r>
        <w:rPr/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96"/>
        <w:gridCol w:w="935"/>
        <w:gridCol w:w="1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К, 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, У, О)</w:t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ая эксплуатация, ремонт и монтаж отдельных узлов  силовых систем зданий и сооружений, системы освещения и осветительных сетей объектов  жилищно-коммунального хозяйства в соответствии с заданием/наряд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, ремонт и монтаж отдельных узлов силовых систем зданий и сооружений, системы освещения и осветительных сетей объектов жилищно-коммунального хозяйства в соответствии с заданием/наря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Техническая эксплуатация и обслуживание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 Организация эксплуатации и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ловых систем зданий и сооружений, системы освещения и осветительных сетей объектов  жилищно-коммунального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ие вопросы эксплуатации  и обслуживания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казатели технического уровня эксплуатации электро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Нормативная база технической эксплуатации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плуатационная техническая документация, виды и основное содержани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сновные понятия, положения и показатели, предусмотренные стандартами, по определению надежности электро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</w:rPr>
              <w:t>Чтение чертежей и эскизов, простых электрических монтажных сх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Заполнение бланка заяв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техника обслуживания домовых электрических силовых сетей и сетей системы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Энергосбережение на объектах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электро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храна труда и техника безопасности при проведении электромонтажных рабо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атериалы и электромонтажные инструменты, </w:t>
            </w:r>
            <w:r>
              <w:rPr>
                <w:rFonts w:cs="Times New Roman" w:ascii="Times New Roman" w:hAnsi="Times New Roman"/>
              </w:rPr>
              <w:t xml:space="preserve">используемые при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электромонтажных работах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Электроизмерительный инструмент 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Определение исправности средств индивидуальной защиты, средств измерения и электромонтажного инструмен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Практическое занятие «Сравнительные характеристики проводниковых материалов высокой проводимости и высокого сопротивления 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3.Практическое зан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пределение характеристик простых полупроводников и  полупроводниковых соедин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«Определять внешний вид кабелей, проводки, коммутационной аппаратуры, осветительных прибо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.Практическое занятие «Определить признаки и причины неисправности при поддержании рабочего состояния электросиловых и осветительных систем объектов жилищно - 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 Ремонт   и монтаж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  Монтаж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монтажа отдельных узлов 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Монтаж электроустановочных изделий и осветительных прибо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bCs/>
              </w:rPr>
              <w:t>«Установка выключателей, переключателей, штепсельных розеток, звонков, счетчиков»</w:t>
            </w:r>
            <w:r>
              <w:rPr>
                <w:rFonts w:cs="Times New Roman" w:ascii="Times New Roman" w:hAnsi="Times New Roman"/>
              </w:rPr>
              <w:t xml:space="preserve"> (составить инструкционные и технологические кар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Монтаж аппаратов защи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«Монтаж светодиодных ламп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ктическое занятие «Монтаж электропроводки скрытым способо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актическое занятие «Монтаж сети системы освещ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 Ремонт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ремонта отдельных узлов 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ремонт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Визуально определить внешний вид кабелей, проводки, коммутационной аппаратуры, осветительных прибо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периодичности капитальных ремон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Проведение ремонта выключател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«Проведение ремонта люминесцентной ламп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ктическое занятие «Проведение ремонта аппаратов защи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 Испытания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электросиловых, 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ы и средства испытани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Требования готовности к проведению испытания электротехнического оборудования и электропроводо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спытание электропровод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Испытание люминесцентных ламп после ремон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Испытание электротехнического оборудова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новные слесарные операции при выполнении электромонтажных работ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зучение и составление схем по строительным чертежам зданий и сооружени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 электроустановочных изделий;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систем системы освещения;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вводно-распределительного устройства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различных типов кабелей, проводов по заданным параметрам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жил проводов и кабелей пайкой, сварко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жил проводов и кабелей опрессовкой и болтовым способом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зметочные работы (разметка места установки выключателей, розеток, светильников, трасс электропроводок)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бивные работы (выполнение гнезд и отверстий, выполнение канавок под трассу электропроводки)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и ремонт основных элементов осветительных электроустановок и электропроводок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светильников с лампами накаливания и люминесцентными лампами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светодиодных светильников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пускорегулирующей аппаратуры системы освещения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открытой и скрытой электропроводки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полнение замеров сопротивления изоляции осветительной электроустановки при помощи мегаомметра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монт патронов светильников с лампами накаливания, пускорегулирующей аппаратуры в светильниках люминесцентных ламп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и ремонт кабельных и воздушных линий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азделка кабеля в учебной мастерской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концевание жил кабеля алюминиевыми наконечниками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алюминиевых жил кабеля опрессованием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учебной соединительной муфты кабеля напряжение до 10 кВ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тановка изоляторов на арматуру опоры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полнение крепления проводов на изоляторы.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верка изоляции кабелей до 1 кВ при помощи мегаоммет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, ремонт и монтаж отдельных узлов  слаботочных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2.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 Организация эксплуатации и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щие вопросы эксплуатации и обслуживания слаботочных систем зданий и сооружений объектов  жилищно-коммунального хозяйст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казатели технического уровня эксплуатации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ая база технической эксплуатации слаботочных систем зданий и сооружений,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плуатационная техническая документация, виды и основное содержани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сновные понятия, положения и показатели, предусмотренные стандартами, по определению надежности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</w:rPr>
              <w:t>Чтение чертежей и эскизов, простых электрических монтажных сх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техника обслуживания домовых слаботоч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храна труда и техника безопасности при проведении работ по монтажу слаботочных систем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Инструмент при проведении работ по монтажу слаботочных систем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Измерительный инструмен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Практическое занятие «Определять внешний вид кабелей, проводки, охранно-пожарной сигнализации, системы видеонаблюдения, домофонны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актическое занятие «Контроль напряжения слаботочных систем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Контроль качества контактов слаботочны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Контроль состояния датчиков слаботочны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 Ремонт   и монтаж отдельных узлов  слаботочных 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  Монтаж отдельных узлов  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монтажа отдельных узлов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актическое занятие «Расчет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Монтаж отдельных узлов охранно-пожарных систем объектов жилищно-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Монтаж отдельных узлов систем видеонаблюдения объектов жилищно-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 Ремонт отдельных узлов  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Сущность, назначение и содержание  ремонта отдельных узлов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ремонте отдельных узлов слаботочных систем зданий и сооружени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Проведение ремонта узлов пожарно-охранной сигнализац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Проведение ремонта узлов систем видеонаблюд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зучение и составление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 электрических монтажных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хем по строительным чертежам зданий и сооружений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и зарядки электроустановочных изделий. 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систем охранной сигнализации. 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извещателей. 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различных типов кабелей, проводов по заданным параметрам, применяемым в технических средствах сигнализации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способов  монтажа оптических кабелей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способов монтажа звуковых (акустических) извещателей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своение способов монтажа радиоволновых извещателей. 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типовых вариантов защиты отдельных элементов зданий, помещений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тепловых извещателей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дымовых извещателей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кладка и монтаж проводов и кабелей для сигнальных сетей различных типов и видов.</w:t>
            </w:r>
          </w:p>
          <w:p>
            <w:pPr>
              <w:pStyle w:val="Style43"/>
              <w:numPr>
                <w:ilvl w:val="0"/>
                <w:numId w:val="17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тановка заземления и зануления технических средств сигнализ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 </w:t>
            </w:r>
            <w:r>
              <w:rPr>
                <w:rFonts w:cs="Times New Roman" w:ascii="Times New Roman" w:hAnsi="Times New Roman"/>
                <w:b/>
              </w:rPr>
              <w:t>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ланирование обхода и осмотра на основании полученного сменного задания на основе должностной инструкции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средств индивидуальной защиты в соответствии с требованиями охраны труда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измерительных приборов и электромонтажных инструментов в соответствии с полученным заданием и инструктажем по охране труда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верка рабочего места на соответствие требованиям охраны труда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о сменным заданием на текущее техническое обслуживание силовых систем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измерительных приборов в соответствии с полученным заданием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электрощита домового ввода следов оплавления кабелей, автоматических выключателей и шин заземления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кабелей открытой проводки в технических помещениях наличия обрыва, провисания, следов оплавления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этажных электрощитов следов оплавления кабелей, автоматических выключателей и шин заземления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кабелей открытой проводки в жилых помещениях наличия обрыва, провисания, следов оплавления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мотр состояния розеток, выключателей и монтажных коробок в жилых и технических помещениях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мотр состояния осветительных приборов в жилых и технических помещениях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материала и электромонтажных инструментов в соответствии с полученным заданием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мывка и протирка световых домовых знаков и уличных указателей 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Контроль напряжения при помощи мультиметра в вводном домовом электрощите на вводных и выводных клеммах 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нтроль напряжения при помощи мультиметра в этажном электрощите  на вводных и выводных клеммах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Замена перегоревших ламп, стартеров в технических помещениях 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тяжка клеммных колодок в электрощитах и в устройствах домовых сильноточных систем 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Удаление влаги из распаечных и монтажных коробок 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Устранение выявленных неисправностей, не требующих обесточивания групп электропотребителей , в пределах своей квалификации</w:t>
            </w:r>
          </w:p>
          <w:p>
            <w:pPr>
              <w:pStyle w:val="Style43"/>
              <w:numPr>
                <w:ilvl w:val="0"/>
                <w:numId w:val="43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пись в оперативном журнале результатов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знакомление с техникой безопасности при проведении пуско-наладочных работ, правилами работы с приборами для проверки инженерных сооружений и коммуникаций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радиоволновых извещателей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типовых вариантов защиты помещений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по защите территории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уско-наладочные работы пожарного дымового линейного извещателя ИПДЛ-Д-II/4р. 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оповещателя пожарного светового КОП-25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при монтаже прибора приемно-контрольного для управления автоматическими средствами пожаротушения и оповещателями С2000-АСПТ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ок индикации системы пожаротушения «C2000-ПТ»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резервного источника питания аппаратуры ОПС «РИП-12»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кнопки накладной КН-04, КН-05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считывателей бесконтактных «Proxy-3A»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камер видеонаблюдения RVi-19Lg, RVi-199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пульта контроля и управления охранно-пожарным «С2000»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читыватели-2 АЦДР.685151.001 ЭТ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ок бесперебойного питания ББП-30 БК, ББП-30 (исп.1), ББП-30 (исп. 2)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бор приемно-контрольный охранно-пожарный «Сигнал-20М».</w:t>
            </w:r>
          </w:p>
          <w:p>
            <w:pPr>
              <w:pStyle w:val="Style43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образователь интерфейсовUSB/RS-485 «С2000-USB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353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Т</w:t>
      </w:r>
      <w:r>
        <w:rPr>
          <w:rFonts w:cs="Times New Roman" w:ascii="Times New Roman" w:hAnsi="Times New Roman"/>
        </w:rPr>
        <w:t>ехнологии электромонтажных работ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й оборудованием: 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rStyle w:val="7pt"/>
          <w:rFonts w:cs="Times New Roman"/>
          <w:sz w:val="22"/>
          <w:szCs w:val="22"/>
        </w:rPr>
        <w:t>практикум «Электромонтаж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Style43"/>
        <w:suppressAutoHyphens w:val="true"/>
        <w:spacing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абинет « Материаловедения», оснащенный оборудованием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лабораторный стенд "Изучение диэлектрической проницаемости и диэлектрических потерь в твердых диэлектриках»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повой комплект учебного оборудования «Электротехнические материалы», настольный вариант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ая универсальная испытательная машина "Механические испытания материалов"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"Исследование влияния холодной пластической деформации и последующего нагрева на микроструктуру и твердость низкоуглеродистой стали"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лекция металлографических образцов “Конструкционные стали и сплавы”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иаграмма “Железо - цементит” (на CD)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льбом фотографий микроструктур сталей и сплавов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лабораторная установка "Исследование кинетики окисления сплавов. на воздухе при высоких температурах" (без ПК)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по теме «Электротехнические материалы»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 по теме «Металлургия стали и производство ферросплавов».</w:t>
      </w:r>
    </w:p>
    <w:p>
      <w:pPr>
        <w:pStyle w:val="Style43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«Коррозия и защита металлов»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4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Мастерские «С</w:t>
      </w:r>
      <w:r>
        <w:rPr>
          <w:rFonts w:cs="Times New Roman" w:ascii="Times New Roman" w:hAnsi="Times New Roman"/>
        </w:rPr>
        <w:t>лесарная»; «Электромонтажная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е в соответствии с п. 6.2.2. Примерной программы по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рактики проводя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должна обеспечивать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чатные издани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мцов М.В. Электротехника: В 2 кн. (1-е изд.) учебник М: Академия ,201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лева Л.В. Электроматериаловедение (10-е изд., стер.) учебник М: Академия,201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естеренко В.М., Мысьянов А.М. Технология электромонтажных работ. Учебник для учреждений СПО. М.: Академия. – 2014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Электронные издания (электронные ресурсы)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ные продукты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NanoCAD Электро - программный продукт, предназначенный для автоматизированного выполнения проектов в частях силового электрооборудования (ЭМ) и внутреннего электросистемы освещения (ЭО) промышленных и гражданских объектов строитель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CAD Electrical   для проектирования электрических систем 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ПРОФЕССИОНАЛЬНОГО МОДУЛЯ</w:t>
      </w:r>
    </w:p>
    <w:p>
      <w:pPr>
        <w:pStyle w:val="Normal"/>
        <w:jc w:val="center"/>
        <w:rPr/>
      </w:pPr>
      <w:r>
        <w:rPr/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69"/>
        <w:gridCol w:w="280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 и слаботочных систем зданий и сооружений,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ет диагностику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держивает в рабочем состоянии силовые  и слаботочные системы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i/>
                <w:color w:val="2222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0pt1"/>
                <w:bCs w:val="false"/>
                <w:sz w:val="22"/>
                <w:szCs w:val="22"/>
              </w:rPr>
              <w:t xml:space="preserve">выполняет ремонт </w:t>
            </w:r>
            <w:r>
              <w:rPr>
                <w:rFonts w:cs="Times New Roman" w:ascii="Times New Roman" w:hAnsi="Times New Roman"/>
              </w:rPr>
              <w:t>и монтаж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. Осуществлять ремонт 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Style w:val="210pt1"/>
                <w:bCs w:val="false"/>
                <w:sz w:val="22"/>
                <w:szCs w:val="22"/>
              </w:rPr>
              <w:t xml:space="preserve">выполняет ремонт </w:t>
            </w:r>
            <w:r>
              <w:rPr>
                <w:rFonts w:cs="Times New Roman" w:ascii="Times New Roman" w:hAnsi="Times New Roman"/>
              </w:rPr>
              <w:t>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1 Техническое чер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018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43"/>
        <w:numPr>
          <w:ilvl w:val="0"/>
          <w:numId w:val="8"/>
        </w:numPr>
        <w:spacing w:before="120" w:after="0"/>
        <w:jc w:val="both"/>
        <w:rPr/>
      </w:pPr>
      <w:r>
        <w:rPr>
          <w:i/>
          <w:szCs w:val="24"/>
        </w:rPr>
        <w:t>Федерального государственного образовательного стандарта</w:t>
      </w:r>
      <w:r>
        <w:rPr>
          <w:szCs w:val="24"/>
        </w:rPr>
        <w:t xml:space="preserve"> среднего профессионального образования по </w:t>
      </w:r>
      <w:r>
        <w:rPr>
          <w:szCs w:val="24"/>
          <w:lang w:val="ru-RU" w:eastAsia="en-US"/>
        </w:rPr>
        <w:t>професси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>08.0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26</w:t>
      </w:r>
      <w:r>
        <w:rPr>
          <w:szCs w:val="24"/>
        </w:rPr>
        <w:t xml:space="preserve"> </w:t>
      </w:r>
      <w:r>
        <w:rPr>
          <w:szCs w:val="24"/>
          <w:lang w:val="ru-RU"/>
        </w:rPr>
        <w:t>Мастер по ремонту и обслуживанию инженерных систем жилищно-коммунального хозяйства</w:t>
      </w:r>
      <w:r>
        <w:rPr>
          <w:szCs w:val="24"/>
        </w:rPr>
        <w:t xml:space="preserve"> (Приказ Министерства образования и науки Российской Федерации «</w:t>
      </w:r>
      <w:r>
        <w:rPr>
          <w:bCs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szCs w:val="24"/>
        </w:rPr>
        <w:t xml:space="preserve"> по </w:t>
      </w:r>
      <w:r>
        <w:rPr>
          <w:szCs w:val="24"/>
          <w:lang w:val="ru-RU" w:eastAsia="en-US"/>
        </w:rPr>
        <w:t>професси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>08.0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26</w:t>
      </w:r>
      <w:r>
        <w:rPr>
          <w:szCs w:val="24"/>
        </w:rPr>
        <w:t xml:space="preserve"> </w:t>
      </w:r>
      <w:r>
        <w:rPr>
          <w:szCs w:val="24"/>
          <w:lang w:val="ru-RU"/>
        </w:rPr>
        <w:t>Мастер по ремонту и обслуживанию инженерных систем жилищно-коммунального хозяйства</w:t>
      </w:r>
      <w:r>
        <w:rPr>
          <w:szCs w:val="24"/>
        </w:rPr>
        <w:t>» от 0</w:t>
      </w:r>
      <w:r>
        <w:rPr>
          <w:szCs w:val="24"/>
          <w:lang w:val="ru-RU"/>
        </w:rPr>
        <w:t>9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екабря </w:t>
      </w:r>
      <w:r>
        <w:rPr>
          <w:szCs w:val="24"/>
        </w:rPr>
        <w:t>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N</w:t>
      </w:r>
      <w:r>
        <w:rPr>
          <w:szCs w:val="24"/>
          <w:lang w:val="ru-RU"/>
        </w:rPr>
        <w:t>1578</w:t>
      </w:r>
      <w:r>
        <w:rPr>
          <w:szCs w:val="24"/>
        </w:rPr>
        <w:t>, зарегистрирован в Минюсте России 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>декаб</w:t>
      </w:r>
      <w:r>
        <w:rPr>
          <w:szCs w:val="24"/>
        </w:rPr>
        <w:t>ря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N4</w:t>
      </w:r>
      <w:r>
        <w:rPr>
          <w:szCs w:val="24"/>
          <w:lang w:val="ru-RU"/>
        </w:rPr>
        <w:t>4915</w:t>
      </w:r>
      <w:r>
        <w:rPr>
          <w:szCs w:val="24"/>
        </w:rPr>
        <w:t>).</w:t>
      </w:r>
    </w:p>
    <w:p>
      <w:pPr>
        <w:pStyle w:val="Style43"/>
        <w:numPr>
          <w:ilvl w:val="0"/>
          <w:numId w:val="8"/>
        </w:numPr>
        <w:spacing w:before="120" w:after="0"/>
        <w:jc w:val="both"/>
        <w:rPr/>
      </w:pPr>
      <w:r>
        <w:rPr>
          <w:i/>
          <w:szCs w:val="24"/>
        </w:rPr>
        <w:t>Примерной основной образовательной программы</w:t>
      </w:r>
      <w:r>
        <w:rPr>
          <w:szCs w:val="24"/>
        </w:rPr>
        <w:t xml:space="preserve"> по </w:t>
      </w:r>
      <w:r>
        <w:rPr>
          <w:szCs w:val="24"/>
          <w:lang w:val="ru-RU" w:eastAsia="en-US"/>
        </w:rPr>
        <w:t>професси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>08.0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26</w:t>
      </w:r>
      <w:r>
        <w:rPr>
          <w:szCs w:val="24"/>
        </w:rPr>
        <w:t xml:space="preserve"> </w:t>
      </w:r>
      <w:r>
        <w:rPr>
          <w:szCs w:val="24"/>
          <w:lang w:val="ru-RU"/>
        </w:rPr>
        <w:t>Мастер по ремонту и обслуживанию инженерных систем жилищно-коммунального хозяйства</w:t>
      </w:r>
      <w:r>
        <w:rPr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s://fumo-spo.ru/?p=news&amp;show=165</w:t>
        </w:r>
      </w:hyperlink>
      <w:r>
        <w:rPr>
          <w:szCs w:val="24"/>
        </w:rPr>
        <w:t>.</w:t>
      </w:r>
    </w:p>
    <w:p>
      <w:pPr>
        <w:pStyle w:val="Style43"/>
        <w:spacing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и утверждено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22» ма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____________ /Симанова И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Style43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4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4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3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РАБОЧЕЙ ПРОГРАММЫ УЧЕБНОЙ ДИСЦИПЛИНЫ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1 Техническое черч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примерной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общепрофессиональной дисциплиной «Электротехника»,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43"/>
        <w:numPr>
          <w:ilvl w:val="0"/>
          <w:numId w:val="0"/>
        </w:numPr>
        <w:ind w:left="708" w:hanging="0"/>
        <w:outlineLvl w:val="0"/>
        <w:rPr/>
      </w:pPr>
      <w:r>
        <w:rPr>
          <w:b/>
          <w:lang w:val="ru-RU"/>
        </w:rPr>
        <w:t>1.2.</w:t>
      </w:r>
      <w:r>
        <w:rPr>
          <w:b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lineRule="auto" w:line="276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81"/>
              <w:spacing w:lineRule="auto" w:line="276"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81"/>
              <w:spacing w:lineRule="auto" w:line="276" w:before="0" w:after="120"/>
              <w:ind w:left="34" w:hanging="0"/>
              <w:rPr/>
            </w:pPr>
            <w:r>
              <w:rPr>
                <w:sz w:val="22"/>
                <w:szCs w:val="22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требований единой системы конструкторской документации (ЕСКД)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нормативно-технической документации;</w:t>
            </w:r>
          </w:p>
          <w:p>
            <w:pPr>
              <w:pStyle w:val="Style8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авил построения чертежей и схем;</w:t>
            </w:r>
          </w:p>
          <w:p>
            <w:pPr>
              <w:pStyle w:val="Style8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чертежей, эскизов и схе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чертежей электрических и монтажных схе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3"/>
        <w:numPr>
          <w:ilvl w:val="0"/>
          <w:numId w:val="30"/>
        </w:numPr>
        <w:spacing w:before="0" w:after="0"/>
        <w:ind w:left="1080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1 Техническое черчение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8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ОП 01. Техническое 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ормление чертежей и стандарты ЕСКД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нструкторская документация. Стандарты ЕСКД. Виды изделий  и конструкторских документаций. Основная надпись. Формат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чертежей. Форматы. Основная надпись. Масштабы. Линии. Шрифт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Выполнение различных типов линий чертежа «Типы линий» (формат А4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 Геометрические построения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Геометрические построения: понятие, классификация. Уклоны. Деление отрезков, углов, окружностей. Сопряжения. Лекальные кривы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ое занятие «Выполнение чертежа контура детали с применением деления окружности на равные ч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Выполнение чертежа контура детали с нанесение размер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 3. Изображения - виды, разрезы, сечения. Аксонометрические проекци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Изображения - виды, разрезы, сеч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сонометрические проекции: понятие, изображение плоских фигур, окружносте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Чертежи моделей, содержащие простые и сложные разрез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Построение по аксонометрической модели  чертежа с применением сечени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Практическое занятие «Построение изометрической проекции детали  с вырезом передней ч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 Деталирование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Чтение чертежа общего вида. Деталирование чертежа общего вида. Сборочный чертеж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 Чертежи и схемы систем водоснабжения, водоотведения, отопления электрических сетей объектов  жилищно-коммунального хозяйства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90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Виды и маркировка чертежей санитарно- технических устройств. Условные графические обозначения санитарно- технических устройств. Обозначение санитарно- технических приборов. Обозначение счетчиков и тд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Чертежи монтажа водопроводных стояков, стояков горячего водоснабжения и подводки к водоразборным кранам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Чертежи  системы отопл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нятие схемы. Классификация схем. Условные обозначения для схем. Основные правила выполнения и чтения кинематических, гидравлических, пневматических, электрических схе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Условные графические обозначения и условные буквенные цифровые обозначения в электрических схемах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Основные правила выполнения принципиальных электрических схем. Схемы электрического освещения. Схемы распределения электроэнергии между потребителям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Условно-графические обозначения отдельных элементов, используемых в схемах соединений. Назначение схем подключения. Принципиальные монтажные схем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Чтение чертежей </w:t>
            </w:r>
            <w:r>
              <w:rPr>
                <w:rFonts w:cs="Times New Roman" w:ascii="Times New Roman" w:hAnsi="Times New Roman"/>
              </w:rPr>
              <w:t>систем водоснабжения, водоотведения, отопления объектов  жилищно-коммунального хозяйств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ыполнение рабочего чертежа санитарно-технического оборудования сети водоснабжения и </w:t>
            </w:r>
            <w:r>
              <w:rPr>
                <w:rFonts w:cs="Times New Roman" w:ascii="Times New Roman" w:hAnsi="Times New Roman"/>
              </w:rPr>
              <w:t>водоотвед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Чтение и построение принципиальных электр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тение схем осветительных электроустановок на планах здани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Практическое занятие «Чертеж плана осветительной сети квартир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актическое занятие «Чертеж схемы соединений аппаратуры автоматического управления освещение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рактическое занятие «Чертеж схемы соединения и под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ламповой люстры, управляемой двумя выключателя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1. Техническое черчени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бинет «Технического черчения»</w:t>
      </w:r>
      <w:r>
        <w:rPr>
          <w:rFonts w:cs="Times New Roman" w:ascii="Times New Roman" w:hAnsi="Times New Roman"/>
        </w:rPr>
        <w:t>, оснащенный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автоматизированное рабочее место преподавателя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комплект учебной мебели по количеству обучающихся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мплект учебно-наглядных пособий «Техническое черчение»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менты для выполнения чертежей на доске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онные модели деталей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даточные модели для эскизир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>ехническими средствами обучения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компьютеры с лицензионным программным обеспечением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мультимедийный компьютер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мультимедийный проектор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экран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39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уйческу Ф.И., Чванова Н.А., Муравьев С.Н. Инженерная графика: учебник. - М.: Академия, 201</w:t>
      </w:r>
      <w:r>
        <w:rPr>
          <w:color w:val="000000"/>
          <w:sz w:val="22"/>
          <w:szCs w:val="22"/>
          <w:lang w:val="ru-RU"/>
        </w:rPr>
        <w:t>5</w:t>
      </w:r>
    </w:p>
    <w:p>
      <w:pPr>
        <w:pStyle w:val="Style43"/>
        <w:numPr>
          <w:ilvl w:val="0"/>
          <w:numId w:val="39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Миронов Б.Г. Сборник упражнений для чтения чертежей по инженерной графике. – М.: Академия, 201</w:t>
      </w:r>
      <w:r>
        <w:rPr>
          <w:color w:val="000000"/>
          <w:sz w:val="22"/>
          <w:szCs w:val="22"/>
          <w:lang w:val="ru-RU"/>
        </w:rPr>
        <w:t>5</w:t>
      </w:r>
    </w:p>
    <w:p>
      <w:pPr>
        <w:pStyle w:val="Style43"/>
        <w:numPr>
          <w:ilvl w:val="0"/>
          <w:numId w:val="39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sz w:val="22"/>
          <w:szCs w:val="22"/>
        </w:rPr>
        <w:t>Вышнепольский И. С. Техническое черчение. Учебник для СПО М.: Издательство ЮРАЙТ, 2016.</w:t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1. Техническое 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99"/>
        <w:gridCol w:w="2999"/>
      </w:tblGrid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81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81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ов </w:t>
            </w:r>
            <w:r>
              <w:rPr>
                <w:rFonts w:cs="Times New Roman" w:ascii="Times New Roman" w:hAnsi="Times New Roman"/>
                <w:bCs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требования единой системы конструкторской документации (ЕСКД);</w:t>
            </w:r>
          </w:p>
          <w:p>
            <w:pPr>
              <w:pStyle w:val="Style4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нормативно-технической документации;</w:t>
            </w:r>
          </w:p>
          <w:p>
            <w:pPr>
              <w:pStyle w:val="Style8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8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строения чертежей и схем;</w:t>
            </w:r>
          </w:p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чертежей электрических и монтажных схем детал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2 Иностранный язык в профессиональной деятель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</w:rPr>
        <w:t>2018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numPr>
          <w:ilvl w:val="0"/>
          <w:numId w:val="22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РАБОЧЕЙ ПРОГРАММЫ УЧЕБНОЙ ДИСЦИПЛИНЫ </w:t>
      </w:r>
    </w:p>
    <w:p>
      <w:pPr>
        <w:pStyle w:val="Style43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П.02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ностранный язык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color w:val="000000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профессиональными модулями «ПМ.01 Поддержание рабочего состояния оборудования систем водоснабжения, водоотведения, отопления объектов жилищно-коммунального хозяйства»,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3"/>
        <w:numPr>
          <w:ilvl w:val="1"/>
          <w:numId w:val="22"/>
        </w:numPr>
        <w:outlineLvl w:val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Style43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области аудирова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читать и переводить тексты профессиональной направленности (со словарем)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u w:val="single"/>
              </w:rPr>
              <w:t>в области общ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области письма:</w:t>
            </w:r>
          </w:p>
          <w:p>
            <w:pPr>
              <w:pStyle w:val="Style42"/>
              <w:ind w:firstLine="2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х общеупотребительных глаголов (бытовая и профессиональная лексика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произношения;</w:t>
            </w:r>
          </w:p>
          <w:p>
            <w:pPr>
              <w:pStyle w:val="Style42"/>
              <w:spacing w:before="0" w:after="1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3"/>
        <w:numPr>
          <w:ilvl w:val="0"/>
          <w:numId w:val="22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3"/>
        <w:ind w:left="178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 02. Иностранный язык в профессиональн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                                                        4</w:t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3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3"/>
        <w:spacing w:before="0" w:after="0"/>
        <w:ind w:left="1140" w:hanging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2 Тематический план и содержание учебной дисциплины</w:t>
      </w:r>
      <w:r>
        <w:rPr>
          <w:b/>
          <w:sz w:val="22"/>
          <w:szCs w:val="22"/>
          <w:lang w:val="ru-RU"/>
        </w:rPr>
        <w:t xml:space="preserve"> ОП 02. Иностранный язык в профессиональной деятельно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>: Слесарные и электро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слесарных и электромонтажны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Чтение и перевод технической документации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лесарные и электромонтажные работ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«Описание процесса монтажа сети освещения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Чтение и перевод технической терминологии по теме «Сантехнические устройства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писание процесса монтажа сантехнического оборуд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монт и техническое обслуживание инженерных систем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Описание процесса комплексной замены сантехники и инженерных систе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Аварийные ремонтные работы (просмотр видеоролика). Обсуждение, ответы на вопрос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Демонтаж сантехники (подготовка презентации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564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World Skills Internat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orld Skills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33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«Чемпионаты WorldSkills International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видеоролика</w:t>
            </w:r>
            <w:r>
              <w:rPr>
                <w:rFonts w:cs="Times New Roman" w:ascii="Times New Roman" w:hAnsi="Times New Roman"/>
                <w:lang w:val="en-US"/>
              </w:rPr>
              <w:t xml:space="preserve"> «What is World Skills?» (https://www.worldskills.org/about/worldskills/). </w:t>
            </w:r>
            <w:r>
              <w:rPr>
                <w:rFonts w:cs="Times New Roman" w:ascii="Times New Roman" w:hAnsi="Times New Roman"/>
              </w:rPr>
              <w:t>Обсуждение, ответы на вопрос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актическое занятие «Техническая документация конкурсов World Skills International по компетенциям компетенциям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Сантехника и отопление», «Электромонтаж»»  Знакомство с технической документацией конкурсов World Skills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Практическое занятие «Составление  монолога «Описание задания мирового чемпионата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 (по вариантам)» Составление диалогов по заданным ситуация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атериалы, оборудование и инструменты по  компетенциям «Сантехника и отопление», «Электромонтаж»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terials, equipment and tool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«</w:t>
            </w:r>
            <w:r>
              <w:rPr>
                <w:rFonts w:cs="Times New Roman" w:ascii="Times New Roman" w:hAnsi="Times New Roman"/>
                <w:lang w:val="en-US"/>
              </w:rPr>
              <w:t>Whereisit</w:t>
            </w:r>
            <w:r>
              <w:rPr>
                <w:rFonts w:cs="Times New Roman" w:ascii="Times New Roman" w:hAnsi="Times New Roman"/>
              </w:rPr>
              <w:t xml:space="preserve">? /  Где это?»: Фразы, речевые обороты и выражения, используемые для того, чтобы узнать или объяснить, как куда-либо попасть, пройти, проехать. Уточнения </w:t>
            </w:r>
            <w:r>
              <w:rPr>
                <w:rFonts w:cs="Times New Roman" w:ascii="Times New Roman" w:hAnsi="Times New Roman"/>
                <w:lang w:val="en-US"/>
              </w:rPr>
              <w:t>Whatdoyouwant</w:t>
            </w:r>
            <w:r>
              <w:rPr>
                <w:rFonts w:cs="Times New Roman" w:ascii="Times New Roman" w:hAnsi="Times New Roman"/>
              </w:rPr>
              <w:t xml:space="preserve">? /  Что Вы </w:t>
            </w:r>
            <w:r>
              <w:rPr>
                <w:rFonts w:cs="Times New Roman" w:ascii="Times New Roman" w:hAnsi="Times New Roman"/>
                <w:bCs/>
              </w:rPr>
              <w:t>хотите? Переспрашивание, если что-то не расслышали или не поняли. Благодарность. Введение лексических единиц. Составление диалогов. Организация спонтанного общения в формате живого общения в виде вопросов</w:t>
            </w:r>
            <w:r>
              <w:rPr>
                <w:rFonts w:cs="Times New Roman" w:ascii="Times New Roman" w:hAnsi="Times New Roman"/>
              </w:rPr>
              <w:t xml:space="preserve"> и от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«Материалы, оборудование и инструменты по  компетенциям «Сантехника и отопление», «Электромонтаж»»   (</w:t>
            </w:r>
            <w:r>
              <w:rPr>
                <w:sz w:val="22"/>
                <w:szCs w:val="22"/>
              </w:rPr>
              <w:t>material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equipmentandtools</w:t>
            </w:r>
            <w:r>
              <w:rPr>
                <w:sz w:val="22"/>
                <w:szCs w:val="22"/>
                <w:lang w:val="ru-RU"/>
              </w:rPr>
              <w:t xml:space="preserve">). </w:t>
            </w:r>
            <w:r>
              <w:rPr>
                <w:bCs/>
                <w:sz w:val="22"/>
                <w:szCs w:val="22"/>
                <w:lang w:val="ru-RU"/>
              </w:rPr>
              <w:t xml:space="preserve">Введение лексических единиц, работа с документом: </w:t>
            </w:r>
            <w:r>
              <w:rPr>
                <w:sz w:val="22"/>
                <w:szCs w:val="22"/>
              </w:rPr>
              <w:t>WSIInfrastructureList</w:t>
            </w:r>
            <w:r>
              <w:rPr>
                <w:sz w:val="22"/>
                <w:szCs w:val="22"/>
                <w:lang w:val="ru-RU"/>
              </w:rPr>
              <w:t xml:space="preserve"> (чтение, перевод, ответы на вопросы).</w:t>
            </w:r>
          </w:p>
          <w:p>
            <w:pPr>
              <w:pStyle w:val="Style42"/>
              <w:rPr/>
            </w:pPr>
            <w:r>
              <w:rPr>
                <w:bCs/>
                <w:sz w:val="22"/>
                <w:szCs w:val="22"/>
                <w:lang w:val="ru-RU"/>
              </w:rPr>
              <w:t>Организация спонтанного общения в формате живого общения в виде вопросов</w:t>
            </w:r>
            <w:r>
              <w:rPr>
                <w:sz w:val="22"/>
                <w:szCs w:val="22"/>
                <w:lang w:val="ru-RU"/>
              </w:rPr>
              <w:t xml:space="preserve"> и ответов по ситуациям:</w:t>
            </w:r>
          </w:p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sitfor</w:t>
            </w:r>
            <w:r>
              <w:rPr>
                <w:sz w:val="22"/>
                <w:szCs w:val="22"/>
                <w:lang w:val="ru-RU"/>
              </w:rPr>
              <w:t>? /  Для чего это? - Объяснение, зачем это нужно, описание функций оборудования и инструментов.</w:t>
            </w:r>
          </w:p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Howdoesitwork</w:t>
            </w:r>
            <w:r>
              <w:rPr>
                <w:sz w:val="22"/>
                <w:szCs w:val="22"/>
                <w:lang w:val="ru-RU"/>
              </w:rPr>
              <w:t>?/ Как это работает? -Принцип работы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Can you explain. / Не могли бы Вы объяснить…- Правила и инструкции. Документация к оборудовани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р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terpretation of Drawing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42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1. Практическое занятие «</w:t>
            </w:r>
            <w:r>
              <w:rPr>
                <w:sz w:val="22"/>
                <w:szCs w:val="22"/>
              </w:rPr>
              <w:t>Canyouexplain</w:t>
            </w:r>
            <w:r>
              <w:rPr>
                <w:sz w:val="22"/>
                <w:szCs w:val="22"/>
                <w:lang w:val="ru-RU"/>
              </w:rPr>
              <w:t xml:space="preserve">? / Не могли бы Вы объяснить…? Фразы, речевые обороты и выражения, используемые для того, чтобы задать вопрос. </w:t>
            </w:r>
            <w:r>
              <w:rPr>
                <w:sz w:val="22"/>
                <w:szCs w:val="22"/>
              </w:rPr>
              <w:t>Canyouhelpme</w:t>
            </w:r>
            <w:r>
              <w:rPr>
                <w:sz w:val="22"/>
                <w:szCs w:val="22"/>
                <w:lang w:val="ru-RU"/>
              </w:rPr>
              <w:t xml:space="preserve">? / Вы можете мне помочь? </w:t>
            </w:r>
            <w:r>
              <w:rPr>
                <w:sz w:val="22"/>
                <w:szCs w:val="22"/>
              </w:rPr>
              <w:t>Isthatcorrect</w:t>
            </w:r>
            <w:r>
              <w:rPr>
                <w:sz w:val="22"/>
                <w:szCs w:val="22"/>
                <w:lang w:val="ru-RU"/>
              </w:rPr>
              <w:t>? /Это правильно? Как это называется? (слова-выручалочки, когда Вы забыли какое-то слово). Обращение с вежливой прось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понтанного общения в формате живого общения в виде вопросов</w:t>
            </w:r>
            <w:r>
              <w:rPr>
                <w:rFonts w:cs="Times New Roman" w:ascii="Times New Roman" w:hAnsi="Times New Roman"/>
              </w:rPr>
              <w:t xml:space="preserve"> и ответов по чертежам заданий мировых чемпионатов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по  компетенциям «Сантехника и отопление», «Электромонтаж»»  </w:t>
            </w:r>
            <w:r>
              <w:rPr>
                <w:rFonts w:cs="Times New Roman" w:ascii="Times New Roman" w:hAnsi="Times New Roman"/>
                <w:bCs/>
              </w:rPr>
              <w:t xml:space="preserve"> для качественного понимания зада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«</w:t>
            </w:r>
            <w:r>
              <w:rPr>
                <w:color w:val="000000"/>
                <w:sz w:val="22"/>
                <w:szCs w:val="22"/>
                <w:lang w:val="ru-RU"/>
              </w:rPr>
              <w:t>Чтение чертежей (</w:t>
            </w:r>
            <w:r>
              <w:rPr>
                <w:color w:val="000000"/>
                <w:sz w:val="22"/>
                <w:szCs w:val="22"/>
              </w:rPr>
              <w:t>InterpretationofDrawings</w:t>
            </w:r>
            <w:r>
              <w:rPr>
                <w:color w:val="000000"/>
                <w:sz w:val="22"/>
                <w:szCs w:val="22"/>
                <w:lang w:val="ru-RU"/>
              </w:rPr>
              <w:t>)».</w:t>
            </w:r>
            <w:r>
              <w:rPr>
                <w:bCs/>
                <w:sz w:val="22"/>
                <w:szCs w:val="22"/>
                <w:lang w:val="ru-RU"/>
              </w:rPr>
              <w:t xml:space="preserve"> Введение лексических единиц, работа с документом: </w:t>
            </w:r>
            <w:r>
              <w:rPr>
                <w:sz w:val="22"/>
                <w:szCs w:val="22"/>
              </w:rPr>
              <w:t>WSITechnicalDescription</w:t>
            </w:r>
            <w:r>
              <w:rPr>
                <w:sz w:val="22"/>
                <w:szCs w:val="22"/>
                <w:lang w:val="ru-RU"/>
              </w:rPr>
              <w:t xml:space="preserve"> (Техническое описание по компетенциям «Сантехника и отопление», «Электромонтаж»»   в части требований «Чтение чертежей» (чтение, перевод, ответы на вопросы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и презентация работы (Work organization and presentation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33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рганизация рабочего места и презентация работы (Work organization and presentation</w:t>
            </w:r>
            <w:r>
              <w:rPr>
                <w:color w:val="000000"/>
                <w:sz w:val="22"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Введение лексических единиц, работа с документом: </w:t>
            </w:r>
            <w:r>
              <w:rPr>
                <w:sz w:val="22"/>
                <w:szCs w:val="22"/>
                <w:lang w:val="en-US"/>
              </w:rPr>
              <w:t>WSITechnicalDescription</w:t>
            </w:r>
            <w:r>
              <w:rPr>
                <w:sz w:val="22"/>
                <w:szCs w:val="22"/>
              </w:rPr>
              <w:t xml:space="preserve"> (Техническое описание по компетенциям «Сантехника и отопление», «Электромонтаж»») (чтение, перевод, ответы на вопросы). Аудирование: просмотр демонстрационного видеоролика WSI «A New Look At Skills (Bricklaying), организация обсужд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 «</w:t>
            </w:r>
            <w:r>
              <w:rPr>
                <w:sz w:val="22"/>
                <w:szCs w:val="22"/>
              </w:rPr>
              <w:t>Whathaveyoudone</w:t>
            </w:r>
            <w:r>
              <w:rPr>
                <w:sz w:val="22"/>
                <w:szCs w:val="22"/>
                <w:lang w:val="ru-RU"/>
              </w:rPr>
              <w:t xml:space="preserve">? / Что было Вами сделано? </w:t>
            </w: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sgonewrong</w:t>
            </w:r>
            <w:r>
              <w:rPr>
                <w:sz w:val="22"/>
                <w:szCs w:val="22"/>
                <w:lang w:val="ru-RU"/>
              </w:rPr>
              <w:t xml:space="preserve">? / Что пошло не так? Подготовка презентации выполненной работы по  компетенциям «Сантехника и отопление», «Электромонтаж»». Организация спонтанного общения в формате живого общения (участник – эксперты) в виде вопросов и ответов по презентации выполненной работы по компетенции </w:t>
            </w:r>
            <w:r>
              <w:rPr>
                <w:sz w:val="22"/>
                <w:szCs w:val="22"/>
              </w:rPr>
              <w:t>WSI</w:t>
            </w:r>
            <w:r>
              <w:rPr>
                <w:sz w:val="22"/>
                <w:szCs w:val="22"/>
                <w:lang w:val="ru-RU"/>
              </w:rPr>
              <w:t xml:space="preserve"> «Сухое строительство и штукатурные работы». </w:t>
            </w:r>
            <w:r>
              <w:rPr>
                <w:sz w:val="22"/>
                <w:szCs w:val="22"/>
              </w:rPr>
              <w:t>Отрицательные префикс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Safety  requirements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8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Safety  requirements (Техника безопасности). </w:t>
            </w:r>
            <w:r>
              <w:rPr>
                <w:rFonts w:cs="Times New Roman" w:ascii="Times New Roman" w:hAnsi="Times New Roman"/>
                <w:bCs/>
              </w:rPr>
              <w:t xml:space="preserve">Введение лексических единиц, работа с документом: </w:t>
            </w:r>
            <w:r>
              <w:rPr>
                <w:rFonts w:cs="Times New Roman" w:ascii="Times New Roman" w:hAnsi="Times New Roman"/>
                <w:lang w:val="en-US"/>
              </w:rPr>
              <w:t>WSIHealthandSafetydocumentation</w:t>
            </w:r>
            <w:r>
              <w:rPr>
                <w:rFonts w:cs="Times New Roman" w:ascii="Times New Roman" w:hAnsi="Times New Roman"/>
              </w:rPr>
              <w:t xml:space="preserve"> (документация по технике безопасности) (чтение, перевод, ответы на вопросы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  «Safety first /Безопасность превыше всего». Организация спонтанного общения в формате живого общения по требованиям техники безопасности на мировых чемпионатах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по  компетенциям «Сантехника и отопление», «Электромонтаж»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aps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2.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бинет «Иностранный язык», оснащенный оборудованием: </w:t>
      </w:r>
    </w:p>
    <w:p>
      <w:pPr>
        <w:pStyle w:val="Style43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адочные места по количеству обучающихся,</w:t>
      </w:r>
    </w:p>
    <w:p>
      <w:pPr>
        <w:pStyle w:val="Style43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, оснащенное ПК,</w:t>
      </w:r>
    </w:p>
    <w:p>
      <w:pPr>
        <w:pStyle w:val="Style43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о-наглядных пособий, </w:t>
      </w:r>
    </w:p>
    <w:p>
      <w:pPr>
        <w:pStyle w:val="Style43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ы раздаточных материалов, </w:t>
      </w:r>
    </w:p>
    <w:p>
      <w:pPr>
        <w:pStyle w:val="Style43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нд оценочных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ими средствами обучения:</w:t>
      </w:r>
    </w:p>
    <w:p>
      <w:pPr>
        <w:pStyle w:val="Style43"/>
        <w:numPr>
          <w:ilvl w:val="0"/>
          <w:numId w:val="9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техника, </w:t>
      </w:r>
    </w:p>
    <w:p>
      <w:pPr>
        <w:pStyle w:val="Style43"/>
        <w:numPr>
          <w:ilvl w:val="0"/>
          <w:numId w:val="9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сональный компьютер с лицензионным программным обеспечением,</w:t>
      </w:r>
    </w:p>
    <w:p>
      <w:pPr>
        <w:pStyle w:val="Style43"/>
        <w:numPr>
          <w:ilvl w:val="0"/>
          <w:numId w:val="9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</w:t>
      </w:r>
    </w:p>
    <w:p>
      <w:pPr>
        <w:pStyle w:val="Style4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43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Style w:val="8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sz w:val="22"/>
          <w:szCs w:val="22"/>
        </w:rPr>
        <w:t>3.2.1. Печатные издания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Голубев А.П.  Английский язык для технических специальностей. Учебник для студентов учреждений СПО. – М.: ИЦ Академия 2014 г.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val="en-US"/>
        </w:rPr>
        <w:t>The Complete Guide to Plumbing. The editors of Creative Publishing international, Inc., in cooperation with Black &amp; Decker, 2015.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rStyle w:val="8"/>
          <w:rFonts w:cs="Times New Roman"/>
          <w:sz w:val="22"/>
          <w:szCs w:val="22"/>
        </w:rPr>
        <w:t xml:space="preserve">Безкоровайная Г.Т., Койранская Е.А., Соколова Н.И., Лаврик Г.В. </w:t>
      </w:r>
      <w:r>
        <w:rPr>
          <w:rStyle w:val="81"/>
          <w:rFonts w:cs="Times New Roman"/>
          <w:sz w:val="22"/>
          <w:szCs w:val="22"/>
          <w:lang w:val="en-US" w:eastAsia="en-US"/>
        </w:rPr>
        <w:t>PlanetofEnglish</w:t>
      </w:r>
      <w:r>
        <w:rPr>
          <w:rStyle w:val="81"/>
          <w:rFonts w:cs="Times New Roman"/>
          <w:sz w:val="22"/>
          <w:szCs w:val="22"/>
          <w:lang w:eastAsia="en-US"/>
        </w:rPr>
        <w:t>: У</w:t>
      </w:r>
      <w:r>
        <w:rPr>
          <w:rStyle w:val="81"/>
          <w:rFonts w:cs="Times New Roman"/>
          <w:sz w:val="22"/>
          <w:szCs w:val="22"/>
        </w:rPr>
        <w:t>чебник английского языка для учреждений СПО. — М., 2014.</w:t>
      </w:r>
    </w:p>
    <w:p>
      <w:pPr>
        <w:pStyle w:val="Normal"/>
        <w:ind w:left="284" w:hanging="0"/>
        <w:jc w:val="both"/>
        <w:rPr>
          <w:rStyle w:val="8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Style w:val="8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sz w:val="22"/>
          <w:szCs w:val="22"/>
        </w:rPr>
        <w:t>3.2.2. Дополнительные издания</w:t>
      </w:r>
    </w:p>
    <w:p>
      <w:pPr>
        <w:pStyle w:val="Style43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Style w:val="8"/>
          <w:rFonts w:cs="Times New Roman"/>
          <w:i w:val="false"/>
          <w:sz w:val="22"/>
          <w:szCs w:val="22"/>
        </w:rPr>
        <w:t>Безкоровайная Г.Т., Койранская Е.А., Соколова Н.И., Лаврик Г.В.</w:t>
      </w:r>
      <w:r>
        <w:rPr>
          <w:rStyle w:val="81"/>
          <w:rFonts w:cs="Times New Roman"/>
          <w:sz w:val="22"/>
          <w:szCs w:val="22"/>
          <w:lang w:val="en-US" w:eastAsia="en-US"/>
        </w:rPr>
        <w:t>PlanetofEnglish</w:t>
      </w:r>
      <w:r>
        <w:rPr>
          <w:rStyle w:val="81"/>
          <w:rFonts w:cs="Times New Roman"/>
          <w:sz w:val="22"/>
          <w:szCs w:val="22"/>
          <w:lang w:eastAsia="en-US"/>
        </w:rPr>
        <w:t xml:space="preserve">: </w:t>
      </w:r>
      <w:r>
        <w:rPr>
          <w:rStyle w:val="81"/>
          <w:rFonts w:cs="Times New Roman"/>
          <w:sz w:val="22"/>
          <w:szCs w:val="22"/>
        </w:rPr>
        <w:t>электронный учебно-методический комплекс английского языка для учреждений СПО. - М., 2015.</w:t>
      </w:r>
    </w:p>
    <w:p>
      <w:pPr>
        <w:pStyle w:val="Normal"/>
        <w:ind w:right="-57" w:hanging="0"/>
        <w:rPr>
          <w:rStyle w:val="8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2. Иностранный язык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739"/>
        <w:gridCol w:w="2737"/>
      </w:tblGrid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 области аудирова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переводить тексты профессиональной направленности (со словарем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 удовлетворительно)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рамках текущего контроля, результатов выполнения индивидуальных контро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 области обще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области письма:</w:t>
            </w:r>
          </w:p>
          <w:p>
            <w:pPr>
              <w:pStyle w:val="Style42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ношения;</w:t>
            </w:r>
          </w:p>
          <w:p>
            <w:pPr>
              <w:pStyle w:val="Style42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 2 (не удовлетворительн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ОП.03 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42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ЩАЯ ХАРАКТЕРИСТИКА РАБОЧЕЙ   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42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Style43"/>
              <w:numPr>
                <w:ilvl w:val="0"/>
                <w:numId w:val="42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42"/>
              </w:numPr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 УЧЕБНОЙ ДИСЦИПЛИНЫ «ОП.03 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, межпредметные связи с общеобразовательной дисциплиной «Физика», профессиональным модулем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ью освоения дисциплины является приобретение обучающимися теоретических знаний и профессиональных навыков в области современной электротехники, необходимых для успешной профессиональной деятельности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4037"/>
      </w:tblGrid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й терминоло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характеристики и параметров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войств проводников, электроизоляционных и 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лектрически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эксплуатации электрооборуд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27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3. Электротехник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ЧЕЙ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0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 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ОП 03. Электротехника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в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Потенциальная диаграмм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, метод контурных токов, метод узловых потенциалов, метод двух узлов, метод суперпозиции (наложения) и метод эквивалентного генератор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Закон О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цепей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бораторная работа «Смешанное соединение резистор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Применение законов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е, движущемся в магнитном пол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агнитные цепи: разветвленные и неразветвленные. Расчет неразветвленной магнитной цепи. Электромагнитные силы. Энергия магнитного поля. Электромагниты и их применени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явления электромагнитной индук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Электрическая цепь: с активным сопротивлением; с катушкой индуктивности (идеальной); с емкостью. Векторная диаграмма. Разность фаз напряжения и тока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 резонанс напряжений и условия его возникновения. Разветвленная электрическая RLC-цепь переменного тока, резонанс токов и условия его возникновения. Расчет электрической цепи, содержащей источник синусоидальной ЭДС. </w:t>
            </w:r>
            <w:r>
              <w:rPr>
                <w:rStyle w:val="11"/>
                <w:lang w:eastAsia="ru-RU"/>
              </w:rPr>
              <w:t>Многофазные системы. Получение трехфазной ЭДС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. </w:t>
            </w:r>
            <w:r>
              <w:rPr>
                <w:rStyle w:val="Style40"/>
                <w:b w:val="false"/>
                <w:bCs/>
                <w:color w:val="000000"/>
                <w:lang w:eastAsia="ru-RU"/>
              </w:rPr>
              <w:t>Схемы соединения обмоток генератора и фаз потребителя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"звездой". </w:t>
            </w:r>
            <w:r>
              <w:rPr>
                <w:rStyle w:val="11"/>
                <w:lang w:eastAsia="ru-RU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40"/>
                <w:b w:val="false"/>
                <w:bCs/>
                <w:color w:val="000000"/>
                <w:lang w:eastAsia="ru-RU"/>
              </w:rPr>
              <w:t>Схемы соединения обмоток генератора фаз потребителя "треугольником".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</w:t>
            </w:r>
            <w:r>
              <w:rPr>
                <w:rStyle w:val="11"/>
                <w:lang w:eastAsia="ru-RU"/>
              </w:rPr>
              <w:t xml:space="preserve">Мощность цепи при различных соединениях нагрузк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40"/>
                <w:b w:val="false"/>
                <w:bCs/>
                <w:color w:val="000000"/>
                <w:lang w:eastAsia="ru-RU"/>
              </w:rPr>
              <w:t>Расчет трехфазных цепей переменного тока.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</w:t>
            </w:r>
            <w:r>
              <w:rPr>
                <w:rStyle w:val="11"/>
                <w:lang w:eastAsia="ru-RU"/>
              </w:rPr>
              <w:t>Задачи и основные принципы расчета. Взаимное преобразование «звезды» и «треугольника» и его использование в расчетах трехфазных цеп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Лабораторная работа «Резонанс напряжений в цепи синусоидаль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бораторная работа «Резонанс токов в цепи синусоидаль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Трехфазные электрические сети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40"/>
                <w:bCs/>
                <w:color w:val="000000"/>
                <w:szCs w:val="22"/>
                <w:lang w:eastAsia="ru-RU"/>
              </w:rPr>
              <w:t xml:space="preserve">Тема 2.1. </w:t>
            </w:r>
            <w:r>
              <w:rPr>
                <w:rStyle w:val="11"/>
                <w:b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Style40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оизмерительных приборов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Style40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ый измерительный механизм. Измерение электрической энергии. 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змерительные прибо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Электромагнитные устройства. Назначение и области применения трансформаторов. Устройство и принцип действия. Уравнения электрического и магнитного состояния трансформатора. Идеальный и реальный трансформаторы. Векторная диаграмма и схемы замещения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Внешняя характеристика. Трехфазные трансформаторы. Автотрансформато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Исследование 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Машины постоя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лектрические машины переменного тока: вращающееся магнитное поле, конструктивная схема и принцип работы трехфазного асинхронного двигателя, области применения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ск и регулирование частоты вращения асинхронного двигателя: схемы пуска, реверса и регулирования частоты вращения, многоскоростные асинхронные двиг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фазные и универсальные асинхронные двигатели: конструкция, принцип действия, области приме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ие занятия «Двигатели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ие занятия «Двигатели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3. Электротех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Лаборатория </w:t>
      </w:r>
      <w:r>
        <w:rPr>
          <w:rFonts w:cs="Times New Roman" w:ascii="Times New Roman" w:hAnsi="Times New Roman"/>
          <w:b/>
          <w:bCs/>
        </w:rPr>
        <w:t>«Электротехники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оснащенная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43"/>
        <w:numPr>
          <w:ilvl w:val="0"/>
          <w:numId w:val="11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1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1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Style43"/>
        <w:numPr>
          <w:ilvl w:val="0"/>
          <w:numId w:val="11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ый комплект (набор) по электротехнике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3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3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3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шин В.М. Электротехника: учебник. - М.: Академия, 2013</w:t>
      </w:r>
    </w:p>
    <w:p>
      <w:pPr>
        <w:pStyle w:val="Style43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утырин П.А. Электротехника: учебник для учреждений нач. проф. Образования/ П.А. Бутырин, О.В. Толчеев: Издательский центр «Академия», 2013.-272 с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20"/>
        <w:jc w:val="both"/>
        <w:rPr>
          <w:rStyle w:val="InternetLink"/>
          <w:rFonts w:ascii="Times New Roman" w:hAnsi="Times New Roman" w:cs="Times New Roman"/>
          <w:spacing w:val="-1"/>
        </w:rPr>
      </w:pPr>
      <w:hyperlink r:id="rId37">
        <w:r>
          <w:rPr>
            <w:rStyle w:val="InternetLink"/>
            <w:rFonts w:cs="Times New Roman" w:ascii="Times New Roman" w:hAnsi="Times New Roman"/>
            <w:spacing w:val="-1"/>
          </w:rPr>
          <w:t>http://window.edu.ru/</w:t>
        </w:r>
      </w:hyperlink>
    </w:p>
    <w:p>
      <w:pPr>
        <w:pStyle w:val="Style43"/>
        <w:spacing w:before="120" w:after="0"/>
        <w:ind w:left="1080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pacing w:val="-1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i/>
          <w:color w:val="000000"/>
          <w:spacing w:val="-1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3. Электротехник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25"/>
        <w:gridCol w:w="304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оценки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ктроизмерительными приборами и приспособлениями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устройства, электрические приборы и оборудование с определенными параметрами и характеристика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электрические схе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 удовлетворительно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оводников, полупроводников, электроизоляционны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а и измерения основных параметров электрически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выбора электрических и электронных устройств и приборо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ических и электрон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электрооборудов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 удовлетворите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П.04 </w:t>
      </w:r>
      <w:r>
        <w:rPr>
          <w:rFonts w:cs="Times New Roman" w:ascii="Times New Roman" w:hAnsi="Times New Roman"/>
          <w:b/>
          <w:bCs/>
          <w:iCs/>
        </w:rPr>
        <w:t>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18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2"/>
              </w:numPr>
              <w:suppressAutoHyphens w:val="true"/>
              <w:spacing w:before="120" w:after="12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ОБЩАЯ ХАРАКТЕРИСТИКА РАБОЧЕЙ    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2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Style43"/>
              <w:numPr>
                <w:ilvl w:val="0"/>
                <w:numId w:val="32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2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РАБОЧЕЙ ПРОГРАММЫ УЧЕБНОЙ ДИСЦИПЛИНЫ «ОП.04 </w:t>
      </w:r>
      <w:r>
        <w:rPr>
          <w:rFonts w:cs="Times New Roman" w:ascii="Times New Roman" w:hAnsi="Times New Roman"/>
          <w:b/>
          <w:bCs/>
          <w:iCs/>
        </w:rPr>
        <w:t>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Место дисциплины в структуре основной образовательной программы: у</w:t>
      </w:r>
      <w:r>
        <w:rPr>
          <w:rFonts w:cs="Times New Roman" w:ascii="Times New Roman" w:hAnsi="Times New Roman"/>
        </w:rPr>
        <w:t>чебная дисциплина «ОП.04 Безопасность жизнедеятельности» относится к общепрофессиональному циклу примерной основ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color w:val="000000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ервичные средства пожаротуш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острадав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видов потенциальных опасностей и их последствия в профессиональной деятельности и быту, принципы снижения вероятности их реализации;  основы военной службы и обороны государ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и основных мероприятий гражданской оборо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 пожарной безопасности и правила безопасного поведения при пожара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и порядка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применения получаемых профессиональных знаний при исполнении обязанностей военной служб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и правил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РУКТУРА И СОДЕРЖАНИ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4. Безопасность жизнедеятельно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  4</w:t>
            </w:r>
          </w:p>
        </w:tc>
      </w:tr>
    </w:tbl>
    <w:p>
      <w:pPr>
        <w:sectPr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 ОП 04. Безопасность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560"/>
        <w:gridCol w:w="1200"/>
        <w:gridCol w:w="1687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мирного времени и организация защиты от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</w:tc>
      </w:tr>
      <w:tr>
        <w:trPr>
          <w:trHeight w:val="32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Цели и задачи дисциплины. Основные понятия и опред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практических занятий и лаборато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ороны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иды оружия массового пора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редства защиты от оружия массового пора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авила поведения и действия людей в зонах радиоактивного,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жения и в очаге биологического пора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Отработка нормативов по надевания противогаза и ОЗ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</w:rPr>
              <w:t>Чрезвычайные ситуации мирного времени и защита от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Стихийные бедствия, характерные для территории страны и региона, причины их возникновения, характер протекания, последствия. Поражающие факторы источников ЧС природного характе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Краткая характеристика наиболее вероятных для данной местности и района проживания ЧС природного и техногенного характера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/>
              </w:rPr>
              <w:t>Защит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рритор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анспорт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(катастрофах) при автомобильных и железнодорожных авариях). на воздушном и водном транспорт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</w:t>
            </w:r>
            <w:r>
              <w:rPr>
                <w:rFonts w:cs="Times New Roman" w:ascii="Times New Roman" w:hAnsi="Times New Roman"/>
              </w:rPr>
              <w:t xml:space="preserve"> (при наличии указывается тематика зада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рритор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Защита при авариях (катастрофах) на взрывоопасных и пожароопасных объектах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Защита при авариях (катастрофах) на химически и радиационно-опасных объекта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Действия учащихся при обнаружении взрывчатых устройств, получении угрозы по телефону, при захвате в залож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Отработка порядка и правил действий при пожаре с использованием первичных средств пожаротушения и эвакуации учащих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 Потенциальные опасности и их последствия в профессиональной деятельности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б опасностя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следствия опасностей в профессиональной деятельности и в быт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сновы воен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оруж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 Росс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тап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Состав и организационная структура Вооружённых Сил. Виды Вооружённых Сил и рода войск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Разборка, сборка АК – 7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Строевая подготов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Правила оказания первой помощи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ы оказания первой помощ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Основы оказания первой помощ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4. Безопасность жизнедеятельно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Безопасности жизнедеятельности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</w:rPr>
        <w:t>, оснащенный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43"/>
        <w:numPr>
          <w:ilvl w:val="1"/>
          <w:numId w:val="35"/>
        </w:numPr>
        <w:suppressAutoHyphens w:val="true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1"/>
          <w:numId w:val="35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солапова Н.В., Прокопенко Н.А., Побежимова Е.Л. Безопасность жизнедеятельности. ИЦ «Академия» 2015. - 288 с. (с изменениям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4. Безопасность жизне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 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</w:t>
      </w:r>
      <w:r>
        <w:rPr/>
        <w:t>се проведения тестирования, а также выполнения обучающимися индивидуальных задани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70"/>
        <w:gridCol w:w="330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5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822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ервичные средства пожаротушения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ывать первую помощь пострадавши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устный опрос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блюдение в процессе теоретических и практических занят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107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ы военной службы и обороны государства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рядок и правила оказания первой помощи пострадавшим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стный опрос, тестирование, оценка правильности выполнения самостоятельной внеаудиторной рабо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1.2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.3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44"/>
        <w:gridCol w:w="4292"/>
      </w:tblGrid>
      <w:tr>
        <w:trPr>
          <w:trHeight w:val="6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ind w:left="-42" w:firstLine="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21" w:firstLine="121"/>
              <w:rPr/>
            </w:pPr>
            <w:r>
              <w:rPr>
                <w:rFonts w:cs="Times New Roman" w:ascii="Times New Roman" w:hAnsi="Times New Roman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-121" w:firstLine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«ОП.05 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767"/>
        <w:gridCol w:w="1504"/>
        <w:gridCol w:w="1309"/>
        <w:gridCol w:w="1735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Основы физической культуры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 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ы здорового образа жизни. Физическая культура в обеспечении здоровь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Самоконтроль студентов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Легкая атле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 Техника бега на короткие дистанции и прыжок в длину с места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владение и закрепление техники бега на короткие дистанции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 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техники прыжка в длину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2.Техника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Овладение техникой старта, стартового разбега, финишир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Разучивание комплексов специальных упражнен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3.  Техника бега на средние дистанции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ого норматива: бег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в на время. Выполнение К.Н.: 500 метров – девушки, 1000 метров – юнош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Выполнение контрольного норматива: прыжка в длину с разбега способом «согнув ног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Баскетбол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Техника выполнения ведения мяча, передачи и броска мяча в кольцо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владение техникой выполнения ведения мяча, передачи и броска мяча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владение и закрепление техникой ведения и передачи мяча в баскетбол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2.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Техника выполнения ведения и передачи мяча в движении, ведение – 2 шага – бросок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ыполнения ведения мяча, передачи и броска мяча в кольцо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едения и передачи мяча в движении, выполнения упражнения «ведения-2 шага-брос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хника выполнения работы с мячом и перемещений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ыполнения штрафного броска, ведение, ловля и передача мяча в колоне и круг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овершенствование техники выполнения перемещения в защитной стойке баскетболи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4. Совершенствование техники владения баскетбольным мячом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42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полнение контрольных нормативов: «ведение – 2 шага – бросок», бросок мяча с места под кольцо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актическое занятие «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ть технические элементы баскетбола в учебной игр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Волейбол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1. Техника перемещений, передачи мяча и отработка тактики игры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Отработка действий: стойки в волейболе, перемещения по площа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 у сет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технике передачи мяча двумя руками сверху и снизу на месте и после перемещ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 «Отработка тактики игры: расстановка игроков, тактика игры в защите, в нападении, индивидуальные действия игроков с мячом, без мяча ,групповые и командные действия  игроков, взаимодействие игрок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2.Техника нижней подачи и приёма после неё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 Отработка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жней подачи и приёма после неё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3 .Техника прямого нападающего уд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Техника прямого нападающего удар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 Отработка тех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ямого нападающего уда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.4.4. Совершенствование техники владения волейбольным мячом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актическое занятие « </w:t>
            </w:r>
            <w:r>
              <w:rPr>
                <w:rFonts w:cs="Times New Roman" w:ascii="Times New Roman" w:hAnsi="Times New Roman"/>
                <w:color w:val="000000"/>
              </w:rPr>
              <w:t>Приём контрольных нормативов: передача мяча над собой снизу, сверху. Приём контрольных нормативов: подача мяча на точность по ориентирам на площад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актическое занятие « </w:t>
            </w:r>
            <w:r>
              <w:rPr>
                <w:rFonts w:cs="Times New Roman" w:ascii="Times New Roman" w:hAnsi="Times New Roman"/>
                <w:color w:val="000000"/>
              </w:rPr>
              <w:t>Учебная игра с применением изучен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техники владения техническими элементами в волейбол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.1 Легкоатлетическая гимнастика, работа  на тренажерах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 </w:t>
            </w:r>
            <w:r>
              <w:rPr>
                <w:rFonts w:cs="Times New Roman" w:ascii="Times New Roman" w:hAnsi="Times New Roman"/>
                <w:spacing w:val="-1"/>
              </w:rPr>
              <w:t>Выполнение упражнений для развития различных групп мышц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Практическое занятие « Круговая тренировка на 5 - 6 станц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Спортивный зал, оснащенный </w:t>
      </w:r>
      <w:r>
        <w:rPr>
          <w:rFonts w:cs="Times New Roman" w:ascii="Times New Roman" w:hAnsi="Times New Roman"/>
          <w:lang w:eastAsia="en-US"/>
        </w:rPr>
        <w:t>оборудованием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тка волейбольна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Щит баскетбо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многофункциона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Гиперэкстензи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амья для жима лежа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скамья скотта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ренажер тяга т-гриф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ол теннис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амья гимнастическа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ат гимнастически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озел гимнастический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остик гимнастический универса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яч волейбольный массов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яч баскетбольный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Решетников Н.В.</w:t>
      </w:r>
      <w:r>
        <w:rPr>
          <w:bCs/>
          <w:sz w:val="22"/>
          <w:szCs w:val="22"/>
        </w:rPr>
        <w:t xml:space="preserve"> Физическая культура. Учебник для </w:t>
      </w:r>
      <w:r>
        <w:rPr>
          <w:sz w:val="22"/>
          <w:szCs w:val="22"/>
        </w:rPr>
        <w:t>студентов учреждений среднего профессионального образования. - М.: Издательский центр «Академия», 2013.</w:t>
      </w:r>
    </w:p>
    <w:p>
      <w:pPr>
        <w:pStyle w:val="Style43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iCs/>
          <w:sz w:val="22"/>
          <w:szCs w:val="22"/>
        </w:rPr>
        <w:t>Бишаева А</w:t>
      </w:r>
      <w:r>
        <w:rPr>
          <w:rFonts w:eastAsia="SchoolBookCSanPin-Regular;MS Mincho"/>
          <w:sz w:val="22"/>
          <w:szCs w:val="22"/>
        </w:rPr>
        <w:t xml:space="preserve">. </w:t>
      </w:r>
      <w:r>
        <w:rPr>
          <w:iCs/>
          <w:sz w:val="22"/>
          <w:szCs w:val="22"/>
        </w:rPr>
        <w:t>А</w:t>
      </w:r>
      <w:r>
        <w:rPr>
          <w:rFonts w:eastAsia="SchoolBookCSanPin-Regular;MS Mincho"/>
          <w:sz w:val="22"/>
          <w:szCs w:val="22"/>
        </w:rPr>
        <w:t>.  Профессионально-оздоровительная физическая культура студента: учеб. пособие.  — М., 2013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SchoolBookCSanPin-Regular;MS Mincho" w:cs="Times New Roman"/>
          <w:b/>
          <w:b/>
          <w:sz w:val="22"/>
          <w:szCs w:val="22"/>
        </w:rPr>
      </w:pPr>
      <w:r>
        <w:rPr>
          <w:rFonts w:eastAsia="SchoolBookCSanPin-Regular;MS Minch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19"/>
        <w:gridCol w:w="3020"/>
      </w:tblGrid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6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2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sz w:val="22"/>
                <w:szCs w:val="22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3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43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ЫЕ ЗАДАНИЯ ДЛЯ ОПРЕДЕЛЕНИЯ И ОЦЕНКИ УРОВНЯ ФИЗИЧЕСКОЙ ПОДГОТОВЛЕННОСТИ ОБУЧАЮЩИХСЯ</w:t>
      </w:r>
    </w:p>
    <w:p>
      <w:pPr>
        <w:pStyle w:val="Style43"/>
        <w:spacing w:before="12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1276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Физические способ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нтрольное упражне-ние 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оз-раст, ле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в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р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г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-4,8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-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8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9-5,3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9-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оордин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ноч-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ый бег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х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3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-7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9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2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-8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-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ростно-с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ыжки 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5-21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-19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минут-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ый бе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-140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-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0-120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клон вперед</w:t>
            </w:r>
          </w:p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 положе-ния сто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2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5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-14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7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дтяги-вания: на высокой перекла-дине из виса, кол-во раз (юноши), на низкой перекла-дине из виса лежа, кол-во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4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5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276"/>
        <w:gridCol w:w="1241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3000 м (мин, 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>
          <w:trHeight w:val="55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лавание 50 м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>
          <w:trHeight w:val="49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3.Присидание на одной ноге с опорой о стену (количество раз каждой ног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Прыжок в длину с места (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</w:tr>
      <w:tr>
        <w:trPr>
          <w:trHeight w:val="41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Бросок набивного мяча 2 кг из-за головы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5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.Силовой тест – подтягивание на высокой перекладине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Сгибание и разгибание рук в упоре на брусьях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Координационный тест – челночный бег 3х10 м (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3</w:t>
            </w:r>
          </w:p>
        </w:tc>
      </w:tr>
      <w:tr>
        <w:trPr>
          <w:trHeight w:val="39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Поднимание ног в висе до касания перекладины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Гимнастический комплекс упражнений: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тренней гимнастики;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оизводственной гимнастики;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ОЦЕНКА УРОВНЯ ФИЗИЧЕСКОЙ ПОДГОТОВЛЕННОСТИ ДЕВУШЕК ОСНОВНОЙ МЕДИЦИНСКОЙ ГРУППЫ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120"/>
        <w:gridCol w:w="1120"/>
        <w:gridCol w:w="1358"/>
      </w:tblGrid>
      <w:tr>
        <w:trPr/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 в баллах</w:t>
            </w:r>
          </w:p>
        </w:tc>
      </w:tr>
      <w:tr>
        <w:trPr/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Бег 2000 м (мин, 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лавание 50 м (мин, 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Прыжки в длину с места (с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Присидание на одной ноге, опора о стену (количество раз на каждой ноге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5.Силовой тест – подтягивание на низкой перекладине (количество раз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Координационный тест – челночный бег 3х10м (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Бросок набивного мяча 1 кг из-за головы (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Гимнастический комплекс упражнений: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тренней гимнастики;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оизводственной гимнастики;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релаксационной гимнастики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з 10 баллов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7,5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spacing w:before="12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ЫЕ ТРЕБОВАНИЯ ПО ПРОФЕССИОНАЛЬНО-ПРИКЛАДНОЙ ФИЗИЧЕСКОЙ КУЛЬТУРЕ СТУДЕНТОВ КОЛЛЕДЖА</w:t>
      </w:r>
    </w:p>
    <w:p>
      <w:pPr>
        <w:pStyle w:val="Style43"/>
        <w:numPr>
          <w:ilvl w:val="0"/>
          <w:numId w:val="2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егкая атле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ссовая подготовка – 2000-3000 м. – без учета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олейб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в парах через сетку – с учетом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ача мяча – произвольная фо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х сторонняя командн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скетб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а ведения мяча – произвольная фо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ски мяча в корзину – штрафные, 3-х очковые, боковые, из- под кольца</w:t>
      </w:r>
    </w:p>
    <w:sectPr>
      <w:footerReference w:type="default" r:id="rId4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спользуются для проведения в рамках программ учебных дисциплин и модулей при включении данных компетенций в результаты освоения программ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hd w:fill="FFFFFF" w:val="clear"/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ых курсов.</w:t>
      </w:r>
    </w:p>
  </w:footnote>
  <w:footnote w:id="6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/>
      </w:pPr>
      <w:r>
        <w:rPr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9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0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1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35">
    <w:name w:val="Замещающий текст"/>
    <w:basedOn w:val="Style9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37">
    <w:name w:val="Основной текст с отступом Знак"/>
    <w:basedOn w:val="Style9"/>
    <w:qFormat/>
    <w:rPr>
      <w:rFonts w:cs="Times New Roman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38">
    <w:name w:val="Абзац списка Знак"/>
    <w:qFormat/>
    <w:rPr>
      <w:rFonts w:ascii="Times New Roman" w:hAnsi="Times New Roman" w:cs="Times New Roman"/>
      <w:sz w:val="24"/>
    </w:rPr>
  </w:style>
  <w:style w:type="character" w:styleId="Style39">
    <w:name w:val="Основной текст_"/>
    <w:qFormat/>
    <w:rPr>
      <w:shd w:fill="FFFFFF" w:val="clear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1">
    <w:name w:val="Без интервала Знак"/>
    <w:qFormat/>
    <w:rPr>
      <w:sz w:val="22"/>
      <w:szCs w:val="22"/>
      <w:lang w:val="ru-RU" w:bidi="ar-SA"/>
    </w:rPr>
  </w:style>
  <w:style w:type="character" w:styleId="7pt">
    <w:name w:val="Основной текст + 7 pt"/>
    <w:basedOn w:val="Style9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Times New Roman"/>
      <w:b/>
      <w:bCs/>
      <w:sz w:val="22"/>
      <w:szCs w:val="22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2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Times New Roman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Times New Roman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hyperlink" Target="https://fumo-spo.ru/?p=news&amp;show=165" TargetMode="Externa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hyperlink" Target="http://window.edu.ru/" TargetMode="Externa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2:00Z</dcterms:created>
  <dc:creator>пользователь</dc:creator>
  <dc:description/>
  <cp:keywords/>
  <dc:language>en-US</dc:language>
  <cp:lastModifiedBy>Препод</cp:lastModifiedBy>
  <cp:lastPrinted>2020-01-10T15:52:00Z</cp:lastPrinted>
  <dcterms:modified xsi:type="dcterms:W3CDTF">2020-02-11T07:54:00Z</dcterms:modified>
  <cp:revision>33</cp:revision>
  <dc:subject/>
  <dc:title/>
</cp:coreProperties>
</file>