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профессионального 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М.04. </w:t>
      </w:r>
      <w:r>
        <w:rPr>
          <w:b/>
        </w:rPr>
        <w:t xml:space="preserve">Организация и планирование сварочного производ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</w:rPr>
        <w:t>1.      Область применения программы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Рабочая программа профессионального модуля является частью основной образовательной программы (программы подготовки специалистов среднего звена) среднего профессионального образования по специальности </w:t>
      </w:r>
      <w:r>
        <w:rPr>
          <w:b/>
        </w:rPr>
        <w:t>22.02.06 Сварочное производство</w:t>
      </w:r>
      <w:r>
        <w:rPr/>
        <w:t>, разработанной в соответствии с ФГОС по специальности 22.02.06 Сварочное производство (утвержден приказом Министерства образования и науки Российской Федерации от 21.04.2014 N 360, ред. от 09.04.2015, зарегистрирован в Минюсте России 27.06.2014 N 3287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Программа профессионального модуля может быть использована в дополнительном профессиональном образовании и профессиональной подготов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2.    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го и перспективного планирования производственных работ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технологических расчетов на основе нормативов технологических режимов, трудовых и материальных затрат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методов и приемов организации труда, эксплуатации оборудования, оснастки, средств механизации для повышения эффективности производства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емонта и технического обслуживания сварочного производства по Единой системе планово-предупредительного ремонт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профилактики и безопасности условий труда на участке сварочных работ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текущую и перспективную планирующую документацию производственных работ на сварочном участке;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рудоемкость сварочных работ;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нормы времени заготовительных, слесарно-сборочных, сварочных и газоплазменных работ;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технологические расчеты, расчеты трудовых и материальных затрат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ланово-предупредительный ремонт сварочного оборуд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оординации производственной деятельности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монтажно-сварочных работ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ативные правовые акты, регламентирующие проведение сварочно-монтажных работ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ную систему нормирования труда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расчета времени заготовительных, слесарно-сборочных, сварочных и газоплазменных работ, нормативы затрат труда на сварочном участке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ланирования и организации производственных работ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технологических расчетов, трудовых и материальных затрат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защиты от опасностей технических систем и технологических процессов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ую литературу для выбора материалов, технологических режимов, оборудования, оснастки, контрольно-измеритель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     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абочая программа профессионального модуля является частью ОПОП/ППССЗ в соответствии с ФГОС по специальности 22.02.06 Сварочное производство, разработанной в соответствии с ФГОС по специальности 22.02.06 Сварочное производство: «</w:t>
      </w:r>
      <w:r>
        <w:rPr>
          <w:b/>
        </w:rPr>
        <w:t>Организация и планирование сварочного производства</w:t>
      </w:r>
      <w:r>
        <w:rPr/>
        <w:t>» и соответствующих профессиональных (ПК) и региональных (РК) компетен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существлять текущее и перспективное планирование производствен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Производить технологические расчеты на основе нормативов технологических режимов, трудовых и материаль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рганизовывать ремонт и техническое обслуживание сварочного производства по Единой системе планово-предупредительного ремо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Обеспечивать профилактику и безопасность условий труда на участке свароч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      Структура профессионального моду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МДК.04.01. Основы организации и планирования производственных работ на сварочном участ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УП.04.01 Учебная практ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ПП.04.01 Производственная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5.     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729 часо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максимальной учебной нагрузки обучающегося – 585 часов, включая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>обязательной аудиторной учебной нагрузки обучающегося – 390  часов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>самостоятельной работы обучающегося – 195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учебной практики – 36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изводственная практика – 10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6.      Форма контрол</w:t>
      </w:r>
      <w:r>
        <w:rPr/>
        <w:t>я:  экзамен квалификационны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      Составитель: </w:t>
      </w:r>
      <w:r>
        <w:rPr/>
        <w:t>Чубукова Е.М., методист ГАПОУ  ТО «Тобольский многопрофильный техникум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36:00Z</dcterms:created>
  <dc:creator>Пользователь</dc:creator>
  <dc:description/>
  <cp:keywords/>
  <dc:language>en-US</dc:language>
  <cp:lastModifiedBy>елена</cp:lastModifiedBy>
  <dcterms:modified xsi:type="dcterms:W3CDTF">2021-03-19T14:40:00Z</dcterms:modified>
  <cp:revision>24</cp:revision>
  <dc:subject/>
  <dc:title/>
</cp:coreProperties>
</file>