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рофессионального 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М.03. </w:t>
      </w:r>
      <w:r>
        <w:rPr>
          <w:b/>
        </w:rPr>
        <w:t xml:space="preserve">Контроль качества свароч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</w:rPr>
        <w:t>1.      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профессионального модуля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грамма профессионального модуля может быть использована в дополнительном профессиональном образовании и профессиона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ичин, приводящих к образованию дефектов в сварных соединениях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го выбора и использования методов, оборудования, аппаратуры и приборов для контроля металлов и сварных соединений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, выявления и устранения дефектов сварных соединений и изделий для получения качественной продук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я документации по контролю качества сварк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 контроля металлов и сварных соединений, руководствуясь условиями работы сварной конструкции, ее габаритами и типами сварных соединений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нешний осмотр, определять наличие основных дефект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о сборки и прихватки наружным осмотром и обмером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пытания на сплющивание и ударный разрыв образцов из сварных шв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фекты при металлографическом контроле;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предупреждения и устранения дефектов сварных изделий и конструкц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документацию по контролю качества сварных соединений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сварных соединений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ефекты сварных соединений и причины их возникновения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ранения дефектов сварных соединений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качества сварочных процессов и сварных соединений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еразрушающего контроля сварных соединений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с разрушением сварных соединений и конструкций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контроля качества сварных соединений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контролю качества металлов и сварных соединений различ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     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абочая программа профессионального модуля является частью ОПОП/ППССЗ в соответствии с ФГОС по специальности 22.02.06 Сварочное производство, разработанной в соответствии с ФГОС по специальности 22.02.06 Сварочное производство: «</w:t>
      </w:r>
      <w:r>
        <w:rPr>
          <w:b/>
        </w:rPr>
        <w:t>Контроль качества сварочных работ</w:t>
      </w:r>
      <w:r>
        <w:rPr/>
        <w:t>» и соответствующих профессиональных (ПК) и региональных (РК)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причины, приводящие к образованию дефектов в сварных соеди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документацию по контролю качества св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     Структура профессионального моду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МДК.03.01. Формы и методы контроля качества металлов и сварных констру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УП.03.01 Учебная прак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П.03.01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    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792 час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максимальной учебной нагрузки обучающегося – 720 часов, включа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обязательной аудиторной учебной нагрузки обучающегося – 480 часов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самостоятельной работы обучающегося – 240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чебной практики – 36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ственная практика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6.      Форма контрол</w:t>
      </w:r>
      <w:r>
        <w:rPr/>
        <w:t>я:  экзамен квалификацио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    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6:00Z</dcterms:created>
  <dc:creator>Пользователь</dc:creator>
  <dc:description/>
  <cp:keywords/>
  <dc:language>en-US</dc:language>
  <cp:lastModifiedBy>елена</cp:lastModifiedBy>
  <dcterms:modified xsi:type="dcterms:W3CDTF">2021-03-19T14:39:00Z</dcterms:modified>
  <cp:revision>25</cp:revision>
  <dc:subject/>
  <dc:title/>
</cp:coreProperties>
</file>