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рофессионального 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М.02. </w:t>
      </w:r>
      <w:r>
        <w:rPr>
          <w:b/>
        </w:rPr>
        <w:t xml:space="preserve">Разработка технологических процессов и проектирование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>1.      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профессионального модуля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 и профессиона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и конструирование сварных соединений и конструкций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технологических процессов производства сварных конструкций с заданными свойства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технико-экономического обоснования выбранного технологического процесс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конструкторской, технологической и технической документ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и оформления графических, вычислительных и проектных работ с использованием информационных и (или) компьютерных технологи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ой литературой для производства сварных изделий с заданными свойствам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основных сварных соедине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различные виды сварных швов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нструктивные схемы металлических конструкций различного назначе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боснованный выбор металла для различных металлоконструкц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четы сварных соединений на различные виды нагрузк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аршрутные и операционные технологические процесс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хнологическую схему обработк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ехнико-экономическое сравнение вариантов технологического про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оформления технического задания на проектирование технологической оснастк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чностных расчетов сварных конструкций общего назнач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экономичности и безопасности процессов сварки и обработки материал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варных конструкц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сварных соединений и сварных шв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нагрузок на сварные соедин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ЕСТД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и проектирования единичных и унифицированных технологических процесс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автоматизированного проектирования технологических процессов обработ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     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бочая программа профессионального модуля является частью ОПОП/ППССЗ в соответствии с ФГОС по специальности 22.02.06 Сварочное производство, разработанной в соответствии с ФГОС по специальности 22.02.06 Сварочное производство: «</w:t>
      </w:r>
      <w:r>
        <w:rPr>
          <w:b/>
        </w:rPr>
        <w:t>Разработка технологических процессов и проектирование изделий</w:t>
      </w:r>
      <w:r>
        <w:rPr/>
        <w:t>» и соответствующих профессиональных (ПК) и региональных (РК)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расчеты и конструирование сварных соединений и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формлять конструкторскую, технологическую и техниче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     Структура профессионального моду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FF0000"/>
        </w:rPr>
      </w:pPr>
      <w:r>
        <w:rPr/>
        <w:t>МДК.02.01. Основы расчета и проектирования сварных конструк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FF0000"/>
        </w:rPr>
      </w:pPr>
      <w:r>
        <w:rPr/>
        <w:t>МДК.02.02. Основы проектирования технологических проце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УП.02.01 Учебная прак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П.02.01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    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858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максимальной учебной нагрузки обучающегося – 570 часов, включа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– 380  час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– 19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чебной практики – 144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ственная практика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6.      Форма контрол</w:t>
      </w:r>
      <w:r>
        <w:rPr/>
        <w:t>я:  экзамен квалификацио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    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6:00Z</dcterms:created>
  <dc:creator>Пользователь</dc:creator>
  <dc:description/>
  <cp:keywords/>
  <dc:language>en-US</dc:language>
  <cp:lastModifiedBy>елена</cp:lastModifiedBy>
  <dcterms:modified xsi:type="dcterms:W3CDTF">2021-03-19T14:37:00Z</dcterms:modified>
  <cp:revision>24</cp:revision>
  <dc:subject/>
  <dc:title/>
</cp:coreProperties>
</file>