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М.01. </w:t>
      </w:r>
      <w:r>
        <w:rPr>
          <w:b/>
        </w:rPr>
        <w:t xml:space="preserve">Подготовка и осуществление технологических процессов изготовления сварных конструк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>1.      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подготовки производства сварных конструкций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я и использования сварочной аппаратуры и инструментов в ходе производственного процесс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ее место сварщика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иповые методики выбора параметров сварочных технологических процессов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ы сварк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рабочие чертежи сварных конструкци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арочных участк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арочного оборудования, устройство и правила эксплуатации;</w:t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сточники питания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варочных пост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одготовки деталей под сборку и сварку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ологии сварки и производства сварных конструкций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ов режимов ручных и механизированных способов сварк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риемы сварки и наплавки сталей, чугунов и цветных металл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сварных конструкций различного класс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у безопасности проведения сварочных работ и меры экологической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бочая программа профессионального модуля является частью ОПОП/ППССЗ в соответствии с ФГОС по специальности 22.02.06 Сварочное производство, разработанной в соответствии с ФГОС по специальности 22.02.06 Сварочное производство: «</w:t>
      </w:r>
      <w:r>
        <w:rPr>
          <w:b/>
        </w:rPr>
        <w:t>Подготовка и осуществление технологических процессов изготовления сварных конструкций</w:t>
      </w:r>
      <w:r>
        <w:rPr/>
        <w:t>» и соответствующих профессиональных (ПК) и региональных (РК)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     Структура профессионального моду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FF0000"/>
        </w:rPr>
      </w:pPr>
      <w:r>
        <w:rPr/>
        <w:t>МДК.01.01. Технология свароч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FF0000"/>
        </w:rPr>
      </w:pPr>
      <w:r>
        <w:rPr/>
        <w:t>МДК.01.02. Основное оборудование для производства сварных констру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УП.01.01 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    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474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аксимальной учебной нагрузки обучающегося – 402 часов, включа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– 268  час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– 13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6.      Форма контрол</w:t>
      </w:r>
      <w:r>
        <w:rPr/>
        <w:t>я:  экзамен квалификаци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   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6:00Z</dcterms:created>
  <dc:creator>Пользователь</dc:creator>
  <dc:description/>
  <cp:keywords/>
  <dc:language>en-US</dc:language>
  <cp:lastModifiedBy>елена</cp:lastModifiedBy>
  <dcterms:modified xsi:type="dcterms:W3CDTF">2021-03-19T14:37:00Z</dcterms:modified>
  <cp:revision>21</cp:revision>
  <dc:subject/>
  <dc:title/>
</cp:coreProperties>
</file>