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П.11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азывать первую помощь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, способы защиты населения от оружия массового пораж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техническую подготовку производства сварных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02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68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34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4:29:00Z</dcterms:modified>
  <cp:revision>30</cp:revision>
  <dc:subject/>
  <dc:title/>
</cp:coreProperties>
</file>