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П.10.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исциплина является общепрофессиональной дисциплиной профессионального учеб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окументацию систем ка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требования нормативных правовых актов к основным видам продукции (услуг) и процес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учебной дисциплины  обучающийся,  должен</w:t>
      </w:r>
      <w:r>
        <w:rPr>
          <w:b/>
          <w:bCs/>
        </w:rPr>
        <w:t xml:space="preserve"> знать</w:t>
      </w:r>
      <w:r>
        <w:rPr/>
        <w:t>: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систем качества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терминологии, единиц измерения с действующими стандартами и международной системой единиц СИ в учебных дисциплинах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систем (комплексов) общетехнических и организационно-методических стандартов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метрологии, стандартизации и сертиф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повышения качества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КР 1. Использовать объекты информатизации с учетом требований информацио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техническую подготовку производства сварных констру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полнять расчеты и конструирование сварных соединений и констру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формлять конструкторскую, технологическую и техническую докумен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причины, приводящие к образованию дефектов в сварных соедин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формлять документацию по контролю качества сва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существлять текущее и перспективное планирование производствен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tabs>
          <w:tab w:val="clear" w:pos="708"/>
          <w:tab w:val="left" w:pos="1276" w:leader="none"/>
        </w:tabs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48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32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- 16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/>
        <w:t>дифференцированный зачет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Чубукова Е.М., методист ГАПОУ  ТО «Тобольский многопрофильный технику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Пользователь</dc:creator>
  <dc:description/>
  <cp:keywords/>
  <dc:language>en-US</dc:language>
  <cp:lastModifiedBy>елена</cp:lastModifiedBy>
  <dcterms:modified xsi:type="dcterms:W3CDTF">2021-03-19T14:27:00Z</dcterms:modified>
  <cp:revision>28</cp:revision>
  <dc:subject/>
  <dc:title/>
</cp:coreProperties>
</file>