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П.09. 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ть электрические, электронные приборы и электрооборудование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ь расчеты простых электрических цепей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читывать параметры различных электрических цепей и сх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мать показания и пользоваться электроизмерительными приборами и приспособлени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электронных приборов, их устройство и область примен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и измерения основных параметров электрических цепе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электротехник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эксплуатации электрооборудования и методы измерения электрических величин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электрических машин, принцип работы типовых электрических устройст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электрических схем и единицы их измер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ыбора электрических и электронных приборо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ставления простых электрических и электронных цепе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, передачи и использования электрической энерг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ринцип действия и основные характеристики электротехнических приборо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их процессов в проводниках, полупроводниках и диэлектрик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стики и параметры электрических и магнитных полей, параметры различных электрических цеп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техническую подготовку производства сварных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расчеты и конструирование сварных соединений и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формлять конструкторскую, технологическую и техническую докумен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причины, приводящие к образованию дефектов в сварных соедин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документацию по контролю качества сва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текущее и перспективное планирование производстве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96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64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32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4:26:00Z</dcterms:modified>
  <cp:revision>27</cp:revision>
  <dc:subject/>
  <dc:title/>
</cp:coreProperties>
</file>