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П.08.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является общепрофессиональной дисциплиной профессионального учеб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классифицировать конструкционные и сырьевые материалы по внешнему виду, происхождению, свойства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конструкционных материал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атериалы для конструкций по их назначению и условиям эксплуат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исследования и испытания материал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способы получения композиционных материалов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бора конструкционных материалов для их применения в производстве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войства металлов, методы их иссле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 материалов, металлов и сплавов, их области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КР 1. Использовать объекты информатизации с учетом требований информацио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техническую подготовку производства сварных констру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48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32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16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/>
        <w:t>дифференцированный зачет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ГАПОУ  ТО «Тобольский многопрофильный технику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4:25:00Z</dcterms:modified>
  <cp:revision>26</cp:revision>
  <dc:subject/>
  <dc:title/>
</cp:coreProperties>
</file>