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П.07. Техническая меха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счеты механических передач и простейших сборочных единиц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кинематические схе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напряжения в конструкционных элемент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ческой механик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ханизмов, их кинематические и динамические характеристик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элементов конструкций на прочность, жесткость и устойчивость при различных видах деформ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расчетов механических передач и простейших сборочных единиц об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техническую подготовку производства сварных констру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расчеты и конструирование сварных соединений и констру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формлять конструкторскую, технологическую и техническую докумен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причины, приводящие к образованию дефектов в сварных соедин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документацию по контролю качества сва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текущее и перспективное планирование производстве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/>
          <w:bCs/>
        </w:rPr>
        <w:t xml:space="preserve">Общая трудоёмкость дисциплины: </w:t>
      </w:r>
      <w:r>
        <w:rPr/>
        <w:t>48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32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16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ГАПОУ  ТО «Тобольский многопрофильный технику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4:23:00Z</dcterms:modified>
  <cp:revision>25</cp:revision>
  <dc:subject/>
  <dc:title/>
</cp:coreProperties>
</file>