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</w:rPr>
        <w:t>ОП.05. Охрана тру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Область применения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Программа учебной дисциплины является частью основной образовательной программы (программы подготовки специалистов среднего звена) среднего профессионального образования по специальности </w:t>
      </w:r>
      <w:r>
        <w:rPr>
          <w:b/>
        </w:rPr>
        <w:t>22.02.06 Сварочное производство</w:t>
      </w:r>
      <w:r>
        <w:rPr/>
        <w:t>, разработанной в соответствии с ФГОС по специальности 22.02.06 Сварочное производство (утвержден приказом Министерства образования и науки Российской Федерации от 21.04.2014 N 360, ред. от 09.04.2015, зарегистрирован в Минюсте России 27.06.2014 N 3287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  <w:t>Программа учебной дисциплины может быть использована</w:t>
      </w:r>
      <w:r>
        <w:rPr>
          <w:b/>
          <w:bCs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сновной образовательной программ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Дисциплина является общепрофессиональной дисциплиной профессионального учебного цикл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3.        Цели и задачи учебной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В результате изучения учебной дисциплины обучающийся,  должен </w:t>
      </w:r>
      <w:r>
        <w:rPr>
          <w:b/>
          <w:bCs/>
        </w:rPr>
        <w:t>уметь</w:t>
      </w:r>
      <w:r>
        <w:rPr/>
        <w:t>:</w:t>
      </w:r>
      <w:r>
        <w:rPr>
          <w:b/>
          <w:bCs/>
        </w:rPr>
        <w:t xml:space="preserve"> 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редства индивидуальной и коллективной защиты;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кобиозащитную и противопожарную технику;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анализ опасных и вредных факторов в сфере профессиональной деятельности;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по безопасному ведению технологического процес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водить экологический мониторинг объектов производства и окружающей сред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В результате изучения учебной дисциплины  обучающийся,  должен</w:t>
      </w:r>
      <w:r>
        <w:rPr>
          <w:b/>
          <w:bCs/>
        </w:rPr>
        <w:t xml:space="preserve"> знать</w:t>
      </w:r>
      <w:r>
        <w:rPr/>
        <w:t>: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токсичных веществ на организм человека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редупреждения пожаров и взрывов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рование производств по взрыво- и пожароопасност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чины возникновения пожаров и взрывов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еспечения безопасных условий труда в сфере профессиональной деятельности, правовые, организационные основы охраны труда в организаци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нормы охраны труда, личной и производственной санитарии и пожарной защиты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й эксплуатации механического оборудования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 по охране окружающей среды, технике безопасности и производственной санитари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 допустимые концентрации (далее - ПДК) вредных веществ и индивидуальные средства защиты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рогнозирования развития событий и оценки последствий при техногенных чрезвычайных ситуациях и стихийных явлениях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мер по безопасной эксплуатации опасных производственных объектов и снижению вредного воздействия на окружающую сред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едства и методы повышения безопасности технических средств и технологических 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цесс изучения дисциплины направлен на формирование следующих общих и профессиональных компетен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ОК 9. Ориентироваться в условиях частой смены технологий в профессиональной деятельности)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ОКР 1. Использовать объекты информатизации с учетом требований информацион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Выполнять техническую подготовку производства сварных конструк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Выбирать оборудование, приспособления и инструменты для обеспечения производства сварных соединений с заданными свойств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Хранить и использовать сварочную аппаратуру и инструменты в ходе производственного процес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боснованно выбирать и использовать методы, оборудование, аппаратуру и приборы для контроля металлов и сварных соедин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Осуществлять текущее и перспективное планирование производственных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Применять методы и приемы организации труда, эксплуатации оборудования, оснастки, средств механизации для повышения эффективности производ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5. Обеспечивать профилактику и безопасность условий труда на участке сварочных работ.</w:t>
      </w:r>
    </w:p>
    <w:p>
      <w:pPr>
        <w:pStyle w:val="Normal"/>
        <w:tabs>
          <w:tab w:val="clear" w:pos="708"/>
          <w:tab w:val="left" w:pos="1276" w:leader="none"/>
        </w:tabs>
        <w:ind w:left="357" w:firstLine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Общая трудоёмкость дисциплины: </w:t>
      </w:r>
      <w:r>
        <w:rPr/>
        <w:t>48 часов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обязательной аудиторной учебной нагрузки обучающегося - 32 ча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самостоятельной работы обучающегося - 16 час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>
          <w:b/>
          <w:bCs/>
        </w:rPr>
        <w:t xml:space="preserve">Форма контроля: </w:t>
      </w:r>
      <w:r>
        <w:rPr/>
        <w:t>дифференцированный зачет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>
          <w:b/>
          <w:bCs/>
        </w:rPr>
        <w:t xml:space="preserve">Составитель: </w:t>
      </w:r>
      <w:r>
        <w:rPr/>
        <w:t>Чубукова Е.М., методист ГАПОУ  ТО «Тобольский многопрофильный техникум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bCs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29:00Z</dcterms:created>
  <dc:creator>Пользователь</dc:creator>
  <dc:description/>
  <cp:keywords/>
  <dc:language>en-US</dc:language>
  <cp:lastModifiedBy>елена</cp:lastModifiedBy>
  <dcterms:modified xsi:type="dcterms:W3CDTF">2021-03-19T14:04:00Z</dcterms:modified>
  <cp:revision>23</cp:revision>
  <dc:subject/>
  <dc:title/>
</cp:coreProperties>
</file>