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4. 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ику принятия эффективного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работу и обеспечивать условия для профессионального и личностного совершенствования исполн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изводственного и технологического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ловия эффек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/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  <w:bCs/>
        </w:rPr>
        <w:t xml:space="preserve">Общая трудоёмкость дисциплины: </w:t>
      </w:r>
      <w:r>
        <w:rPr/>
        <w:t>4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55:00Z</dcterms:modified>
  <cp:revision>22</cp:revision>
  <dc:subject/>
  <dc:title/>
</cp:coreProperties>
</file>