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3. Основы экономик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атывать бизнес-пл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правовые актов, регулирующие производственно-хозяйственную деятельность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, трудовые и финансовые ресурсы отрасли и организации (предприятия), показатели их эффективного использ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основных технико-экономических показателей деятельности организац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зработки бизнес-план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овой деятельности, менеджмента и принципы делового общ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работы коллектива исполнителе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ланирования, финансирования и кредитования организац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ую и организационную структур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9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64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32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50:00Z</dcterms:modified>
  <cp:revision>21</cp:revision>
  <dc:subject/>
  <dc:title/>
</cp:coreProperties>
</file>